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de Resolución 092-UAIP-USU-2019, de fecha 11 de noviembre de 2019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>“</w:t>
      </w:r>
      <w:hyperlink r:id="rId2" w:tgtFrame="_blank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shd w:fill="FEFEFE" w:val="clear"/>
          </w:rPr>
          <w:t>Plan Operativo Anual 2019</w:t>
        </w:r>
      </w:hyperlink>
      <w:r>
        <w:rPr>
          <w:rFonts w:cs="Arial"/>
          <w:b/>
          <w:sz w:val="24"/>
          <w:szCs w:val="24"/>
        </w:rPr>
        <w:t>”.</w:t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encuentra publicada en el siguiente enlace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transparencia.gob.sv/institutions/alc-usulutan/documents/285665/download</w:t>
        </w:r>
      </w:hyperlink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alc-usulutan/documents/285665/download" TargetMode="External"/><Relationship Id="rId3" Type="http://schemas.openxmlformats.org/officeDocument/2006/relationships/hyperlink" Target="https://www.transparencia.gob.sv/institutions/alc-usulutan/documents/285665/downloa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12-20T15:40:00Z</cp:lastPrinted>
  <dcterms:modified xsi:type="dcterms:W3CDTF">2020-04-26T09:59:00Z</dcterms:modified>
  <cp:revision>115</cp:revision>
  <dc:subject/>
  <dc:title/>
</cp:coreProperties>
</file>