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de Resolución 093-UAIP-USU-2019, de fecha 14 de noviembre de 2019.</w:t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licita la información siguiente: </w:t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Arial"/>
          <w:b/>
          <w:sz w:val="24"/>
          <w:szCs w:val="24"/>
        </w:rPr>
        <w:t>Diario Oficial de Leyes actuales de la Alcaldía, Ordenanza de Medio Ambiente (Ruidos), Ordenanza de Mercados, Reglamento de Mercados y Servicios que presta la Unidad de Mercado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los anexos de esta solicitud de información, en este caso se entregó copia de los documentos solicitados en físico, por no tener un mecanismo para hacer digital o versión pública dichos anexos y por el tamaño o la cantidad de documentos, no es posible ponerlos a disposición en el portal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57" w:top="567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20-01-06T15:35:00Z</cp:lastPrinted>
  <dcterms:modified xsi:type="dcterms:W3CDTF">2020-04-30T05:59:00Z</dcterms:modified>
  <cp:revision>122</cp:revision>
  <dc:subject/>
  <dc:title/>
</cp:coreProperties>
</file>