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1200"/>
        <w:gridCol w:w="1200"/>
        <w:gridCol w:w="1200"/>
        <w:gridCol w:w="1200"/>
        <w:gridCol w:w="1203"/>
        <w:gridCol w:w="1203"/>
        <w:gridCol w:w="1202"/>
        <w:gridCol w:w="1202"/>
        <w:gridCol w:w="1202"/>
        <w:gridCol w:w="1202"/>
        <w:gridCol w:w="1202"/>
      </w:tblGrid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SV"/>
              </w:rPr>
              <w:t>Estadísticas de Registro del Estado Famili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s-SV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SV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SV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SV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SV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SV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SV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SV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Asentamientos:                  Enero a marzo 20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8416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Asentamient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To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841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Nacimient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3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841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Adopc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841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Defuncion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1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841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Matrimoni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1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841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Divorci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841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Reposicion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841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SV"/>
              </w:rPr>
              <w:t>Unión No Matrimoni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841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Nacidos Muert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841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Marginacion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10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841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Régimen Patrimoni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2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841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841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841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841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s-SV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635</wp:posOffset>
                  </wp:positionV>
                  <wp:extent cx="4596130" cy="2767330"/>
                  <wp:effectExtent l="0" t="0" r="0" b="0"/>
                  <wp:wrapNone/>
                  <wp:docPr id="1" name="Gráfico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áfico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6130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0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1216"/>
        <w:gridCol w:w="1216"/>
        <w:gridCol w:w="1216"/>
        <w:gridCol w:w="1216"/>
        <w:gridCol w:w="1216"/>
        <w:gridCol w:w="1216"/>
        <w:gridCol w:w="1216"/>
        <w:gridCol w:w="1216"/>
        <w:gridCol w:w="1216"/>
        <w:gridCol w:w="1216"/>
      </w:tblGrid>
      <w:tr>
        <w:trPr>
          <w:trHeight w:val="300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Asentamientos                 Enero a marzo 202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Vía Judicia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Tota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SV"/>
              </w:rPr>
              <w:t>Reconocimiento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3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Unión no Matrimonia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Subsidiario de nacimient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Subsidiario de defunció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Divorci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5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SV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-144145</wp:posOffset>
                  </wp:positionV>
                  <wp:extent cx="4596130" cy="2767330"/>
                  <wp:effectExtent l="0" t="0" r="0" b="0"/>
                  <wp:wrapNone/>
                  <wp:docPr id="2" name="Gráfico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áfico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6130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3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1216"/>
        <w:gridCol w:w="1216"/>
        <w:gridCol w:w="1216"/>
        <w:gridCol w:w="1340"/>
        <w:gridCol w:w="1216"/>
        <w:gridCol w:w="1216"/>
        <w:gridCol w:w="1216"/>
        <w:gridCol w:w="1216"/>
        <w:gridCol w:w="1216"/>
        <w:gridCol w:w="1216"/>
        <w:gridCol w:w="1216"/>
      </w:tblGrid>
      <w:tr>
        <w:trPr>
          <w:trHeight w:val="300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SV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SV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Administrativas:      Enero a marzo 202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Administrativa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Tota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Carnet de Minoridad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15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Oficios recibido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1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Oficios despachado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Constancias varia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5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Actas matrimoniale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7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SV"/>
              </w:rPr>
              <w:t>Resoluciones motivada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1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SV"/>
              </w:rPr>
              <w:t>Canc. de partida de Nac. por defunció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1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SV"/>
              </w:rPr>
              <w:t>Cancelación de pda. por Reconocimient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2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Impugnación por paternidad y maternidad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SV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408940</wp:posOffset>
                  </wp:positionH>
                  <wp:positionV relativeFrom="paragraph">
                    <wp:posOffset>-77470</wp:posOffset>
                  </wp:positionV>
                  <wp:extent cx="4602480" cy="2767330"/>
                  <wp:effectExtent l="0" t="0" r="0" b="0"/>
                  <wp:wrapNone/>
                  <wp:docPr id="3" name="Gráfic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áfic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2480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0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1216"/>
        <w:gridCol w:w="1216"/>
        <w:gridCol w:w="1216"/>
        <w:gridCol w:w="1216"/>
        <w:gridCol w:w="1216"/>
        <w:gridCol w:w="1216"/>
        <w:gridCol w:w="1216"/>
        <w:gridCol w:w="1216"/>
        <w:gridCol w:w="1216"/>
        <w:gridCol w:w="1216"/>
      </w:tblGrid>
      <w:tr>
        <w:trPr>
          <w:trHeight w:val="300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Calibri" w:cs="Calibri"/>
                <w:color w:val="000000"/>
                <w:lang w:eastAsia="es-SV"/>
              </w:rPr>
              <w:t xml:space="preserve">                                     </w:t>
            </w:r>
            <w:r>
              <w:rPr>
                <w:rFonts w:eastAsia="Times New Roman" w:cs="Calibri"/>
                <w:color w:val="000000"/>
                <w:lang w:eastAsia="es-SV"/>
              </w:rPr>
              <w:t>Enero a marzo 202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 xml:space="preserve">Marginaciones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Tota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Matrimonio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Calibri" w:cs="Calibri"/>
                <w:color w:val="000000"/>
                <w:lang w:eastAsia="es-SV"/>
              </w:rPr>
              <w:t xml:space="preserve">             </w:t>
            </w:r>
            <w:r>
              <w:rPr>
                <w:rFonts w:eastAsia="Times New Roman" w:cs="Calibri"/>
                <w:color w:val="000000"/>
                <w:lang w:eastAsia="es-SV"/>
              </w:rPr>
              <w:t>85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Divorci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14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Cancelación por Viudez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2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Rectificació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5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Identidad Persona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1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SV"/>
              </w:rPr>
              <w:t>Nulidad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Pérdida de Autoridad Parenta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Adecuació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Viudez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</w:tr>
      <w:tr>
        <w:trPr>
          <w:trHeight w:val="261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  <w:t>Identidad Post Morte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SV"/>
              </w:rPr>
            </w:pPr>
            <w:r>
              <w:rPr>
                <w:rFonts w:eastAsia="Times New Roman" w:cs="Calibri"/>
                <w:color w:val="00000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</w:tr>
      <w:tr>
        <w:trPr>
          <w:trHeight w:val="300" w:hRule="atLeast"/>
        </w:trPr>
        <w:tc>
          <w:tcPr>
            <w:tcW w:w="4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S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SV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4596130" cy="2767330"/>
            <wp:effectExtent l="0" t="0" r="0" b="0"/>
            <wp:wrapNone/>
            <wp:docPr id="4" name="Gráfico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0:52:00Z</dcterms:created>
  <dc:creator>Luis Teos</dc:creator>
  <dc:description/>
  <cp:keywords/>
  <dc:language>en-US</dc:language>
  <cp:lastModifiedBy>Blanca Solano</cp:lastModifiedBy>
  <cp:lastPrinted>2020-10-29T13:20:00Z</cp:lastPrinted>
  <dcterms:modified xsi:type="dcterms:W3CDTF">2020-10-29T21:23:00Z</dcterms:modified>
  <cp:revision>5</cp:revision>
  <dc:subject/>
  <dc:title/>
</cp:coreProperties>
</file>