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10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510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510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510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4510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4526" w:leader="none"/>
        </w:tabs>
        <w:autoSpaceDE w:val="false"/>
        <w:spacing w:before="20" w:after="0"/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0"/>
          <w:szCs w:val="40"/>
        </w:rPr>
        <w:t>Estadísticas de información</w:t>
      </w:r>
    </w:p>
    <w:p>
      <w:pPr>
        <w:pStyle w:val="Normal"/>
        <w:widowControl w:val="false"/>
        <w:tabs>
          <w:tab w:val="clear" w:pos="708"/>
          <w:tab w:val="center" w:pos="4522" w:leader="none"/>
        </w:tabs>
        <w:autoSpaceDE w:val="false"/>
        <w:spacing w:before="54" w:after="0"/>
        <w:jc w:val="center"/>
        <w:rPr>
          <w:b/>
          <w:b/>
          <w:bCs/>
          <w:i/>
          <w:i/>
          <w:iCs/>
          <w:color w:val="000080"/>
          <w:sz w:val="41"/>
          <w:szCs w:val="41"/>
        </w:rPr>
      </w:pPr>
      <w:r>
        <w:rPr>
          <w:b/>
          <w:bCs/>
          <w:i/>
          <w:iCs/>
          <w:color w:val="000080"/>
          <w:sz w:val="34"/>
          <w:szCs w:val="34"/>
        </w:rPr>
        <w:t>de Nacimientos Registradas</w:t>
      </w:r>
    </w:p>
    <w:p>
      <w:pPr>
        <w:pStyle w:val="Normal"/>
        <w:widowControl w:val="false"/>
        <w:tabs>
          <w:tab w:val="clear" w:pos="708"/>
          <w:tab w:val="center" w:pos="4517" w:leader="none"/>
        </w:tabs>
        <w:autoSpaceDE w:val="false"/>
        <w:spacing w:before="68" w:after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Registro del Estado Familiar.</w:t>
      </w:r>
    </w:p>
    <w:p>
      <w:pPr>
        <w:pStyle w:val="Normal"/>
        <w:widowControl w:val="false"/>
        <w:tabs>
          <w:tab w:val="clear" w:pos="708"/>
          <w:tab w:val="center" w:pos="4517" w:leader="none"/>
        </w:tabs>
        <w:autoSpaceDE w:val="false"/>
        <w:spacing w:before="68" w:after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7" w:leader="none"/>
        </w:tabs>
        <w:autoSpaceDE w:val="false"/>
        <w:spacing w:before="68" w:after="0"/>
        <w:jc w:val="center"/>
        <w:rPr/>
      </w:pPr>
      <w:r>
        <w:rPr>
          <w:b/>
          <w:bCs/>
          <w:i/>
          <w:iCs/>
          <w:color w:val="000080"/>
          <w:sz w:val="34"/>
          <w:szCs w:val="34"/>
        </w:rPr>
        <w:t>JUNIO 2021</w:t>
      </w:r>
      <w:r>
        <w:rPr>
          <w:b/>
          <w:bCs/>
          <w:i/>
          <w:iCs/>
          <w:color w:val="00008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17" w:leader="none"/>
        </w:tabs>
        <w:autoSpaceDE w:val="false"/>
        <w:spacing w:before="68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746750" cy="91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1328"/>
                              <w:gridCol w:w="1328"/>
                              <w:gridCol w:w="1329"/>
                              <w:gridCol w:w="1329"/>
                              <w:gridCol w:w="1329"/>
                              <w:gridCol w:w="1329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1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1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Libro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1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Tomo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1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fecha de inicio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1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fecha de cierre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1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primer folio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1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último fol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/06/202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/06/202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/06/202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/06/202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10" w:leader="none"/>
                                    </w:tabs>
                                    <w:autoSpaceDE w:val="false"/>
                                    <w:spacing w:before="5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72.15pt;mso-wrap-distance-left:7.05pt;mso-wrap-distance-right:7.05pt;mso-wrap-distance-top:0pt;mso-wrap-distance-bottom:0pt;margin-top:0.75pt;mso-position-vertical-relative:text;margin-left: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1328"/>
                        <w:gridCol w:w="1328"/>
                        <w:gridCol w:w="1329"/>
                        <w:gridCol w:w="1329"/>
                        <w:gridCol w:w="1329"/>
                        <w:gridCol w:w="1329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1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1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Libro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1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Tomo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1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fecha de inicio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1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fecha de cierre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1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primer folio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1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último fol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1/06/202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0/06/202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1/06/202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0/06/202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10" w:leader="none"/>
                              </w:tabs>
                              <w:autoSpaceDE w:val="false"/>
                              <w:spacing w:before="56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2324" w:leader="none"/>
          <w:tab w:val="right" w:pos="5393" w:leader="none"/>
          <w:tab w:val="right" w:pos="8115" w:leader="none"/>
          <w:tab w:val="right" w:pos="8688" w:leader="none"/>
          <w:tab w:val="left" w:pos="8778" w:leader="none"/>
        </w:tabs>
        <w:autoSpaceDE w:val="false"/>
        <w:spacing w:before="59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2324" w:leader="none"/>
          <w:tab w:val="right" w:pos="5393" w:leader="none"/>
          <w:tab w:val="right" w:pos="8115" w:leader="none"/>
          <w:tab w:val="right" w:pos="8688" w:leader="none"/>
          <w:tab w:val="left" w:pos="8778" w:leader="none"/>
        </w:tabs>
        <w:autoSpaceDE w:val="false"/>
        <w:spacing w:before="59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2324" w:leader="none"/>
          <w:tab w:val="right" w:pos="5393" w:leader="none"/>
          <w:tab w:val="right" w:pos="8115" w:leader="none"/>
          <w:tab w:val="right" w:pos="8688" w:leader="none"/>
          <w:tab w:val="left" w:pos="8778" w:leader="none"/>
        </w:tabs>
        <w:autoSpaceDE w:val="false"/>
        <w:spacing w:before="59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2324" w:leader="none"/>
          <w:tab w:val="right" w:pos="5393" w:leader="none"/>
          <w:tab w:val="right" w:pos="8115" w:leader="none"/>
          <w:tab w:val="right" w:pos="8688" w:leader="none"/>
          <w:tab w:val="left" w:pos="8778" w:leader="none"/>
        </w:tabs>
        <w:autoSpaceDE w:val="false"/>
        <w:spacing w:before="59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2324" w:leader="none"/>
          <w:tab w:val="right" w:pos="5393" w:leader="none"/>
          <w:tab w:val="right" w:pos="8115" w:leader="none"/>
          <w:tab w:val="right" w:pos="8688" w:leader="none"/>
          <w:tab w:val="left" w:pos="8778" w:leader="none"/>
        </w:tabs>
        <w:autoSpaceDE w:val="false"/>
        <w:spacing w:before="59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796155</wp:posOffset>
                </wp:positionV>
                <wp:extent cx="5760720" cy="574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3260"/>
                              <w:gridCol w:w="283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1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47" w:leader="none"/>
                                      <w:tab w:val="left" w:pos="2324" w:leader="none"/>
                                      <w:tab w:val="right" w:pos="5393" w:leader="none"/>
                                      <w:tab w:val="right" w:pos="8115" w:leader="none"/>
                                      <w:tab w:val="right" w:pos="8688" w:leader="none"/>
                                      <w:tab w:val="left" w:pos="8778" w:leader="none"/>
                                    </w:tabs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Cs w:val="34"/>
                                    </w:rPr>
                                    <w:t>Niñ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1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47" w:leader="none"/>
                                      <w:tab w:val="left" w:pos="2324" w:leader="none"/>
                                      <w:tab w:val="right" w:pos="5393" w:leader="none"/>
                                      <w:tab w:val="right" w:pos="8115" w:leader="none"/>
                                      <w:tab w:val="right" w:pos="8688" w:leader="none"/>
                                      <w:tab w:val="left" w:pos="8778" w:leader="none"/>
                                    </w:tabs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Cs w:val="34"/>
                                    </w:rPr>
                                    <w:t>Niñ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1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47" w:leader="none"/>
                                      <w:tab w:val="left" w:pos="2324" w:leader="none"/>
                                      <w:tab w:val="right" w:pos="5393" w:leader="none"/>
                                      <w:tab w:val="right" w:pos="8115" w:leader="none"/>
                                      <w:tab w:val="right" w:pos="8688" w:leader="none"/>
                                      <w:tab w:val="left" w:pos="8778" w:leader="none"/>
                                    </w:tabs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Cs w:val="34"/>
                                    </w:rPr>
                                    <w:t>Total de asentami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47" w:leader="none"/>
                                      <w:tab w:val="left" w:pos="2324" w:leader="none"/>
                                      <w:tab w:val="right" w:pos="5393" w:leader="none"/>
                                      <w:tab w:val="right" w:pos="8115" w:leader="none"/>
                                      <w:tab w:val="right" w:pos="8688" w:leader="none"/>
                                      <w:tab w:val="left" w:pos="8778" w:leader="none"/>
                                    </w:tabs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Cs w:val="3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47" w:leader="none"/>
                                      <w:tab w:val="left" w:pos="2324" w:leader="none"/>
                                      <w:tab w:val="right" w:pos="5393" w:leader="none"/>
                                      <w:tab w:val="right" w:pos="8115" w:leader="none"/>
                                      <w:tab w:val="right" w:pos="8688" w:leader="none"/>
                                      <w:tab w:val="left" w:pos="8778" w:leader="none"/>
                                    </w:tabs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Cs w:val="3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47" w:leader="none"/>
                                      <w:tab w:val="left" w:pos="2324" w:leader="none"/>
                                      <w:tab w:val="right" w:pos="5393" w:leader="none"/>
                                      <w:tab w:val="right" w:pos="8115" w:leader="none"/>
                                      <w:tab w:val="right" w:pos="8688" w:leader="none"/>
                                      <w:tab w:val="left" w:pos="8778" w:leader="none"/>
                                    </w:tabs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Cs w:val="3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5.25pt;mso-wrap-distance-left:7.05pt;mso-wrap-distance-right:7.05pt;mso-wrap-distance-top:0pt;mso-wrap-distance-bottom:0pt;margin-top:377.65pt;mso-position-vertical-relative:page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3260"/>
                        <w:gridCol w:w="283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1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47" w:leader="none"/>
                                <w:tab w:val="left" w:pos="2324" w:leader="none"/>
                                <w:tab w:val="right" w:pos="5393" w:leader="none"/>
                                <w:tab w:val="right" w:pos="8115" w:leader="none"/>
                                <w:tab w:val="right" w:pos="8688" w:leader="none"/>
                                <w:tab w:val="left" w:pos="8778" w:leader="none"/>
                              </w:tabs>
                              <w:autoSpaceDE w:val="false"/>
                              <w:spacing w:before="59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Cs w:val="34"/>
                              </w:rPr>
                              <w:t>Niñ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1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47" w:leader="none"/>
                                <w:tab w:val="left" w:pos="2324" w:leader="none"/>
                                <w:tab w:val="right" w:pos="5393" w:leader="none"/>
                                <w:tab w:val="right" w:pos="8115" w:leader="none"/>
                                <w:tab w:val="right" w:pos="8688" w:leader="none"/>
                                <w:tab w:val="left" w:pos="8778" w:leader="none"/>
                              </w:tabs>
                              <w:autoSpaceDE w:val="false"/>
                              <w:spacing w:before="59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Cs w:val="34"/>
                              </w:rPr>
                              <w:t>Niñ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1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47" w:leader="none"/>
                                <w:tab w:val="left" w:pos="2324" w:leader="none"/>
                                <w:tab w:val="right" w:pos="5393" w:leader="none"/>
                                <w:tab w:val="right" w:pos="8115" w:leader="none"/>
                                <w:tab w:val="right" w:pos="8688" w:leader="none"/>
                                <w:tab w:val="left" w:pos="8778" w:leader="none"/>
                              </w:tabs>
                              <w:autoSpaceDE w:val="false"/>
                              <w:spacing w:before="59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Cs w:val="34"/>
                              </w:rPr>
                              <w:t>Total de asentamientos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47" w:leader="none"/>
                                <w:tab w:val="left" w:pos="2324" w:leader="none"/>
                                <w:tab w:val="right" w:pos="5393" w:leader="none"/>
                                <w:tab w:val="right" w:pos="8115" w:leader="none"/>
                                <w:tab w:val="right" w:pos="8688" w:leader="none"/>
                                <w:tab w:val="left" w:pos="8778" w:leader="none"/>
                              </w:tabs>
                              <w:autoSpaceDE w:val="false"/>
                              <w:spacing w:before="59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Cs w:val="3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47" w:leader="none"/>
                                <w:tab w:val="left" w:pos="2324" w:leader="none"/>
                                <w:tab w:val="right" w:pos="5393" w:leader="none"/>
                                <w:tab w:val="right" w:pos="8115" w:leader="none"/>
                                <w:tab w:val="right" w:pos="8688" w:leader="none"/>
                                <w:tab w:val="left" w:pos="8778" w:leader="none"/>
                              </w:tabs>
                              <w:autoSpaceDE w:val="false"/>
                              <w:spacing w:before="59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Cs w:val="3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47" w:leader="none"/>
                                <w:tab w:val="left" w:pos="2324" w:leader="none"/>
                                <w:tab w:val="right" w:pos="5393" w:leader="none"/>
                                <w:tab w:val="right" w:pos="8115" w:leader="none"/>
                                <w:tab w:val="right" w:pos="8688" w:leader="none"/>
                                <w:tab w:val="left" w:pos="8778" w:leader="none"/>
                              </w:tabs>
                              <w:autoSpaceDE w:val="false"/>
                              <w:spacing w:before="59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Cs w:val="3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2324" w:leader="none"/>
          <w:tab w:val="right" w:pos="5393" w:leader="none"/>
          <w:tab w:val="right" w:pos="8115" w:leader="none"/>
          <w:tab w:val="right" w:pos="8688" w:leader="none"/>
          <w:tab w:val="left" w:pos="8778" w:leader="none"/>
        </w:tabs>
        <w:autoSpaceDE w:val="false"/>
        <w:spacing w:before="59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2324" w:leader="none"/>
          <w:tab w:val="right" w:pos="5393" w:leader="none"/>
          <w:tab w:val="right" w:pos="8115" w:leader="none"/>
          <w:tab w:val="right" w:pos="8688" w:leader="none"/>
          <w:tab w:val="left" w:pos="8778" w:leader="none"/>
        </w:tabs>
        <w:autoSpaceDE w:val="false"/>
        <w:spacing w:before="59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2324" w:leader="none"/>
          <w:tab w:val="right" w:pos="5393" w:leader="none"/>
          <w:tab w:val="right" w:pos="8115" w:leader="none"/>
          <w:tab w:val="right" w:pos="8688" w:leader="none"/>
          <w:tab w:val="left" w:pos="8778" w:leader="none"/>
        </w:tabs>
        <w:autoSpaceDE w:val="false"/>
        <w:spacing w:before="59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2324" w:leader="none"/>
          <w:tab w:val="right" w:pos="5393" w:leader="none"/>
          <w:tab w:val="right" w:pos="8115" w:leader="none"/>
          <w:tab w:val="right" w:pos="8688" w:leader="none"/>
          <w:tab w:val="left" w:pos="8778" w:leader="none"/>
        </w:tabs>
        <w:autoSpaceDE w:val="false"/>
        <w:spacing w:before="59" w:after="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Arial" w:ascii="Arial" w:hAnsi="Arial"/>
          <w:b/>
          <w:bCs/>
          <w:i/>
          <w:iCs/>
          <w:color w:val="000080"/>
          <w:sz w:val="34"/>
          <w:szCs w:val="34"/>
        </w:rPr>
        <w:t>Partidas de nacimiento emitidas durante el mes de JUNIO 2021.</w:t>
      </w:r>
    </w:p>
    <w:tbl>
      <w:tblPr>
        <w:tblW w:w="907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2441"/>
        <w:gridCol w:w="2126"/>
        <w:gridCol w:w="1386"/>
      </w:tblGrid>
      <w:tr>
        <w:trPr/>
        <w:tc>
          <w:tcPr>
            <w:tcW w:w="1559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0" w:leader="none"/>
              </w:tabs>
              <w:autoSpaceDE w:val="false"/>
              <w:spacing w:before="56" w:after="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fecha de inicio</w:t>
            </w:r>
          </w:p>
        </w:tc>
        <w:tc>
          <w:tcPr>
            <w:tcW w:w="1560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0" w:leader="none"/>
              </w:tabs>
              <w:autoSpaceDE w:val="false"/>
              <w:spacing w:before="56" w:after="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fecha de cierre</w:t>
            </w:r>
          </w:p>
        </w:tc>
        <w:tc>
          <w:tcPr>
            <w:tcW w:w="2441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2060"/>
                <w:sz w:val="22"/>
                <w:szCs w:val="22"/>
              </w:rPr>
              <w:t>Certificación de Partidas Nacimientos emitidas en el mes.</w:t>
            </w:r>
          </w:p>
        </w:tc>
        <w:tc>
          <w:tcPr>
            <w:tcW w:w="2126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2060"/>
                <w:sz w:val="22"/>
                <w:szCs w:val="22"/>
              </w:rPr>
              <w:t>Partidas de nacimiento autenticadas emitidas en el mes.</w:t>
            </w:r>
          </w:p>
        </w:tc>
        <w:tc>
          <w:tcPr>
            <w:tcW w:w="1386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color w:val="002060"/>
                <w:sz w:val="22"/>
                <w:szCs w:val="22"/>
              </w:rPr>
              <w:t>Total emitidas.</w:t>
            </w:r>
          </w:p>
        </w:tc>
      </w:tr>
      <w:tr>
        <w:trPr/>
        <w:tc>
          <w:tcPr>
            <w:tcW w:w="1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10" w:leader="none"/>
              </w:tabs>
              <w:autoSpaceDE w:val="false"/>
              <w:spacing w:before="56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01/06/2021</w:t>
            </w:r>
          </w:p>
        </w:tc>
        <w:tc>
          <w:tcPr>
            <w:tcW w:w="156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10" w:leader="none"/>
              </w:tabs>
              <w:autoSpaceDE w:val="false"/>
              <w:spacing w:before="56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30/06/2021</w:t>
            </w:r>
          </w:p>
        </w:tc>
        <w:tc>
          <w:tcPr>
            <w:tcW w:w="244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912</w:t>
            </w:r>
          </w:p>
        </w:tc>
        <w:tc>
          <w:tcPr>
            <w:tcW w:w="21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3</w:t>
            </w:r>
          </w:p>
        </w:tc>
        <w:tc>
          <w:tcPr>
            <w:tcW w:w="138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3" w:leader="none"/>
          <w:tab w:val="left" w:pos="2324" w:leader="none"/>
          <w:tab w:val="left" w:pos="3951" w:leader="none"/>
          <w:tab w:val="right" w:pos="5393" w:leader="none"/>
          <w:tab w:val="left" w:pos="5875" w:leader="none"/>
          <w:tab w:val="left" w:pos="7085" w:leader="none"/>
          <w:tab w:val="right" w:pos="8054" w:leader="none"/>
        </w:tabs>
        <w:autoSpaceDE w:val="false"/>
        <w:spacing w:before="115" w:after="0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3" w:leader="none"/>
          <w:tab w:val="left" w:pos="2324" w:leader="none"/>
          <w:tab w:val="left" w:pos="3951" w:leader="none"/>
          <w:tab w:val="right" w:pos="5393" w:leader="none"/>
          <w:tab w:val="left" w:pos="5875" w:leader="none"/>
          <w:tab w:val="left" w:pos="7085" w:leader="none"/>
          <w:tab w:val="right" w:pos="8054" w:leader="none"/>
        </w:tabs>
        <w:autoSpaceDE w:val="false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3" w:leader="none"/>
          <w:tab w:val="left" w:pos="2324" w:leader="none"/>
          <w:tab w:val="left" w:pos="3951" w:leader="none"/>
          <w:tab w:val="right" w:pos="5393" w:leader="none"/>
          <w:tab w:val="left" w:pos="5875" w:leader="none"/>
          <w:tab w:val="left" w:pos="7085" w:leader="none"/>
          <w:tab w:val="right" w:pos="8054" w:leader="none"/>
        </w:tabs>
        <w:autoSpaceDE w:val="false"/>
        <w:rPr/>
      </w:pPr>
      <w:r>
        <w:rPr>
          <w:rFonts w:eastAsia="Century Gothic" w:cs="Century Gothic" w:ascii="Century Gothic" w:hAnsi="Century Gothic"/>
          <w:b/>
          <w:szCs w:val="22"/>
        </w:rPr>
        <w:t xml:space="preserve">           </w:t>
      </w:r>
      <w:r>
        <w:rPr>
          <w:rFonts w:cs="Arial" w:ascii="Century Gothic" w:hAnsi="Century Gothic"/>
          <w:b/>
          <w:szCs w:val="22"/>
        </w:rPr>
        <w:t>Registradora del Estado familiar.</w:t>
      </w:r>
      <w:bookmarkStart w:id="0" w:name="_GoBack"/>
      <w:bookmarkEnd w:id="0"/>
    </w:p>
    <w:sectPr>
      <w:headerReference w:type="default" r:id="rId2"/>
      <w:type w:val="nextPage"/>
      <w:pgSz w:w="12240" w:h="15840"/>
      <w:pgMar w:left="993" w:right="758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79450</wp:posOffset>
          </wp:positionH>
          <wp:positionV relativeFrom="margin">
            <wp:posOffset>-762635</wp:posOffset>
          </wp:positionV>
          <wp:extent cx="7907020" cy="10058400"/>
          <wp:effectExtent l="0" t="0" r="0" b="0"/>
          <wp:wrapNone/>
          <wp:docPr id="3" name="WordPictureWatermark242202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2202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0702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3:17:00Z</dcterms:created>
  <dc:creator>REFZACATECOLUCA</dc:creator>
  <dc:description/>
  <cp:keywords/>
  <dc:language>en-US</dc:language>
  <cp:lastModifiedBy>UAIP-01</cp:lastModifiedBy>
  <dcterms:modified xsi:type="dcterms:W3CDTF">2021-09-24T16:05:00Z</dcterms:modified>
  <cp:revision>3</cp:revision>
  <dc:subject/>
  <dc:title/>
</cp:coreProperties>
</file>