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PERMISOS Y AUTORIZACIONES Y CONCESIONES OTORGADAS DE LOS MESES DE ABRIL, MAYO Y JUNIO DE 2023.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/>
      </w:pPr>
      <w:r>
        <w:rPr>
          <w:b/>
          <w:bCs/>
          <w:color w:val="00B0F0"/>
          <w:sz w:val="24"/>
          <w:szCs w:val="24"/>
          <w:lang w:val="es-MX"/>
        </w:rPr>
        <w:t>LOS MESES DE ABRIL Y MAYO NO SE EXTENDIERON PERMISOS DE TALA O PODA DE ARBOLES</w:t>
      </w:r>
      <w:r>
        <w:rPr/>
        <w:t>.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94"/>
        <w:gridCol w:w="2079"/>
        <w:gridCol w:w="960"/>
        <w:gridCol w:w="1106"/>
        <w:gridCol w:w="1994"/>
        <w:gridCol w:w="147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MBRE DEL TITULA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TIPO DE PERMI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MO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VIGENC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OBJETO Y FINAL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FECH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/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____________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_______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BRI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/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____________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________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MAY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si Arely Domínguez Góme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Tala de 1 Árbol de Zung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$3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30 dí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miso de talar porque obstruye para la construcción de vivien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3 DE JUNIO DE 2023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spacing w:before="240" w:after="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209" w:leader="none"/>
        </w:tabs>
        <w:spacing w:before="240" w:after="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209" w:leader="none"/>
        </w:tabs>
        <w:spacing w:before="240" w:after="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209" w:leader="none"/>
        </w:tabs>
        <w:spacing w:before="240" w:after="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209" w:leader="none"/>
        </w:tabs>
        <w:spacing w:before="240" w:after="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idad Ambiental Municipal</w:t>
      </w:r>
    </w:p>
    <w:p>
      <w:pPr>
        <w:pStyle w:val="Normal"/>
        <w:tabs>
          <w:tab w:val="clear" w:pos="708"/>
          <w:tab w:val="left" w:pos="1209" w:leader="none"/>
        </w:tabs>
        <w:spacing w:before="240" w:after="20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caldía de Gualococti, Morazá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s-MX"/>
        </w:rPr>
        <w:t>Gualococti, 26 de octubre de 2023</w:t>
      </w:r>
    </w:p>
    <w:sectPr>
      <w:headerReference w:type="default" r:id="rId2"/>
      <w:type w:val="nextPage"/>
      <w:pgSz w:w="11906" w:h="16838"/>
      <w:pgMar w:left="1276" w:right="1560" w:gutter="0" w:header="284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</wp:posOffset>
          </wp:positionH>
          <wp:positionV relativeFrom="paragraph">
            <wp:posOffset>-86995</wp:posOffset>
          </wp:positionV>
          <wp:extent cx="758825" cy="6832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20530" b="1729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801370" cy="7283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002060"/>
        <w:sz w:val="24"/>
        <w:szCs w:val="24"/>
      </w:rPr>
      <w:t>Alcaldía Municipal de Gualococti</w:t>
    </w:r>
    <w:r>
      <w:rPr>
        <w:rFonts w:cs="Century Gothic" w:ascii="Century Gothic" w:hAnsi="Century Gothic"/>
        <w:sz w:val="24"/>
        <w:szCs w:val="24"/>
      </w:rPr>
      <w:t>.</w:t>
    </w:r>
  </w:p>
  <w:p>
    <w:pPr>
      <w:pStyle w:val="Header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Departamento de Morazán.</w:t>
    </w:r>
  </w:p>
  <w:p>
    <w:pPr>
      <w:pStyle w:val="Header"/>
      <w:jc w:val="center"/>
      <w:rPr/>
    </w:pPr>
    <w:r>
      <w:rPr>
        <w:rFonts w:cs="Century Gothic" w:ascii="Century Gothic" w:hAnsi="Century Gothic"/>
        <w:color w:val="FF0000"/>
        <w:sz w:val="24"/>
        <w:szCs w:val="24"/>
      </w:rPr>
      <w:t>Telefax 2683-9030.</w:t>
    </w:r>
  </w:p>
  <w:p>
    <w:pPr>
      <w:pStyle w:val="Header"/>
      <w:jc w:val="center"/>
      <w:rPr>
        <w:rFonts w:ascii="Harlow Solid Italic" w:hAnsi="Harlow Solid Italic" w:cs="Harlow Solid Italic"/>
        <w:color w:val="FF0000"/>
        <w:sz w:val="32"/>
        <w:szCs w:val="32"/>
        <w:lang w:val="en-US" w:eastAsia="en-US"/>
      </w:rPr>
    </w:pPr>
    <w:r>
      <w:rPr>
        <w:rFonts w:cs="Harlow Solid Italic" w:ascii="Harlow Solid Italic" w:hAnsi="Harlow Solid Italic"/>
        <w:color w:val="FF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35560</wp:posOffset>
              </wp:positionV>
              <wp:extent cx="4090035" cy="45085"/>
              <wp:effectExtent l="19685" t="19685" r="3175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96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70c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f2f2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0070c0" stroked="t" o:allowincell="f" style="position:absolute;margin-left:65.25pt;margin-top:2.8pt;width:322pt;height:3.5pt;mso-wrap-style:none;v-text-anchor:middle">
              <v:fill o:detectmouseclick="t" type="solid" color2="#ff8f3f"/>
              <v:stroke color="#f2f2f2" weight="38160" joinstyle="miter" endcap="flat"/>
              <v:shadow on="t" obscured="f" color="#2f2f2f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/>
      <w:t>DIOS                          UNION                   LIBERTAD</w:t>
    </w:r>
  </w:p>
  <w:p>
    <w:pPr>
      <w:pStyle w:val="Header"/>
      <w:jc w:val="center"/>
      <w:rPr>
        <w:rFonts w:ascii="Harlow Solid Italic" w:hAnsi="Harlow Solid Italic" w:cs="Harlow Solid Italic"/>
        <w:sz w:val="32"/>
        <w:szCs w:val="32"/>
        <w:lang w:val="en-US" w:eastAsia="en-US"/>
      </w:rPr>
    </w:pPr>
    <w:r>
      <w:rPr>
        <w:rFonts w:cs="Harlow Solid Italic" w:ascii="Harlow Solid Italic" w:hAnsi="Harlow Solid Italic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2225</wp:posOffset>
              </wp:positionV>
              <wp:extent cx="4090035" cy="46355"/>
              <wp:effectExtent l="19685" t="19685" r="31750" b="419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960" cy="4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f2f2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65.25pt;margin-top:1.75pt;width:322pt;height:3.6pt;mso-wrap-style:none;v-text-anchor:middle">
              <v:fill o:detectmouseclick="t" type="solid" color2="aqua"/>
              <v:stroke color="#f2f2f2" weight="38160" joinstyle="miter" endcap="flat"/>
              <v:shadow on="t" obscured="f" color="#2f2f2f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4:01:00Z</dcterms:created>
  <dc:creator>ALCALDIA MPAL. DE GUALOCOCTI</dc:creator>
  <dc:description/>
  <cp:keywords/>
  <dc:language>en-US</dc:language>
  <cp:lastModifiedBy>wendy yessenia Cruz Hernandez</cp:lastModifiedBy>
  <cp:lastPrinted>2022-02-03T09:40:00Z</cp:lastPrinted>
  <dcterms:modified xsi:type="dcterms:W3CDTF">2023-11-04T14:01:00Z</dcterms:modified>
  <cp:revision>2</cp:revision>
  <dc:subject/>
  <dc:title>LA INFRASCRITA JEFE DE REGISTRO DEL ESTADO FAMILIAR</dc:title>
</cp:coreProperties>
</file>