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DMINISTRACION NACIONAL DE ACUEDUCTOS Y ALCANTARILLADO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STADISTICAS DE GESTIÓN DE SOLICITUDES DE INFORMACIO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NIDAD DE ACCESO A LA INFORMACIÓN PÚBLICA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FEBRERO 2017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ACCESO A LA INFORMACIÓN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AIP AND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Gestión de Solicitudes de Información Febrero 2017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29972764" r:id="rId2"/>
        </w:objec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87020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0"/>
                              <w:gridCol w:w="1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olicitud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ficios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servad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onfidenci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rsión Públic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Inexistent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 direccionad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2.75pt;mso-wrap-distance-left:7.05pt;mso-wrap-distance-right:7.05pt;mso-wrap-distance-top:0pt;mso-wrap-distance-bottom:0pt;margin-top:1.9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0"/>
                        <w:gridCol w:w="1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olicitud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ficios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servad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onfidenci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rsión Públic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Inexistent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 direccionad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618" w:footer="1488" w:bottom="179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6848475</wp:posOffset>
          </wp:positionV>
          <wp:extent cx="6286500" cy="582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0100</wp:posOffset>
          </wp:positionH>
          <wp:positionV relativeFrom="paragraph">
            <wp:posOffset>36195</wp:posOffset>
          </wp:positionV>
          <wp:extent cx="1187450" cy="6140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2" t="33971" r="15115" b="2648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9700</wp:posOffset>
          </wp:positionH>
          <wp:positionV relativeFrom="paragraph">
            <wp:posOffset>6350</wp:posOffset>
          </wp:positionV>
          <wp:extent cx="90805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37435</wp:posOffset>
              </wp:positionH>
              <wp:positionV relativeFrom="page">
                <wp:posOffset>690880</wp:posOffset>
              </wp:positionV>
              <wp:extent cx="2794000" cy="629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3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9.55pt;mso-wrap-distance-left:9.05pt;mso-wrap-distance-right:9.05pt;mso-wrap-distance-top:0pt;mso-wrap-distance-bottom:0pt;margin-top:54.4pt;mso-position-vertical-relative:page;margin-left:1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3" w:before="0" w:after="0"/>
                      <w:ind w:left="20" w:right="0" w:hanging="0"/>
                      <w:rPr>
                        <w:rFonts w:cs="Calibri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Calibri"/>
                        <w:b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1"/>
      <w:lang w:val="es-SV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WW8Num26z2">
    <w:name w:val="WW8Num26z2"/>
    <w:qFormat/>
    <w:rPr>
      <w:b w:val="false"/>
      <w:sz w:val="21"/>
      <w:lang w:val="es-SV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1"/>
      <w:lang w:val="es-SV"/>
    </w:rPr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1z2">
    <w:name w:val="WW8Num31z2"/>
    <w:qFormat/>
    <w:rPr>
      <w:b w:val="false"/>
      <w:sz w:val="21"/>
      <w:lang w:val="es-SV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w w:val="102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i/>
      <w:sz w:val="24"/>
      <w:lang w:val="es-MX" w:bidi="ar-SA"/>
    </w:rPr>
  </w:style>
  <w:style w:type="character" w:styleId="Letterl2">
    <w:name w:val="letterl2"/>
    <w:basedOn w:val="Fuentedeprrafopredeter"/>
    <w:qFormat/>
    <w:rPr/>
  </w:style>
  <w:style w:type="character" w:styleId="Ecx07835261820072012">
    <w:name w:val="ecx078352618-20072012"/>
    <w:basedOn w:val="Fuentedeprrafopredeter"/>
    <w:qFormat/>
    <w:rPr/>
  </w:style>
  <w:style w:type="character" w:styleId="Ecx08024371613082012">
    <w:name w:val="ecx080243716-13082012"/>
    <w:basedOn w:val="Fuentedeprrafopredeter"/>
    <w:qFormat/>
    <w:rPr/>
  </w:style>
  <w:style w:type="character" w:styleId="Ecx11205262130082012">
    <w:name w:val="ecx112052621-30082012"/>
    <w:basedOn w:val="Fuentedeprrafopredeter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cx60837431430082012">
    <w:name w:val="ecx608374314-300820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6:00Z</dcterms:created>
  <dc:creator>Lizza Marisol Gómez Chávez</dc:creator>
  <dc:description/>
  <dc:language>en-US</dc:language>
  <cp:lastModifiedBy>Claudia Marlene Martinez de Meléndez</cp:lastModifiedBy>
  <cp:lastPrinted>2016-03-18T10:02:00Z</cp:lastPrinted>
  <dcterms:modified xsi:type="dcterms:W3CDTF">2017-03-21T15:56:00Z</dcterms:modified>
  <cp:revision>2</cp:revision>
  <dc:subject/>
  <dc:title>Respuesta 105-2014-William Fernando Marroquín</dc:title>
</cp:coreProperties>
</file>