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4764987"/>
      <w:r>
        <w:rPr>
          <w:sz w:val="28"/>
          <w:szCs w:val="28"/>
        </w:rPr>
        <w:t>INFORME DE NATALIDAD Y MORTALIDAD EN EL MUNICIPIO DE CHILTIUPÁN, DEPARTAMENTO DE LA LIBERT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CIMIENT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ÑO                                 MASC.           FEM.              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8                                   133               085                  218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UN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ÑO                                 MASC.           FEM.             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                                    31                 45                     82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uente de información:</w:t>
      </w:r>
    </w:p>
    <w:p>
      <w:pPr>
        <w:pStyle w:val="Normal"/>
        <w:jc w:val="right"/>
        <w:rPr/>
      </w:pPr>
      <w:r>
        <w:rPr/>
        <w:t>Registro del Estado Famili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jc w:val="both"/>
        <w:rPr>
          <w:rFonts w:ascii="Script MT Bold" w:hAnsi="Script MT Bold" w:cs="Arial"/>
        </w:rPr>
      </w:pPr>
      <w:r>
        <w:rPr>
          <w:rFonts w:cs="Arial" w:ascii="Script MT Bold" w:hAnsi="Script MT Bold"/>
        </w:rPr>
      </w:r>
    </w:p>
    <w:p>
      <w:pPr>
        <w:pStyle w:val="Normal"/>
        <w:jc w:val="both"/>
        <w:rPr/>
      </w:pPr>
      <w:bookmarkStart w:id="1" w:name="_Hlk4764987"/>
      <w:r>
        <w:rPr>
          <w:rFonts w:cs="Arial"/>
        </w:rPr>
        <w:t>NOTA: La información anterior es solamente datos de inscripciones realizadas de niños y niñas, no incluye nacimientos a nivel de municipio, de igual manera las defunciones no incluyen total de fallecidos.</w:t>
      </w:r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83820</wp:posOffset>
          </wp:positionV>
          <wp:extent cx="826135" cy="730885"/>
          <wp:effectExtent l="0" t="0" r="0" b="0"/>
          <wp:wrapTight wrapText="bothSides">
            <wp:wrapPolygon edited="0">
              <wp:start x="-413" y="0"/>
              <wp:lineTo x="-413" y="21127"/>
              <wp:lineTo x="21598" y="21127"/>
              <wp:lineTo x="21598" y="0"/>
              <wp:lineTo x="-413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678680" cy="749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868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42315" cy="757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5560</wp:posOffset>
              </wp:positionH>
              <wp:positionV relativeFrom="paragraph">
                <wp:posOffset>38100</wp:posOffset>
              </wp:positionV>
              <wp:extent cx="46081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pt;margin-top:3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23:00Z</dcterms:created>
  <dc:creator>A. M. CHILTIUPAN</dc:creator>
  <dc:description/>
  <cp:keywords/>
  <dc:language>en-US</dc:language>
  <cp:lastModifiedBy>A. M. CHILTIUPAN</cp:lastModifiedBy>
  <cp:lastPrinted>2019-03-29T14:54:00Z</cp:lastPrinted>
  <dcterms:modified xsi:type="dcterms:W3CDTF">2019-04-02T14:51:00Z</dcterms:modified>
  <cp:revision>3</cp:revision>
  <dc:subject/>
  <dc:title>INFORME DE NATALIDAD – MORTALIDAD Y CAUSAS DE MUERTE EN EL MUNICIPIO DE CHILTIUPÁN, DEPARTAMENTO DE LA LIBERTAD</dc:title>
</cp:coreProperties>
</file>