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2870"/>
        <w:gridCol w:w="1579"/>
      </w:tblGrid>
      <w:tr>
        <w:trPr>
          <w:trHeight w:val="230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Fondo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460,821.37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0"/>
                <w:sz w:val="16"/>
                <w:szCs w:val="16"/>
              </w:rPr>
            </w:pPr>
            <w:r>
              <w:rPr>
                <w:w w:val="120"/>
                <w:sz w:val="16"/>
                <w:szCs w:val="16"/>
              </w:rPr>
              <w:t>Disponibilidad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454,182.0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ancos Comerciales M/D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50,401.3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Fondos Depósitos en Tesoro Públic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780.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Anticipos de Fon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nticipos a Emplea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udores Monetari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,139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.M. x Transferencias Corrientes  Recibida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139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Inversiones Financiera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72,930.92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Inversiones Tempor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56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35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56,500.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Intangi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6,430.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Seguros Pagados por Anticipad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882.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Derechos de Propiedad Intangible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,955.1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mortizaciones Acumulada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406.43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en Existencia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3,456.15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Existencias Institucion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3,456.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Alimenticios Agropecuarios y  Foresta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609.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Textiles y  Vestuari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77.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406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922.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Productos de Cuero y Cauch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,977.0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oductos Químicos, Combustibles y  Lubricant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432.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inerales y Productos Derivad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2.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Materiales de Uso o Consum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,014.8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ienes de Uso y Consumo  Diver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69.7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Inversiones en Bienes de Us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666,867.76</w:t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Bienes Deprecia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,073,023.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Bienes Inmue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424,164.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 y Equipo de Producción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344.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Equipo de Transporte, Tracción y  Elevación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233,914.5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Maquinaria, Equipo y Mobiliario Diverso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31,638.7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reciación Acumulada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1,033,038.70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Bienes no Deprecia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593,844.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Bienes Inmueble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592,552.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Obras de Arte, Libros y Colecciones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8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OTAL RECURSOS</w:t>
            </w:r>
          </w:p>
        </w:tc>
        <w:tc>
          <w:tcPr>
            <w:tcW w:w="2870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291.43</w:t>
            </w:r>
          </w:p>
        </w:tc>
        <w:tc>
          <w:tcPr>
            <w:tcW w:w="157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right="48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734,076.2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95" w:top="30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3317"/>
        <w:gridCol w:w="1578"/>
      </w:tblGrid>
      <w:tr>
        <w:trPr>
          <w:trHeight w:val="230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uda Corriente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70,969.13</w:t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Depósitos de Tercero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6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09,707.1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ósitos Ajeno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07,818.4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pósitos  Retenciones Fiscale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,717.8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nticipo de Impuesto Retenido IVA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70.8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Acreedores Monetario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61,261.9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 M. x Remuneracione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44,341.9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A.M. x Adquisiciones de Bienes y Servicio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6,920.0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Financiamiento de Tercero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3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5,732.28</w:t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Acreedores Financiero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15,732.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Acreedores Monetarios por Pagar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15,732.2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Patrimonio Estatal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206,382.12</w:t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Patrimonio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206,382.1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atrimonio  Instituciones Descentralizada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3,642,041.7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onaciones y Legados Bienes  Corporale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9,645.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sultado Ejercicios Anteriores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1,405,738.36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0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sultado Ejercicio Corriente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3" w:hanging="0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(39,566.36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RESULTADO DEL EJERCICIO</w:t>
            </w:r>
          </w:p>
        </w:tc>
        <w:tc>
          <w:tcPr>
            <w:tcW w:w="3317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6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40,992.67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5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340,992.67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</w:tcPr>
          <w:p>
            <w:pPr>
              <w:pStyle w:val="TableParagraph"/>
              <w:kinsoku w:val="false"/>
              <w:overflowPunct w:val="false"/>
              <w:spacing w:before="90" w:after="0"/>
              <w:ind w:left="81" w:hanging="0"/>
              <w:jc w:val="lef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TOTAL OBLIGACIONES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48" w:hanging="0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t>2,734,076.2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340" w:right="620" w:gutter="0" w:header="495" w:top="3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0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191135</wp:posOffset>
                </wp:positionV>
                <wp:extent cx="1468120" cy="12700"/>
                <wp:effectExtent l="9525" t="9525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1"/>
        <w:ind w:left="1524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19" w:before="91" w:after="0"/>
        <w:ind w:left="54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19"/>
        <w:ind w:left="1301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6505</wp:posOffset>
                </wp:positionH>
                <wp:positionV relativeFrom="paragraph">
                  <wp:posOffset>-23495</wp:posOffset>
                </wp:positionV>
                <wp:extent cx="1468120" cy="12700"/>
                <wp:effectExtent l="9525" t="9525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1.8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340" w:right="620" w:gutter="0" w:header="495" w:top="3040" w:footer="0" w:bottom="280"/>
      <w:cols w:num="2" w:equalWidth="false" w:sep="false">
        <w:col w:w="2350" w:space="4506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3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4135</wp:posOffset>
              </wp:positionH>
              <wp:positionV relativeFrom="page">
                <wp:posOffset>303530</wp:posOffset>
              </wp:positionV>
              <wp:extent cx="1929130" cy="605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528" w:right="525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 31 de Mayo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528" w:right="47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47.65pt;mso-wrap-distance-left:9.05pt;mso-wrap-distance-right:9.05pt;mso-wrap-distance-top:0pt;mso-wrap-distance-bottom:0pt;margin-top:23.9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528" w:right="525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 31 de Mayo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528" w:right="47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>
                              <w:w w:val="130"/>
                            </w:rPr>
                          </w:pPr>
                          <w:r>
                            <w:rPr>
                              <w:w w:val="130"/>
                            </w:rPr>
                            <w:t>Pag. 1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>
                        <w:w w:val="130"/>
                      </w:rPr>
                    </w:pPr>
                    <w:r>
                      <w:rPr>
                        <w:w w:val="130"/>
                      </w:rPr>
                      <w:t>Pag. 1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58928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RECUR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11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12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04135</wp:posOffset>
              </wp:positionH>
              <wp:positionV relativeFrom="page">
                <wp:posOffset>303530</wp:posOffset>
              </wp:positionV>
              <wp:extent cx="1929130" cy="605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528" w:right="525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 31 de Mayo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528" w:right="47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47.65pt;mso-wrap-distance-left:9.05pt;mso-wrap-distance-right:9.05pt;mso-wrap-distance-top:0pt;mso-wrap-distance-bottom:0pt;margin-top:23.9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528" w:right="525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 31 de Mayo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528" w:right="47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09/07/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>
                              <w:w w:val="130"/>
                            </w:rPr>
                          </w:pPr>
                          <w:r>
                            <w:rPr>
                              <w:w w:val="130"/>
                            </w:rPr>
                            <w:t>Pag. 2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09/07/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>
                        <w:w w:val="130"/>
                      </w:rPr>
                    </w:pPr>
                    <w:r>
                      <w:rPr>
                        <w:w w:val="130"/>
                      </w:rPr>
                      <w:t>Pag. 2 de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82994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OBL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OBL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1"/>
      <w:ind w:left="543" w:hanging="0"/>
      <w:outlineLvl w:val="0"/>
    </w:pPr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32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47:00Z</dcterms:created>
  <dc:creator>CSSP35</dc:creator>
  <dc:description/>
  <cp:keywords/>
  <dc:language>en-US</dc:language>
  <cp:lastModifiedBy>Aura Ivette Morales</cp:lastModifiedBy>
  <dcterms:modified xsi:type="dcterms:W3CDTF">2022-02-22T20:47:00Z</dcterms:modified>
  <cp:revision>2</cp:revision>
  <dc:subject/>
  <dc:title/>
</cp:coreProperties>
</file>