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260" w:right="300" w:gutter="0" w:header="512" w:top="29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7840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784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4629"/>
                              <w:gridCol w:w="2316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232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2412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54" w:after="0"/>
                                    <w:ind w:left="1124" w:right="428" w:firstLine="138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22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193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54" w:after="0"/>
                                    <w:ind w:left="86" w:firstLine="2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74" w:hanging="0"/>
                                    <w:jc w:val="left"/>
                                    <w:rPr>
                                      <w:w w:val="12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6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605,974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4,045,012.6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,987,999.0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662,988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  <w:t>Fond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10,687.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3,811,444.9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,635,858.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86,27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  <w:t>Disponibilidad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10,687.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2,027,311.9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868,727.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69,27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1109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Bancos Comerciales M/D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07,038.4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left="294" w:hanging="0"/>
                                    <w:jc w:val="left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,026,801.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8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868,433.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4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365,40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115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Fondos Depósitos en Tesoro  Público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3,648.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510.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8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93.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3,86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  <w:t>Anticipos de Fond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,5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120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3,5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3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Deudores Monetari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1,780,633.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767,130.7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3,50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131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.M. x Tasas y Derech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511,946.1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511,946.1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131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 x  Venta de Bienes y Servici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67,143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67,143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131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.M. x Ingresos Financieros y Otr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41,296.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1,296.1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1316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.M. x Transferencias Corrientes Recibida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936,661.2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923,158.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3,50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132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.M. x Ventas de Activos Fij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132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.M. x Transferencias de Capital Recibida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1389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Inversiones Financiera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655,535.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17,699.7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4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573,24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Inversiones Temporal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450,0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06,5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4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55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210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epósitos a Plazo en el Sector Financiero en el   Interior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50,0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06,5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55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Deudores Financier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2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255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eudores Monetarios por Percibir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Inversiones Intangibl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5,548.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1,199.7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6,74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260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Seguros Pagados por Anticipado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0,960.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0,96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261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Derechos de Propiedad Intangibl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,955.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39.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6,19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2699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mortizaciones Acumulada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06.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0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Inversiones en Existencia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65,536.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48,791.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80,152.2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4,17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Existencias Institucional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65,536.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48,791.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80,152.2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4,17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310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Productos Alimenticios Agropecuarios y Forestal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861.3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50.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8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849.6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6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310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Productos Textiles y Vestuari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77.7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99.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11.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6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310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Materiales de Oficina, Productos de Papel e Impres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,269.6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8,299.6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8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6,202.7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7,36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3107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Productos de Cuero y Caucho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2,100.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6,895.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33,737.6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,25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3109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Productos Químicos, Combustibles y Lubricant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9,314.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4,341.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8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0,866.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2,78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311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Minerales y Productos Derivad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11.9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9.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69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311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Materiales de Uso o Consumo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6,466.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8,563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8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7,223.8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7,80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311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Bienes de Uso y Consumo Diverso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334.9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23.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100.3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35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Inversiones en Bienes de Uso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674,215.6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67,076.9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72,002.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669,29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Bienes Depreciabl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080,371.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67,076.9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72,002.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075,446.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617.35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4629"/>
                        <w:gridCol w:w="2316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232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2412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54" w:after="0"/>
                              <w:ind w:left="1124" w:right="428" w:firstLine="138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22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193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54" w:after="0"/>
                              <w:ind w:left="86" w:firstLine="215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74" w:hanging="0"/>
                              <w:jc w:val="left"/>
                              <w:rPr>
                                <w:w w:val="1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6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605,974.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4,045,012.6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,987,999.0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662,988.1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  <w:szCs w:val="14"/>
                              </w:rPr>
                              <w:t>Fond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10,687.2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3,811,444.9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,635,858.1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86,274.0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  <w:szCs w:val="14"/>
                              </w:rPr>
                              <w:t>Disponibilidad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10,687.2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2,027,311.9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868,727.4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69,271.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1109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Bancos Comerciales M/D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07,038.4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left="294" w:hanging="0"/>
                              <w:jc w:val="left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,026,801.3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8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868,433.8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4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365,405.9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1151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Fondos Depósitos en Tesoro  Público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3,648.8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510.6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8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93.5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3,865.8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  <w:szCs w:val="14"/>
                              </w:rPr>
                              <w:t>Anticipos de Fond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,5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,50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1201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3,5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3,500.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Deudores Monetari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1,780,633.0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767,130.7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3,502.3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1312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.M. x Tasas y Derech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511,946.1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511,946.1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1314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 x  Venta de Bienes y Servici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67,143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67,143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1315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.M. x Ingresos Financieros y Otr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41,296.1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1,296.1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1316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.M. x Transferencias Corrientes Recibida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936,661.2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923,158.9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3,502.3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1321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.M. x Ventas de Activos Fij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1322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.M. x Transferencias de Capital Recibida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1389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.M. x Operaciones de Ejercicios Anterior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Inversiones Financiera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655,535.1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17,699.7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4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573,248.3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Inversiones Temporal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450,0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06,5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4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556,50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2103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epósitos a Plazo en el Sector Financiero en el   Interior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50,0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06,5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556,500.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Deudores Financier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2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2551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eudores Monetarios por Percibir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Inversiones Intangibl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5,548.6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1,199.7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6,748.3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2605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Seguros Pagados por Anticipado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0,960.3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0,960.3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2615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Derechos de Propiedad Intangible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,955.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39.4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6,194.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2699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mortizaciones Acumulada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06.4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06.4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Inversiones en Existencia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65,536.6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48,791.0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80,152.2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4,175.4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Existencias Institucional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65,536.6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48,791.0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80,152.2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4,175.4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3101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Productos Alimenticios Agropecuarios y Forestal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861.3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50.0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8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849.6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61.7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3103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Productos Textiles y Vestuari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77.7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99.9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11.2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66.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3105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Materiales de Oficina, Productos de Papel e Impres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,269.6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8,299.6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8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6,202.7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7,366.5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3107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Productos de Cuero y Caucho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2,100.7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6,895.5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33,737.6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,258.5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3109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Productos Químicos, Combustibles y Lubricant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9,314.0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4,341.9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8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0,866.8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2,789.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3111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Minerales y Productos Derivad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11.9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9.8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69.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3113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Materiales de Uso o Consumo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6,466.16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8,563.4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8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7,223.8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7,805.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3115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Bienes de Uso y Consumo Diverso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334.9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23.3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100.3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357.9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Inversiones en Bienes de Uso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674,215.6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67,076.9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72,002.2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669,290.2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Bienes Depreciabl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080,371.4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67,076.9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72,002.2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075,446.0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260" w:right="300" w:gutter="0" w:header="512" w:top="2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23469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785"/>
                              <w:gridCol w:w="3160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232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2412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54" w:after="0"/>
                                    <w:ind w:left="1969" w:right="428" w:firstLine="138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22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193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54" w:after="0"/>
                                    <w:ind w:left="87" w:firstLine="2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41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Bienes Inmueb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424,164.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424,16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41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Maquinaria y Equipo de Producción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6,344.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6,34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411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Equipo de Transporte, Tracción y  Elevación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303,015.7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69,101.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33,91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411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, Equipo y Mobiliario  Divers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33,692.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,796.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,901.0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33,58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419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epreciación Acumulad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096,845.6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64,280.4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032,56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Bienes no Depreciab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593,844.2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2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593,84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43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Bienes Inmueb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592,552.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592,55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2430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Obras de Arte, Libros y Coleccion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291.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29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right="218" w:hanging="0"/>
                                    <w:rPr/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spacing w:val="-15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14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Título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125"/>
                                      <w:position w:val="3"/>
                                      <w:sz w:val="11"/>
                                      <w:szCs w:val="11"/>
                                    </w:rPr>
                                    <w:t>2,605,974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4,045,012.6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,987,999.0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662,988.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184.8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785"/>
                        <w:gridCol w:w="3160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232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2412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54" w:after="0"/>
                              <w:ind w:left="1969" w:right="428" w:firstLine="138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22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193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54" w:after="0"/>
                              <w:ind w:left="87" w:firstLine="215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410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Bienes Inmuebl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424,164.6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424,164.6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411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Maquinaria y Equipo de Producción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6,344.3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6,344.3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4117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Equipo de Transporte, Tracción y  Elevación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303,015.7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69,101.2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33,914.5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4119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, Equipo y Mobiliario  Diverso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33,692.2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,796.5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,901.0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33,587.7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4199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epreciación Acumulada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096,845.6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64,280.4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032,565.1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Bienes no Depreciab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593,844.2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2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593,844.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430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Bienes Inmueb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592,552.8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592,552.8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2430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Obras de Arte, Libros y Coleccion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291.4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291.43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2" w:leader="none"/>
                              </w:tabs>
                              <w:kinsoku w:val="false"/>
                              <w:overflowPunct w:val="false"/>
                              <w:spacing w:before="66" w:after="0"/>
                              <w:ind w:right="218" w:hanging="0"/>
                              <w:rPr/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spacing w:val="-15"/>
                                <w:w w:val="1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spacing w:val="-14"/>
                                <w:w w:val="1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Título</w:t>
                              <w:tab/>
                            </w:r>
                            <w:r>
                              <w:rPr>
                                <w:spacing w:val="-2"/>
                                <w:w w:val="125"/>
                                <w:position w:val="3"/>
                                <w:sz w:val="11"/>
                                <w:szCs w:val="11"/>
                              </w:rPr>
                              <w:t>2,605,974.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4,045,012.6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,987,999.0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662,988.1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260" w:right="300" w:gutter="0" w:header="512" w:top="2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42398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785"/>
                              <w:gridCol w:w="3160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232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2412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54" w:after="0"/>
                                    <w:ind w:left="1969" w:right="427" w:firstLine="138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22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193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54" w:after="0"/>
                                    <w:ind w:left="86" w:firstLine="2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74" w:hanging="0"/>
                                    <w:jc w:val="left"/>
                                    <w:rPr>
                                      <w:w w:val="12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6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  <w:t>Obligaciones con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99,592.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1,957,021.5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742,645.4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85,216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Deuda Corrient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27,280.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1,684,709.0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742,645.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85,216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Depósitos de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27,280.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89,629.9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4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79,662.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17,312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412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03,435.8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3,910.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4,314.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03,84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412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epósitos Retenciones  Fisc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3,442.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74,295.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64,074.6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3,22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4125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1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02.0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424.6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8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273.7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5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Acreedores Monetari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1,595,079.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662,982.5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67,903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413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. M. x Remuneracion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19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967,638.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997,303.7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9,664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4135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Adquisiciones de Bienes y   Servici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19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27,828.9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61,067.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33,23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4135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.M. x Gastos Financieros y Ot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19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3,156.4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3,234.5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7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4135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.M. x Transferencias Corrientes  Otorgada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19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8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4136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.M. x Inversiones en Activos Fij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19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,662.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8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0,585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4,92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4138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.M. x Inversiones Financieras Tempor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19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06,5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06,5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413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19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72,292.6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72,292.6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Financiamiento de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(0.01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  <w:t>Acreedores Financi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(0.01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424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Acreedores Monetarios por Pagar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8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(0.01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15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right="218" w:hanging="0"/>
                                    <w:rPr/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spacing w:val="-15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14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Título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125"/>
                                      <w:position w:val="3"/>
                                      <w:sz w:val="11"/>
                                      <w:szCs w:val="11"/>
                                    </w:rPr>
                                    <w:t>399,592.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1,957,021.5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742,645.4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85,216.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333.85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785"/>
                        <w:gridCol w:w="3160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232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2412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54" w:after="0"/>
                              <w:ind w:left="1969" w:right="427" w:firstLine="138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22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193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54" w:after="0"/>
                              <w:ind w:left="86" w:firstLine="215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74" w:hanging="0"/>
                              <w:jc w:val="left"/>
                              <w:rPr>
                                <w:w w:val="1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6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39" w:hanging="0"/>
                              <w:jc w:val="left"/>
                              <w:rPr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  <w:szCs w:val="14"/>
                              </w:rPr>
                              <w:t>Obligaciones con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99,592.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1,957,021.5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742,645.4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85,216.3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Deuda Corriente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27,280.0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1,684,709.0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742,645.4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85,216.3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Depósitos de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27,280.0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89,629.9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4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79,662.8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17,312.9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120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03,435.8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3,910.0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4,314.4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03,840.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125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epósitos Retenciones  Fisca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3,442.0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74,295.2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64,074.6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3,221.5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125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1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02.0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424.6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8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273.7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51.1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Acreedores Monetari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1,595,079.1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662,982.5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67,903.4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135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. M. x Remuneracion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19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967,638.8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997,303.7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9,664.9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135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Adquisiciones de Bienes y   Servici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19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27,828.9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61,067.1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33,238.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1355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.M. x Gastos Financieros y Ot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19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3,156.4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3,234.5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78.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1356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.M. x Transferencias Corrientes  Otorgada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19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8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136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.M. x Inversiones en Activos Fij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19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,662.7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8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0,585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4,922.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138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.M. x Inversiones Financieras Tempora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19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06,5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06,5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1389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.M. x Operaciones de Ejercicios Anterior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19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72,292.6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72,292.6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Financiamiento de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(0.01)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  <w:szCs w:val="14"/>
                              </w:rPr>
                              <w:t>Acreedores Financi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(0.01)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4245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Acreedores Monetarios por Pagar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8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(0.01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15" w:leader="none"/>
                              </w:tabs>
                              <w:kinsoku w:val="false"/>
                              <w:overflowPunct w:val="false"/>
                              <w:spacing w:before="66" w:after="0"/>
                              <w:ind w:right="218" w:hanging="0"/>
                              <w:rPr/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spacing w:val="-15"/>
                                <w:w w:val="1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spacing w:val="-14"/>
                                <w:w w:val="1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Título</w:t>
                              <w:tab/>
                            </w:r>
                            <w:r>
                              <w:rPr>
                                <w:spacing w:val="-2"/>
                                <w:w w:val="125"/>
                                <w:position w:val="3"/>
                                <w:sz w:val="11"/>
                                <w:szCs w:val="11"/>
                              </w:rPr>
                              <w:t>399,592.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1,957,021.5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742,645.4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85,216.3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260" w:right="300" w:gutter="0" w:header="512" w:top="2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78403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784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4627"/>
                              <w:gridCol w:w="2318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232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2412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54" w:after="0"/>
                                    <w:ind w:left="1126" w:right="428" w:firstLine="138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22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193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54" w:after="0"/>
                                    <w:ind w:left="86" w:firstLine="2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74" w:hanging="0"/>
                                    <w:jc w:val="left"/>
                                    <w:rPr>
                                      <w:w w:val="12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6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  <w:t>Obligaciones Propi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1,352,106.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623,496.6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477,77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Patrimonio Estatal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Patrimoni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110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Patrimonio  Instituciones Descentralizad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3,642,041.7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3,642,04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110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Donaciones y Legados Bienes  Corporal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9,645.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9,64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110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Resultado Ejercicios Anterior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1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(1,405,738.36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(1,445,304.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111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Resultado Ejercicio Corrient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1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(39,566.36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Gastos de Gestión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1,312,540.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4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312,54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3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4"/>
                                      <w:szCs w:val="14"/>
                                    </w:rPr>
                                    <w:t>Gastos en Personal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997,303.7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4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997,30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30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Remuneraciones Personal Permanent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676,756.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676,75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30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Remuneraciones  Personal Eventual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72,005.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72,00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30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Contrib. Patronales a Inst. de Seguridad Social Pública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5,280.6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5,28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30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Contrib. Patronales a Inst de Seguridad Social Privad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1,076.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1,07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31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Indemnizacion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8,450.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8,45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31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Otras Remuneracion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3,734.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3,73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  <w:t>Gastos en Bienes de Consumo y Servici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95,377.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4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95,37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0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Productos Alimenticios, Agropecuarios y Forestal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31,518.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31,51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0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Productos Textiles y Vestuari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376.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37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0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Materiales de Oficina, Productos de Papel e Impres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9,526.8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9,52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0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Productos de Cuero y Cauch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34,229.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34,22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0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Productos Químicos, Combustibles y Lubricant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3,299.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3,29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1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Minerales y Productos Derivad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632.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63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1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Materiales de Uso o Consum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1,040.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1,04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1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Bienes de Uso y Consumo Divers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,210.1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,21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1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 Básic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4,284.6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4,28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1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Mantenimiento y Reparación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2,816.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2,81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2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Servicios Comercial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4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9,349.9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9,349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2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Otros Servicios y Arrendamientos Divers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,653.1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,65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2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rrendamientos  y Derech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,856.5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,85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2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sajes  y Viátic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,247.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5,24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42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 Técnicos  y  Profesional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336.6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33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Gastos en Bienes Capitalizabl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7,788.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7,78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50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, Equipo y Mobiliario  Divers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7,788.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7,78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  <w:t>Gastos Financieros y Otr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274.2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27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60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Primas y Gastos por Seguros y Comisiones  Bancari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60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Impuestos, Tasas y Derech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,274.2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,274.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617.35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4627"/>
                        <w:gridCol w:w="2318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232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2412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54" w:after="0"/>
                              <w:ind w:left="1126" w:right="428" w:firstLine="138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22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193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54" w:after="0"/>
                              <w:ind w:left="86" w:firstLine="215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74" w:hanging="0"/>
                              <w:jc w:val="left"/>
                              <w:rPr>
                                <w:w w:val="1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6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39" w:hanging="0"/>
                              <w:jc w:val="left"/>
                              <w:rPr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  <w:szCs w:val="14"/>
                              </w:rPr>
                              <w:t>Obligaciones Propias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1,352,106.9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623,496.6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477,771.7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Patrimonio Estatal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Patrimonio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110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Patrimonio  Instituciones Descentralizada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3,642,041.7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3,642,041.7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1107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Donaciones y Legados Bienes  Corporal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9,645.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9,645.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1109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Resultado Ejercicios Anterior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1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(1,405,738.36)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(1,445,304.72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111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Resultado Ejercicio Corriente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1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(39,566.36)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Gastos de Gestión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1,312,540.5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4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312,540.5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30"/>
                                <w:sz w:val="14"/>
                                <w:szCs w:val="14"/>
                              </w:rPr>
                              <w:t>Gastos en Personal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997,303.7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4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997,303.7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30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Remuneraciones Personal Permanente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676,756.4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676,756.4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30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Remuneraciones  Personal Eventual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72,005.3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72,005.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307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Contrib. Patronales a Inst. de Seguridad Social Pública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5,280.6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5,280.6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309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Contrib. Patronales a Inst de Seguridad Social Privada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1,076.1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1,076.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31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Indemnizacion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8,450.2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8,450.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317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Otras Remuneracion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3,734.9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3,734.9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  <w:szCs w:val="14"/>
                              </w:rPr>
                              <w:t>Gastos en Bienes de Consumo y Servici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95,377.6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4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95,377.6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0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Productos Alimenticios, Agropecuarios y Forestal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31,518.0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31,518.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0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Productos Textiles y Vestuari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376.2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376.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05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Materiales de Oficina, Productos de Papel e Impres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9,526.8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9,526.8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07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Productos de Cuero y Caucho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34,229.2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34,229.2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09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Productos Químicos, Combustibles y Lubricant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3,299.3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3,299.3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1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Minerales y Productos Derivad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632.3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632.3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1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Materiales de Uso o Consumo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1,040.1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1,040.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15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Bienes de Uso y Consumo Diverso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,210.1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,210.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17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 Básic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4,284.6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4,284.6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19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Mantenimiento y Reparación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2,816.3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2,816.3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2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Servicios Comercial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4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9,349.9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9,349.9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2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Otros Servicios y Arrendamientos Divers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,653.1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,653.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25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rrendamientos  y Derech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,856.5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,856.5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27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ajes  y Viátic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,247.9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5,247.9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429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 Técnicos  y  Profesional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336.6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336.6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Gastos en Bienes Capitalizabl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7,788.5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7,788.5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507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, Equipo y Mobiliario  Diverso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7,788.5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7,788.5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  <w:szCs w:val="14"/>
                              </w:rPr>
                              <w:t>Gastos Financieros y Otr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274.2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274.2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60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Primas y Gastos por Seguros y Comisiones  Bancaria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60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Impuestos, Tasas y Derech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,274.2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,274.2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59988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983"/>
                              <w:gridCol w:w="2962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232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2412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54" w:after="0"/>
                                    <w:ind w:left="1771" w:right="428" w:firstLine="138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22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193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54" w:after="0"/>
                                    <w:ind w:left="87" w:firstLine="2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Gastos en Transferencias Otorgada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99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709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Transferencias Corrientes al Sector  Privad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Costos de Ventas y Cargos Calculad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1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7,721.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7,72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806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Gastos por Descargo de Bienes de Larga Duración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7,721.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7,72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  <w:t>Gastos de Actualizaciones y  Ajust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2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75.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7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3955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justes de Ejercicios Anterior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75.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7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3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4"/>
                                      <w:szCs w:val="14"/>
                                    </w:rPr>
                                    <w:t>Ingresos de Gestión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2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583,930.2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583,93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Ingresos Financieros y Otr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2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1,791.3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1,79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503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Rentabilidad de Inversiones Financiera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1,791.3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1,79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Ingresos por Transferencias Corrientes Recibida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2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956,461.7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956,4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601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Multas e Intereses por Mor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9,800.5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19,80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605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Transferencias Corrientes del Sector  Públic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936,661.2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936,66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Ingresos por Transferencias de Capital Recibida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2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703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Transferencias  de Capital del Sector  Públic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Ingresos por Ventas de Bienes y Servici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2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602,689.1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602,68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801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Tasas de Servicios Públic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38,460.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38,46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803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73,485.9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73,48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805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Venta de Bien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67,143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67,14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811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Venta de Bienes Muebl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14"/>
                                      <w:szCs w:val="14"/>
                                    </w:rPr>
                                    <w:t>Ingresos por Actualizaciónes y  Ajust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218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192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2,987.9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2,98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909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Ingresos Divers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9,704.2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9,70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949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Ingresos por Donaciones de Bien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6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39.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3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951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Corrección de Recurs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,949.2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2,94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74" w:hanging="0"/>
                                    <w:jc w:val="left"/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4"/>
                                      <w:szCs w:val="14"/>
                                    </w:rPr>
                                    <w:t>85955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139" w:hanging="0"/>
                                    <w:jc w:val="left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Ajustes de Ejercicios Anterior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220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193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87" w:hanging="0"/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2"/>
                                      <w:szCs w:val="12"/>
                                    </w:rPr>
                                    <w:t>95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right="42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9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kinsoku w:val="false"/>
                                    <w:overflowPunct w:val="false"/>
                                    <w:spacing w:before="81" w:after="0"/>
                                    <w:ind w:right="218" w:hanging="0"/>
                                    <w:rPr/>
                                  </w:pP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spacing w:val="-15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14"/>
                                      <w:w w:val="1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5"/>
                                      <w:sz w:val="14"/>
                                      <w:szCs w:val="14"/>
                                    </w:rPr>
                                    <w:t>Título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125"/>
                                      <w:position w:val="3"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2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1,352,106.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2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1,623,496.6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2" w:after="0"/>
                                    <w:ind w:right="40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2,477,77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84" w:leader="none"/>
                                    </w:tabs>
                                    <w:kinsoku w:val="false"/>
                                    <w:overflowPunct w:val="false"/>
                                    <w:spacing w:before="52" w:after="0"/>
                                    <w:ind w:right="218" w:hanging="0"/>
                                    <w:rPr/>
                                  </w:pPr>
                                  <w:r>
                                    <w:rPr>
                                      <w:w w:val="125"/>
                                      <w:position w:val="-3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280" w:hanging="0"/>
                                    <w:jc w:val="left"/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11"/>
                                      <w:szCs w:val="11"/>
                                    </w:rPr>
                                    <w:t>7,354,141.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right="85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7,354,141.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right="39" w:hanging="0"/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472.35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983"/>
                        <w:gridCol w:w="2962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232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2412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54" w:after="0"/>
                              <w:ind w:left="1771" w:right="428" w:firstLine="138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22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193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54" w:after="0"/>
                              <w:ind w:left="87" w:firstLine="215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Gastos en Transferencias Otorgadas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999.5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709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Transferencias Corrientes al Sector  Privado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Costos de Ventas y Cargos Calculad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1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7,721.8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7,721.8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806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Gastos por Descargo de Bienes de Larga Duración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7,721.8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7,721.8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  <w:szCs w:val="14"/>
                              </w:rPr>
                              <w:t>Gastos de Actualizaciones y  Ajust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2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75.1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75.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3955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justes de Ejercicios Anterior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75.1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75.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30"/>
                                <w:sz w:val="14"/>
                                <w:szCs w:val="14"/>
                              </w:rPr>
                              <w:t>Ingresos de Gestión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2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583,930.2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583,930.2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Ingresos Financieros y Otr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2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1,791.3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1,791.3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503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Rentabilidad de Inversiones Financiera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1,791.3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1,791.3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Ingresos por Transferencias Corrientes Recibida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2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956,461.7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956,461.7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601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Multas e Intereses por Mora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9,800.5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19,800.5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605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Transferencias Corrientes del Sector  Público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936,661.2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936,661.2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Ingresos por Transferencias de Capital Recibida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2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703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Transferencias  de Capital del Sector  Público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Ingresos por Ventas de Bienes y Servici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2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602,689.1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602,689.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801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Tasas de Servicios Públic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38,460.2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38,460.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803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73,485.9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73,485.9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805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Venta de Bien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67,143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67,143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811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Venta de Bienes Muebl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20"/>
                                <w:sz w:val="14"/>
                                <w:szCs w:val="14"/>
                              </w:rPr>
                              <w:t>Ingresos por Actualizaciónes y  Ajust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218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192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2,987.9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2,987.9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909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Ingresos Divers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9,704.2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9,704.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949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Ingresos por Donaciones de Bien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6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39.4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39.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951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Corrección de Recurs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,949.2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2,949.2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74" w:hanging="0"/>
                              <w:jc w:val="left"/>
                              <w:rPr>
                                <w:w w:val="1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sz w:val="14"/>
                                <w:szCs w:val="14"/>
                              </w:rPr>
                              <w:t>85955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139" w:hanging="0"/>
                              <w:jc w:val="left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Ajustes de Ejercicios Anterior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220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193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87" w:hanging="0"/>
                              <w:rPr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95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right="42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95.0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2" w:leader="none"/>
                              </w:tabs>
                              <w:kinsoku w:val="false"/>
                              <w:overflowPunct w:val="false"/>
                              <w:spacing w:before="81" w:after="0"/>
                              <w:ind w:right="218" w:hanging="0"/>
                              <w:rPr/>
                            </w:pP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spacing w:val="-15"/>
                                <w:w w:val="1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spacing w:val="-14"/>
                                <w:w w:val="1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4"/>
                                <w:szCs w:val="14"/>
                              </w:rPr>
                              <w:t>Título</w:t>
                              <w:tab/>
                            </w:r>
                            <w:r>
                              <w:rPr>
                                <w:spacing w:val="-2"/>
                                <w:w w:val="125"/>
                                <w:position w:val="3"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2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1,352,106.9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2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1,623,496.6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2" w:after="0"/>
                              <w:ind w:right="40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2,477,771.78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84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right="218" w:hanging="0"/>
                              <w:rPr/>
                            </w:pPr>
                            <w:r>
                              <w:rPr>
                                <w:w w:val="125"/>
                                <w:position w:val="-3"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280" w:hanging="0"/>
                              <w:jc w:val="left"/>
                              <w:rPr>
                                <w:w w:val="13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30"/>
                                <w:sz w:val="11"/>
                                <w:szCs w:val="11"/>
                              </w:rPr>
                              <w:t>7,354,141.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right="85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7,354,141.1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right="39" w:hanging="0"/>
                              <w:rPr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5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260" w:right="300" w:gutter="0" w:header="512" w:top="2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11426" y="0"/>
                            </a:move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11426,0l0,0l0,446l11426,446l11426,0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34615</wp:posOffset>
              </wp:positionH>
              <wp:positionV relativeFrom="page">
                <wp:posOffset>312420</wp:posOffset>
              </wp:positionV>
              <wp:extent cx="2461895" cy="6381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8" w:before="12" w:after="0"/>
                            <w:ind w:left="504" w:right="445" w:hanging="0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05"/>
                            </w:rPr>
                            <w:t>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Del  1  de Enero   al  30 de Junio 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3" w:after="0"/>
                            <w:ind w:left="460" w:right="445" w:hanging="0"/>
                            <w:jc w:val="center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50.25pt;mso-wrap-distance-left:9.05pt;mso-wrap-distance-right:9.05pt;mso-wrap-distance-top:0pt;mso-wrap-distance-bottom:0pt;margin-top:24.6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8" w:before="12" w:after="0"/>
                      <w:ind w:left="504" w:right="445" w:hanging="0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05"/>
                      </w:rPr>
                      <w:t>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Del  1  de Enero   al  30 de Junio 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3" w:after="0"/>
                      <w:ind w:left="460" w:right="445" w:hanging="0"/>
                      <w:jc w:val="center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ge">
                <wp:posOffset>316865</wp:posOffset>
              </wp:positionV>
              <wp:extent cx="554355" cy="3200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5"/>
                              <w:sz w:val="16"/>
                              <w:szCs w:val="16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2pt;mso-wrap-distance-left:9.05pt;mso-wrap-distance-right:9.05pt;mso-wrap-distance-top:0pt;mso-wrap-distance-bottom:0pt;margin-top:24.95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  <w:sz w:val="16"/>
                        <w:szCs w:val="16"/>
                      </w:rPr>
                    </w:pPr>
                    <w:r>
                      <w:rPr>
                        <w:w w:val="115"/>
                        <w:sz w:val="16"/>
                        <w:szCs w:val="16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1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0515</wp:posOffset>
              </wp:positionH>
              <wp:positionV relativeFrom="page">
                <wp:posOffset>1120140</wp:posOffset>
              </wp:positionV>
              <wp:extent cx="592455" cy="1231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25"/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9.7pt;mso-wrap-distance-left:9.05pt;mso-wrap-distance-right:9.05pt;mso-wrap-distance-top:0pt;mso-wrap-distance-bottom:0pt;margin-top:88.2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  <w:sz w:val="14"/>
                        <w:szCs w:val="14"/>
                      </w:rPr>
                    </w:pPr>
                    <w:r>
                      <w:rPr>
                        <w:w w:val="125"/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11426" y="0"/>
                            </a:move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11426,0l0,0l0,446l11426,446l11426,0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34615</wp:posOffset>
              </wp:positionH>
              <wp:positionV relativeFrom="page">
                <wp:posOffset>312420</wp:posOffset>
              </wp:positionV>
              <wp:extent cx="2461895" cy="6381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8" w:before="12" w:after="0"/>
                            <w:ind w:left="504" w:right="445" w:hanging="0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05"/>
                            </w:rPr>
                            <w:t>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Del  1  de Enero   al  30 de Junio 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3" w:after="0"/>
                            <w:ind w:left="460" w:right="445" w:hanging="0"/>
                            <w:jc w:val="center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50.25pt;mso-wrap-distance-left:9.05pt;mso-wrap-distance-right:9.05pt;mso-wrap-distance-top:0pt;mso-wrap-distance-bottom:0pt;margin-top:24.6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8" w:before="12" w:after="0"/>
                      <w:ind w:left="504" w:right="445" w:hanging="0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05"/>
                      </w:rPr>
                      <w:t>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Del  1  de Enero   al  30 de Junio 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3" w:after="0"/>
                      <w:ind w:left="460" w:right="445" w:hanging="0"/>
                      <w:jc w:val="center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25615</wp:posOffset>
              </wp:positionH>
              <wp:positionV relativeFrom="page">
                <wp:posOffset>316865</wp:posOffset>
              </wp:positionV>
              <wp:extent cx="554355" cy="3200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5"/>
                              <w:sz w:val="16"/>
                              <w:szCs w:val="16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2pt;mso-wrap-distance-left:9.05pt;mso-wrap-distance-right:9.05pt;mso-wrap-distance-top:0pt;mso-wrap-distance-bottom:0pt;margin-top:24.95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  <w:sz w:val="16"/>
                        <w:szCs w:val="16"/>
                      </w:rPr>
                    </w:pPr>
                    <w:r>
                      <w:rPr>
                        <w:w w:val="115"/>
                        <w:sz w:val="16"/>
                        <w:szCs w:val="16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2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0515</wp:posOffset>
              </wp:positionH>
              <wp:positionV relativeFrom="page">
                <wp:posOffset>1120140</wp:posOffset>
              </wp:positionV>
              <wp:extent cx="592455" cy="1231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25"/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9.7pt;mso-wrap-distance-left:9.05pt;mso-wrap-distance-right:9.05pt;mso-wrap-distance-top:0pt;mso-wrap-distance-bottom:0pt;margin-top:88.2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  <w:sz w:val="14"/>
                        <w:szCs w:val="14"/>
                      </w:rPr>
                    </w:pPr>
                    <w:r>
                      <w:rPr>
                        <w:w w:val="125"/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11426" y="0"/>
                            </a:move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11426,0l0,0l0,446l11426,446l11426,0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34615</wp:posOffset>
              </wp:positionH>
              <wp:positionV relativeFrom="page">
                <wp:posOffset>312420</wp:posOffset>
              </wp:positionV>
              <wp:extent cx="2461895" cy="6381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8" w:before="12" w:after="0"/>
                            <w:ind w:left="504" w:right="445" w:hanging="0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05"/>
                            </w:rPr>
                            <w:t>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Del  1  de Enero   al  30 de Junio 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3" w:after="0"/>
                            <w:ind w:left="460" w:right="445" w:hanging="0"/>
                            <w:jc w:val="center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50.25pt;mso-wrap-distance-left:9.05pt;mso-wrap-distance-right:9.05pt;mso-wrap-distance-top:0pt;mso-wrap-distance-bottom:0pt;margin-top:24.6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8" w:before="12" w:after="0"/>
                      <w:ind w:left="504" w:right="445" w:hanging="0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05"/>
                      </w:rPr>
                      <w:t>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Del  1  de Enero   al  30 de Junio 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3" w:after="0"/>
                      <w:ind w:left="460" w:right="445" w:hanging="0"/>
                      <w:jc w:val="center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25615</wp:posOffset>
              </wp:positionH>
              <wp:positionV relativeFrom="page">
                <wp:posOffset>316865</wp:posOffset>
              </wp:positionV>
              <wp:extent cx="554355" cy="3200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5"/>
                              <w:sz w:val="16"/>
                              <w:szCs w:val="16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2pt;mso-wrap-distance-left:9.05pt;mso-wrap-distance-right:9.05pt;mso-wrap-distance-top:0pt;mso-wrap-distance-bottom:0pt;margin-top:24.95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  <w:sz w:val="16"/>
                        <w:szCs w:val="16"/>
                      </w:rPr>
                    </w:pPr>
                    <w:r>
                      <w:rPr>
                        <w:w w:val="115"/>
                        <w:sz w:val="16"/>
                        <w:szCs w:val="16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3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0515</wp:posOffset>
              </wp:positionH>
              <wp:positionV relativeFrom="page">
                <wp:posOffset>1120140</wp:posOffset>
              </wp:positionV>
              <wp:extent cx="592455" cy="1231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25"/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9.7pt;mso-wrap-distance-left:9.05pt;mso-wrap-distance-right:9.05pt;mso-wrap-distance-top:0pt;mso-wrap-distance-bottom:0pt;margin-top:88.2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  <w:sz w:val="14"/>
                        <w:szCs w:val="14"/>
                      </w:rPr>
                    </w:pPr>
                    <w:r>
                      <w:rPr>
                        <w:w w:val="125"/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11426" y="0"/>
                            </a:move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11426,0l0,0l0,446l11426,446l11426,0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34615</wp:posOffset>
              </wp:positionH>
              <wp:positionV relativeFrom="page">
                <wp:posOffset>312420</wp:posOffset>
              </wp:positionV>
              <wp:extent cx="2461895" cy="6381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8" w:before="12" w:after="0"/>
                            <w:ind w:left="504" w:right="445" w:hanging="0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05"/>
                            </w:rPr>
                            <w:t>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Del  1  de Enero   al  30 de Junio 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3" w:after="0"/>
                            <w:ind w:left="460" w:right="445" w:hanging="0"/>
                            <w:jc w:val="center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50.25pt;mso-wrap-distance-left:9.05pt;mso-wrap-distance-right:9.05pt;mso-wrap-distance-top:0pt;mso-wrap-distance-bottom:0pt;margin-top:24.6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8" w:before="12" w:after="0"/>
                      <w:ind w:left="504" w:right="445" w:hanging="0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05"/>
                      </w:rPr>
                      <w:t>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Del  1  de Enero   al  30 de Junio 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3" w:after="0"/>
                      <w:ind w:left="460" w:right="445" w:hanging="0"/>
                      <w:jc w:val="center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25615</wp:posOffset>
              </wp:positionH>
              <wp:positionV relativeFrom="page">
                <wp:posOffset>316865</wp:posOffset>
              </wp:positionV>
              <wp:extent cx="554355" cy="3200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5"/>
                              <w:sz w:val="16"/>
                              <w:szCs w:val="16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2pt;mso-wrap-distance-left:9.05pt;mso-wrap-distance-right:9.05pt;mso-wrap-distance-top:0pt;mso-wrap-distance-bottom:0pt;margin-top:24.95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  <w:sz w:val="16"/>
                        <w:szCs w:val="16"/>
                      </w:rPr>
                    </w:pPr>
                    <w:r>
                      <w:rPr>
                        <w:w w:val="115"/>
                        <w:sz w:val="16"/>
                        <w:szCs w:val="16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4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0515</wp:posOffset>
              </wp:positionH>
              <wp:positionV relativeFrom="page">
                <wp:posOffset>1120140</wp:posOffset>
              </wp:positionV>
              <wp:extent cx="592455" cy="1231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25"/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9.7pt;mso-wrap-distance-left:9.05pt;mso-wrap-distance-right:9.05pt;mso-wrap-distance-top:0pt;mso-wrap-distance-bottom:0pt;margin-top:88.2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  <w:sz w:val="14"/>
                        <w:szCs w:val="14"/>
                      </w:rPr>
                    </w:pPr>
                    <w:r>
                      <w:rPr>
                        <w:w w:val="125"/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11426" y="0"/>
                            </a:move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11426,0l0,0l0,446l11426,446l11426,0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34615</wp:posOffset>
              </wp:positionH>
              <wp:positionV relativeFrom="page">
                <wp:posOffset>312420</wp:posOffset>
              </wp:positionV>
              <wp:extent cx="2461895" cy="63817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28" w:before="12" w:after="0"/>
                            <w:ind w:left="504" w:right="445" w:hanging="0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05"/>
                            </w:rPr>
                            <w:t>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Del  1  de Enero   al  30 de Junio 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3" w:after="0"/>
                            <w:ind w:left="460" w:right="445" w:hanging="0"/>
                            <w:jc w:val="center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50.25pt;mso-wrap-distance-left:9.05pt;mso-wrap-distance-right:9.05pt;mso-wrap-distance-top:0pt;mso-wrap-distance-bottom:0pt;margin-top:24.6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28" w:before="12" w:after="0"/>
                      <w:ind w:left="504" w:right="445" w:hanging="0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05"/>
                      </w:rPr>
                      <w:t>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Del  1  de Enero   al  30 de Junio 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3" w:after="0"/>
                      <w:ind w:left="460" w:right="445" w:hanging="0"/>
                      <w:jc w:val="center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25615</wp:posOffset>
              </wp:positionH>
              <wp:positionV relativeFrom="page">
                <wp:posOffset>316865</wp:posOffset>
              </wp:positionV>
              <wp:extent cx="554355" cy="3200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5"/>
                              <w:sz w:val="16"/>
                              <w:szCs w:val="16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2pt;mso-wrap-distance-left:9.05pt;mso-wrap-distance-right:9.05pt;mso-wrap-distance-top:0pt;mso-wrap-distance-bottom:0pt;margin-top:24.95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  <w:sz w:val="16"/>
                        <w:szCs w:val="16"/>
                      </w:rPr>
                    </w:pPr>
                    <w:r>
                      <w:rPr>
                        <w:w w:val="115"/>
                        <w:sz w:val="16"/>
                        <w:szCs w:val="16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5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0515</wp:posOffset>
              </wp:positionH>
              <wp:positionV relativeFrom="page">
                <wp:posOffset>1120140</wp:posOffset>
              </wp:positionV>
              <wp:extent cx="592455" cy="12319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25"/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9.7pt;mso-wrap-distance-left:9.05pt;mso-wrap-distance-right:9.05pt;mso-wrap-distance-top:0pt;mso-wrap-distance-bottom:0pt;margin-top:88.2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  <w:sz w:val="14"/>
                        <w:szCs w:val="14"/>
                      </w:rPr>
                    </w:pPr>
                    <w:r>
                      <w:rPr>
                        <w:w w:val="125"/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85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1:27:00Z</dcterms:created>
  <dc:creator>CSSP35</dc:creator>
  <dc:description/>
  <cp:keywords/>
  <dc:language>en-US</dc:language>
  <cp:lastModifiedBy>Aura Ivette Morales</cp:lastModifiedBy>
  <dcterms:modified xsi:type="dcterms:W3CDTF">2022-02-22T21:27:00Z</dcterms:modified>
  <cp:revision>2</cp:revision>
  <dc:subject/>
  <dc:title/>
</cp:coreProperties>
</file>