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2870"/>
        <w:gridCol w:w="1579"/>
      </w:tblGrid>
      <w:tr>
        <w:trPr>
          <w:trHeight w:val="230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Fondo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86,274.08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Disponibilidad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69,271.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ancos Comerciales M/D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5,405.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Fondos Depósitos en Tesoro Públic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865.8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Anticipos de Fon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nticipos a Emplea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udores Monetari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3,502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.M. x Transferencias Corrientes  Recibida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502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Inversiones Financiera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73,248.38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Inversiones Tempor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56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35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Intangi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6,748.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Seguros Pagados por Anticipad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960.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erechos de Propiedad Intangible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194.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mortizaciones Acumulada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406.43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en Existencia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4,175.42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Existencias Institucion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4,175.4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Alimenticios Agropecuarios y  Forest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1.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Textiles y  Vestuari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6.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406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366.5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Cuero y Cauch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258.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Químicos, Combustibles y  Lubricant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789.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y Productos Deriva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9.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de Uso o Consum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805.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Consumo  Diver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7.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en Bienes de Us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669,290.29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Bienes Deprecia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075,446.0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Bienes Inmue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24,164.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 y Equipo de Producción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344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Equipo de Transporte, Tracción y  Elevación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3,914.5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, Equipo y Mobiliario Divers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33,587.7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reciación Acumulada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1,032,565.17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Bienes no Deprecia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93,844.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Bienes Inmue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92,552.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Obras de Arte, Libros y Colecciones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8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OTAL RECUR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91.4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right="48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662,988.1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95" w:top="30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3316"/>
        <w:gridCol w:w="1579"/>
      </w:tblGrid>
      <w:tr>
        <w:trPr>
          <w:trHeight w:val="230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uda Corrient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85,216.39</w:t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pósitos de Tercer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17,312.9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ósitos Ajen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3,840.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ósitos  Retenciones Fiscale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221.5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nticipo de Impuesto Retenido IVA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51.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Acreedores Monetari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67,903.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 M. x Remuneracione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9,664.9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M. x Adquisiciones de Bienes y Servici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3,238.1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M. x Gastos Financieros y Otr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8.0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M. x Inversiones en Activos Fijo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922.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Patrimonio Estatal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206,382.12</w:t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Patrimonio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206,382.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atrimonio  Instituciones Descentralizada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42,041.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onaciones y Legados Bienes  Corporale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645.1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sultado Ejercicios Anteriores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1,445,304.72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SULTADO DEL EJERCICIO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71,389.66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71,389.66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90" w:after="0"/>
              <w:ind w:left="8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OTAL OBLIGACIONES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48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662,988.17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340" w:right="620" w:gutter="0" w:header="495" w:top="3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0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191135</wp:posOffset>
                </wp:positionV>
                <wp:extent cx="1468120" cy="12700"/>
                <wp:effectExtent l="9525" t="952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1"/>
        <w:ind w:left="1524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19" w:before="91" w:after="0"/>
        <w:ind w:left="54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19"/>
        <w:ind w:left="1301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6505</wp:posOffset>
                </wp:positionH>
                <wp:positionV relativeFrom="paragraph">
                  <wp:posOffset>-23495</wp:posOffset>
                </wp:positionV>
                <wp:extent cx="1468120" cy="12700"/>
                <wp:effectExtent l="9525" t="9525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1.8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340" w:right="620" w:gutter="0" w:header="495" w:top="3040" w:footer="0" w:bottom="280"/>
      <w:cols w:num="2" w:equalWidth="false" w:sep="false">
        <w:col w:w="2350" w:space="4506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3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4135</wp:posOffset>
              </wp:positionH>
              <wp:positionV relativeFrom="page">
                <wp:posOffset>303530</wp:posOffset>
              </wp:positionV>
              <wp:extent cx="1929130" cy="605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543" w:right="54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 30 de Junio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543" w:right="493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47.65pt;mso-wrap-distance-left:9.05pt;mso-wrap-distance-right:9.05pt;mso-wrap-distance-top:0pt;mso-wrap-distance-bottom:0pt;margin-top:23.9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543" w:right="54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 30 de Junio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543" w:right="493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>
                              <w:w w:val="130"/>
                            </w:rPr>
                          </w:pPr>
                          <w:r>
                            <w:rPr>
                              <w:w w:val="130"/>
                            </w:rPr>
                            <w:t>Pag. 1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>
                        <w:w w:val="130"/>
                      </w:rPr>
                    </w:pPr>
                    <w:r>
                      <w:rPr>
                        <w:w w:val="130"/>
                      </w:rPr>
                      <w:t>Pag. 1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58928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RECUR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11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12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04135</wp:posOffset>
              </wp:positionH>
              <wp:positionV relativeFrom="page">
                <wp:posOffset>303530</wp:posOffset>
              </wp:positionV>
              <wp:extent cx="1929130" cy="605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543" w:right="543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 30 de Junio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543" w:right="493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47.65pt;mso-wrap-distance-left:9.05pt;mso-wrap-distance-right:9.05pt;mso-wrap-distance-top:0pt;mso-wrap-distance-bottom:0pt;margin-top:23.9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543" w:right="543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 30 de Junio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543" w:right="493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>
                              <w:w w:val="130"/>
                            </w:rPr>
                          </w:pPr>
                          <w:r>
                            <w:rPr>
                              <w:w w:val="130"/>
                            </w:rPr>
                            <w:t>Pag. 2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>
                        <w:w w:val="130"/>
                      </w:rPr>
                    </w:pPr>
                    <w:r>
                      <w:rPr>
                        <w:w w:val="130"/>
                      </w:rPr>
                      <w:t>Pag. 2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82994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OBL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OBL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1"/>
      <w:ind w:left="543" w:hanging="0"/>
      <w:outlineLvl w:val="0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32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6:00Z</dcterms:created>
  <dc:creator>CSSP35</dc:creator>
  <dc:description/>
  <cp:keywords/>
  <dc:language>en-US</dc:language>
  <cp:lastModifiedBy>Aura Ivette Morales</cp:lastModifiedBy>
  <dcterms:modified xsi:type="dcterms:W3CDTF">2022-02-22T21:26:00Z</dcterms:modified>
  <cp:revision>2</cp:revision>
  <dc:subject/>
  <dc:title/>
</cp:coreProperties>
</file>