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8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lineRule="auto" w:line="331" w:before="58" w:after="0"/>
              <w:ind w:left="172" w:right="3821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ondos Disponibilidad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13,630.83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47,891.36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ancos Comerciales M/D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9,424.5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Depósitos en Tesoro Públi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06.2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nticipos de Fon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s a Emple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0,260.5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 x Transferencias Corrientes Recibida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215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Financieras Inversiones Tem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60.53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8,257.9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1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Intangi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6,757.9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 Pagados por Anticipad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969.8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angibl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194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 Acumulada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96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Existencias Existencias Institucion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6.43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9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9,391.4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9,391.49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Agropecuarios y Forest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4.0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.6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2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968.7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20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, Combustibles y Lubricant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,224.3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y Productos Deriv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.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Uso o Consum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678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29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Bienes de Uso Bienes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36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075,446.0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69,290.29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24,164.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44.3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 de Transporte, Tracción y Eleva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3,914.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, Equipo y Mobiliario Divers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3,587.7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reciación Acumulad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032,565.17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no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3,844.2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2,552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bras de Arte, Libros y Colec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91.4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ECUR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64,831.06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78" w:top="1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OBLIGACIONE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8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lineRule="auto" w:line="331" w:before="58" w:after="0"/>
              <w:ind w:left="172" w:right="3368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a Corriente Depósitos de Tercer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13,147.81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98,598.25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jen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6,035.6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Retenciones Fisc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036.3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 de Impuesto Retenido IV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5.7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cree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85,450.4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. M. x Remuner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931.8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. x Adquisiciones de Bienes y Servici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3802" w:hanging="14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trimonio Estatal Patrimon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18.62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206,382.1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206,382.1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2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trimonio Instituciones Descentralizad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42,041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21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onaciones y Legados Bienes Cor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645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s Anterior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445,304.7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SULTADO DEL EJERCIC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59,850.6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59,850.69</w:t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OBLIG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64,831.06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340" w:right="620" w:gutter="0" w:header="478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5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ragraph">
                  <wp:posOffset>195580</wp:posOffset>
                </wp:positionV>
                <wp:extent cx="1468120" cy="12700"/>
                <wp:effectExtent l="9525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4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6"/>
        <w:ind w:left="1524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5" w:before="96" w:after="0"/>
        <w:ind w:left="543" w:hanging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5"/>
        <w:ind w:left="1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ragraph">
                  <wp:posOffset>-26035</wp:posOffset>
                </wp:positionV>
                <wp:extent cx="1468120" cy="12700"/>
                <wp:effectExtent l="9525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2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CONTADOR</w:t>
      </w:r>
    </w:p>
    <w:sectPr>
      <w:type w:val="continuous"/>
      <w:pgSz w:w="12240" w:h="15840"/>
      <w:pgMar w:left="340" w:right="620" w:gutter="0" w:header="478" w:top="1800" w:footer="0" w:bottom="280"/>
      <w:cols w:num="2" w:equalWidth="false" w:sep="false">
        <w:col w:w="2351" w:space="4504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al  31 de Octubre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al  31 de Octubre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al  31 de Octubre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al  31 de Octubre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6"/>
      <w:ind w:left="543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2:00Z</dcterms:created>
  <dc:creator>Aura Ivette Morales</dc:creator>
  <dc:description/>
  <cp:keywords/>
  <dc:language>en-US</dc:language>
  <cp:lastModifiedBy>Aura Ivette Morales</cp:lastModifiedBy>
  <dcterms:modified xsi:type="dcterms:W3CDTF">2022-01-2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