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260" w:right="300" w:gutter="0" w:header="492" w:top="29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790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790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4792"/>
                              <w:gridCol w:w="2153"/>
                              <w:gridCol w:w="1202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392" w:right="15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961" w:right="417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86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605,974.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,891,348.9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,632,492.5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864,83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ond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10,687.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,379,327.5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,042,123.4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47,89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isponibilidad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10,687.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359,445.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056,501.7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13,63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109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ancos Comerciales M/D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7,038.4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9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3,358,594.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056,208.2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09,424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15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ondos Depósitos en Tesoro Público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648.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1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3.5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2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nticipos de Fond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,0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20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ticipos a Emplead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0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udores Monetari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015,882.2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985,621.6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0,26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12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Tasas y Derech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1,748.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1,748.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14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Venta de Bienes y Servici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8,266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8,266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15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Ingresos Financieros y Otr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4,461.9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4,461.9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16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Transferencias Corrientes Recibida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9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1,757,819.8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727,559.2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,26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2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Ventas de Activos Fij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6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60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22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Transferencias de Capital Recibida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23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Recuperación de Inversiones Financiera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83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Recuperación de Inversiones Financieras Temporal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89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Operaciones de Ejercicios Anterior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versiones Financiera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55,535.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42,709.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99,986.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98,25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Inversiones  Temporal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50,00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31,5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00,00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81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103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pósitos a Plazo en el Sector Financiero en el Interior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50,00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1,5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81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udores Financier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55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udores Monetarios por Percibir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Inversiones  Intangibl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,548.6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1,209.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6,75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605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guros Pagados por Anticipado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969.8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96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615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rechos de Propiedad Intangible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,955.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9.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19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699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mortizaciones Acumulada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6.4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6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versiones en Existencia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5,536.6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2,235.1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18,380.3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9,391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Existencias  Institucional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5,536.6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2,235.1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18,380.3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9,391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Alimenticios Agropecuarios y Forestal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1.3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264.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681.4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44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3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Textiles y Vestuari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7.7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.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0.2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5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riales de Oficina, Productos de Papel e Impres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,269.6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967.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267.9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968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7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de Cuero y Caucho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,100.7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4,661.4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5,141.3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62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9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Químicos, Combustibles y Lubricant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,314.0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6,552.0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4,641.8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,22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1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nerales y Productos Derivad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1.9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13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riales de Uso o Consumo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,466.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,482.2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,269.8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,67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15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enes de Uso y Consumo Divers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334.9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9.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134.6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5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versiones en Bienes de Uso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674,215.6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7,076.9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2,002.2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669,29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ienes Depreciabl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080,371.4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7,076.9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2,002.2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075,44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0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enes Inmuebl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424,164.6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424,16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13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quinaria y Equipo de Producción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,344.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,344.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622.7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4792"/>
                        <w:gridCol w:w="2153"/>
                        <w:gridCol w:w="1202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392" w:right="158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961" w:right="417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86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605,974.6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,891,348.9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,632,492.5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864,831.0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Fond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10,687.2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,379,327.5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,042,123.4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47,891.3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isponibilidad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10,687.2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359,445.3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056,501.7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13,630.8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109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ancos Comerciales M/D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7,038.4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9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3,358,594.3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056,208.2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09,424.5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15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ndos Depósitos en Tesoro Público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648.8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1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3.5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206.2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nticipos de Fond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,0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,00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20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ticipos a Emplead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0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00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udores Monetari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015,882.2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985,621.6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0,260.5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12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Tasas y Derech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1,748.0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1,748.0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14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Venta de Bienes y Servici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8,266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8,266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15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Ingresos Financieros y Otr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4,461.9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4,461.9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16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Transferencias Corrientes Recibida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9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1,757,819.8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727,559.2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,260.5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2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Ventas de Activos Fij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6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60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22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Transferencias de Capital Recibida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23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Recuperación de Inversiones Financiera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83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Recuperación de Inversiones Financieras Temporal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89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Operaciones de Ejercicios Anterior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versiones Financiera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55,535.15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42,709.2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99,986.4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98,257.9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Inversiones  Temporal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50,00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31,5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00,00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81,50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103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ósitos a Plazo en el Sector Financiero en el Interior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50,00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1,5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81,50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udores Financier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55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udores Monetarios por Percibir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Inversiones  Intangibl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,548.6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1,209.2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6,757.9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605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guros Pagados por Anticipado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969.8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969.8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615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rechos de Propiedad Intangible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,955.1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9.4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194.5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699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mortizaciones Acumulada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6.4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6.4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versiones en Existencia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5,536.6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2,235.19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18,380.3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9,391.4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xistencias  Institucional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5,536.6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2,235.19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18,380.3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9,391.4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Alimenticios Agropecuarios y Forestal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1.3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264.0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681.4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44.0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3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Textiles y Vestuari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7.7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.1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0.2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9.6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5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iales de Oficina, Productos de Papel e Impres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,269.6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967.0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267.9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968.7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7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de Cuero y Caucho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,100.7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4,661.4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5,141.3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620.8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9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Químicos, Combustibles y Lubricant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,314.0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6,552.0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4,641.8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,224.3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1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nerales y Productos Derivad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1.9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.2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6.1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13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iales de Uso o Consumo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,466.16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,482.2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,269.8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,678.5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15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enes de Uso y Consumo Divers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334.9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9.0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134.6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59.3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versiones en Bienes de Uso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674,215.6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7,076.9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2,002.2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669,290.2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ienes Depreciabl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080,371.4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7,076.9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2,002.2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075,446.0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0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enes Inmuebl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424,164.6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424,164.6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13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quinaria y Equipo de Producción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,344.3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,344.3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260" w:right="300" w:gutter="0" w:header="492" w:top="2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18078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3785"/>
                              <w:gridCol w:w="3160"/>
                              <w:gridCol w:w="1202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4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68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86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1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quipo de Transporte, Tracción y Elevación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3,015.7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9,101.2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3,91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1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quinaria, Equipo y Mobiliario Diverso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33,692.2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796.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901.0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33,587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9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preciación Acumulada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096,845.6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4,280.4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032,56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ienes no Depreciab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93,844.2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93,84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30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enes Inmueb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92,552.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92,55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30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bras de Arte, Libros y Coleccion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291.4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29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kinsoku w:val="false"/>
                                    <w:overflowPunct w:val="false"/>
                                    <w:spacing w:before="59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ítu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position w:val="3"/>
                                      <w:sz w:val="11"/>
                                      <w:szCs w:val="11"/>
                                    </w:rPr>
                                    <w:t>2,605,974.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,891,348.9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,632,492.5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right="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864,831.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142.35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3785"/>
                        <w:gridCol w:w="3160"/>
                        <w:gridCol w:w="1202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41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68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86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1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quipo de Transporte, Tracción y Elevación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3,015.7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9,101.2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3,914.5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19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quinaria, Equipo y Mobiliario Diverso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3,692.2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796.5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901.0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3,587.7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99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reciación Acumulada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096,845.6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4,280.4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032,565.1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ienes no Depreciab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93,844.2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93,844.2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30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enes Inmueb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92,552.8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92,552.8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71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30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bras de Arte, Libros y Coleccione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291.4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291.43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12" w:leader="none"/>
                              </w:tabs>
                              <w:kinsoku w:val="false"/>
                              <w:overflowPunct w:val="false"/>
                              <w:spacing w:before="59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u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ítu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3"/>
                                <w:sz w:val="11"/>
                                <w:szCs w:val="11"/>
                              </w:rPr>
                              <w:t>2,605,974.6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,891,348.9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,632,492.5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right="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864,831.0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260" w:right="300" w:gutter="0" w:header="492" w:top="2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39033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3785"/>
                              <w:gridCol w:w="3160"/>
                              <w:gridCol w:w="1202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4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68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86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bligaciones con Terc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99,592.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080,478.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879,483.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8,59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uda Corriente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7,280.0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808,165.6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879,483.9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8,59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pósitos de Terc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7,280.0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43,619.8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9,487.5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13,147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20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pósitos Ajen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3,435.8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,288.6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888.3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6,035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25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pósitos Retenciones Fisca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442.0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9,937.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3,531.4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03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25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ticipo de Impuesto Retenido IVA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2.0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394.0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067.7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5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creedores Monetari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664,545.8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749,996.3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5,45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5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 M. x Remuneracion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9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1,576,704.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606,636.1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,93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5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Adquisiciones de Bienes y Servici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55,993.4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11,512.0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5,518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5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Gastos Financieros y Ot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,513.9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,513.9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5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Transferencias Corrientes Otorgada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6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Inversiones en Activos Fij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,542.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,542.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8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Inversiones Financieras Tempora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1,5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1,50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8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Operaciones de Ejercicios Anterior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2,292.6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2,292.6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nanciamiento de Terc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2,312.4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2,312.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(0.01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creedores Financi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2,312.4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2,312.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(0.01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45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creedores Monetarios por Pagar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2,312.4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2,312.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0.01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15" w:leader="none"/>
                                    </w:tabs>
                                    <w:kinsoku w:val="false"/>
                                    <w:overflowPunct w:val="false"/>
                                    <w:spacing w:before="59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ítu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position w:val="3"/>
                                      <w:sz w:val="11"/>
                                      <w:szCs w:val="11"/>
                                    </w:rPr>
                                    <w:t>399,592.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080,478.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879,483.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right="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8,598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307.35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3785"/>
                        <w:gridCol w:w="3160"/>
                        <w:gridCol w:w="1202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41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68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86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bligaciones con Tercero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99,592.5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080,478.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879,483.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8,598.2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uda Corriente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7,280.0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808,165.69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879,483.9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8,598.2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pósitos de Terce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7,280.0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43,619.8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9,487.5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13,147.8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20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ósitos Ajen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3,435.8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,288.6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888.3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6,035.6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25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ósitos Retenciones Fisca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442.0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9,937.1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3,531.4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036.3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254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ticipo de Impuesto Retenido IVA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2.0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394.0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067.7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5.7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creedores Monetari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664,545.8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749,996.3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5,450.4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5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 M. x Remuneracion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9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1,576,704.3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606,636.1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,931.8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54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Adquisiciones de Bienes y Servici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55,993.4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11,512.0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5,518.6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55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Gastos Financieros y Ot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,513.9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,513.9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56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Transferencias Corrientes Otorgada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6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Inversiones en Activos Fij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,542.0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,542.0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83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Inversiones Financieras Tempora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1,5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1,50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89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Operaciones de Ejercicios Anterior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2,292.6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2,292.6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Financiamiento de Terce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2,312.4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2,312.4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(0.01)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creedores Financie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2,312.4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2,312.4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(0.01)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71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45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creedores Monetarios por Pagar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2,312.4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2,312.4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0.01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15" w:leader="none"/>
                              </w:tabs>
                              <w:kinsoku w:val="false"/>
                              <w:overflowPunct w:val="false"/>
                              <w:spacing w:before="59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u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ítu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3"/>
                                <w:sz w:val="11"/>
                                <w:szCs w:val="11"/>
                              </w:rPr>
                              <w:t>399,592.5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080,478.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879,483.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right="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8,598.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260" w:right="300" w:gutter="0" w:header="492" w:top="2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7908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790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4630"/>
                              <w:gridCol w:w="2315"/>
                              <w:gridCol w:w="1202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4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123" w:right="417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86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bligaciones Propia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198,895.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658,745.7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666,23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atrimonio Estatal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atrimoni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10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trimonio Instituciones Descentralizada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642,041.7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642,04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10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naciones y Legados Bienes Corporal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645.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64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10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sultado Ejercicios Anterior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,405,738.36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,445,304.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11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sultado Ejercicio Corriente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39,566.36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de Gestión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159,328.7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159,328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en Personal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606,636.1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606,63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0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muneraciones Personal Permanente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9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1,092,153.1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092,15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0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muneraciones Personal Eventual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3,187.8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3,187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0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trib. Patronales a Inst. de Seguridad Social Pública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3,096.5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3,096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0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trib. Patronales a Inst de Seguridad Social Privada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,861.5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,86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1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emnizacion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,450.2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,45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1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tras Remuneracion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886.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88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en Bienes de Consumo y Servici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30,606.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30,60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Alimenticios, Agropecuarios y Forestal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3,835.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3,83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Textiles y Vestuari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13.9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1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riales de Oficina, Productos de Papel e Impres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,768.7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,7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de Cuero y Cauch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6,166.9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6,166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Químicos, Combustibles y Lubricant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7,565.8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7,565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nerales y Productos Derivad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072.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07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riales de Uso o Consum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,394.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,39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enes de Uso y Consumo Divers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21.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2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rvicios Básic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7,114.5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7,114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ntenimiento y Reparación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,053.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,05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rvicios Comercial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5,545.9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5,545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tros Servicios y Arrendamientos Divers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2,045.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2,04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rrendamientos y Derech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296.5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29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sajes y Viátic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506.6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50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rvicios Técnicos y Profesional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004.6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00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en Bienes Capitalizabl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,745.5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,74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50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quinaria, Equipo y Mobiliario Divers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,745.5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,74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Financieros y Otr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544.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54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60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imas y Gastos por Seguros y Comisiones Bancaria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60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puestos, Tasas y Derech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544.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54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en Transferencias Otorgada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99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70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ansferencias Corrientes al Sector Privad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99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stos de Ventas y Cargos Calculad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,721.8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,72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806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stos por Descargo de Bienes de Larga Duración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721.8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721.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622.7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4630"/>
                        <w:gridCol w:w="2315"/>
                        <w:gridCol w:w="1202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41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123" w:right="417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86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bligaciones Propias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198,895.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658,745.7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666,232.8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atrimonio Estatal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atrimonio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10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trimonio Instituciones Descentralizada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642,041.7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642,041.7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10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naciones y Legados Bienes Corporal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645.1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645.1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10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sultado Ejercicios Anterior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,405,738.36)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,445,304.72)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11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sultado Ejercicio Corriente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39,566.36)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de Gestión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159,328.7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159,328.7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en Personal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606,636.1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606,636.1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0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muneraciones Personal Permanente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9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1,092,153.1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092,153.1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0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muneraciones Personal Eventual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3,187.8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3,187.8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0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trib. Patronales a Inst. de Seguridad Social Pública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3,096.59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3,096.5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0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trib. Patronales a Inst de Seguridad Social Privada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,861.5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,861.5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1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emnizacion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,450.2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,450.2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1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tras Remuneracion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886.8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886.8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en Bienes de Consumo y Servici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30,606.5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30,606.5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Alimenticios, Agropecuarios y Forestal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3,835.2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3,835.2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Textiles y Vestuari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13.9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13.9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5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iales de Oficina, Productos de Papel e Impres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,768.7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,768.7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de Cuero y Caucho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,166.9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,166.9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Químicos, Combustibles y Lubricant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7,565.8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7,565.8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nerales y Productos Derivad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072.3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072.3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iales de Uso o Consumo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,394.2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,394.2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5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enes de Uso y Consumo Diverso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21.9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21.9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vicios Básic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7,114.5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7,114.5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ntenimiento y Reparación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,053.9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,053.9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vicios Comercial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5,545.99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5,545.9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tros Servicios y Arrendamientos Divers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2,045.1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2,045.1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5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rrendamientos y Derech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296.5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296.5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sajes y Viátic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506.6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506.6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vicios Técnicos y Profesional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004.6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004.6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en Bienes Capitalizabl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,745.5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,745.5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50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quinaria, Equipo y Mobiliario Diverso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,745.5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,745.5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Financieros y Otr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544.0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544.0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60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imas y Gastos por Seguros y Comisiones Bancaria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60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puestos, Tasas y Derech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544.0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544.0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en Transferencias Otorgada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999.5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70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nsferencias Corrientes al Sector Privado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999.5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stos de Ventas y Cargos Calculad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,721.8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,721.8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806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stos por Descargo de Bienes de Larga Duración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721.8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721.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49517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495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3978"/>
                              <w:gridCol w:w="2962"/>
                              <w:gridCol w:w="1207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4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775" w:right="412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86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de Actualizaciones y Ajust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5.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95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justes de Ejercicios Anterior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5.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de Gestión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619,179.4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619,179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Financieros y Otr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,398.3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,398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503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ntabilidad de Inversiones Financiera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,398.3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,398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por Transferencias Corrientes Recibida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785,393.9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785,393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601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ultas e Intereses por Mor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,574.1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,57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60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ansferencias Corrientes del Sector Públic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58,469.8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58,469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609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ansferencias Corrientes del Sector Extern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35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por Transferencias de Capital Recibida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703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ansferencias de Capital del Sector Públic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por Ventas de Bienes y Servici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83,614.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83,61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801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sas de Servicios Públic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59,575.4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59,57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803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rech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2,172.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2,17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80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nta de Bien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8,266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8,26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811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nta de Bienes Muebl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60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por Actualizaciónes y Ajust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0,773.0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0,77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909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gresos Divers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,489.3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,489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949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gresos por Donaciones de Bien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9.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951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rrección de Recurs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949.2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94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95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justes de Ejercicios Anterior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5.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kinsoku w:val="false"/>
                                    <w:overflowPunct w:val="false"/>
                                    <w:spacing w:before="73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ítu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position w:val="3"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4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198,895.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4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658,745.7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4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666,23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84" w:leader="none"/>
                                    </w:tabs>
                                    <w:kinsoku w:val="false"/>
                                    <w:overflowPunct w:val="false"/>
                                    <w:spacing w:before="44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3"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21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,170,722.2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,170,722.2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389.9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3978"/>
                        <w:gridCol w:w="2962"/>
                        <w:gridCol w:w="1207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41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775" w:right="412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25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86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de Actualizaciones y Ajustes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5.1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5.1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955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justes de Ejercicios Anterior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5.1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5.1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de Gestión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619,179.4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619,179.4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Financieros y Otr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,398.3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,398.3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503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ntabilidad de Inversiones Financiera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,398.3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,398.3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por Transferencias Corrientes Recibida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785,393.9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785,393.9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601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ultas e Intereses por Mora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,574.1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,574.1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605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nsferencias Corrientes del Sector Público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58,469.8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58,469.8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609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nsferencias Corrientes del Sector Externo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35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35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por Transferencias de Capital Recibida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703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nsferencias de Capital del Sector Público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por Ventas de Bienes y Servici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83,614.0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83,614.0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801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sas de Servicios Públic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59,575.4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59,575.4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803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rech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2,172.6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2,172.6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805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nta de Bien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8,266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8,266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811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nta de Bienes Muebl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60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60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por Actualizaciónes y Ajust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0,773.0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0,773.0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909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gresos Divers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,489.3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,489.3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949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gresos por Donaciones de Bien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9.4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9.4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951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rrección de Recurs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949.2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949.28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955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justes de Ejercicios Anterior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5.0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5.0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71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12" w:leader="none"/>
                              </w:tabs>
                              <w:kinsoku w:val="false"/>
                              <w:overflowPunct w:val="false"/>
                              <w:spacing w:before="73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u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ítu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3"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4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198,895.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4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658,745.7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4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666,232.81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84" w:leader="none"/>
                              </w:tabs>
                              <w:kinsoku w:val="false"/>
                              <w:overflowPunct w:val="false"/>
                              <w:spacing w:before="44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3"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215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,170,722.2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,170,722.2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260" w:right="300" w:gutter="0" w:header="492" w:top="2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0" y="446"/>
                            </a:move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0,446l11426,446l11426,0l0,0l0,446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58415</wp:posOffset>
              </wp:positionH>
              <wp:positionV relativeFrom="page">
                <wp:posOffset>299720</wp:posOffset>
              </wp:positionV>
              <wp:extent cx="2616200" cy="6496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0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540" w:right="480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9" w:right="9" w:hanging="0"/>
                            <w:jc w:val="center"/>
                            <w:rPr/>
                          </w:pPr>
                          <w:r>
                            <w:rPr/>
                            <w:t>Del  1  de Enero   al  31 de Octubre  del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492" w:right="480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pt;height:51.15pt;mso-wrap-distance-left:9.05pt;mso-wrap-distance-right:9.05pt;mso-wrap-distance-top:0pt;mso-wrap-distance-bottom:0pt;margin-top:23.6pt;mso-position-vertical-relative:page;margin-left:2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540" w:right="480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9" w:right="9" w:hanging="0"/>
                      <w:jc w:val="center"/>
                      <w:rPr/>
                    </w:pPr>
                    <w:r>
                      <w:rPr/>
                      <w:t>Del  1  de Enero   al  31 de Octubre  del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492" w:right="480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ge">
                <wp:posOffset>306070</wp:posOffset>
              </wp:positionV>
              <wp:extent cx="554990" cy="3302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1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6pt;mso-wrap-distance-left:9.05pt;mso-wrap-distance-right:9.05pt;mso-wrap-distance-top:0pt;mso-wrap-distance-bottom:0pt;margin-top:24.1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1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0515</wp:posOffset>
              </wp:positionH>
              <wp:positionV relativeFrom="page">
                <wp:posOffset>1110615</wp:posOffset>
              </wp:positionV>
              <wp:extent cx="589915" cy="1320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0.4pt;mso-wrap-distance-left:9.05pt;mso-wrap-distance-right:9.05pt;mso-wrap-distance-top:0pt;mso-wrap-distance-bottom:0pt;margin-top:87.45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0" y="446"/>
                            </a:move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0,446l11426,446l11426,0l0,0l0,446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558415</wp:posOffset>
              </wp:positionH>
              <wp:positionV relativeFrom="page">
                <wp:posOffset>299720</wp:posOffset>
              </wp:positionV>
              <wp:extent cx="2616200" cy="6496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0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540" w:right="480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9" w:right="9" w:hanging="0"/>
                            <w:jc w:val="center"/>
                            <w:rPr/>
                          </w:pPr>
                          <w:r>
                            <w:rPr/>
                            <w:t>Del  1  de Enero   al  31 de Octubre  del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492" w:right="480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pt;height:51.15pt;mso-wrap-distance-left:9.05pt;mso-wrap-distance-right:9.05pt;mso-wrap-distance-top:0pt;mso-wrap-distance-bottom:0pt;margin-top:23.6pt;mso-position-vertical-relative:page;margin-left:2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540" w:right="480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9" w:right="9" w:hanging="0"/>
                      <w:jc w:val="center"/>
                      <w:rPr/>
                    </w:pPr>
                    <w:r>
                      <w:rPr/>
                      <w:t>Del  1  de Enero   al  31 de Octubre  del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492" w:right="480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25615</wp:posOffset>
              </wp:positionH>
              <wp:positionV relativeFrom="page">
                <wp:posOffset>306070</wp:posOffset>
              </wp:positionV>
              <wp:extent cx="554990" cy="3302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2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6pt;mso-wrap-distance-left:9.05pt;mso-wrap-distance-right:9.05pt;mso-wrap-distance-top:0pt;mso-wrap-distance-bottom:0pt;margin-top:24.1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2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0515</wp:posOffset>
              </wp:positionH>
              <wp:positionV relativeFrom="page">
                <wp:posOffset>1110615</wp:posOffset>
              </wp:positionV>
              <wp:extent cx="589915" cy="1320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0.4pt;mso-wrap-distance-left:9.05pt;mso-wrap-distance-right:9.05pt;mso-wrap-distance-top:0pt;mso-wrap-distance-bottom:0pt;margin-top:87.45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0" y="446"/>
                            </a:move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0,446l11426,446l11426,0l0,0l0,446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58415</wp:posOffset>
              </wp:positionH>
              <wp:positionV relativeFrom="page">
                <wp:posOffset>299720</wp:posOffset>
              </wp:positionV>
              <wp:extent cx="2616200" cy="6496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0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540" w:right="480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9" w:right="9" w:hanging="0"/>
                            <w:jc w:val="center"/>
                            <w:rPr/>
                          </w:pPr>
                          <w:r>
                            <w:rPr/>
                            <w:t>Del  1  de Enero   al  31 de Octubre  del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492" w:right="480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pt;height:51.15pt;mso-wrap-distance-left:9.05pt;mso-wrap-distance-right:9.05pt;mso-wrap-distance-top:0pt;mso-wrap-distance-bottom:0pt;margin-top:23.6pt;mso-position-vertical-relative:page;margin-left:2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540" w:right="480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9" w:right="9" w:hanging="0"/>
                      <w:jc w:val="center"/>
                      <w:rPr/>
                    </w:pPr>
                    <w:r>
                      <w:rPr/>
                      <w:t>Del  1  de Enero   al  31 de Octubre  del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492" w:right="480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25615</wp:posOffset>
              </wp:positionH>
              <wp:positionV relativeFrom="page">
                <wp:posOffset>306070</wp:posOffset>
              </wp:positionV>
              <wp:extent cx="554990" cy="3302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3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6pt;mso-wrap-distance-left:9.05pt;mso-wrap-distance-right:9.05pt;mso-wrap-distance-top:0pt;mso-wrap-distance-bottom:0pt;margin-top:24.1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3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0515</wp:posOffset>
              </wp:positionH>
              <wp:positionV relativeFrom="page">
                <wp:posOffset>1110615</wp:posOffset>
              </wp:positionV>
              <wp:extent cx="589915" cy="1320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0.4pt;mso-wrap-distance-left:9.05pt;mso-wrap-distance-right:9.05pt;mso-wrap-distance-top:0pt;mso-wrap-distance-bottom:0pt;margin-top:87.45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0" y="446"/>
                            </a:move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0,446l11426,446l11426,0l0,0l0,446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558415</wp:posOffset>
              </wp:positionH>
              <wp:positionV relativeFrom="page">
                <wp:posOffset>299720</wp:posOffset>
              </wp:positionV>
              <wp:extent cx="2616200" cy="6496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0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540" w:right="480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9" w:right="9" w:hanging="0"/>
                            <w:jc w:val="center"/>
                            <w:rPr/>
                          </w:pPr>
                          <w:r>
                            <w:rPr/>
                            <w:t>Del  1  de Enero   al  31 de Octubre  del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492" w:right="480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pt;height:51.15pt;mso-wrap-distance-left:9.05pt;mso-wrap-distance-right:9.05pt;mso-wrap-distance-top:0pt;mso-wrap-distance-bottom:0pt;margin-top:23.6pt;mso-position-vertical-relative:page;margin-left:2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540" w:right="480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9" w:right="9" w:hanging="0"/>
                      <w:jc w:val="center"/>
                      <w:rPr/>
                    </w:pPr>
                    <w:r>
                      <w:rPr/>
                      <w:t>Del  1  de Enero   al  31 de Octubre  del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492" w:right="480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25615</wp:posOffset>
              </wp:positionH>
              <wp:positionV relativeFrom="page">
                <wp:posOffset>306070</wp:posOffset>
              </wp:positionV>
              <wp:extent cx="554990" cy="3302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4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6pt;mso-wrap-distance-left:9.05pt;mso-wrap-distance-right:9.05pt;mso-wrap-distance-top:0pt;mso-wrap-distance-bottom:0pt;margin-top:24.1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4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0515</wp:posOffset>
              </wp:positionH>
              <wp:positionV relativeFrom="page">
                <wp:posOffset>1110615</wp:posOffset>
              </wp:positionV>
              <wp:extent cx="589915" cy="13208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0.4pt;mso-wrap-distance-left:9.05pt;mso-wrap-distance-right:9.05pt;mso-wrap-distance-top:0pt;mso-wrap-distance-bottom:0pt;margin-top:87.45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0" y="446"/>
                            </a:move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0,446l11426,446l11426,0l0,0l0,446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558415</wp:posOffset>
              </wp:positionH>
              <wp:positionV relativeFrom="page">
                <wp:posOffset>299720</wp:posOffset>
              </wp:positionV>
              <wp:extent cx="2616200" cy="64960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0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540" w:right="480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9" w:right="9" w:hanging="0"/>
                            <w:jc w:val="center"/>
                            <w:rPr/>
                          </w:pPr>
                          <w:r>
                            <w:rPr/>
                            <w:t>Del  1  de Enero   al  31 de Octubre  del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492" w:right="480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pt;height:51.15pt;mso-wrap-distance-left:9.05pt;mso-wrap-distance-right:9.05pt;mso-wrap-distance-top:0pt;mso-wrap-distance-bottom:0pt;margin-top:23.6pt;mso-position-vertical-relative:page;margin-left:2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540" w:right="480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9" w:right="9" w:hanging="0"/>
                      <w:jc w:val="center"/>
                      <w:rPr/>
                    </w:pPr>
                    <w:r>
                      <w:rPr/>
                      <w:t>Del  1  de Enero   al  31 de Octubre  del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492" w:right="480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25615</wp:posOffset>
              </wp:positionH>
              <wp:positionV relativeFrom="page">
                <wp:posOffset>306070</wp:posOffset>
              </wp:positionV>
              <wp:extent cx="554990" cy="33020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5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6pt;mso-wrap-distance-left:9.05pt;mso-wrap-distance-right:9.05pt;mso-wrap-distance-top:0pt;mso-wrap-distance-bottom:0pt;margin-top:24.1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5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0515</wp:posOffset>
              </wp:positionH>
              <wp:positionV relativeFrom="page">
                <wp:posOffset>1110615</wp:posOffset>
              </wp:positionV>
              <wp:extent cx="589915" cy="1320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0.4pt;mso-wrap-distance-left:9.05pt;mso-wrap-distance-right:9.05pt;mso-wrap-distance-top:0pt;mso-wrap-distance-bottom:0pt;margin-top:87.45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9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09:00Z</dcterms:created>
  <dc:creator>Aura Ivette Morales</dc:creator>
  <dc:description/>
  <cp:keywords/>
  <dc:language>en-US</dc:language>
  <cp:lastModifiedBy>Aura Ivette Morales</cp:lastModifiedBy>
  <dcterms:modified xsi:type="dcterms:W3CDTF">2022-01-20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