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2240" w:h="15840"/>
          <w:pgMar w:left="260" w:right="300" w:gutter="0" w:header="492" w:top="29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b w:val="false"/>
          <w:b w:val="false"/>
          <w:bCs w:val="false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7490</wp:posOffset>
                </wp:positionH>
                <wp:positionV relativeFrom="page">
                  <wp:posOffset>1837690</wp:posOffset>
                </wp:positionV>
                <wp:extent cx="7274560" cy="7908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4560" cy="790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6" w:type="dxa"/>
                              <w:jc w:val="left"/>
                              <w:tblInd w:w="-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1"/>
                              <w:gridCol w:w="4792"/>
                              <w:gridCol w:w="2153"/>
                              <w:gridCol w:w="1202"/>
                              <w:gridCol w:w="1125"/>
                              <w:gridCol w:w="1183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0" w:after="0"/>
                                    <w:ind w:left="23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DIGO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2392" w:right="15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961" w:right="417" w:firstLine="139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ALDO ANTERIOR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EBE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19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HABER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86" w:firstLine="216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SALDO </w:t>
                                  </w: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ACUMUL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4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4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Recurso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605,974.6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7,552,566.9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7,270,166.1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888,375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Fondo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10,687.2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7,038,581.8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6,669,694.3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579,574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isponibilidade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10,687.2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,698,796.5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,402,291.1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507,192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109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ancos Comerciales M/D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7,038.4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left="29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3,697,860.4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,401,997.5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02,901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151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ondos Depósitos en Tesoro Público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,648.8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36.1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93.5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,291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nticipos de Fondo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4,00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4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201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nticipos a Empleado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,00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eudores Monetario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,335,785.3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,267,403.2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68,38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312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.M. x Tasas y Derecho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24,609.6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24,609.6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314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.M. x Venta de Bienes y Servicio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1,388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1,388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315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.M. x Ingresos Financieros y Otro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5,939.3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5,939.3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316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.M. x Transferencias Corrientes Recibida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left="29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2,000,261.8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931,879.7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8,38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321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.M. x Ventas de Activos Fijo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,60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,60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322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.M. x Transferencias de Capital Recibida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323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.M. x Recuperación de Inversiones Financiera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0,00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0,00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383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.M. x Recuperación de Inversiones Financieras Temporale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389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.M. x Operaciones de Ejercicios Anteriore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9,986.4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9,986.4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nversiones Financiera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655,535.1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42,709.2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99,986.4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598,25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Inversiones  Temporale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450,00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31,50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00,00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581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103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epósitos a Plazo en el Sector Financiero en el Interior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50,00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31,50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0,00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81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eudores Financiero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99,986.4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99,986.4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551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eudores Monetarios por Percibir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9,986.4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9,986.4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Inversiones  Intangible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5,548.6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1,209.2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6,75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605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eguros Pagados por Anticipado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,969.8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,969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615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erechos de Propiedad Intangible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,955.1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9.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,19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699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mortizaciones Acumulada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06.4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06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nversiones en Existencia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65,536.6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04,198.9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28,483.0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41,252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Existencias  Institucionale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65,536.6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04,198.9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28,483.0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41,252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101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oductos Alimenticios Agropecuarios y Forestale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61.3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937.8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919.5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79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103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oductos Textiles y Vestuario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7.7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2.1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3.0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6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105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teriales de Oficina, Productos de Papel e Impreso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,269.6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,967.0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,030.7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,205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107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oductos de Cuero y Caucho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,100.7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5,951.4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5,141.3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91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109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oductos Químicos, Combustibles y Lubricante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9,314.0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6,552.0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9,215.7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6,650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111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nerales y Productos Derivado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1.9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7.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4.6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4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113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teriales de Uso o Consumo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,466.1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8,482.2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0,776.6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,171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115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enes de Uso y Consumo Diverso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334.9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9.0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141.4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52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nversiones en Bienes de Uso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,674,215.6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67,076.9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72,002.2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,669,29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Bienes Depreciable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,080,371.4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67,076.9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72,002.2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,075,446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101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enes Inmueble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424,164.6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424,164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113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quinaria y Equipo de Producción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,344.3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,344.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pt;height:622.7pt;mso-wrap-distance-left:9.05pt;mso-wrap-distance-right:9.05pt;mso-wrap-distance-top:0pt;mso-wrap-distance-bottom:0pt;margin-top:144.7pt;mso-position-vertical-relative:page;margin-left:1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26" w:type="dxa"/>
                        <w:jc w:val="left"/>
                        <w:tblInd w:w="-1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1"/>
                        <w:gridCol w:w="4792"/>
                        <w:gridCol w:w="2153"/>
                        <w:gridCol w:w="1202"/>
                        <w:gridCol w:w="1125"/>
                        <w:gridCol w:w="1183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0" w:after="0"/>
                              <w:ind w:left="232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DIGO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2392" w:right="158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961" w:right="417" w:firstLine="139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SALDO ANTERIOR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EBE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193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HABER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86" w:firstLine="216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ALDO 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CUMULADO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4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4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Recursos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605,974.6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7,552,566.9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7,270,166.1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888,375.45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Fondo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10,687.24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7,038,581.83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6,669,694.35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579,574.7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isponibilidade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10,687.24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,698,796.51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,402,291.12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507,192.63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109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ancos Comerciales M/D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7,038.44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left="29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3,697,860.41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,401,997.57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02,901.28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151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ondos Depósitos en Tesoro Público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,648.8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36.1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93.55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,291.35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nticipos de Fondo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4,00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4,00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201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nticipos a Empleado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,00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,00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eudores Monetario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,335,785.32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,267,403.23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68,382.0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312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.M. x Tasas y Derecho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24,609.69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24,609.69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314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.M. x Venta de Bienes y Servicio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1,388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1,388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315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.M. x Ingresos Financieros y Otro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5,939.34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5,939.34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316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.M. x Transferencias Corrientes Recibida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left="29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2,000,261.81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931,879.72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8,382.0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321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.M. x Ventas de Activos Fijo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,60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,60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322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.M. x Transferencias de Capital Recibida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323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.M. x Recuperación de Inversiones Financiera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0,00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0,00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383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.M. x Recuperación de Inversiones Financieras Temporale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389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.M. x Operaciones de Ejercicios Anteriore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9,986.48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9,986.48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versiones Financiera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655,535.15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42,709.25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99,986.48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598,257.9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Inversiones  Temporale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450,00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31,50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00,00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581,50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103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ósitos a Plazo en el Sector Financiero en el Interior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50,00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31,50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0,00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81,50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eudores Financiero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99,986.48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99,986.48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551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udores Monetarios por Percibir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9,986.48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9,986.48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Inversiones  Intangible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5,548.67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1,209.25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6,757.9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605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guros Pagados por Anticipado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,969.85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,969.85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615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rechos de Propiedad Intangible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,955.1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9.4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,194.5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699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mortizaciones Acumulada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06.43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06.43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versiones en Existencia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65,536.62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04,198.94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28,483.04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41,252.5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xistencias  Institucionale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65,536.62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04,198.94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28,483.04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41,252.5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101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ductos Alimenticios Agropecuarios y Forestale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61.39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937.81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919.53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79.67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103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ductos Textiles y Vestuario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7.71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2.15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3.01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6.85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105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teriales de Oficina, Productos de Papel e Impreso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,269.68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,967.02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,030.78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,205.9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107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ductos de Cuero y Caucho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,100.7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5,951.42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5,141.32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910.8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109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ductos Químicos, Combustibles y Lubricante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9,314.08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6,552.05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9,215.71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6,650.4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111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nerales y Productos Derivado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1.93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7.2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4.6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4.53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113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teriales de Uso o Consumo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,466.16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8,482.23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0,776.69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,171.7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115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enes de Uso y Consumo Diverso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334.97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9.06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141.4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52.63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versiones en Bienes de Uso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,674,215.63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67,076.93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72,002.27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,669,290.2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Bienes Depreciable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,080,371.4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67,076.93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72,002.27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,075,446.06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101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enes Inmuebles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424,164.67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424,164.67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113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quinaria y Equipo de Producción</w:t>
                            </w:r>
                          </w:p>
                        </w:tc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,344.32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,344.3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2240" w:h="15840"/>
          <w:pgMar w:left="260" w:right="300" w:gutter="0" w:header="492" w:top="2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b w:val="false"/>
          <w:b w:val="false"/>
          <w:bCs w:val="false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7490</wp:posOffset>
                </wp:positionH>
                <wp:positionV relativeFrom="page">
                  <wp:posOffset>1837690</wp:posOffset>
                </wp:positionV>
                <wp:extent cx="7274560" cy="18078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4560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6" w:type="dxa"/>
                              <w:jc w:val="left"/>
                              <w:tblInd w:w="-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1"/>
                              <w:gridCol w:w="3785"/>
                              <w:gridCol w:w="3160"/>
                              <w:gridCol w:w="1202"/>
                              <w:gridCol w:w="1125"/>
                              <w:gridCol w:w="1183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0" w:after="0"/>
                                    <w:ind w:left="23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DIGO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241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1968" w:firstLine="139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SALDO </w:t>
                                  </w: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EBE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19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HABER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86" w:firstLine="216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SALDO </w:t>
                                  </w: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ACUMUL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4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117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4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quipo de Transporte, Tracción y Elevación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03,015.7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9,101.2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3,914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11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quinaria, Equipo y Mobiliario Diverso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33,692.2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796.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901.0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33,587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19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epreciación Acumulada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096,845.6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4,280.4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032,565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Bienes no Depreciable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593,844.2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593,844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30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enes Inmueble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92,552.8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92,55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305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bras de Arte, Libros y Coleccione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291.4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291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12" w:leader="none"/>
                                    </w:tabs>
                                    <w:kinsoku w:val="false"/>
                                    <w:overflowPunct w:val="false"/>
                                    <w:spacing w:before="59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ub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ítu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position w:val="3"/>
                                      <w:sz w:val="11"/>
                                      <w:szCs w:val="11"/>
                                    </w:rPr>
                                    <w:t>2,605,974.6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7,552,566.9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0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7,270,166.1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0" w:after="0"/>
                                    <w:ind w:right="2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888,375.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pt;height:142.35pt;mso-wrap-distance-left:9.05pt;mso-wrap-distance-right:9.05pt;mso-wrap-distance-top:0pt;mso-wrap-distance-bottom:0pt;margin-top:144.7pt;mso-position-vertical-relative:page;margin-left:1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26" w:type="dxa"/>
                        <w:jc w:val="left"/>
                        <w:tblInd w:w="-1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1"/>
                        <w:gridCol w:w="3785"/>
                        <w:gridCol w:w="3160"/>
                        <w:gridCol w:w="1202"/>
                        <w:gridCol w:w="1125"/>
                        <w:gridCol w:w="1183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0" w:after="0"/>
                              <w:ind w:left="232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DIGO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2412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1968" w:firstLine="139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ALDO 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EBE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193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HABER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86" w:firstLine="216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ALDO 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CUMULADO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4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117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4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quipo de Transporte, Tracción y Elevación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03,015.7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9,101.2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3,914.5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119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quinaria, Equipo y Mobiliario Diverso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33,692.28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796.5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901.06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33,587.7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199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reciación Acumulada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096,845.6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4,280.43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032,565.17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Bienes no Depreciable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593,844.23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593,844.23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301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enes Inmueble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92,552.8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92,552.80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971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305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bras de Arte, Libros y Coleccione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291.4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291.43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12" w:leader="none"/>
                              </w:tabs>
                              <w:kinsoku w:val="false"/>
                              <w:overflowPunct w:val="false"/>
                              <w:spacing w:before="59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Sub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Total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Títul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position w:val="3"/>
                                <w:sz w:val="11"/>
                                <w:szCs w:val="11"/>
                              </w:rPr>
                              <w:t>2,605,974.6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7,552,566.9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0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7,270,166.1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0" w:after="0"/>
                              <w:ind w:right="2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888,375.4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2240" w:h="15840"/>
          <w:pgMar w:left="260" w:right="300" w:gutter="0" w:header="492" w:top="2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b w:val="false"/>
          <w:b w:val="false"/>
          <w:bCs w:val="false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7490</wp:posOffset>
                </wp:positionH>
                <wp:positionV relativeFrom="page">
                  <wp:posOffset>1837690</wp:posOffset>
                </wp:positionV>
                <wp:extent cx="7274560" cy="390334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4560" cy="390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6" w:type="dxa"/>
                              <w:jc w:val="left"/>
                              <w:tblInd w:w="-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1"/>
                              <w:gridCol w:w="3785"/>
                              <w:gridCol w:w="3160"/>
                              <w:gridCol w:w="1202"/>
                              <w:gridCol w:w="1125"/>
                              <w:gridCol w:w="1183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0" w:after="0"/>
                                    <w:ind w:left="23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DIGO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241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1968" w:firstLine="139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SALDO </w:t>
                                  </w: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EBE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19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HABER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86" w:firstLine="216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SALDO </w:t>
                                  </w: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ACUMUL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4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4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bligaciones con Tercero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99,592.5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,399,354.0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,262,820.1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63,058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euda Corriente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27,280.0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,127,041.5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,262,820.1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63,058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epósitos de Tercero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27,280.0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69,167.1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60,143.7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18,256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20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epósitos Ajeno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3,435.8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8,656.2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4,676.5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9,456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25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epósitos Retenciones Fiscale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,442.0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7,963.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3,152.4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,63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254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nticipo de Impuesto Retenido IVA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02.0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547.3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314.7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9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creedores Monetario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957,874.4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,102,676.4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44,801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35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. M. x Remuneracione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left="29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1,734,147.0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862,920.8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8,77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354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.M. x Adquisiciones de Bienes y Servicio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91,561.8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07,590.0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,028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355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.M. x Gastos Financieros y Otro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,831.3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,831.3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356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.M. x Transferencias Corrientes Otorgada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999.5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999.5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36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.M. x Inversiones en Activos Fijo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,542.0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,542.0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383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.M. x Inversiones Financieras Temporale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31,50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31,50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38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.M. x Operaciones de Ejercicios Anteriore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72,292.6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72,292.6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Financiamiento de Tercero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72,312.4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72,312.4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(0.01)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creedores Financiero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72,312.4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72,312.4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(0.01)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245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creedores Monetarios por Pagar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72,312.4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72,312.4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0.01)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15" w:leader="none"/>
                                    </w:tabs>
                                    <w:kinsoku w:val="false"/>
                                    <w:overflowPunct w:val="false"/>
                                    <w:spacing w:before="59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ub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ítu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position w:val="3"/>
                                      <w:sz w:val="11"/>
                                      <w:szCs w:val="11"/>
                                    </w:rPr>
                                    <w:t>399,592.5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,399,354.0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0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,262,820.1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0" w:after="0"/>
                                    <w:ind w:right="2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63,058.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pt;height:307.35pt;mso-wrap-distance-left:9.05pt;mso-wrap-distance-right:9.05pt;mso-wrap-distance-top:0pt;mso-wrap-distance-bottom:0pt;margin-top:144.7pt;mso-position-vertical-relative:page;margin-left:1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26" w:type="dxa"/>
                        <w:jc w:val="left"/>
                        <w:tblInd w:w="-1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1"/>
                        <w:gridCol w:w="3785"/>
                        <w:gridCol w:w="3160"/>
                        <w:gridCol w:w="1202"/>
                        <w:gridCol w:w="1125"/>
                        <w:gridCol w:w="1183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0" w:after="0"/>
                              <w:ind w:left="232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DIGO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2412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1968" w:firstLine="139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ALDO 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EBE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193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HABER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86" w:firstLine="216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ALDO 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CUMULADO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4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4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Obligaciones con Tercero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99,592.5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,399,354.0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,262,820.1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63,058.5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euda Corriente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27,280.03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,127,041.58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,262,820.14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63,058.5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epósitos de Tercero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27,280.03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69,167.12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60,143.74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18,256.65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201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ósitos Ajeno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3,435.87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8,656.28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4,676.57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9,456.16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251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ósitos Retenciones Fiscale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,442.09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7,963.5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3,152.46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,631.05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254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nticipo de Impuesto Retenido IVA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02.07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547.34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314.71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9.44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creedores Monetario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957,874.46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,102,676.4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44,801.94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351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. M. x Remuneracione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left="29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1,734,147.07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862,920.87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8,773.8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354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.M. x Adquisiciones de Bienes y Servicio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91,561.88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07,590.02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,028.14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355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.M. x Gastos Financieros y Otro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,831.37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,831.37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356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.M. x Transferencias Corrientes Otorgada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999.52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999.52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361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.M. x Inversiones en Activos Fijo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,542.01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,542.01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383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.M. x Inversiones Financieras Temporale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31,50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31,50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389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.M. x Operaciones de Ejercicios Anteriore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72,292.61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72,292.61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Financiamiento de Tercero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72,312.49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72,312.48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(0.01)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creedores Financiero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72,312.49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72,312.48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(0.01)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971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2451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creedores Monetarios por Pagar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72,312.4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72,312.4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0.01)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15" w:leader="none"/>
                              </w:tabs>
                              <w:kinsoku w:val="false"/>
                              <w:overflowPunct w:val="false"/>
                              <w:spacing w:before="59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Sub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Total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Títul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position w:val="3"/>
                                <w:sz w:val="11"/>
                                <w:szCs w:val="11"/>
                              </w:rPr>
                              <w:t>399,592.5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,399,354.0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0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,262,820.1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0" w:after="0"/>
                              <w:ind w:right="2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63,058.5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2240" w:h="15840"/>
          <w:pgMar w:left="260" w:right="300" w:gutter="0" w:header="492" w:top="2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b w:val="false"/>
          <w:b w:val="false"/>
          <w:bCs w:val="false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7490</wp:posOffset>
                </wp:positionH>
                <wp:positionV relativeFrom="page">
                  <wp:posOffset>1837690</wp:posOffset>
                </wp:positionV>
                <wp:extent cx="7274560" cy="79082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4560" cy="790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6" w:type="dxa"/>
                              <w:jc w:val="left"/>
                              <w:tblInd w:w="-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1"/>
                              <w:gridCol w:w="4630"/>
                              <w:gridCol w:w="2315"/>
                              <w:gridCol w:w="1202"/>
                              <w:gridCol w:w="1125"/>
                              <w:gridCol w:w="1183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0" w:after="0"/>
                                    <w:ind w:left="23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DIGO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241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1123" w:right="417" w:firstLine="139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ALDO ANTERIOR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EBE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19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HABER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86" w:firstLine="216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SALDO </w:t>
                                  </w: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ACUMUL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4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4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bligaciones Propia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206,382.1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559,714.1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978,648.8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625,316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atrimonio Estatal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206,382.1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9,566.3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9,566.3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206,38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atrimonio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206,382.1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9,566.3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9,566.3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206,38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1103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atrimonio Instituciones Descentralizada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,642,041.7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,642,041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1107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naciones y Legados Bienes Corporale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,645.1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,64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1109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sultado Ejercicios Anteriore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1,405,738.36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9,566.3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1,445,304.7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1111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sultado Ejercicio Corriente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39,566.36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9,566.3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Gastos de Gestión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520,147.7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520,147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Gastos en Personal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,862,920.8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,862,920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301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muneraciones Personal Permanente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left="29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1,247,920.9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247,920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303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muneraciones Personal Eventual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63,148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63,14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307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ontrib. Patronales a Inst. de Seguridad Social Pública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2,641.5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2,641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309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ontrib. Patronales a Inst de Seguridad Social Privada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4,578.8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4,578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313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ndemnizacione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8,450.2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8,45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317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tras Remuneracione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6,181.1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6,18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Gastos en Bienes de Consumo y Servicio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634,823.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634,823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01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oductos Alimenticios, Agropecuarios y Forestale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5,465.5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5,465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03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oductos Textiles y Vestuario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26.6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26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05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teriales de Oficina, Productos de Papel e Impreso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,531.5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,531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07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oductos de Cuero y Caucho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6,271.3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6,271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09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oductos Químicos, Combustibles y Lubricante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2,181.8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2,181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11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nerales y Productos Derivado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,897.2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,897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13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teriales de Uso o Consumo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8,991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8,99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15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enes de Uso y Consumo Diverso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573.0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573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17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ervicios Básico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1,338.9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1,338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19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ntenimiento y Reparación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9,182.0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9,18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21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ervicios Comerciale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1,772.5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1,772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23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tros Servicios y Arrendamientos Diverso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1,989.3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1,989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25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rrendamientos y Derecho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,656.5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,656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27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asajes y Viático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,440.9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,440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29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ervicios Técnicos y Profesionale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,804.6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,804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Gastos en Bienes Capitalizable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8,745.5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8,745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507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quinaria, Equipo y Mobiliario Diverso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,745.5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,745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Gastos Financieros y Otro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,861.5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,861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601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imas y Gastos por Seguros y Comisiones Bancaria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603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puestos, Tasas y Derecho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,861.5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,861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Gastos en Transferencias Otorgada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,999.5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,999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709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ransferencias Corrientes al Sector Privado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999.5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999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stos de Ventas y Cargos Calculado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7,721.8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7,721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806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astos por Descargo de Bienes de Larga Duración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,721.8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,721.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pt;height:622.7pt;mso-wrap-distance-left:9.05pt;mso-wrap-distance-right:9.05pt;mso-wrap-distance-top:0pt;mso-wrap-distance-bottom:0pt;margin-top:144.7pt;mso-position-vertical-relative:page;margin-left:1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26" w:type="dxa"/>
                        <w:jc w:val="left"/>
                        <w:tblInd w:w="-1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1"/>
                        <w:gridCol w:w="4630"/>
                        <w:gridCol w:w="2315"/>
                        <w:gridCol w:w="1202"/>
                        <w:gridCol w:w="1125"/>
                        <w:gridCol w:w="1183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0" w:after="0"/>
                              <w:ind w:left="232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DIGO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2412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1123" w:right="417" w:firstLine="139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SALDO ANTERIOR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EBE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193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HABER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86" w:firstLine="216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ALDO 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CUMULADO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4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4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Obligaciones Propias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206,382.1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559,714.1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978,648.8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625,316.86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Patrimonio Estatal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206,382.12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9,566.36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9,566.36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206,382.1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Patrimonio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206,382.12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9,566.36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9,566.36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206,382.1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1103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atrimonio Instituciones Descentralizada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,642,041.74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,642,041.74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1107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naciones y Legados Bienes Corporale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,645.1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,645.1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1109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sultado Ejercicios Anteriore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1,405,738.36)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9,566.36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1,445,304.72)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1111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sultado Ejercicio Corriente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39,566.36)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9,566.36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Gastos de Gestión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520,147.79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520,147.7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Gastos en Personal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,862,920.87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,862,920.87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301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muneraciones Personal Permanente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left="29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1,247,920.99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247,920.9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303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muneraciones Personal Eventual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63,148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63,148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307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ntrib. Patronales a Inst. de Seguridad Social Pública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2,641.52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2,641.5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309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ntrib. Patronales a Inst de Seguridad Social Privada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4,578.89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4,578.8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313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demnizacione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8,450.28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8,450.28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317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tras Remuneracione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6,181.19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6,181.1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Gastos en Bienes de Consumo y Servicio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634,823.4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634,823.4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01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ductos Alimenticios, Agropecuarios y Forestale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5,465.52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5,465.5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03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ductos Textiles y Vestuario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26.66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26.66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05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teriales de Oficina, Productos de Papel e Impreso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,531.59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,531.5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07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ductos de Cuero y Caucho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6,271.34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6,271.34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09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ductos Químicos, Combustibles y Lubricante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2,181.82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2,181.8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11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nerales y Productos Derivado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,897.27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,897.27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13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teriales de Uso o Consumo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8,991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8,991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15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enes de Uso y Consumo Diverso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573.08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573.08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17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rvicios Básico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1,338.98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1,338.98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19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ntenimiento y Reparación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9,182.07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9,182.07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21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rvicios Comerciale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1,772.59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1,772.5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23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tros Servicios y Arrendamientos Diverso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1,989.36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1,989.36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25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rrendamientos y Derecho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,656.55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,656.55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27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asajes y Viático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,440.9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,440.9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29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rvicios Técnicos y Profesionale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,804.67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,804.67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Gastos en Bienes Capitalizable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8,745.51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8,745.5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507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quinaria, Equipo y Mobiliario Diverso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,745.51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,745.5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Gastos Financieros y Otro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,861.52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,861.5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601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imas y Gastos por Seguros y Comisiones Bancaria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603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puestos, Tasas y Derecho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,861.52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,861.5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Gastos en Transferencias Otorgada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,999.52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,999.5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709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ransferencias Corrientes al Sector Privado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999.52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999.5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stos de Ventas y Cargos Calculado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7,721.84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7,721.8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806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astos por Descargo de Bienes de Larga Duración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,721.84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,721.8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b w:val="false"/>
          <w:b w:val="false"/>
          <w:bCs w:val="false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7490</wp:posOffset>
                </wp:positionH>
                <wp:positionV relativeFrom="page">
                  <wp:posOffset>1837690</wp:posOffset>
                </wp:positionV>
                <wp:extent cx="7274560" cy="495173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4560" cy="495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6" w:type="dxa"/>
                              <w:jc w:val="left"/>
                              <w:tblInd w:w="-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1"/>
                              <w:gridCol w:w="3978"/>
                              <w:gridCol w:w="2962"/>
                              <w:gridCol w:w="1207"/>
                              <w:gridCol w:w="1125"/>
                              <w:gridCol w:w="1183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0" w:after="0"/>
                                    <w:ind w:left="23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DIGO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241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1775" w:right="412" w:firstLine="139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ALDO ANTERIOR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2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EBE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19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HABER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86" w:firstLine="216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SALDO </w:t>
                                  </w: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ACUMUL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4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4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Gastos de Actualizaciones y Ajuste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2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75.1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7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955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justes de Ejercicios Anteriore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5.1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ngresos de Gestión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939,082.5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939,082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ngresos Financieros y Otro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1,948.3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1,948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503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ntabilidad de Inversiones Financiera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1,948.3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1,948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ngresos por Transferencias Corrientes Recibida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029,645.9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029,645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601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ultas e Intereses por Mora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9,384.1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9,384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605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ransferencias Corrientes del Sector Público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800,911.8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800,911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609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ransferencias Corrientes del Sector Externo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9,35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9,3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ngresos por Transferencias de Capital Recibida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703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ransferencias de Capital del Sector Público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ngresos por Ventas de Bienes y Servicio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849,597.6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849,597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801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asas de Servicios Público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97,447.8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97,447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803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erecho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27,161.8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27,161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805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enta de Biene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1,388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1,3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811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enta de Bienes Mueble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,60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ngresos por Actualizaciónes y Ajuste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7,890.5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7,890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909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ngresos Diverso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4,606.8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4,606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949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ngresos por Donaciones de Biene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9.4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951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orrección de Recurso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949.2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94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955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justes de Ejercicios Anteriores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5.0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5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12" w:leader="none"/>
                                    </w:tabs>
                                    <w:kinsoku w:val="false"/>
                                    <w:overflowPunct w:val="false"/>
                                    <w:spacing w:before="73" w:after="0"/>
                                    <w:ind w:right="2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ub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ítu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position w:val="3"/>
                                      <w:sz w:val="11"/>
                                      <w:szCs w:val="11"/>
                                    </w:rPr>
                                    <w:t>2,206,382.1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4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559,714.1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4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978,648.8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4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625,316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84" w:leader="none"/>
                                    </w:tabs>
                                    <w:kinsoku w:val="false"/>
                                    <w:overflowPunct w:val="false"/>
                                    <w:spacing w:before="44" w:after="0"/>
                                    <w:ind w:right="2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-3"/>
                                      <w:sz w:val="14"/>
                                      <w:szCs w:val="14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6" w:after="0"/>
                                    <w:ind w:left="21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3,511,635.1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6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3,511,635.1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6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pt;height:389.9pt;mso-wrap-distance-left:9.05pt;mso-wrap-distance-right:9.05pt;mso-wrap-distance-top:0pt;mso-wrap-distance-bottom:0pt;margin-top:144.7pt;mso-position-vertical-relative:page;margin-left:1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26" w:type="dxa"/>
                        <w:jc w:val="left"/>
                        <w:tblInd w:w="-1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1"/>
                        <w:gridCol w:w="3978"/>
                        <w:gridCol w:w="2962"/>
                        <w:gridCol w:w="1207"/>
                        <w:gridCol w:w="1125"/>
                        <w:gridCol w:w="1183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0" w:after="0"/>
                              <w:ind w:left="232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DIGO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2412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1775" w:right="412" w:firstLine="139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SALDO ANTERIOR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225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EBE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193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HABER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86" w:firstLine="216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ALDO 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CUMULADO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4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4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Gastos de Actualizaciones y Ajustes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2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75.1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75.13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955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justes de Ejercicios Anteriores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5.13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5.13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gresos de Gestión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939,082.53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939,082.53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gresos Financieros y Otros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1,948.39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1,948.3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503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ntabilidad de Inversiones Financieras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1,948.39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1,948.3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gresos por Transferencias Corrientes Recibidas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029,645.92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029,645.9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601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ultas e Intereses por Mora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9,384.11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9,384.1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605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ransferencias Corrientes del Sector Público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800,911.81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800,911.8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609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ransferencias Corrientes del Sector Externo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9,35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9,35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gresos por Transferencias de Capital Recibidas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703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ransferencias de Capital del Sector Público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gresos por Ventas de Bienes y Servicios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849,597.69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849,597.6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801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asas de Servicios Públicos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97,447.86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97,447.86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803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rechos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27,161.83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27,161.83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805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enta de Bienes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1,388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1,388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811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enta de Bienes Muebles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,60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,60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gresos por Actualizaciónes y Ajustes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7,890.53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7,890.53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909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gresos Diversos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4,606.84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4,606.84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949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gresos por Donaciones de Bienes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9.4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9.4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951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rrección de Recursos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949.28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949.28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955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justes de Ejercicios Anteriores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5.01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5.01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971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12" w:leader="none"/>
                              </w:tabs>
                              <w:kinsoku w:val="false"/>
                              <w:overflowPunct w:val="false"/>
                              <w:spacing w:before="73" w:after="0"/>
                              <w:ind w:right="2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Sub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Total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Títul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position w:val="3"/>
                                <w:sz w:val="11"/>
                                <w:szCs w:val="11"/>
                              </w:rPr>
                              <w:t>2,206,382.1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4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559,714.1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4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978,648.8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4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625,316.86</w:t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84" w:leader="none"/>
                              </w:tabs>
                              <w:kinsoku w:val="false"/>
                              <w:overflowPunct w:val="false"/>
                              <w:spacing w:before="44" w:after="0"/>
                              <w:ind w:right="2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3"/>
                                <w:sz w:val="14"/>
                                <w:szCs w:val="14"/>
                              </w:rPr>
                              <w:t>To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6" w:after="0"/>
                              <w:ind w:left="215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3,511,635.1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6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3,511,635.1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6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260" w:right="300" w:gutter="0" w:header="492" w:top="2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46380</wp:posOffset>
              </wp:positionH>
              <wp:positionV relativeFrom="page">
                <wp:posOffset>1837690</wp:posOffset>
              </wp:positionV>
              <wp:extent cx="7256145" cy="283845"/>
              <wp:effectExtent l="10160" t="10160" r="8255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6160" cy="283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427" h="447">
                            <a:moveTo>
                              <a:pt x="0" y="446"/>
                            </a:moveTo>
                            <a:lnTo>
                              <a:pt x="11426" y="446"/>
                            </a:lnTo>
                            <a:lnTo>
                              <a:pt x="11426" y="0"/>
                            </a:lnTo>
                            <a:lnTo>
                              <a:pt x="0" y="0"/>
                            </a:lnTo>
                            <a:lnTo>
                              <a:pt x="0" y="446"/>
                            </a:lnTo>
                            <a:close/>
                          </a:path>
                        </a:pathLst>
                      </a:cu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427,447" path="m0,446l11426,446l11426,0l0,0l0,446xe" stroked="t" o:allowincell="f" style="position:absolute;margin-left:19.4pt;margin-top:144.7pt;width:571.3pt;height:22.3pt;mso-wrap-style:none;v-text-anchor:middle;mso-position-horizontal-relative:page;mso-position-vertical-relative:page">
              <v:fill o:detectmouseclick="t" on="false"/>
              <v:stroke color="black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474595</wp:posOffset>
              </wp:positionH>
              <wp:positionV relativeFrom="page">
                <wp:posOffset>299720</wp:posOffset>
              </wp:positionV>
              <wp:extent cx="2423795" cy="6496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649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312" w:before="20" w:after="0"/>
                            <w:ind w:left="672" w:right="46" w:hanging="0"/>
                            <w:jc w:val="center"/>
                            <w:rPr/>
                          </w:pPr>
                          <w:r>
                            <w:rPr/>
                            <w:t>Consejo Superior de Salud Pública BALANCE DE COMPROBACION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73"/>
                            <w:ind w:left="20" w:hanging="0"/>
                            <w:rPr/>
                          </w:pPr>
                          <w:r>
                            <w:rPr/>
                            <w:t>Del  1  de Enero   al  30 de Noviembre</w:t>
                          </w:r>
                          <w:r>
                            <w:rPr>
                              <w:spacing w:val="51"/>
                            </w:rPr>
                            <w:t xml:space="preserve"> </w:t>
                          </w:r>
                          <w:r>
                            <w:rPr/>
                            <w:t>del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2" w:after="0"/>
                            <w:ind w:left="625" w:right="46" w:hanging="0"/>
                            <w:jc w:val="center"/>
                            <w:rPr/>
                          </w:pPr>
                          <w:r>
                            <w:rPr/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51.15pt;mso-wrap-distance-left:9.05pt;mso-wrap-distance-right:9.05pt;mso-wrap-distance-top:0pt;mso-wrap-distance-bottom:0pt;margin-top:23.6pt;mso-position-vertical-relative:page;margin-left:19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312" w:before="20" w:after="0"/>
                      <w:ind w:left="672" w:right="46" w:hanging="0"/>
                      <w:jc w:val="center"/>
                      <w:rPr/>
                    </w:pPr>
                    <w:r>
                      <w:rPr/>
                      <w:t>Consejo Superior de Salud Pública BALANCE DE COMPROBACION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73"/>
                      <w:ind w:left="20" w:hanging="0"/>
                      <w:rPr/>
                    </w:pPr>
                    <w:r>
                      <w:rPr/>
                      <w:t>Del  1  de Enero   al  30 de Noviembre</w:t>
                    </w:r>
                    <w:r>
                      <w:rPr>
                        <w:spacing w:val="51"/>
                      </w:rPr>
                      <w:t xml:space="preserve"> </w:t>
                    </w:r>
                    <w:r>
                      <w:rPr/>
                      <w:t>del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2" w:after="0"/>
                      <w:ind w:left="625" w:right="46" w:hanging="0"/>
                      <w:jc w:val="center"/>
                      <w:rPr/>
                    </w:pPr>
                    <w:r>
                      <w:rPr/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5615</wp:posOffset>
              </wp:positionH>
              <wp:positionV relativeFrom="page">
                <wp:posOffset>306070</wp:posOffset>
              </wp:positionV>
              <wp:extent cx="554990" cy="3302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17/01/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2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t>1</w: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 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26pt;mso-wrap-distance-left:9.05pt;mso-wrap-distance-right:9.05pt;mso-wrap-distance-top:0pt;mso-wrap-distance-bottom:0pt;margin-top:24.1pt;mso-position-vertical-relative:page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17/01/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2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instrText xml:space="preserve"> PAGE </w:instrTex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separate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t>1</w: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 xml:space="preserve">  de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40300</wp:posOffset>
              </wp:positionH>
              <wp:positionV relativeFrom="page">
                <wp:posOffset>633730</wp:posOffset>
              </wp:positionV>
              <wp:extent cx="317500" cy="1638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>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2.9pt;mso-wrap-distance-left:9.05pt;mso-wrap-distance-right:9.05pt;mso-wrap-distance-top:0pt;mso-wrap-distance-bottom:0pt;margin-top:49.9pt;mso-position-vertical-relative:page;margin-left:3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/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0515</wp:posOffset>
              </wp:positionH>
              <wp:positionV relativeFrom="page">
                <wp:posOffset>1110615</wp:posOffset>
              </wp:positionV>
              <wp:extent cx="589915" cy="13208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9" w:after="0"/>
                            <w:ind w:left="2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10.4pt;mso-wrap-distance-left:9.05pt;mso-wrap-distance-right:9.05pt;mso-wrap-distance-top:0pt;mso-wrap-distance-bottom:0pt;margin-top:87.45pt;mso-position-vertical-relative:page;margin-left:2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9" w:after="0"/>
                      <w:ind w:left="2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46380</wp:posOffset>
              </wp:positionH>
              <wp:positionV relativeFrom="page">
                <wp:posOffset>1837690</wp:posOffset>
              </wp:positionV>
              <wp:extent cx="7256145" cy="283845"/>
              <wp:effectExtent l="10160" t="10160" r="8255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6160" cy="283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427" h="447">
                            <a:moveTo>
                              <a:pt x="0" y="446"/>
                            </a:moveTo>
                            <a:lnTo>
                              <a:pt x="11426" y="446"/>
                            </a:lnTo>
                            <a:lnTo>
                              <a:pt x="11426" y="0"/>
                            </a:lnTo>
                            <a:lnTo>
                              <a:pt x="0" y="0"/>
                            </a:lnTo>
                            <a:lnTo>
                              <a:pt x="0" y="446"/>
                            </a:lnTo>
                            <a:close/>
                          </a:path>
                        </a:pathLst>
                      </a:cu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427,447" path="m0,446l11426,446l11426,0l0,0l0,446xe" stroked="t" o:allowincell="f" style="position:absolute;margin-left:19.4pt;margin-top:144.7pt;width:571.3pt;height:22.3pt;mso-wrap-style:none;v-text-anchor:middle;mso-position-horizontal-relative:page;mso-position-vertical-relative:page">
              <v:fill o:detectmouseclick="t" on="false"/>
              <v:stroke color="black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474595</wp:posOffset>
              </wp:positionH>
              <wp:positionV relativeFrom="page">
                <wp:posOffset>299720</wp:posOffset>
              </wp:positionV>
              <wp:extent cx="2423795" cy="64960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649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312" w:before="20" w:after="0"/>
                            <w:ind w:left="672" w:right="46" w:hanging="0"/>
                            <w:jc w:val="center"/>
                            <w:rPr/>
                          </w:pPr>
                          <w:r>
                            <w:rPr/>
                            <w:t>Consejo Superior de Salud Pública BALANCE DE COMPROBACION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73"/>
                            <w:ind w:left="20" w:hanging="0"/>
                            <w:rPr/>
                          </w:pPr>
                          <w:r>
                            <w:rPr/>
                            <w:t>Del  1  de Enero   al  30 de Noviembre</w:t>
                          </w:r>
                          <w:r>
                            <w:rPr>
                              <w:spacing w:val="51"/>
                            </w:rPr>
                            <w:t xml:space="preserve"> </w:t>
                          </w:r>
                          <w:r>
                            <w:rPr/>
                            <w:t>del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2" w:after="0"/>
                            <w:ind w:left="625" w:right="46" w:hanging="0"/>
                            <w:jc w:val="center"/>
                            <w:rPr/>
                          </w:pPr>
                          <w:r>
                            <w:rPr/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51.15pt;mso-wrap-distance-left:9.05pt;mso-wrap-distance-right:9.05pt;mso-wrap-distance-top:0pt;mso-wrap-distance-bottom:0pt;margin-top:23.6pt;mso-position-vertical-relative:page;margin-left:19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312" w:before="20" w:after="0"/>
                      <w:ind w:left="672" w:right="46" w:hanging="0"/>
                      <w:jc w:val="center"/>
                      <w:rPr/>
                    </w:pPr>
                    <w:r>
                      <w:rPr/>
                      <w:t>Consejo Superior de Salud Pública BALANCE DE COMPROBACION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73"/>
                      <w:ind w:left="20" w:hanging="0"/>
                      <w:rPr/>
                    </w:pPr>
                    <w:r>
                      <w:rPr/>
                      <w:t>Del  1  de Enero   al  30 de Noviembre</w:t>
                    </w:r>
                    <w:r>
                      <w:rPr>
                        <w:spacing w:val="51"/>
                      </w:rPr>
                      <w:t xml:space="preserve"> </w:t>
                    </w:r>
                    <w:r>
                      <w:rPr/>
                      <w:t>del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2" w:after="0"/>
                      <w:ind w:left="625" w:right="46" w:hanging="0"/>
                      <w:jc w:val="center"/>
                      <w:rPr/>
                    </w:pPr>
                    <w:r>
                      <w:rPr/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25615</wp:posOffset>
              </wp:positionH>
              <wp:positionV relativeFrom="page">
                <wp:posOffset>306070</wp:posOffset>
              </wp:positionV>
              <wp:extent cx="554990" cy="3302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17/01/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2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t>2</w: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 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26pt;mso-wrap-distance-left:9.05pt;mso-wrap-distance-right:9.05pt;mso-wrap-distance-top:0pt;mso-wrap-distance-bottom:0pt;margin-top:24.1pt;mso-position-vertical-relative:page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17/01/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2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instrText xml:space="preserve"> PAGE </w:instrTex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separate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t>2</w: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 xml:space="preserve">  de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940300</wp:posOffset>
              </wp:positionH>
              <wp:positionV relativeFrom="page">
                <wp:posOffset>633730</wp:posOffset>
              </wp:positionV>
              <wp:extent cx="317500" cy="1638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>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2.9pt;mso-wrap-distance-left:9.05pt;mso-wrap-distance-right:9.05pt;mso-wrap-distance-top:0pt;mso-wrap-distance-bottom:0pt;margin-top:49.9pt;mso-position-vertical-relative:page;margin-left:3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/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10515</wp:posOffset>
              </wp:positionH>
              <wp:positionV relativeFrom="page">
                <wp:posOffset>1110615</wp:posOffset>
              </wp:positionV>
              <wp:extent cx="589915" cy="13208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9" w:after="0"/>
                            <w:ind w:left="2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10.4pt;mso-wrap-distance-left:9.05pt;mso-wrap-distance-right:9.05pt;mso-wrap-distance-top:0pt;mso-wrap-distance-bottom:0pt;margin-top:87.45pt;mso-position-vertical-relative:page;margin-left:2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9" w:after="0"/>
                      <w:ind w:left="2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46380</wp:posOffset>
              </wp:positionH>
              <wp:positionV relativeFrom="page">
                <wp:posOffset>1837690</wp:posOffset>
              </wp:positionV>
              <wp:extent cx="7256145" cy="283845"/>
              <wp:effectExtent l="10160" t="10160" r="8255" b="825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6160" cy="283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427" h="447">
                            <a:moveTo>
                              <a:pt x="0" y="446"/>
                            </a:moveTo>
                            <a:lnTo>
                              <a:pt x="11426" y="446"/>
                            </a:lnTo>
                            <a:lnTo>
                              <a:pt x="11426" y="0"/>
                            </a:lnTo>
                            <a:lnTo>
                              <a:pt x="0" y="0"/>
                            </a:lnTo>
                            <a:lnTo>
                              <a:pt x="0" y="446"/>
                            </a:lnTo>
                            <a:close/>
                          </a:path>
                        </a:pathLst>
                      </a:cu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427,447" path="m0,446l11426,446l11426,0l0,0l0,446xe" stroked="t" o:allowincell="f" style="position:absolute;margin-left:19.4pt;margin-top:144.7pt;width:571.3pt;height:22.3pt;mso-wrap-style:none;v-text-anchor:middle;mso-position-horizontal-relative:page;mso-position-vertical-relative:page">
              <v:fill o:detectmouseclick="t" on="false"/>
              <v:stroke color="black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474595</wp:posOffset>
              </wp:positionH>
              <wp:positionV relativeFrom="page">
                <wp:posOffset>299720</wp:posOffset>
              </wp:positionV>
              <wp:extent cx="2423795" cy="64960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649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312" w:before="20" w:after="0"/>
                            <w:ind w:left="672" w:right="46" w:hanging="0"/>
                            <w:jc w:val="center"/>
                            <w:rPr/>
                          </w:pPr>
                          <w:r>
                            <w:rPr/>
                            <w:t>Consejo Superior de Salud Pública BALANCE DE COMPROBACION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73"/>
                            <w:ind w:left="20" w:hanging="0"/>
                            <w:rPr/>
                          </w:pPr>
                          <w:r>
                            <w:rPr/>
                            <w:t>Del  1  de Enero   al  30 de Noviembre</w:t>
                          </w:r>
                          <w:r>
                            <w:rPr>
                              <w:spacing w:val="51"/>
                            </w:rPr>
                            <w:t xml:space="preserve"> </w:t>
                          </w:r>
                          <w:r>
                            <w:rPr/>
                            <w:t>del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2" w:after="0"/>
                            <w:ind w:left="625" w:right="46" w:hanging="0"/>
                            <w:jc w:val="center"/>
                            <w:rPr/>
                          </w:pPr>
                          <w:r>
                            <w:rPr/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51.15pt;mso-wrap-distance-left:9.05pt;mso-wrap-distance-right:9.05pt;mso-wrap-distance-top:0pt;mso-wrap-distance-bottom:0pt;margin-top:23.6pt;mso-position-vertical-relative:page;margin-left:19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312" w:before="20" w:after="0"/>
                      <w:ind w:left="672" w:right="46" w:hanging="0"/>
                      <w:jc w:val="center"/>
                      <w:rPr/>
                    </w:pPr>
                    <w:r>
                      <w:rPr/>
                      <w:t>Consejo Superior de Salud Pública BALANCE DE COMPROBACION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73"/>
                      <w:ind w:left="20" w:hanging="0"/>
                      <w:rPr/>
                    </w:pPr>
                    <w:r>
                      <w:rPr/>
                      <w:t>Del  1  de Enero   al  30 de Noviembre</w:t>
                    </w:r>
                    <w:r>
                      <w:rPr>
                        <w:spacing w:val="51"/>
                      </w:rPr>
                      <w:t xml:space="preserve"> </w:t>
                    </w:r>
                    <w:r>
                      <w:rPr/>
                      <w:t>del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2" w:after="0"/>
                      <w:ind w:left="625" w:right="46" w:hanging="0"/>
                      <w:jc w:val="center"/>
                      <w:rPr/>
                    </w:pPr>
                    <w:r>
                      <w:rPr/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25615</wp:posOffset>
              </wp:positionH>
              <wp:positionV relativeFrom="page">
                <wp:posOffset>306070</wp:posOffset>
              </wp:positionV>
              <wp:extent cx="554990" cy="3302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17/01/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2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t>3</w: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 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26pt;mso-wrap-distance-left:9.05pt;mso-wrap-distance-right:9.05pt;mso-wrap-distance-top:0pt;mso-wrap-distance-bottom:0pt;margin-top:24.1pt;mso-position-vertical-relative:page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17/01/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2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instrText xml:space="preserve"> PAGE </w:instrTex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separate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t>3</w: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 xml:space="preserve">  de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940300</wp:posOffset>
              </wp:positionH>
              <wp:positionV relativeFrom="page">
                <wp:posOffset>633730</wp:posOffset>
              </wp:positionV>
              <wp:extent cx="317500" cy="1638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>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2.9pt;mso-wrap-distance-left:9.05pt;mso-wrap-distance-right:9.05pt;mso-wrap-distance-top:0pt;mso-wrap-distance-bottom:0pt;margin-top:49.9pt;mso-position-vertical-relative:page;margin-left:3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/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10515</wp:posOffset>
              </wp:positionH>
              <wp:positionV relativeFrom="page">
                <wp:posOffset>1110615</wp:posOffset>
              </wp:positionV>
              <wp:extent cx="589915" cy="13208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9" w:after="0"/>
                            <w:ind w:left="2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10.4pt;mso-wrap-distance-left:9.05pt;mso-wrap-distance-right:9.05pt;mso-wrap-distance-top:0pt;mso-wrap-distance-bottom:0pt;margin-top:87.45pt;mso-position-vertical-relative:page;margin-left:2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9" w:after="0"/>
                      <w:ind w:left="2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46380</wp:posOffset>
              </wp:positionH>
              <wp:positionV relativeFrom="page">
                <wp:posOffset>1837690</wp:posOffset>
              </wp:positionV>
              <wp:extent cx="7256145" cy="283845"/>
              <wp:effectExtent l="10160" t="10160" r="8255" b="825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6160" cy="283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427" h="447">
                            <a:moveTo>
                              <a:pt x="0" y="446"/>
                            </a:moveTo>
                            <a:lnTo>
                              <a:pt x="11426" y="446"/>
                            </a:lnTo>
                            <a:lnTo>
                              <a:pt x="11426" y="0"/>
                            </a:lnTo>
                            <a:lnTo>
                              <a:pt x="0" y="0"/>
                            </a:lnTo>
                            <a:lnTo>
                              <a:pt x="0" y="446"/>
                            </a:lnTo>
                            <a:close/>
                          </a:path>
                        </a:pathLst>
                      </a:cu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427,447" path="m0,446l11426,446l11426,0l0,0l0,446xe" stroked="t" o:allowincell="f" style="position:absolute;margin-left:19.4pt;margin-top:144.7pt;width:571.3pt;height:22.3pt;mso-wrap-style:none;v-text-anchor:middle;mso-position-horizontal-relative:page;mso-position-vertical-relative:page">
              <v:fill o:detectmouseclick="t" on="false"/>
              <v:stroke color="black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474595</wp:posOffset>
              </wp:positionH>
              <wp:positionV relativeFrom="page">
                <wp:posOffset>299720</wp:posOffset>
              </wp:positionV>
              <wp:extent cx="2423795" cy="64960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649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312" w:before="20" w:after="0"/>
                            <w:ind w:left="672" w:right="46" w:hanging="0"/>
                            <w:jc w:val="center"/>
                            <w:rPr/>
                          </w:pPr>
                          <w:r>
                            <w:rPr/>
                            <w:t>Consejo Superior de Salud Pública BALANCE DE COMPROBACION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73"/>
                            <w:ind w:left="20" w:hanging="0"/>
                            <w:rPr/>
                          </w:pPr>
                          <w:r>
                            <w:rPr/>
                            <w:t>Del  1  de Enero   al  30 de Noviembre</w:t>
                          </w:r>
                          <w:r>
                            <w:rPr>
                              <w:spacing w:val="51"/>
                            </w:rPr>
                            <w:t xml:space="preserve"> </w:t>
                          </w:r>
                          <w:r>
                            <w:rPr/>
                            <w:t>del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2" w:after="0"/>
                            <w:ind w:left="625" w:right="46" w:hanging="0"/>
                            <w:jc w:val="center"/>
                            <w:rPr/>
                          </w:pPr>
                          <w:r>
                            <w:rPr/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51.15pt;mso-wrap-distance-left:9.05pt;mso-wrap-distance-right:9.05pt;mso-wrap-distance-top:0pt;mso-wrap-distance-bottom:0pt;margin-top:23.6pt;mso-position-vertical-relative:page;margin-left:19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312" w:before="20" w:after="0"/>
                      <w:ind w:left="672" w:right="46" w:hanging="0"/>
                      <w:jc w:val="center"/>
                      <w:rPr/>
                    </w:pPr>
                    <w:r>
                      <w:rPr/>
                      <w:t>Consejo Superior de Salud Pública BALANCE DE COMPROBACION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73"/>
                      <w:ind w:left="20" w:hanging="0"/>
                      <w:rPr/>
                    </w:pPr>
                    <w:r>
                      <w:rPr/>
                      <w:t>Del  1  de Enero   al  30 de Noviembre</w:t>
                    </w:r>
                    <w:r>
                      <w:rPr>
                        <w:spacing w:val="51"/>
                      </w:rPr>
                      <w:t xml:space="preserve"> </w:t>
                    </w:r>
                    <w:r>
                      <w:rPr/>
                      <w:t>del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2" w:after="0"/>
                      <w:ind w:left="625" w:right="46" w:hanging="0"/>
                      <w:jc w:val="center"/>
                      <w:rPr/>
                    </w:pPr>
                    <w:r>
                      <w:rPr/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25615</wp:posOffset>
              </wp:positionH>
              <wp:positionV relativeFrom="page">
                <wp:posOffset>306070</wp:posOffset>
              </wp:positionV>
              <wp:extent cx="554990" cy="3302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17/01/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2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t>4</w: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 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26pt;mso-wrap-distance-left:9.05pt;mso-wrap-distance-right:9.05pt;mso-wrap-distance-top:0pt;mso-wrap-distance-bottom:0pt;margin-top:24.1pt;mso-position-vertical-relative:page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17/01/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2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instrText xml:space="preserve"> PAGE </w:instrTex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separate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t>4</w: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 xml:space="preserve">  de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940300</wp:posOffset>
              </wp:positionH>
              <wp:positionV relativeFrom="page">
                <wp:posOffset>633730</wp:posOffset>
              </wp:positionV>
              <wp:extent cx="317500" cy="1638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>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2.9pt;mso-wrap-distance-left:9.05pt;mso-wrap-distance-right:9.05pt;mso-wrap-distance-top:0pt;mso-wrap-distance-bottom:0pt;margin-top:49.9pt;mso-position-vertical-relative:page;margin-left:3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/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10515</wp:posOffset>
              </wp:positionH>
              <wp:positionV relativeFrom="page">
                <wp:posOffset>1110615</wp:posOffset>
              </wp:positionV>
              <wp:extent cx="589915" cy="13208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9" w:after="0"/>
                            <w:ind w:left="2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10.4pt;mso-wrap-distance-left:9.05pt;mso-wrap-distance-right:9.05pt;mso-wrap-distance-top:0pt;mso-wrap-distance-bottom:0pt;margin-top:87.45pt;mso-position-vertical-relative:page;margin-left:2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9" w:after="0"/>
                      <w:ind w:left="2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46380</wp:posOffset>
              </wp:positionH>
              <wp:positionV relativeFrom="page">
                <wp:posOffset>1837690</wp:posOffset>
              </wp:positionV>
              <wp:extent cx="7256145" cy="283845"/>
              <wp:effectExtent l="10160" t="10160" r="8255" b="825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6160" cy="283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427" h="447">
                            <a:moveTo>
                              <a:pt x="0" y="446"/>
                            </a:moveTo>
                            <a:lnTo>
                              <a:pt x="11426" y="446"/>
                            </a:lnTo>
                            <a:lnTo>
                              <a:pt x="11426" y="0"/>
                            </a:lnTo>
                            <a:lnTo>
                              <a:pt x="0" y="0"/>
                            </a:lnTo>
                            <a:lnTo>
                              <a:pt x="0" y="446"/>
                            </a:lnTo>
                            <a:close/>
                          </a:path>
                        </a:pathLst>
                      </a:cu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427,447" path="m0,446l11426,446l11426,0l0,0l0,446xe" stroked="t" o:allowincell="f" style="position:absolute;margin-left:19.4pt;margin-top:144.7pt;width:571.3pt;height:22.3pt;mso-wrap-style:none;v-text-anchor:middle;mso-position-horizontal-relative:page;mso-position-vertical-relative:page">
              <v:fill o:detectmouseclick="t" on="false"/>
              <v:stroke color="black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474595</wp:posOffset>
              </wp:positionH>
              <wp:positionV relativeFrom="page">
                <wp:posOffset>299720</wp:posOffset>
              </wp:positionV>
              <wp:extent cx="2423795" cy="64960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649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312" w:before="20" w:after="0"/>
                            <w:ind w:left="672" w:right="46" w:hanging="0"/>
                            <w:jc w:val="center"/>
                            <w:rPr/>
                          </w:pPr>
                          <w:r>
                            <w:rPr/>
                            <w:t>Consejo Superior de Salud Pública BALANCE DE COMPROBACION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73"/>
                            <w:ind w:left="20" w:hanging="0"/>
                            <w:rPr/>
                          </w:pPr>
                          <w:r>
                            <w:rPr/>
                            <w:t>Del  1  de Enero   al  30 de Noviembre</w:t>
                          </w:r>
                          <w:r>
                            <w:rPr>
                              <w:spacing w:val="51"/>
                            </w:rPr>
                            <w:t xml:space="preserve"> </w:t>
                          </w:r>
                          <w:r>
                            <w:rPr/>
                            <w:t>del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2" w:after="0"/>
                            <w:ind w:left="625" w:right="46" w:hanging="0"/>
                            <w:jc w:val="center"/>
                            <w:rPr/>
                          </w:pPr>
                          <w:r>
                            <w:rPr/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51.15pt;mso-wrap-distance-left:9.05pt;mso-wrap-distance-right:9.05pt;mso-wrap-distance-top:0pt;mso-wrap-distance-bottom:0pt;margin-top:23.6pt;mso-position-vertical-relative:page;margin-left:19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312" w:before="20" w:after="0"/>
                      <w:ind w:left="672" w:right="46" w:hanging="0"/>
                      <w:jc w:val="center"/>
                      <w:rPr/>
                    </w:pPr>
                    <w:r>
                      <w:rPr/>
                      <w:t>Consejo Superior de Salud Pública BALANCE DE COMPROBACION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73"/>
                      <w:ind w:left="20" w:hanging="0"/>
                      <w:rPr/>
                    </w:pPr>
                    <w:r>
                      <w:rPr/>
                      <w:t>Del  1  de Enero   al  30 de Noviembre</w:t>
                    </w:r>
                    <w:r>
                      <w:rPr>
                        <w:spacing w:val="51"/>
                      </w:rPr>
                      <w:t xml:space="preserve"> </w:t>
                    </w:r>
                    <w:r>
                      <w:rPr/>
                      <w:t>del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2" w:after="0"/>
                      <w:ind w:left="625" w:right="46" w:hanging="0"/>
                      <w:jc w:val="center"/>
                      <w:rPr/>
                    </w:pPr>
                    <w:r>
                      <w:rPr/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25615</wp:posOffset>
              </wp:positionH>
              <wp:positionV relativeFrom="page">
                <wp:posOffset>306070</wp:posOffset>
              </wp:positionV>
              <wp:extent cx="554990" cy="33020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17/01/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2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t>5</w: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 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26pt;mso-wrap-distance-left:9.05pt;mso-wrap-distance-right:9.05pt;mso-wrap-distance-top:0pt;mso-wrap-distance-bottom:0pt;margin-top:24.1pt;mso-position-vertical-relative:page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17/01/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2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instrText xml:space="preserve"> PAGE </w:instrTex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separate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t>5</w: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 xml:space="preserve">  de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940300</wp:posOffset>
              </wp:positionH>
              <wp:positionV relativeFrom="page">
                <wp:posOffset>633730</wp:posOffset>
              </wp:positionV>
              <wp:extent cx="317500" cy="16383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>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2.9pt;mso-wrap-distance-left:9.05pt;mso-wrap-distance-right:9.05pt;mso-wrap-distance-top:0pt;mso-wrap-distance-bottom:0pt;margin-top:49.9pt;mso-position-vertical-relative:page;margin-left:3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/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10515</wp:posOffset>
              </wp:positionH>
              <wp:positionV relativeFrom="page">
                <wp:posOffset>1110615</wp:posOffset>
              </wp:positionV>
              <wp:extent cx="589915" cy="13208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9" w:after="0"/>
                            <w:ind w:left="2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10.4pt;mso-wrap-distance-left:9.05pt;mso-wrap-distance-right:9.05pt;mso-wrap-distance-top:0pt;mso-wrap-distance-bottom:0pt;margin-top:87.45pt;mso-position-vertical-relative:page;margin-left:2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9" w:after="0"/>
                      <w:ind w:left="2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69" w:after="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08:00Z</dcterms:created>
  <dc:creator>Aura Ivette Morales</dc:creator>
  <dc:description/>
  <cp:keywords/>
  <dc:language>en-US</dc:language>
  <cp:lastModifiedBy>Aura Ivette Morales</cp:lastModifiedBy>
  <dcterms:modified xsi:type="dcterms:W3CDTF">2022-01-20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24 Creator</vt:lpwstr>
  </property>
</Properties>
</file>