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2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2595"/>
        <w:gridCol w:w="1486"/>
      </w:tblGrid>
      <w:tr>
        <w:trPr>
          <w:trHeight w:val="230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Fondo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77,952.78</w:t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Disponibilidade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77,952.0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3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1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3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3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w w:val="208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D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73,575.5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anco Comerciales M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3,575.5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Fondos Depósitos en Tesoro Público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4,376.4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Fondos en Depósitos en Tesoro Público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376.4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nticipos de Fond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.7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nticipos a Emplead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.7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ticipos Tesoreria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7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udores Monetari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.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Inversiones Financiera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670,225.95</w:t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Inversiones Temporale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81,500.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pósitos a Plazo en el Sector Financiero en el Interior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81,500.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a Plazo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81,500.0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udores Financier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78,170.4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udores Monetarios por Percibir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78,170.4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MP x D.M. x Ingresos Financieros y Otr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208.3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MP x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5,962.1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Inversiones Intangible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0,555.5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Derechos de Propiedad Intangible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3,018.4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e Propiedad Intelectual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018.4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mortizaciones Acumulada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(2,462.96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mortizaciones Acumulada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2,462.96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Inversiones en Existencia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75,224.09</w:t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xistencias Institucionale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75,224.0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roductos Alimenticios Agropecuarios y Forestale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749.9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limenticios para Persona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24.1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gropecuarios y Forestale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.8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roductos Textiles y Vestuari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59.3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Textiles y Vestuari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9.3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ateriales de  Oficina, Productos de Papel e Impres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9,954.3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Papel y Cartón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858.7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Oficina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095.6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roductos de Cuero y Caucho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3,963.7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Cuero y Caucho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963.7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roductos Químicos, Combustibles y Lubricante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7,064.2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865.9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bustibles y Lubricante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,198.2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inerales y Productos Derivad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1.8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Metálicos y Productos Derivad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.8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Materiales de Uso o Consumo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2,816.4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e Instrumental de Laboratorios y Uso Médico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576.5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Informátic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239.9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Bienes de Uso y Consumo Divers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464.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871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, Repuestos y Accesorios</w:t>
            </w:r>
          </w:p>
        </w:tc>
        <w:tc>
          <w:tcPr>
            <w:tcW w:w="2595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5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3.9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40" w:right="620" w:gutter="0" w:header="495" w:top="30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9968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8"/>
        <w:gridCol w:w="2682"/>
        <w:gridCol w:w="1578"/>
      </w:tblGrid>
      <w:tr>
        <w:trPr>
          <w:trHeight w:val="230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 w:before="0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de Uso y Consumo Diverso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 w:before="0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10.2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Inversiones en Bienes de Us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650,139.32</w:t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Bienes Depreciable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056,295.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Bienes Inmueble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424,164.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dificios e Instalacione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24,164.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Maquinaria y Equipo de Producción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6,344.3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s y Equipos de Producción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344.3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quipo de Transporte, Tracción y Elevación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33,914.5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hículos de Transporte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3,914.5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Maquinaria, Equipo y Mobiliario Diverso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491,727.9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obiliario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331.4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s y Equipo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5,800.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 y Equipo de Producción para Apoyo Institucional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18.9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s Informático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4,925.7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 y Repuestos Principale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47.5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Muebles Diverso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103.8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Depreciación Acumulada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(1,109,856.32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Inmueble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652,249.87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 y Equipo de Producción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1,542.23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 DE TRANSPORTE, TRACCION Y ELEVACION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30,489.40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,EQUIPO Y MOBILIARIO DIVERSO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315,574.82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Bienes no Depreciable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93,844.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Bienes Inmueble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92,552.8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erreno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2,552.8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Obras de Arte, Libros y Coleccione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291.4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5708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e Arte y Culturales</w:t>
            </w:r>
          </w:p>
          <w:p>
            <w:pPr>
              <w:pStyle w:val="TableParagraph"/>
              <w:kinsoku w:val="false"/>
              <w:overflowPunct w:val="false"/>
              <w:spacing w:before="160" w:after="0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TOTAL RECURSOS</w:t>
            </w:r>
          </w:p>
        </w:tc>
        <w:tc>
          <w:tcPr>
            <w:tcW w:w="2682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91.43</w:t>
            </w:r>
          </w:p>
        </w:tc>
        <w:tc>
          <w:tcPr>
            <w:tcW w:w="157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3" w:after="0"/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,673,542.14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340" w:right="620" w:gutter="0" w:header="495" w:top="3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9951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2"/>
        <w:gridCol w:w="1988"/>
        <w:gridCol w:w="1561"/>
      </w:tblGrid>
      <w:tr>
        <w:trPr>
          <w:trHeight w:val="49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48" w:before="8" w:after="0"/>
              <w:ind w:left="194" w:right="4245" w:hanging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uda Corriente Depósitos de Tercero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28,456.64</w:t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28,456.64</w:t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pósitos Ajeno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08,513.8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MBARGOS JUDICIALE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4.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ualidade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72.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Fondos en Administración/Comité Nacional de Ética Para la Investigación en Sal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1,370.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integro por Subsidios del ISS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50.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mbargos Judiciale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376.4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epósitos Retenciones Fiscale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8,862.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esoro Público (DGT)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862.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nticipo de Impuesto Retenido IVA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,080.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esoro Publico (DGT)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080.5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creedores Monetario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Financiamiento de Terceros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39,200.00</w:t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creedores Financiero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39,200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creedores Monetarios por Pagar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39,200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creedores Monetarios por Pagar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9,200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atrimonio Estatal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,305,885.50</w:t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atrimonio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,305,885.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Patrimonio Instituciones Descentralizada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3,642,041.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trimonio Instituciones Descentralizada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42,041.7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onaciones y Legados Bienes Corporale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9,645.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onaciones y Legados Bienes Corporale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645.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esultado Ejercicios Anteriore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(1,445,304.72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Ejercicios Anteriores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41,888.3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07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8,467.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08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85,607.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09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98,427.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0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9,431.7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1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8,483.0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2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2,141,694.18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3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,239,948.96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slado del ejercicio 2014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587,321.29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5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25,177.33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6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6,554.2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7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45,421.90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8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93,107.68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9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11,927.78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20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39,566.36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esultado Ejercicio Corriente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99,503.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6402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45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Ejercicio Corriente</w:t>
            </w:r>
          </w:p>
        </w:tc>
        <w:tc>
          <w:tcPr>
            <w:tcW w:w="1988" w:type="dxa"/>
            <w:tcBorders/>
          </w:tcPr>
          <w:p>
            <w:pPr>
              <w:pStyle w:val="TableParagraph"/>
              <w:kinsoku w:val="false"/>
              <w:overflowPunct w:val="false"/>
              <w:spacing w:before="21" w:after="0"/>
              <w:ind w:right="4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9,503.3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340" w:right="620" w:gutter="0" w:header="495" w:top="304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9937" w:type="dxa"/>
        <w:jc w:val="left"/>
        <w:tblInd w:w="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3364"/>
        <w:gridCol w:w="1570"/>
      </w:tblGrid>
      <w:tr>
        <w:trPr>
          <w:trHeight w:val="260" w:hRule="exact"/>
        </w:trPr>
        <w:tc>
          <w:tcPr>
            <w:tcW w:w="5003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RESULTADO DEL EJERCICIO</w:t>
            </w:r>
          </w:p>
        </w:tc>
        <w:tc>
          <w:tcPr>
            <w:tcW w:w="33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4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.00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 w:before="0" w:after="0"/>
              <w:ind w:right="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.00</w:t>
            </w:r>
          </w:p>
        </w:tc>
      </w:tr>
      <w:tr>
        <w:trPr>
          <w:trHeight w:val="275" w:hRule="exact"/>
        </w:trPr>
        <w:tc>
          <w:tcPr>
            <w:tcW w:w="5003" w:type="dxa"/>
            <w:tcBorders/>
          </w:tcPr>
          <w:p>
            <w:pPr>
              <w:pStyle w:val="TableParagraph"/>
              <w:kinsoku w:val="false"/>
              <w:overflowPunct w:val="false"/>
              <w:spacing w:before="90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TOTAL OBLIGACIONES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2,673,542.14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340" w:right="620" w:gutter="0" w:header="495" w:top="3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20" w:after="0"/>
        <w:ind w:lef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3580</wp:posOffset>
                </wp:positionH>
                <wp:positionV relativeFrom="paragraph">
                  <wp:posOffset>191135</wp:posOffset>
                </wp:positionV>
                <wp:extent cx="1468120" cy="12700"/>
                <wp:effectExtent l="9525" t="9525" r="88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55.4pt;margin-top:15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21"/>
        <w:ind w:left="1524" w:hanging="0"/>
        <w:rPr/>
      </w:pPr>
      <w:r>
        <w:rPr>
          <w:w w:val="105"/>
          <w:sz w:val="20"/>
          <w:szCs w:val="20"/>
        </w:rPr>
        <w:t>JEFE</w:t>
      </w:r>
      <w:r>
        <w:rPr>
          <w:spacing w:val="-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19" w:before="91" w:after="0"/>
        <w:ind w:left="543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19"/>
        <w:ind w:left="1301" w:hanging="0"/>
        <w:rPr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56505</wp:posOffset>
                </wp:positionH>
                <wp:positionV relativeFrom="paragraph">
                  <wp:posOffset>-23495</wp:posOffset>
                </wp:positionV>
                <wp:extent cx="1468120" cy="12700"/>
                <wp:effectExtent l="9525" t="9525" r="88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398.15pt;margin-top:-1.8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w w:val="110"/>
        </w:rPr>
        <w:t>CONTADOR</w:t>
      </w:r>
    </w:p>
    <w:sectPr>
      <w:type w:val="continuous"/>
      <w:pgSz w:w="12240" w:h="15840"/>
      <w:pgMar w:left="340" w:right="620" w:gutter="0" w:header="495" w:top="3040" w:footer="0" w:bottom="280"/>
      <w:cols w:num="2" w:equalWidth="false" w:sep="false">
        <w:col w:w="2350" w:space="4506"/>
        <w:col w:w="4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731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ge">
                <wp:posOffset>1760855</wp:posOffset>
              </wp:positionV>
              <wp:extent cx="1179830" cy="162560"/>
              <wp:effectExtent l="3175" t="317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9720" cy="162720"/>
                        <a:chOff x="0" y="0"/>
                        <a:chExt cx="11797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37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5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lnTo>
                                <a:pt x="1799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703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3" y="3"/>
                                </a:moveTo>
                                <a:lnTo>
                                  <a:pt x="1851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15048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84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40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138.65pt;width:92.9pt;height:12.8pt" coordorigin="7380,2773" coordsize="1858,256">
              <v:shape id="shape_0" coordsize="1800,195" path="m0,0l1799,0l1799,194l0,194l0,0xe" fillcolor="#bfbfbf" stroked="f" o:allowincell="f" style="position:absolute;left:7404;top:2801;width:1790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group id="shape_0" style="position:absolute;left:7380;top:2773;width:1843;height:241">
                <v:shape id="shape_0" coordsize="1852,250" path="m0,0l0,249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852,250" path="m3,3l1851,3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</v:group>
              <v:shape id="shape_0" coordsize="1848,20" path="m0,0l1847,0e" stroked="t" o:allowincell="f" style="position:absolute;left:7383;top:3010;width:1838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19;top:2780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7387;top:2780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2783;width:1824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3003;width:1824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12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7393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790;width:1810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997;width:1810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205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7401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05,20" path="m0,0l1804,0e" stroked="t" o:allowincell="f" style="position:absolute;left:7404;top:2797;width:1795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6680" simplePos="0" locked="0" layoutInCell="0" allowOverlap="1" relativeHeight="3">
              <wp:simplePos x="0" y="0"/>
              <wp:positionH relativeFrom="page">
                <wp:posOffset>5895975</wp:posOffset>
              </wp:positionH>
              <wp:positionV relativeFrom="page">
                <wp:posOffset>1760855</wp:posOffset>
              </wp:positionV>
              <wp:extent cx="1207135" cy="162560"/>
              <wp:effectExtent l="3175" t="317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62720"/>
                        <a:chOff x="0" y="0"/>
                        <a:chExt cx="120708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65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95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  <a:lnTo>
                                <a:pt x="184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5048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4616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52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25pt;margin-top:138.65pt;width:95.05pt;height:12.8pt" coordorigin="9285,2773" coordsize="1901,256">
              <v:shape id="shape_0" coordsize="1844,195" path="m0,0l1843,0l1843,194l0,194l0,0xe" fillcolor="#bfbfbf" stroked="f" o:allowincell="f" style="position:absolute;left:9309;top:2801;width:1834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9285;top:2773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2776;width:1882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3010;width:1882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1167;top:2779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91;top:2779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2783;width:1867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3003;width:1867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1160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98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790;width:1853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997;width:1853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1152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305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48,20" path="m0,0l1847,0e" stroked="t" o:allowincell="f" style="position:absolute;left:9309;top:2797;width:1838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7315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1769745</wp:posOffset>
              </wp:positionV>
              <wp:extent cx="3408045" cy="162560"/>
              <wp:effectExtent l="3175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120" cy="162720"/>
                        <a:chOff x="0" y="0"/>
                        <a:chExt cx="34081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3365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195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  <a:lnTo>
                                <a:pt x="530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4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148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24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4" h="20">
                              <a:moveTo>
                                <a:pt x="0" y="0"/>
                              </a:moveTo>
                              <a:lnTo>
                                <a:pt x="53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139.35pt;width:268.35pt;height:12.8pt" coordorigin="1260,2787" coordsize="5367,256">
              <v:shape id="shape_0" coordsize="5309,195" path="m0,0l5308,0l5308,194l0,194l0,0xe" fillcolor="#bfbfbf" stroked="f" o:allowincell="f" style="position:absolute;left:1284;top:2815;width:5299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1260;top:2787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2789;width:5347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3024;width:5347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6608;top:2793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267;top:2793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2797;width:5333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3017;width:5333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6601;top:2800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274;top:2800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2804;width:5318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3010;width:5318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6595;top:2807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281;top:2807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5314,20" path="m0,0l5313,0e" stroked="t" o:allowincell="f" style="position:absolute;left:1284;top:2811;width:5304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7455</wp:posOffset>
              </wp:positionH>
              <wp:positionV relativeFrom="page">
                <wp:posOffset>303530</wp:posOffset>
              </wp:positionV>
              <wp:extent cx="2141855" cy="605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88" w:before="13" w:after="0"/>
                            <w:ind w:left="188" w:right="184" w:firstLine="1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10"/>
                            </w:rPr>
                            <w:t>ESTADO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TUACION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8" w:right="28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al 31 de Diciembre (Definitivo)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79" w:right="28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5pt;height:47.65pt;mso-wrap-distance-left:9.05pt;mso-wrap-distance-right:9.05pt;mso-wrap-distance-top:0pt;mso-wrap-distance-bottom:0pt;margin-top:23.9pt;mso-position-vertical-relative:page;margin-left:1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88" w:before="13" w:after="0"/>
                      <w:ind w:left="188" w:right="184" w:firstLine="1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10"/>
                      </w:rPr>
                      <w:t>ESTADO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TUACION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8" w:right="28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al 31 de Diciembre (Definitivo)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79" w:right="28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8450</wp:posOffset>
              </wp:positionH>
              <wp:positionV relativeFrom="page">
                <wp:posOffset>301625</wp:posOffset>
              </wp:positionV>
              <wp:extent cx="678180" cy="328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right="14" w:hanging="0"/>
                            <w:jc w:val="center"/>
                            <w:rPr>
                              <w:w w:val="140"/>
                            </w:rPr>
                          </w:pPr>
                          <w:r>
                            <w:rPr>
                              <w:w w:val="140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5" w:after="0"/>
                            <w:ind w:left="129" w:hanging="0"/>
                            <w:jc w:val="center"/>
                            <w:rPr/>
                          </w:pPr>
                          <w:r>
                            <w:rPr>
                              <w:w w:val="130"/>
                            </w:rPr>
                            <w:t xml:space="preserve">Pag. </w:t>
                          </w:r>
                          <w:r>
                            <w:rPr>
                              <w:w w:val="130"/>
                            </w:rPr>
                            <w:fldChar w:fldCharType="begin"/>
                          </w:r>
                          <w:r>
                            <w:rPr>
                              <w:w w:val="130"/>
                            </w:rPr>
                            <w:instrText xml:space="preserve"> PAGE </w:instrText>
                          </w:r>
                          <w:r>
                            <w:rPr>
                              <w:w w:val="130"/>
                            </w:rPr>
                            <w:fldChar w:fldCharType="separate"/>
                          </w:r>
                          <w:r>
                            <w:rPr>
                              <w:w w:val="130"/>
                            </w:rPr>
                            <w:t>1</w:t>
                          </w:r>
                          <w:r>
                            <w:rPr>
                              <w:w w:val="130"/>
                            </w:rPr>
                            <w:fldChar w:fldCharType="end"/>
                          </w:r>
                          <w:r>
                            <w:rPr>
                              <w:w w:val="130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9pt;mso-wrap-distance-left:9.05pt;mso-wrap-distance-right:9.05pt;mso-wrap-distance-top:0pt;mso-wrap-distance-bottom:0pt;margin-top:23.7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right="14" w:hanging="0"/>
                      <w:jc w:val="center"/>
                      <w:rPr>
                        <w:w w:val="140"/>
                      </w:rPr>
                    </w:pPr>
                    <w:r>
                      <w:rPr>
                        <w:w w:val="140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5" w:after="0"/>
                      <w:ind w:left="129" w:hanging="0"/>
                      <w:jc w:val="center"/>
                      <w:rPr/>
                    </w:pPr>
                    <w:r>
                      <w:rPr>
                        <w:w w:val="130"/>
                      </w:rPr>
                      <w:t xml:space="preserve">Pag. </w:t>
                    </w:r>
                    <w:r>
                      <w:rPr>
                        <w:w w:val="130"/>
                      </w:rPr>
                      <w:fldChar w:fldCharType="begin"/>
                    </w:r>
                    <w:r>
                      <w:rPr>
                        <w:w w:val="130"/>
                      </w:rPr>
                      <w:instrText xml:space="preserve"> PAGE </w:instrText>
                    </w:r>
                    <w:r>
                      <w:rPr>
                        <w:w w:val="130"/>
                      </w:rPr>
                      <w:fldChar w:fldCharType="separate"/>
                    </w:r>
                    <w:r>
                      <w:rPr>
                        <w:w w:val="130"/>
                      </w:rPr>
                      <w:t>1</w:t>
                    </w:r>
                    <w:r>
                      <w:rPr>
                        <w:w w:val="130"/>
                      </w:rPr>
                      <w:fldChar w:fldCharType="end"/>
                    </w:r>
                    <w:r>
                      <w:rPr>
                        <w:w w:val="13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2415</wp:posOffset>
              </wp:positionH>
              <wp:positionV relativeFrom="page">
                <wp:posOffset>1027430</wp:posOffset>
              </wp:positionV>
              <wp:extent cx="67627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9pt;mso-wrap-distance-left:9.05pt;mso-wrap-distance-right:9.05pt;mso-wrap-distance-top:0pt;mso-wrap-distance-bottom:0pt;margin-top:80.9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7670</wp:posOffset>
              </wp:positionH>
              <wp:positionV relativeFrom="page">
                <wp:posOffset>1779905</wp:posOffset>
              </wp:positionV>
              <wp:extent cx="37338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Par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40.15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Par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3550</wp:posOffset>
              </wp:positionH>
              <wp:positionV relativeFrom="page">
                <wp:posOffset>1779905</wp:posOffset>
              </wp:positionV>
              <wp:extent cx="28448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To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.9pt;mso-wrap-distance-left:9.05pt;mso-wrap-distance-right:9.05pt;mso-wrap-distance-top:0pt;mso-wrap-distance-bottom:0pt;margin-top:140.1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1789430</wp:posOffset>
              </wp:positionV>
              <wp:extent cx="58928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RECUR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0.9pt;mso-wrap-distance-left:9.05pt;mso-wrap-distance-right:9.05pt;mso-wrap-distance-top:0pt;mso-wrap-distance-bottom:0pt;margin-top:140.9pt;mso-position-vertical-relative:page;margin-left: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7315" simplePos="0" locked="0" layoutInCell="0" allowOverlap="1" relativeHeight="22">
              <wp:simplePos x="0" y="0"/>
              <wp:positionH relativeFrom="page">
                <wp:posOffset>4686300</wp:posOffset>
              </wp:positionH>
              <wp:positionV relativeFrom="page">
                <wp:posOffset>1760855</wp:posOffset>
              </wp:positionV>
              <wp:extent cx="1179830" cy="162560"/>
              <wp:effectExtent l="3175" t="317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9720" cy="162720"/>
                        <a:chOff x="0" y="0"/>
                        <a:chExt cx="11797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37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5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lnTo>
                                <a:pt x="1799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703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3" y="3"/>
                                </a:moveTo>
                                <a:lnTo>
                                  <a:pt x="1851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15048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84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40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138.65pt;width:92.9pt;height:12.8pt" coordorigin="7380,2773" coordsize="1858,256">
              <v:shape id="shape_0" coordsize="1800,195" path="m0,0l1799,0l1799,194l0,194l0,0xe" fillcolor="#bfbfbf" stroked="f" o:allowincell="f" style="position:absolute;left:7404;top:2801;width:1790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group id="shape_0" style="position:absolute;left:7380;top:2773;width:1843;height:241">
                <v:shape id="shape_0" coordsize="1852,250" path="m0,0l0,249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852,250" path="m3,3l1851,3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</v:group>
              <v:shape id="shape_0" coordsize="1848,20" path="m0,0l1847,0e" stroked="t" o:allowincell="f" style="position:absolute;left:7383;top:3010;width:1838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19;top:2780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7387;top:2780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2783;width:1824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3003;width:1824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12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7393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790;width:1810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997;width:1810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205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7401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05,20" path="m0,0l1804,0e" stroked="t" o:allowincell="f" style="position:absolute;left:7404;top:2797;width:1795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6680" simplePos="0" locked="0" layoutInCell="0" allowOverlap="1" relativeHeight="23">
              <wp:simplePos x="0" y="0"/>
              <wp:positionH relativeFrom="page">
                <wp:posOffset>5895975</wp:posOffset>
              </wp:positionH>
              <wp:positionV relativeFrom="page">
                <wp:posOffset>1760855</wp:posOffset>
              </wp:positionV>
              <wp:extent cx="1207135" cy="162560"/>
              <wp:effectExtent l="3175" t="317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62720"/>
                        <a:chOff x="0" y="0"/>
                        <a:chExt cx="120708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65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95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  <a:lnTo>
                                <a:pt x="184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5048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4616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52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25pt;margin-top:138.65pt;width:95.05pt;height:12.8pt" coordorigin="9285,2773" coordsize="1901,256">
              <v:shape id="shape_0" coordsize="1844,195" path="m0,0l1843,0l1843,194l0,194l0,0xe" fillcolor="#bfbfbf" stroked="f" o:allowincell="f" style="position:absolute;left:9309;top:2801;width:1834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9285;top:2773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2776;width:1882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3010;width:1882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1167;top:2779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91;top:2779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2783;width:1867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3003;width:1867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1160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98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790;width:1853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997;width:1853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1152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305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48,20" path="m0,0l1847,0e" stroked="t" o:allowincell="f" style="position:absolute;left:9309;top:2797;width:1838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7315" simplePos="0" locked="0" layoutInCell="0" allowOverlap="1" relativeHeight="24">
              <wp:simplePos x="0" y="0"/>
              <wp:positionH relativeFrom="page">
                <wp:posOffset>800100</wp:posOffset>
              </wp:positionH>
              <wp:positionV relativeFrom="page">
                <wp:posOffset>1769745</wp:posOffset>
              </wp:positionV>
              <wp:extent cx="3408045" cy="162560"/>
              <wp:effectExtent l="3175" t="317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120" cy="162720"/>
                        <a:chOff x="0" y="0"/>
                        <a:chExt cx="34081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3365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195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  <a:lnTo>
                                <a:pt x="530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4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148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24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4" h="20">
                              <a:moveTo>
                                <a:pt x="0" y="0"/>
                              </a:moveTo>
                              <a:lnTo>
                                <a:pt x="53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139.35pt;width:268.35pt;height:12.8pt" coordorigin="1260,2787" coordsize="5367,256">
              <v:shape id="shape_0" coordsize="5309,195" path="m0,0l5308,0l5308,194l0,194l0,0xe" fillcolor="#bfbfbf" stroked="f" o:allowincell="f" style="position:absolute;left:1284;top:2815;width:5299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1260;top:2787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2789;width:5347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3024;width:5347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6608;top:2793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267;top:2793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2797;width:5333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3017;width:5333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6601;top:2800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274;top:2800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2804;width:5318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3010;width:5318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6595;top:2807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281;top:2807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5314,20" path="m0,0l5313,0e" stroked="t" o:allowincell="f" style="position:absolute;left:1284;top:2811;width:5304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97455</wp:posOffset>
              </wp:positionH>
              <wp:positionV relativeFrom="page">
                <wp:posOffset>303530</wp:posOffset>
              </wp:positionV>
              <wp:extent cx="2141855" cy="6051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88" w:before="13" w:after="0"/>
                            <w:ind w:left="188" w:right="184" w:firstLine="1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10"/>
                            </w:rPr>
                            <w:t>ESTADO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TUACION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8" w:right="28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al 31 de Diciembre (Definitivo)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79" w:right="28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5pt;height:47.65pt;mso-wrap-distance-left:9.05pt;mso-wrap-distance-right:9.05pt;mso-wrap-distance-top:0pt;mso-wrap-distance-bottom:0pt;margin-top:23.9pt;mso-position-vertical-relative:page;margin-left:1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88" w:before="13" w:after="0"/>
                      <w:ind w:left="188" w:right="184" w:firstLine="1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10"/>
                      </w:rPr>
                      <w:t>ESTADO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TUACION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8" w:right="28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al 31 de Diciembre (Definitivo)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79" w:right="28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48450</wp:posOffset>
              </wp:positionH>
              <wp:positionV relativeFrom="page">
                <wp:posOffset>301625</wp:posOffset>
              </wp:positionV>
              <wp:extent cx="678180" cy="3289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right="14" w:hanging="0"/>
                            <w:jc w:val="center"/>
                            <w:rPr>
                              <w:w w:val="140"/>
                            </w:rPr>
                          </w:pPr>
                          <w:r>
                            <w:rPr>
                              <w:w w:val="140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5" w:after="0"/>
                            <w:ind w:left="129" w:hanging="0"/>
                            <w:jc w:val="center"/>
                            <w:rPr/>
                          </w:pPr>
                          <w:r>
                            <w:rPr>
                              <w:w w:val="130"/>
                            </w:rPr>
                            <w:t xml:space="preserve">Pag. </w:t>
                          </w:r>
                          <w:r>
                            <w:rPr>
                              <w:w w:val="130"/>
                            </w:rPr>
                            <w:fldChar w:fldCharType="begin"/>
                          </w:r>
                          <w:r>
                            <w:rPr>
                              <w:w w:val="130"/>
                            </w:rPr>
                            <w:instrText xml:space="preserve"> PAGE </w:instrText>
                          </w:r>
                          <w:r>
                            <w:rPr>
                              <w:w w:val="130"/>
                            </w:rPr>
                            <w:fldChar w:fldCharType="separate"/>
                          </w:r>
                          <w:r>
                            <w:rPr>
                              <w:w w:val="130"/>
                            </w:rPr>
                            <w:t>2</w:t>
                          </w:r>
                          <w:r>
                            <w:rPr>
                              <w:w w:val="130"/>
                            </w:rPr>
                            <w:fldChar w:fldCharType="end"/>
                          </w:r>
                          <w:r>
                            <w:rPr>
                              <w:w w:val="130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9pt;mso-wrap-distance-left:9.05pt;mso-wrap-distance-right:9.05pt;mso-wrap-distance-top:0pt;mso-wrap-distance-bottom:0pt;margin-top:23.7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right="14" w:hanging="0"/>
                      <w:jc w:val="center"/>
                      <w:rPr>
                        <w:w w:val="140"/>
                      </w:rPr>
                    </w:pPr>
                    <w:r>
                      <w:rPr>
                        <w:w w:val="140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5" w:after="0"/>
                      <w:ind w:left="129" w:hanging="0"/>
                      <w:jc w:val="center"/>
                      <w:rPr/>
                    </w:pPr>
                    <w:r>
                      <w:rPr>
                        <w:w w:val="130"/>
                      </w:rPr>
                      <w:t xml:space="preserve">Pag. </w:t>
                    </w:r>
                    <w:r>
                      <w:rPr>
                        <w:w w:val="130"/>
                      </w:rPr>
                      <w:fldChar w:fldCharType="begin"/>
                    </w:r>
                    <w:r>
                      <w:rPr>
                        <w:w w:val="130"/>
                      </w:rPr>
                      <w:instrText xml:space="preserve"> PAGE </w:instrText>
                    </w:r>
                    <w:r>
                      <w:rPr>
                        <w:w w:val="130"/>
                      </w:rPr>
                      <w:fldChar w:fldCharType="separate"/>
                    </w:r>
                    <w:r>
                      <w:rPr>
                        <w:w w:val="130"/>
                      </w:rPr>
                      <w:t>2</w:t>
                    </w:r>
                    <w:r>
                      <w:rPr>
                        <w:w w:val="130"/>
                      </w:rPr>
                      <w:fldChar w:fldCharType="end"/>
                    </w:r>
                    <w:r>
                      <w:rPr>
                        <w:w w:val="13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72415</wp:posOffset>
              </wp:positionH>
              <wp:positionV relativeFrom="page">
                <wp:posOffset>1027430</wp:posOffset>
              </wp:positionV>
              <wp:extent cx="676275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9pt;mso-wrap-distance-left:9.05pt;mso-wrap-distance-right:9.05pt;mso-wrap-distance-top:0pt;mso-wrap-distance-bottom:0pt;margin-top:80.9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87670</wp:posOffset>
              </wp:positionH>
              <wp:positionV relativeFrom="page">
                <wp:posOffset>1779905</wp:posOffset>
              </wp:positionV>
              <wp:extent cx="373380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Par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40.15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Par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13550</wp:posOffset>
              </wp:positionH>
              <wp:positionV relativeFrom="page">
                <wp:posOffset>1779905</wp:posOffset>
              </wp:positionV>
              <wp:extent cx="28448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To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.9pt;mso-wrap-distance-left:9.05pt;mso-wrap-distance-right:9.05pt;mso-wrap-distance-top:0pt;mso-wrap-distance-bottom:0pt;margin-top:140.1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05815</wp:posOffset>
              </wp:positionH>
              <wp:positionV relativeFrom="page">
                <wp:posOffset>1789430</wp:posOffset>
              </wp:positionV>
              <wp:extent cx="589280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RECUR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0.9pt;mso-wrap-distance-left:9.05pt;mso-wrap-distance-right:9.05pt;mso-wrap-distance-top:0pt;mso-wrap-distance-bottom:0pt;margin-top:140.9pt;mso-position-vertical-relative:page;margin-left: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7315" simplePos="0" locked="0" layoutInCell="0" allowOverlap="1" relativeHeight="11">
              <wp:simplePos x="0" y="0"/>
              <wp:positionH relativeFrom="page">
                <wp:posOffset>4686300</wp:posOffset>
              </wp:positionH>
              <wp:positionV relativeFrom="page">
                <wp:posOffset>1760855</wp:posOffset>
              </wp:positionV>
              <wp:extent cx="1179830" cy="162560"/>
              <wp:effectExtent l="3175" t="317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9720" cy="162720"/>
                        <a:chOff x="0" y="0"/>
                        <a:chExt cx="11797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37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5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lnTo>
                                <a:pt x="1799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703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3" y="3"/>
                                </a:moveTo>
                                <a:lnTo>
                                  <a:pt x="1851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15048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84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40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138.65pt;width:92.9pt;height:12.8pt" coordorigin="7380,2773" coordsize="1858,256">
              <v:shape id="shape_0" coordsize="1800,195" path="m0,0l1799,0l1799,194l0,194l0,0xe" fillcolor="#bfbfbf" stroked="f" o:allowincell="f" style="position:absolute;left:7404;top:2801;width:1790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group id="shape_0" style="position:absolute;left:7380;top:2773;width:1843;height:241">
                <v:shape id="shape_0" coordsize="1852,250" path="m0,0l0,249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852,250" path="m3,3l1851,3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</v:group>
              <v:shape id="shape_0" coordsize="1848,20" path="m0,0l1847,0e" stroked="t" o:allowincell="f" style="position:absolute;left:7383;top:3010;width:1838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19;top:2780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7387;top:2780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2783;width:1824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3003;width:1824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12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7393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790;width:1810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997;width:1810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205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7401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05,20" path="m0,0l1804,0e" stroked="t" o:allowincell="f" style="position:absolute;left:7404;top:2797;width:1795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6680" simplePos="0" locked="0" layoutInCell="0" allowOverlap="1" relativeHeight="12">
              <wp:simplePos x="0" y="0"/>
              <wp:positionH relativeFrom="page">
                <wp:posOffset>5895975</wp:posOffset>
              </wp:positionH>
              <wp:positionV relativeFrom="page">
                <wp:posOffset>1760855</wp:posOffset>
              </wp:positionV>
              <wp:extent cx="1207135" cy="162560"/>
              <wp:effectExtent l="3175" t="317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62720"/>
                        <a:chOff x="0" y="0"/>
                        <a:chExt cx="120708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65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95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  <a:lnTo>
                                <a:pt x="184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5048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4616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52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25pt;margin-top:138.65pt;width:95.05pt;height:12.8pt" coordorigin="9285,2773" coordsize="1901,256">
              <v:shape id="shape_0" coordsize="1844,195" path="m0,0l1843,0l1843,194l0,194l0,0xe" fillcolor="#bfbfbf" stroked="f" o:allowincell="f" style="position:absolute;left:9309;top:2801;width:1834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9285;top:2773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2776;width:1882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3010;width:1882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1167;top:2779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91;top:2779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2783;width:1867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3003;width:1867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1160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98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790;width:1853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997;width:1853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1152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305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48,20" path="m0,0l1847,0e" stroked="t" o:allowincell="f" style="position:absolute;left:9309;top:2797;width:1838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7315" simplePos="0" locked="0" layoutInCell="0" allowOverlap="1" relativeHeight="13">
              <wp:simplePos x="0" y="0"/>
              <wp:positionH relativeFrom="page">
                <wp:posOffset>800100</wp:posOffset>
              </wp:positionH>
              <wp:positionV relativeFrom="page">
                <wp:posOffset>1769745</wp:posOffset>
              </wp:positionV>
              <wp:extent cx="3408045" cy="162560"/>
              <wp:effectExtent l="3175" t="317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120" cy="162720"/>
                        <a:chOff x="0" y="0"/>
                        <a:chExt cx="34081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3365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195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  <a:lnTo>
                                <a:pt x="530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4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148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24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4" h="20">
                              <a:moveTo>
                                <a:pt x="0" y="0"/>
                              </a:moveTo>
                              <a:lnTo>
                                <a:pt x="53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139.35pt;width:268.35pt;height:12.8pt" coordorigin="1260,2787" coordsize="5367,256">
              <v:shape id="shape_0" coordsize="5309,195" path="m0,0l5308,0l5308,194l0,194l0,0xe" fillcolor="#bfbfbf" stroked="f" o:allowincell="f" style="position:absolute;left:1284;top:2815;width:5299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1260;top:2787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2789;width:5347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3024;width:5347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6608;top:2793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267;top:2793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2797;width:5333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3017;width:5333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6601;top:2800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274;top:2800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2804;width:5318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3010;width:5318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6595;top:2807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281;top:2807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5314,20" path="m0,0l5313,0e" stroked="t" o:allowincell="f" style="position:absolute;left:1284;top:2811;width:5304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97455</wp:posOffset>
              </wp:positionH>
              <wp:positionV relativeFrom="page">
                <wp:posOffset>303530</wp:posOffset>
              </wp:positionV>
              <wp:extent cx="2141855" cy="60515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88" w:before="13" w:after="0"/>
                            <w:ind w:left="188" w:right="184" w:firstLine="1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10"/>
                            </w:rPr>
                            <w:t>ESTADO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TUACION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8" w:right="28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al 31 de Diciembre (Definitivo)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79" w:right="28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5pt;height:47.65pt;mso-wrap-distance-left:9.05pt;mso-wrap-distance-right:9.05pt;mso-wrap-distance-top:0pt;mso-wrap-distance-bottom:0pt;margin-top:23.9pt;mso-position-vertical-relative:page;margin-left:1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88" w:before="13" w:after="0"/>
                      <w:ind w:left="188" w:right="184" w:firstLine="1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10"/>
                      </w:rPr>
                      <w:t>ESTADO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TUACION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8" w:right="28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al 31 de Diciembre (Definitivo)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79" w:right="28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8450</wp:posOffset>
              </wp:positionH>
              <wp:positionV relativeFrom="page">
                <wp:posOffset>301625</wp:posOffset>
              </wp:positionV>
              <wp:extent cx="678180" cy="32893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right="14" w:hanging="0"/>
                            <w:jc w:val="center"/>
                            <w:rPr>
                              <w:w w:val="140"/>
                            </w:rPr>
                          </w:pPr>
                          <w:r>
                            <w:rPr>
                              <w:w w:val="140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5" w:after="0"/>
                            <w:ind w:left="129" w:hanging="0"/>
                            <w:jc w:val="center"/>
                            <w:rPr/>
                          </w:pPr>
                          <w:r>
                            <w:rPr>
                              <w:w w:val="130"/>
                            </w:rPr>
                            <w:t xml:space="preserve">Pag. </w:t>
                          </w:r>
                          <w:r>
                            <w:rPr>
                              <w:w w:val="130"/>
                            </w:rPr>
                            <w:fldChar w:fldCharType="begin"/>
                          </w:r>
                          <w:r>
                            <w:rPr>
                              <w:w w:val="130"/>
                            </w:rPr>
                            <w:instrText xml:space="preserve"> PAGE </w:instrText>
                          </w:r>
                          <w:r>
                            <w:rPr>
                              <w:w w:val="130"/>
                            </w:rPr>
                            <w:fldChar w:fldCharType="separate"/>
                          </w:r>
                          <w:r>
                            <w:rPr>
                              <w:w w:val="130"/>
                            </w:rPr>
                            <w:t>3</w:t>
                          </w:r>
                          <w:r>
                            <w:rPr>
                              <w:w w:val="130"/>
                            </w:rPr>
                            <w:fldChar w:fldCharType="end"/>
                          </w:r>
                          <w:r>
                            <w:rPr>
                              <w:w w:val="130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9pt;mso-wrap-distance-left:9.05pt;mso-wrap-distance-right:9.05pt;mso-wrap-distance-top:0pt;mso-wrap-distance-bottom:0pt;margin-top:23.7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right="14" w:hanging="0"/>
                      <w:jc w:val="center"/>
                      <w:rPr>
                        <w:w w:val="140"/>
                      </w:rPr>
                    </w:pPr>
                    <w:r>
                      <w:rPr>
                        <w:w w:val="140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5" w:after="0"/>
                      <w:ind w:left="129" w:hanging="0"/>
                      <w:jc w:val="center"/>
                      <w:rPr/>
                    </w:pPr>
                    <w:r>
                      <w:rPr>
                        <w:w w:val="130"/>
                      </w:rPr>
                      <w:t xml:space="preserve">Pag. </w:t>
                    </w:r>
                    <w:r>
                      <w:rPr>
                        <w:w w:val="130"/>
                      </w:rPr>
                      <w:fldChar w:fldCharType="begin"/>
                    </w:r>
                    <w:r>
                      <w:rPr>
                        <w:w w:val="130"/>
                      </w:rPr>
                      <w:instrText xml:space="preserve"> PAGE </w:instrText>
                    </w:r>
                    <w:r>
                      <w:rPr>
                        <w:w w:val="130"/>
                      </w:rPr>
                      <w:fldChar w:fldCharType="separate"/>
                    </w:r>
                    <w:r>
                      <w:rPr>
                        <w:w w:val="130"/>
                      </w:rPr>
                      <w:t>3</w:t>
                    </w:r>
                    <w:r>
                      <w:rPr>
                        <w:w w:val="130"/>
                      </w:rPr>
                      <w:fldChar w:fldCharType="end"/>
                    </w:r>
                    <w:r>
                      <w:rPr>
                        <w:w w:val="13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2415</wp:posOffset>
              </wp:positionH>
              <wp:positionV relativeFrom="page">
                <wp:posOffset>1027430</wp:posOffset>
              </wp:positionV>
              <wp:extent cx="676275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9pt;mso-wrap-distance-left:9.05pt;mso-wrap-distance-right:9.05pt;mso-wrap-distance-top:0pt;mso-wrap-distance-bottom:0pt;margin-top:80.9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87670</wp:posOffset>
              </wp:positionH>
              <wp:positionV relativeFrom="page">
                <wp:posOffset>1779905</wp:posOffset>
              </wp:positionV>
              <wp:extent cx="373380" cy="13843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Par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40.15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Par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3550</wp:posOffset>
              </wp:positionH>
              <wp:positionV relativeFrom="page">
                <wp:posOffset>1779905</wp:posOffset>
              </wp:positionV>
              <wp:extent cx="284480" cy="13843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To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.9pt;mso-wrap-distance-left:9.05pt;mso-wrap-distance-right:9.05pt;mso-wrap-distance-top:0pt;mso-wrap-distance-bottom:0pt;margin-top:140.1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05815</wp:posOffset>
              </wp:positionH>
              <wp:positionV relativeFrom="page">
                <wp:posOffset>1789430</wp:posOffset>
              </wp:positionV>
              <wp:extent cx="829945" cy="13843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OBLIGA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0.9pt;mso-wrap-distance-left:9.05pt;mso-wrap-distance-right:9.05pt;mso-wrap-distance-top:0pt;mso-wrap-distance-bottom:0pt;margin-top:140.9pt;mso-position-vertical-relative:page;margin-left: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OBLIG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7315" simplePos="0" locked="0" layoutInCell="0" allowOverlap="1" relativeHeight="31">
              <wp:simplePos x="0" y="0"/>
              <wp:positionH relativeFrom="page">
                <wp:posOffset>4686300</wp:posOffset>
              </wp:positionH>
              <wp:positionV relativeFrom="page">
                <wp:posOffset>1760855</wp:posOffset>
              </wp:positionV>
              <wp:extent cx="1179830" cy="162560"/>
              <wp:effectExtent l="3175" t="317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9720" cy="162720"/>
                        <a:chOff x="0" y="0"/>
                        <a:chExt cx="11797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372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5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lnTo>
                                <a:pt x="1799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703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50">
                                <a:moveTo>
                                  <a:pt x="3" y="3"/>
                                </a:moveTo>
                                <a:lnTo>
                                  <a:pt x="1851" y="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15048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32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1158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0"/>
                              </a:moveTo>
                              <a:lnTo>
                                <a:pt x="18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49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2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84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40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">
                              <a:moveTo>
                                <a:pt x="0" y="0"/>
                              </a:move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138.65pt;width:92.9pt;height:12.8pt" coordorigin="7380,2773" coordsize="1858,256">
              <v:shape id="shape_0" coordsize="1800,195" path="m0,0l1799,0l1799,194l0,194l0,0xe" fillcolor="#bfbfbf" stroked="f" o:allowincell="f" style="position:absolute;left:7404;top:2801;width:1790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group id="shape_0" style="position:absolute;left:7380;top:2773;width:1843;height:241">
                <v:shape id="shape_0" coordsize="1852,250" path="m0,0l0,249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1852,250" path="m3,3l1851,3e" stroked="t" o:allowincell="f" style="position:absolute;left:7380;top:2773;width:1842;height:240;mso-wrap-style:none;v-text-anchor:middle;mso-position-horizontal-relative:page;mso-position-vertical-relative:page">
                  <v:fill o:detectmouseclick="t" on="false"/>
                  <v:stroke color="#a0a0a0" weight="4320" joinstyle="round" endcap="flat"/>
                  <w10:wrap type="none"/>
                </v:shape>
              </v:group>
              <v:shape id="shape_0" coordsize="1848,20" path="m0,0l1847,0e" stroked="t" o:allowincell="f" style="position:absolute;left:7383;top:3010;width:1838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19;top:2780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7387;top:2780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2783;width:1824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34,20" path="m0,0l1833,0e" stroked="t" o:allowincell="f" style="position:absolute;left:7390;top:3003;width:1824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12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7393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790;width:1810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20,20" path="m0,0l1819,0e" stroked="t" o:allowincell="f" style="position:absolute;left:7397;top:2997;width:1810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205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7401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05,20" path="m0,0l1804,0e" stroked="t" o:allowincell="f" style="position:absolute;left:7404;top:2797;width:1795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6680" simplePos="0" locked="0" layoutInCell="0" allowOverlap="1" relativeHeight="32">
              <wp:simplePos x="0" y="0"/>
              <wp:positionH relativeFrom="page">
                <wp:posOffset>5895975</wp:posOffset>
              </wp:positionH>
              <wp:positionV relativeFrom="page">
                <wp:posOffset>1760855</wp:posOffset>
              </wp:positionV>
              <wp:extent cx="1207135" cy="162560"/>
              <wp:effectExtent l="3175" t="317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080" cy="162720"/>
                        <a:chOff x="0" y="0"/>
                        <a:chExt cx="120708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1165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195">
                              <a:moveTo>
                                <a:pt x="0" y="0"/>
                              </a:moveTo>
                              <a:lnTo>
                                <a:pt x="1843" y="0"/>
                              </a:lnTo>
                              <a:lnTo>
                                <a:pt x="1843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80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50480"/>
                          <a:ext cx="119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2" h="20">
                              <a:moveTo>
                                <a:pt x="0" y="0"/>
                              </a:moveTo>
                              <a:lnTo>
                                <a:pt x="189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648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46160"/>
                          <a:ext cx="1186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7" h="20">
                              <a:moveTo>
                                <a:pt x="0" y="0"/>
                              </a:moveTo>
                              <a:lnTo>
                                <a:pt x="187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52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2200"/>
                          <a:ext cx="1177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2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332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67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20">
                              <a:moveTo>
                                <a:pt x="0" y="0"/>
                              </a:moveTo>
                              <a:lnTo>
                                <a:pt x="184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4.25pt;margin-top:138.65pt;width:95.05pt;height:12.8pt" coordorigin="9285,2773" coordsize="1901,256">
              <v:shape id="shape_0" coordsize="1844,195" path="m0,0l1843,0l1843,194l0,194l0,0xe" fillcolor="#bfbfbf" stroked="f" o:allowincell="f" style="position:absolute;left:9309;top:2801;width:1834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9285;top:2773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2776;width:1882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1892,20" path="m0,0l1891,0e" stroked="t" o:allowincell="f" style="position:absolute;left:9287;top:3010;width:1882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1167;top:2779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9291;top:2779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2783;width:1867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1877,20" path="m0,0l1876,0e" stroked="t" o:allowincell="f" style="position:absolute;left:9294;top:3003;width:1867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1160;top:2787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9298;top:2787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790;width:1853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1863,20" path="m0,0l1862,0e" stroked="t" o:allowincell="f" style="position:absolute;left:9302;top:2997;width:1853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1152;top:2794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9305;top:2794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1848,20" path="m0,0l1847,0e" stroked="t" o:allowincell="f" style="position:absolute;left:9309;top:2797;width:1838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7315" simplePos="0" locked="0" layoutInCell="0" allowOverlap="1" relativeHeight="33">
              <wp:simplePos x="0" y="0"/>
              <wp:positionH relativeFrom="page">
                <wp:posOffset>800100</wp:posOffset>
              </wp:positionH>
              <wp:positionV relativeFrom="page">
                <wp:posOffset>1769745</wp:posOffset>
              </wp:positionV>
              <wp:extent cx="3408045" cy="162560"/>
              <wp:effectExtent l="3175" t="317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120" cy="162720"/>
                        <a:chOff x="0" y="0"/>
                        <a:chExt cx="3408120" cy="162720"/>
                      </a:xfrm>
                    </wpg:grpSpPr>
                    <wps:wsp>
                      <wps:cNvSpPr/>
                      <wps:spPr>
                        <a:xfrm>
                          <a:off x="15120" y="17640"/>
                          <a:ext cx="33656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195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  <a:lnTo>
                                <a:pt x="5308" y="194"/>
                              </a:lnTo>
                              <a:lnTo>
                                <a:pt x="0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44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a0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50480"/>
                          <a:ext cx="3395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20">
                              <a:moveTo>
                                <a:pt x="0" y="0"/>
                              </a:moveTo>
                              <a:lnTo>
                                <a:pt x="535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4f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60"/>
                          <a:ext cx="12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0"/>
                              </a:moveTo>
                              <a:lnTo>
                                <a:pt x="0" y="2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46160"/>
                          <a:ext cx="3387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3" h="20">
                              <a:moveTo>
                                <a:pt x="0" y="0"/>
                              </a:moveTo>
                              <a:lnTo>
                                <a:pt x="534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56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beb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8280"/>
                          <a:ext cx="12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7b7b7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41480"/>
                          <a:ext cx="3377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20">
                              <a:moveTo>
                                <a:pt x="0" y="0"/>
                              </a:moveTo>
                              <a:lnTo>
                                <a:pt x="53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724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2e2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" y="12600"/>
                          <a:ext cx="12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7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3368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4" h="20">
                              <a:moveTo>
                                <a:pt x="0" y="0"/>
                              </a:moveTo>
                              <a:lnTo>
                                <a:pt x="53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6969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139.35pt;width:268.35pt;height:12.8pt" coordorigin="1260,2787" coordsize="5367,256">
              <v:shape id="shape_0" coordsize="5309,195" path="m0,0l5308,0l5308,194l0,194l0,0xe" fillcolor="#bfbfbf" stroked="f" o:allowincell="f" style="position:absolute;left:1284;top:2815;width:5299;height:187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  <v:shape id="shape_0" coordsize="20,250" path="m0,0l0,249e" stroked="t" o:allowincell="f" style="position:absolute;left:1260;top:2787;width:18;height:240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2789;width:5347;height:18;mso-wrap-style:none;v-text-anchor:middle;mso-position-horizontal-relative:page;mso-position-vertical-relative:page">
                <v:fill o:detectmouseclick="t" on="false"/>
                <v:stroke color="#a0a0a0" weight="4320" joinstyle="round" endcap="flat"/>
                <w10:wrap type="none"/>
              </v:shape>
              <v:shape id="shape_0" coordsize="5357,20" path="m0,0l5356,0e" stroked="t" o:allowincell="f" style="position:absolute;left:1263;top:3024;width:5347;height:18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6608;top:2793;width:18;height:227;mso-wrap-style:none;v-text-anchor:middle;mso-position-horizontal-relative:page;mso-position-vertical-relative:page">
                <v:fill o:detectmouseclick="t" on="false"/>
                <v:stroke color="#f4f4f4" weight="4320" joinstyle="round" endcap="flat"/>
                <w10:wrap type="none"/>
              </v:shape>
              <v:shape id="shape_0" coordsize="20,236" path="m0,0l0,235e" stroked="t" o:allowincell="f" style="position:absolute;left:1267;top:2793;width:18;height:227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2797;width:5333;height:18;mso-wrap-style:none;v-text-anchor:middle;mso-position-horizontal-relative:page;mso-position-vertical-relative:page">
                <v:fill o:detectmouseclick="t" on="false"/>
                <v:stroke color="#8c8c8c" weight="4320" joinstyle="round" endcap="flat"/>
                <w10:wrap type="none"/>
              </v:shape>
              <v:shape id="shape_0" coordsize="5343,20" path="m0,0l5342,0e" stroked="t" o:allowincell="f" style="position:absolute;left:1270;top:3017;width:5333;height:18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6601;top:2800;width:18;height:212;mso-wrap-style:none;v-text-anchor:middle;mso-position-horizontal-relative:page;mso-position-vertical-relative:page">
                <v:fill o:detectmouseclick="t" on="false"/>
                <v:stroke color="#ebebeb" weight="4320" joinstyle="round" endcap="flat"/>
                <w10:wrap type="none"/>
              </v:shape>
              <v:shape id="shape_0" coordsize="20,221" path="m0,0l0,220e" stroked="t" o:allowincell="f" style="position:absolute;left:1274;top:2800;width:18;height:212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2804;width:5318;height:18;mso-wrap-style:none;v-text-anchor:middle;mso-position-horizontal-relative:page;mso-position-vertical-relative:page">
                <v:fill o:detectmouseclick="t" on="false"/>
                <v:stroke color="#7b7b7b" weight="4320" joinstyle="round" endcap="flat"/>
                <w10:wrap type="none"/>
              </v:shape>
              <v:shape id="shape_0" coordsize="5328,20" path="m0,0l5328,0e" stroked="t" o:allowincell="f" style="position:absolute;left:1277;top:3010;width:5318;height:18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6595;top:2807;width:18;height:199;mso-wrap-style:none;v-text-anchor:middle;mso-position-horizontal-relative:page;mso-position-vertical-relative:page">
                <v:fill o:detectmouseclick="t" on="false"/>
                <v:stroke color="#e2e2e2" weight="4320" joinstyle="round" endcap="flat"/>
                <w10:wrap type="none"/>
              </v:shape>
              <v:shape id="shape_0" coordsize="20,207" path="m0,0l0,206e" stroked="t" o:allowincell="f" style="position:absolute;left:1281;top:2807;width:18;height:199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  <v:shape id="shape_0" coordsize="5314,20" path="m0,0l5313,0e" stroked="t" o:allowincell="f" style="position:absolute;left:1284;top:2811;width:5304;height:18;mso-wrap-style:none;v-text-anchor:middle;mso-position-horizontal-relative:page;mso-position-vertical-relative:page">
                <v:fill o:detectmouseclick="t" on="false"/>
                <v:stroke color="#696969" weight="4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497455</wp:posOffset>
              </wp:positionH>
              <wp:positionV relativeFrom="page">
                <wp:posOffset>303530</wp:posOffset>
              </wp:positionV>
              <wp:extent cx="2141855" cy="60515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88" w:before="13" w:after="0"/>
                            <w:ind w:left="188" w:right="184" w:firstLine="1"/>
                            <w:jc w:val="center"/>
                            <w:rPr/>
                          </w:pPr>
                          <w:r>
                            <w:rPr>
                              <w:w w:val="115"/>
                            </w:rPr>
                            <w:t xml:space="preserve">Consejo Superior de Salud Pública </w:t>
                          </w:r>
                          <w:r>
                            <w:rPr>
                              <w:w w:val="110"/>
                            </w:rPr>
                            <w:t>ESTADO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TUACION</w:t>
                          </w:r>
                          <w:r>
                            <w:rPr>
                              <w:spacing w:val="-2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28" w:right="28" w:hanging="0"/>
                            <w:jc w:val="center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al 31 de Diciembre (Definitivo) del 2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1" w:after="0"/>
                            <w:ind w:left="79" w:right="28" w:hanging="0"/>
                            <w:jc w:val="center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5pt;height:47.65pt;mso-wrap-distance-left:9.05pt;mso-wrap-distance-right:9.05pt;mso-wrap-distance-top:0pt;mso-wrap-distance-bottom:0pt;margin-top:23.9pt;mso-position-vertical-relative:page;margin-left:1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88" w:before="13" w:after="0"/>
                      <w:ind w:left="188" w:right="184" w:firstLine="1"/>
                      <w:jc w:val="center"/>
                      <w:rPr/>
                    </w:pPr>
                    <w:r>
                      <w:rPr>
                        <w:w w:val="115"/>
                      </w:rPr>
                      <w:t xml:space="preserve">Consejo Superior de Salud Pública </w:t>
                    </w:r>
                    <w:r>
                      <w:rPr>
                        <w:w w:val="110"/>
                      </w:rPr>
                      <w:t>ESTADO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TUACION</w:t>
                    </w:r>
                    <w:r>
                      <w:rPr>
                        <w:spacing w:val="-2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28" w:right="28" w:hanging="0"/>
                      <w:jc w:val="center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al 31 de Diciembre (Definitivo) del 2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1" w:after="0"/>
                      <w:ind w:left="79" w:right="28" w:hanging="0"/>
                      <w:jc w:val="center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48450</wp:posOffset>
              </wp:positionH>
              <wp:positionV relativeFrom="page">
                <wp:posOffset>301625</wp:posOffset>
              </wp:positionV>
              <wp:extent cx="678180" cy="32893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right="14" w:hanging="0"/>
                            <w:jc w:val="center"/>
                            <w:rPr>
                              <w:w w:val="140"/>
                            </w:rPr>
                          </w:pPr>
                          <w:r>
                            <w:rPr>
                              <w:w w:val="140"/>
                            </w:rPr>
                            <w:t>18/01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5" w:after="0"/>
                            <w:ind w:left="129" w:hanging="0"/>
                            <w:jc w:val="center"/>
                            <w:rPr/>
                          </w:pPr>
                          <w:r>
                            <w:rPr>
                              <w:w w:val="130"/>
                            </w:rPr>
                            <w:t xml:space="preserve">Pag. </w:t>
                          </w:r>
                          <w:r>
                            <w:rPr>
                              <w:w w:val="130"/>
                            </w:rPr>
                            <w:fldChar w:fldCharType="begin"/>
                          </w:r>
                          <w:r>
                            <w:rPr>
                              <w:w w:val="130"/>
                            </w:rPr>
                            <w:instrText xml:space="preserve"> PAGE </w:instrText>
                          </w:r>
                          <w:r>
                            <w:rPr>
                              <w:w w:val="130"/>
                            </w:rPr>
                            <w:fldChar w:fldCharType="separate"/>
                          </w:r>
                          <w:r>
                            <w:rPr>
                              <w:w w:val="130"/>
                            </w:rPr>
                            <w:t>4</w:t>
                          </w:r>
                          <w:r>
                            <w:rPr>
                              <w:w w:val="130"/>
                            </w:rPr>
                            <w:fldChar w:fldCharType="end"/>
                          </w:r>
                          <w:r>
                            <w:rPr>
                              <w:w w:val="130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5.9pt;mso-wrap-distance-left:9.05pt;mso-wrap-distance-right:9.05pt;mso-wrap-distance-top:0pt;mso-wrap-distance-bottom:0pt;margin-top:23.7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right="14" w:hanging="0"/>
                      <w:jc w:val="center"/>
                      <w:rPr>
                        <w:w w:val="140"/>
                      </w:rPr>
                    </w:pPr>
                    <w:r>
                      <w:rPr>
                        <w:w w:val="140"/>
                      </w:rPr>
                      <w:t>18/01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5" w:after="0"/>
                      <w:ind w:left="129" w:hanging="0"/>
                      <w:jc w:val="center"/>
                      <w:rPr/>
                    </w:pPr>
                    <w:r>
                      <w:rPr>
                        <w:w w:val="130"/>
                      </w:rPr>
                      <w:t xml:space="preserve">Pag. </w:t>
                    </w:r>
                    <w:r>
                      <w:rPr>
                        <w:w w:val="130"/>
                      </w:rPr>
                      <w:fldChar w:fldCharType="begin"/>
                    </w:r>
                    <w:r>
                      <w:rPr>
                        <w:w w:val="130"/>
                      </w:rPr>
                      <w:instrText xml:space="preserve"> PAGE </w:instrText>
                    </w:r>
                    <w:r>
                      <w:rPr>
                        <w:w w:val="130"/>
                      </w:rPr>
                      <w:fldChar w:fldCharType="separate"/>
                    </w:r>
                    <w:r>
                      <w:rPr>
                        <w:w w:val="130"/>
                      </w:rPr>
                      <w:t>4</w:t>
                    </w:r>
                    <w:r>
                      <w:rPr>
                        <w:w w:val="130"/>
                      </w:rPr>
                      <w:fldChar w:fldCharType="end"/>
                    </w:r>
                    <w:r>
                      <w:rPr>
                        <w:w w:val="130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72415</wp:posOffset>
              </wp:positionH>
              <wp:positionV relativeFrom="page">
                <wp:posOffset>1027430</wp:posOffset>
              </wp:positionV>
              <wp:extent cx="676275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5"/>
                            </w:rPr>
                          </w:pPr>
                          <w:r>
                            <w:rPr>
                              <w:w w:val="125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9pt;mso-wrap-distance-left:9.05pt;mso-wrap-distance-right:9.05pt;mso-wrap-distance-top:0pt;mso-wrap-distance-bottom:0pt;margin-top:80.9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5"/>
                      </w:rPr>
                    </w:pPr>
                    <w:r>
                      <w:rPr>
                        <w:w w:val="125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87670</wp:posOffset>
              </wp:positionH>
              <wp:positionV relativeFrom="page">
                <wp:posOffset>1779905</wp:posOffset>
              </wp:positionV>
              <wp:extent cx="373380" cy="13843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Par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0.9pt;mso-wrap-distance-left:9.05pt;mso-wrap-distance-right:9.05pt;mso-wrap-distance-top:0pt;mso-wrap-distance-bottom:0pt;margin-top:140.15pt;mso-position-vertical-relative:page;margin-left:4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Par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13550</wp:posOffset>
              </wp:positionH>
              <wp:positionV relativeFrom="page">
                <wp:posOffset>1779905</wp:posOffset>
              </wp:positionV>
              <wp:extent cx="284480" cy="13843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120"/>
                            </w:rPr>
                          </w:pPr>
                          <w:r>
                            <w:rPr>
                              <w:w w:val="120"/>
                            </w:rPr>
                            <w:t>To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0.9pt;mso-wrap-distance-left:9.05pt;mso-wrap-distance-right:9.05pt;mso-wrap-distance-top:0pt;mso-wrap-distance-bottom:0pt;margin-top:140.1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120"/>
                      </w:rPr>
                    </w:pPr>
                    <w:r>
                      <w:rPr>
                        <w:w w:val="120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05815</wp:posOffset>
              </wp:positionH>
              <wp:positionV relativeFrom="page">
                <wp:posOffset>1789430</wp:posOffset>
              </wp:positionV>
              <wp:extent cx="829945" cy="13843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spacing w:val="-2"/>
                              <w:w w:val="110"/>
                            </w:rPr>
                          </w:pPr>
                          <w:r>
                            <w:rPr>
                              <w:spacing w:val="-2"/>
                              <w:w w:val="110"/>
                            </w:rPr>
                            <w:t>OBLIGA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0.9pt;mso-wrap-distance-left:9.05pt;mso-wrap-distance-right:9.05pt;mso-wrap-distance-top:0pt;mso-wrap-distance-bottom:0pt;margin-top:140.9pt;mso-position-vertical-relative:page;margin-left:6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spacing w:val="-2"/>
                        <w:w w:val="110"/>
                      </w:rPr>
                    </w:pPr>
                    <w:r>
                      <w:rPr>
                        <w:spacing w:val="-2"/>
                        <w:w w:val="110"/>
                      </w:rPr>
                      <w:t>OBLIG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1"/>
      <w:ind w:left="543" w:hanging="0"/>
      <w:outlineLvl w:val="0"/>
    </w:pPr>
    <w:rPr>
      <w:rFonts w:ascii="Times New Roman" w:hAnsi="Times New Roman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1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6:00Z</dcterms:created>
  <dc:creator>CSSP35</dc:creator>
  <dc:description/>
  <cp:keywords/>
  <dc:language>en-US</dc:language>
  <cp:lastModifiedBy>Aura Ivette Morales</cp:lastModifiedBy>
  <dcterms:modified xsi:type="dcterms:W3CDTF">2022-01-20T16:36:00Z</dcterms:modified>
  <cp:revision>2</cp:revision>
  <dc:subject/>
  <dc:title/>
</cp:coreProperties>
</file>