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260" w:right="300" w:gutter="0" w:header="491" w:top="2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ge">
                  <wp:posOffset>1837690</wp:posOffset>
                </wp:positionV>
                <wp:extent cx="7276465" cy="7908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4809"/>
                              <w:gridCol w:w="2135"/>
                              <w:gridCol w:w="1202"/>
                              <w:gridCol w:w="1124"/>
                              <w:gridCol w:w="118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2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391" w:right="16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941" w:right="419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86" w:right="155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556,770.8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489,203.3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73,54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nd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807,034.1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739,768.6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7,95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sponibilidad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107,461.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40,196.8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7,95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ncos Comerciales M/D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7,038.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29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4,106,440.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39,903.2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3,57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5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ndos Depósitos en Tesoro Público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8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21.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3.5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37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ticipos de Fond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7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20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7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Monetari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695,571.8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695,571.8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asas y Derech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1,993.2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1,993.2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 de Bienes y Servici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2,359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2,35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Ingresos Financieros y Otr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167.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167.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29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2,276,381.3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276,381.3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s de Activos Fij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Recuperación de Inversiones Financiera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Recuperación de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70.9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70.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Financiera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5,535.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41,383.7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26,692.9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70,22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Tempora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10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 Plazo en el Sector Financiero en el Interior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Financier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8,170.4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8,17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55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udores Monetarios por Percibir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,170.4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,17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Intangib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,548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1,713.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6,706.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,55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guros Pagados por Anticipado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9.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9.8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1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 de Propiedad Intangible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95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418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55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01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9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mortizaciones Acumulada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324.9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381.4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46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Existencia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55,427.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45,739.6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,2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istencias Instituciona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55,427.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45,739.6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,2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 Agropecuarios y Foresta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1.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8.8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110.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77.7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5.5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3.8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269.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,497.8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813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95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100.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,457.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,594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96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14.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,412.1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,662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06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1.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94.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5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466.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494.6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,144.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,81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34.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6.4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57.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Bienes de Uso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74,215.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52,925.7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77,002.0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50,13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Depreciab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80,371.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52,925.7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77,002.0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56,29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0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 y Equipo de Producción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622.75pt;mso-wrap-distance-left:9.05pt;mso-wrap-distance-right:9.05pt;mso-wrap-distance-top:0pt;mso-wrap-distance-bottom:0pt;margin-top:144.7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4809"/>
                        <w:gridCol w:w="2135"/>
                        <w:gridCol w:w="1202"/>
                        <w:gridCol w:w="1124"/>
                        <w:gridCol w:w="118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2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391" w:right="160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941" w:right="419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2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86" w:right="155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CUMULAD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556,770.8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489,203.3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73,542.1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ond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807,034.1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739,768.6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7,952.7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isponibilidad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107,461.6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40,196.8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7,952.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ancos Comerciales M/D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7,038.4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29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4,106,440.4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39,903.2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3,575.5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5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ndos Depósitos en Tesoro Público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8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21.2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3.5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376.4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ticipos de Fond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7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20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7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Monetari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695,571.8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695,571.8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2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asas y Derech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1,993.2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1,993.2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4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 de Bienes y Servici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2,359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2,359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5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Ingresos Financieros y Otr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167.2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167.2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6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Corrientes Recibida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29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2,276,381.3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276,381.3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s de Activos Fij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2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de Capital Recibida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Recuperación de Inversiones Financiera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Recuperación de Inversiones Financieras Tempora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9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70.9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70.9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Financiera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5,535.1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41,383.7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26,692.9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70,225.9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Tempora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10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 Plazo en el Sector Financiero en el Interior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Financier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8,170.4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8,170.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55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udores Monetarios por Percibir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,170.4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,170.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Intangib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,548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1,713.2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6,706.4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,555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guros Pagados por Anticipado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9.8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9.8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15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 de Propiedad Intangible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95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418.4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55.1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018.4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99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mortizaciones Acumulada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324.9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381.4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462.9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Existencia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55,427.1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45,739.6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,224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xistencias Instituciona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55,427.1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45,739.6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,224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 Agropecuarios y Foresta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1.3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8.8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110.2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9.9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77.7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5.5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3.8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9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5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 Oficina, Productos de Papel e Impres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269.6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,497.8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813.1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954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7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100.7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,457.1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,594.1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963.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9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14.0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,412.1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,662.0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064.2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1.9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94.6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51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466.1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494.6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,144.4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,816.4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5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34.9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6.4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57.2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4.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Bienes de Uso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74,215.6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52,925.7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77,002.0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50,139.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Depreciab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80,371.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52,925.7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77,002.0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56,295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01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3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 y Equipo de Producción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260" w:right="300" w:gutter="0" w:header="491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ge">
                  <wp:posOffset>1837690</wp:posOffset>
                </wp:positionV>
                <wp:extent cx="7276465" cy="1809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3784"/>
                              <w:gridCol w:w="3160"/>
                              <w:gridCol w:w="1202"/>
                              <w:gridCol w:w="1124"/>
                              <w:gridCol w:w="118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2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4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66" w:right="419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86" w:right="155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7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quipo de Transporte, Tracción y Elevación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3,015.7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,101.2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3,9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3,692.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,269.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233.7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91,72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99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reciación Acumulad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96,845.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,656.4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,667.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09,85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no Deprecia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5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bras de Arte, Libros y Colec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3"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556,770.8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489,203.3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73,542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142.5pt;mso-wrap-distance-left:9.05pt;mso-wrap-distance-right:9.05pt;mso-wrap-distance-top:0pt;mso-wrap-distance-bottom:0pt;margin-top:144.7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3784"/>
                        <w:gridCol w:w="3160"/>
                        <w:gridCol w:w="1202"/>
                        <w:gridCol w:w="1124"/>
                        <w:gridCol w:w="118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2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4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66" w:right="419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2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86" w:right="155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CUMULAD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7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quipo de Transporte, Tracción y Elevación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3,015.7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,101.2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3,914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3,692.2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,269.3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233.7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91,727.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99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reciación Acumulad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96,845.6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,656.4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,667.1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09,856.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no Deprecia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1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5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bras de Arte, Libros y Colec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0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3"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556,770.8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489,203.3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73,542.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260" w:right="300" w:gutter="0" w:header="491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</wp:posOffset>
                </wp:positionH>
                <wp:positionV relativeFrom="page">
                  <wp:posOffset>1837690</wp:posOffset>
                </wp:positionV>
                <wp:extent cx="7276465" cy="3905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3784"/>
                              <w:gridCol w:w="3160"/>
                              <w:gridCol w:w="1202"/>
                              <w:gridCol w:w="1124"/>
                              <w:gridCol w:w="118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2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4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66" w:right="419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86" w:right="155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con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269,377.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237,441.3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67,65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a Corrien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997,064.7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998,241.3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8,45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pósitos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6,552.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7,728.9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8,45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0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435.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076.2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,154.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8,51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442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3,705.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9,125.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86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4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2.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770.9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449.3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8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Monetar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790,512.4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790,512.4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M. x Remunera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29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2,169,520.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169,520.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4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Adquisiciones de Bienes y Servic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1,366.8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1,366.8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5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Gastos Financieros y Ot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,897.8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,897.8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6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Transferencias Corrientes Otorgada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6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en Activos Fij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935.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935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9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nanciamiento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9,199.9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Financi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9,199.9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45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reedores Monetarios por Paga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,199.9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06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3"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269,377.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237,441.3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67,656.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307.5pt;mso-wrap-distance-left:9.05pt;mso-wrap-distance-right:9.05pt;mso-wrap-distance-top:0pt;mso-wrap-distance-bottom:0pt;margin-top:144.7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3784"/>
                        <w:gridCol w:w="3160"/>
                        <w:gridCol w:w="1202"/>
                        <w:gridCol w:w="1124"/>
                        <w:gridCol w:w="118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2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4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66" w:right="419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2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86" w:right="155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CUMULAD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con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269,377.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237,441.3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67,656.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a Corrien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997,064.7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998,241.3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8,456.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pósitos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6,552.3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7,728.9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8,456.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01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435.8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076.2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,154.1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8,513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1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442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3,705.1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9,125.4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862.3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4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2.0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770.9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449.3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80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Monetar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790,512.4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790,512.4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1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M. x Remunera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29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2,169,520.5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169,520.5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4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Adquisiciones de Bienes y Servic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1,366.8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1,366.8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5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Gastos Financieros y Ot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,897.8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,897.8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6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Transferencias Corrientes Otorgada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61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en Activos Fij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935.1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935.1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3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Financieras Tempor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9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Operaciones de Ejercicios Anterior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inanciamiento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9,199.9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9,2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Financi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9,199.9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9,200.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45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reedores Monetarios por Pagar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,199.9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,200.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06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3"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269,377.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237,441.3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67,656.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260" w:right="300" w:gutter="0" w:header="491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125</wp:posOffset>
                </wp:positionH>
                <wp:positionV relativeFrom="page">
                  <wp:posOffset>1837690</wp:posOffset>
                </wp:positionV>
                <wp:extent cx="7276465" cy="79089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4645"/>
                              <w:gridCol w:w="2299"/>
                              <w:gridCol w:w="1202"/>
                              <w:gridCol w:w="1124"/>
                              <w:gridCol w:w="118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2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4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105" w:right="419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86" w:right="155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Propia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,338,466.6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,437,970.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 Estatal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39,582.0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139,085.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39,582.0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139,085.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trimonio Instituciones Descentralizada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naciones y Legados Bienes Corporal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s Anterior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05,738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45,304.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1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 Corrient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39,566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2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3,000,015.6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139,085.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,50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Gestión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199,365.6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00,015.6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Personal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69,520.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69,520.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Permanent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2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498,362.7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98,362.7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Eventual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0,737.6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0,737.6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. de Seguridad Social Públic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2,228.4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2,228.4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 de Seguridad Social Privada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261.1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261.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emnizacion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,574.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,574.8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as Remuneracion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55.6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55.6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de Consumo y Servici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84,628.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92,027.6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2,60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, Agropecuarios y Forestal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3,983.0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3,983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355.9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355.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,987.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,972.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,724.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,724.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,171.0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,171.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,490.8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,490.8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,209.3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,209.3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434.2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434.2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Básic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,151.9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,151.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ntenimiento y Reparación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,124.8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,124.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Comercial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,138.6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,138.6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os Servicios y Arrendamientos Divers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8,959.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73.9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2,58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rendamientos y Derech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376.5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376.5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sajes y Viátic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015.7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015.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Técnicos y Profesional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,504.6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,504.6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Capitalizable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8,655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8,655.4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50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655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655.4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Financieros y Otr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,927.9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178.9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74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mas y Gastos por Seguros y Comisiones Bancaria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748.9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74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puestos, Tasas y Derech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78.9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78.9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Transferencias Otorgada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70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al Sector Privad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stos de Ventas y Cargos Calculado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3,558.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3,558.3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80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stos por Descargo de Bienes de Larga Duración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509.7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509.7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622.75pt;mso-wrap-distance-left:9.05pt;mso-wrap-distance-right:9.05pt;mso-wrap-distance-top:0pt;mso-wrap-distance-bottom:0pt;margin-top:144.7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4645"/>
                        <w:gridCol w:w="2299"/>
                        <w:gridCol w:w="1202"/>
                        <w:gridCol w:w="1124"/>
                        <w:gridCol w:w="118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2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4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105" w:right="419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2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86" w:right="155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CUMULAD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Propias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,338,466.6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,437,970.0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 Estatal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39,582.0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139,085.3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39,582.0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139,085.3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trimonio Instituciones Descentralizada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naciones y Legados Bienes Corporal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9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s Anterior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05,738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45,304.72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1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 Corriente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9,566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29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3,000,015.6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139,085.3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,503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Gestión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199,365.6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00,015.6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Personal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66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69,520.5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69,520.5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Permanente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29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498,362.7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98,362.7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Eventual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0,737.6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0,737.6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. de Seguridad Social Pública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2,228.4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2,228.4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9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 de Seguridad Social Privada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261.1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261.1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emnizacion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,574.8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,574.8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as Remuneracion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55.6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55.6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de Consumo y Servici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84,628.7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92,027.6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2,601.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, Agropecuarios y Forestal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3,983.0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3,983.0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355.9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355.9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5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,987.9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,972.8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,724.1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,724.1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9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,171.0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,171.0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,490.8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,490.8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,209.3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,209.3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5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34.2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34.2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Básic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,151.9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,151.9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9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ntenimiento y Reparación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,124.8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,124.8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Comercial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,138.6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,138.6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os Servicios y Arrendamientos Divers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8,959.9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73.9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2,585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5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rendamientos y Derech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376.5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376.5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ajes y Viátic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015.7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015.7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9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Técnicos y Profesional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,504.6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,504.6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Capitalizable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8,655.4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8,655.4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50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655.4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655.4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Financieros y Otr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,927.9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178.9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748.9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1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mas y Gastos por Seguros y Comisiones Bancaria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748.9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748.9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3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puestos, Tasas y Derech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78.9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78.9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Transferencias Otorgada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709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al Sector Privad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stos de Ventas y Cargos Calculados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3,558.35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3,558.3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806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stos por Descargo de Bienes de Larga Duración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509.7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509.7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125</wp:posOffset>
                </wp:positionH>
                <wp:positionV relativeFrom="page">
                  <wp:posOffset>1837690</wp:posOffset>
                </wp:positionV>
                <wp:extent cx="7276465" cy="533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3993"/>
                              <w:gridCol w:w="2938"/>
                              <w:gridCol w:w="1215"/>
                              <w:gridCol w:w="1124"/>
                              <w:gridCol w:w="1187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2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4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757" w:right="406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23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9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86" w:right="155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81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mortización de Inversiones Intangibl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381.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381.4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81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reciación de Bienes de Us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,667.1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,667.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Actualizaciones y Ajust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95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de Gestió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99,519.0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298,869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Financieros y Otr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5,352.6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5,352.6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50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ntabilidad de Inversiones Financiera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,352.6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,352.6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07,997.8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7,347.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ultas e Intereses por Mor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,966.4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,966.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Públic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077,031.3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077,031.3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Extern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70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 de Capital del Sector Públic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Ventas de Bienes y Servici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17,952.2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17,952.2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sas de Servicios Públic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7,426.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7,426.1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4,567.0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4,567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2,359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2,35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1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 Muebl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Actualizaciónes y Ajust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,216.3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,216.3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0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Divers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,848.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,848.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4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por Donaciones de Bien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rrección de Recurs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9.4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9.4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kinsoku w:val="false"/>
                                    <w:overflowPunct w:val="false"/>
                                    <w:spacing w:before="74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3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,338,466.6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,437,970.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1" w:leader="none"/>
                                    </w:tabs>
                                    <w:kinsoku w:val="false"/>
                                    <w:overflowPunct w:val="false"/>
                                    <w:spacing w:before="44" w:after="0"/>
                                    <w:ind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2,164,614.7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2,164,614.7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420pt;mso-wrap-distance-left:9.05pt;mso-wrap-distance-right:9.05pt;mso-wrap-distance-top:0pt;mso-wrap-distance-bottom:0pt;margin-top:144.7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3993"/>
                        <w:gridCol w:w="2938"/>
                        <w:gridCol w:w="1215"/>
                        <w:gridCol w:w="1124"/>
                        <w:gridCol w:w="1187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2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4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757" w:right="406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23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9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86" w:right="155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CUMULAD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81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mortización de Inversiones Intangible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381.4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381.4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81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reciación de Bienes de Uso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,667.1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,667.1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Actualizaciones y Ajust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95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de Gestión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99,519.0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298,869.0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Financieros y Otro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5,352.6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5,352.6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50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ntabilidad de Inversiones Financiera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,352.6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,352.6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Corrientes Recibida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07,997.8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7,347.8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ltas e Intereses por Mora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,966.4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,966.4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Público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077,031.3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077,031.3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Externo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de Capital Recibida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70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 de Capital del Sector Público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Ventas de Bienes y Servicio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17,952.2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17,952.2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sas de Servicios Público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7,426.1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7,426.1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4,567.0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4,567.0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2,359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2,359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1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 Muebl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Actualizaciónes y Ajust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,216.3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,216.3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0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Diverso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,848.2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,848.2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4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por Donaciones de Bien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7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cción de Recurso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9.4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9.4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0" w:leader="none"/>
                              </w:tabs>
                              <w:kinsoku w:val="false"/>
                              <w:overflowPunct w:val="false"/>
                              <w:spacing w:before="74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3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,338,466.6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,437,970.0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1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0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2,164,614.7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2,164,614.7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260" w:right="300" w:gutter="0" w:header="491" w:top="2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7650</wp:posOffset>
              </wp:positionH>
              <wp:positionV relativeFrom="page">
                <wp:posOffset>1837690</wp:posOffset>
              </wp:positionV>
              <wp:extent cx="7257415" cy="285115"/>
              <wp:effectExtent l="10160" t="10160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240" cy="28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9" h="449">
                            <a:moveTo>
                              <a:pt x="11428" y="0"/>
                            </a:moveTo>
                            <a:lnTo>
                              <a:pt x="0" y="0"/>
                            </a:lnTo>
                            <a:lnTo>
                              <a:pt x="0" y="448"/>
                            </a:lnTo>
                            <a:lnTo>
                              <a:pt x="11428" y="448"/>
                            </a:lnTo>
                            <a:lnTo>
                              <a:pt x="11428" y="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9,449" path="m11428,0l0,0l0,448l11428,448l11428,0xe" stroked="t" o:allowincell="f" style="position:absolute;margin-left:19.5pt;margin-top:144.7pt;width:571.4pt;height:22.4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6140</wp:posOffset>
              </wp:positionH>
              <wp:positionV relativeFrom="page">
                <wp:posOffset>299085</wp:posOffset>
              </wp:positionV>
              <wp:extent cx="2827655" cy="649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1212" w:right="151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1 de Diciembre (Definitivo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163" w:right="151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1.15pt;mso-wrap-distance-left:9.05pt;mso-wrap-distance-right:9.05pt;mso-wrap-distance-top:0pt;mso-wrap-distance-bottom:0pt;margin-top:23.55pt;mso-position-vertical-relative:page;margin-left:1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1212" w:right="151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1 de Diciembre (Definitivo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163" w:right="151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250</wp:posOffset>
              </wp:positionH>
              <wp:positionV relativeFrom="page">
                <wp:posOffset>306705</wp:posOffset>
              </wp:positionV>
              <wp:extent cx="548640" cy="3295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1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5.95pt;mso-wrap-distance-left:9.05pt;mso-wrap-distance-right:9.05pt;mso-wrap-distance-top:0pt;mso-wrap-distance-bottom:0pt;margin-top:24.1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1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725</wp:posOffset>
              </wp:positionH>
              <wp:positionV relativeFrom="page">
                <wp:posOffset>632460</wp:posOffset>
              </wp:positionV>
              <wp:extent cx="559435" cy="1638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del 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.9pt;mso-wrap-distance-left:9.05pt;mso-wrap-distance-right:9.05pt;mso-wrap-distance-top:0pt;mso-wrap-distance-bottom:0pt;margin-top:49.8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del 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150</wp:posOffset>
              </wp:positionH>
              <wp:positionV relativeFrom="page">
                <wp:posOffset>1111250</wp:posOffset>
              </wp:positionV>
              <wp:extent cx="596265" cy="1333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0.5pt;mso-wrap-distance-left:9.05pt;mso-wrap-distance-right:9.05pt;mso-wrap-distance-top:0pt;mso-wrap-distance-bottom:0pt;margin-top:87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7650</wp:posOffset>
              </wp:positionH>
              <wp:positionV relativeFrom="page">
                <wp:posOffset>1837690</wp:posOffset>
              </wp:positionV>
              <wp:extent cx="7257415" cy="285115"/>
              <wp:effectExtent l="10160" t="10160" r="825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240" cy="28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9" h="449">
                            <a:moveTo>
                              <a:pt x="11428" y="0"/>
                            </a:moveTo>
                            <a:lnTo>
                              <a:pt x="0" y="0"/>
                            </a:lnTo>
                            <a:lnTo>
                              <a:pt x="0" y="448"/>
                            </a:lnTo>
                            <a:lnTo>
                              <a:pt x="11428" y="448"/>
                            </a:lnTo>
                            <a:lnTo>
                              <a:pt x="11428" y="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9,449" path="m11428,0l0,0l0,448l11428,448l11428,0xe" stroked="t" o:allowincell="f" style="position:absolute;margin-left:19.5pt;margin-top:144.7pt;width:571.4pt;height:22.4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36140</wp:posOffset>
              </wp:positionH>
              <wp:positionV relativeFrom="page">
                <wp:posOffset>299085</wp:posOffset>
              </wp:positionV>
              <wp:extent cx="2827655" cy="6496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1212" w:right="151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1 de Diciembre (Definitivo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163" w:right="151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1.15pt;mso-wrap-distance-left:9.05pt;mso-wrap-distance-right:9.05pt;mso-wrap-distance-top:0pt;mso-wrap-distance-bottom:0pt;margin-top:23.55pt;mso-position-vertical-relative:page;margin-left:1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1212" w:right="151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1 de Diciembre (Definitivo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163" w:right="151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6250</wp:posOffset>
              </wp:positionH>
              <wp:positionV relativeFrom="page">
                <wp:posOffset>306705</wp:posOffset>
              </wp:positionV>
              <wp:extent cx="548640" cy="3295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5.95pt;mso-wrap-distance-left:9.05pt;mso-wrap-distance-right:9.05pt;mso-wrap-distance-top:0pt;mso-wrap-distance-bottom:0pt;margin-top:24.1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2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38725</wp:posOffset>
              </wp:positionH>
              <wp:positionV relativeFrom="page">
                <wp:posOffset>632460</wp:posOffset>
              </wp:positionV>
              <wp:extent cx="559435" cy="1638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del 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.9pt;mso-wrap-distance-left:9.05pt;mso-wrap-distance-right:9.05pt;mso-wrap-distance-top:0pt;mso-wrap-distance-bottom:0pt;margin-top:49.8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del 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1150</wp:posOffset>
              </wp:positionH>
              <wp:positionV relativeFrom="page">
                <wp:posOffset>1111250</wp:posOffset>
              </wp:positionV>
              <wp:extent cx="596265" cy="1333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0.5pt;mso-wrap-distance-left:9.05pt;mso-wrap-distance-right:9.05pt;mso-wrap-distance-top:0pt;mso-wrap-distance-bottom:0pt;margin-top:87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7650</wp:posOffset>
              </wp:positionH>
              <wp:positionV relativeFrom="page">
                <wp:posOffset>1837690</wp:posOffset>
              </wp:positionV>
              <wp:extent cx="7257415" cy="285115"/>
              <wp:effectExtent l="10160" t="10160" r="8255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240" cy="28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9" h="449">
                            <a:moveTo>
                              <a:pt x="11428" y="0"/>
                            </a:moveTo>
                            <a:lnTo>
                              <a:pt x="0" y="0"/>
                            </a:lnTo>
                            <a:lnTo>
                              <a:pt x="0" y="448"/>
                            </a:lnTo>
                            <a:lnTo>
                              <a:pt x="11428" y="448"/>
                            </a:lnTo>
                            <a:lnTo>
                              <a:pt x="11428" y="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9,449" path="m11428,0l0,0l0,448l11428,448l11428,0xe" stroked="t" o:allowincell="f" style="position:absolute;margin-left:19.5pt;margin-top:144.7pt;width:571.4pt;height:22.4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36140</wp:posOffset>
              </wp:positionH>
              <wp:positionV relativeFrom="page">
                <wp:posOffset>299085</wp:posOffset>
              </wp:positionV>
              <wp:extent cx="2827655" cy="6496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1212" w:right="151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1 de Diciembre (Definitivo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163" w:right="151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1.15pt;mso-wrap-distance-left:9.05pt;mso-wrap-distance-right:9.05pt;mso-wrap-distance-top:0pt;mso-wrap-distance-bottom:0pt;margin-top:23.55pt;mso-position-vertical-relative:page;margin-left:1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1212" w:right="151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1 de Diciembre (Definitivo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163" w:right="151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26250</wp:posOffset>
              </wp:positionH>
              <wp:positionV relativeFrom="page">
                <wp:posOffset>306705</wp:posOffset>
              </wp:positionV>
              <wp:extent cx="548640" cy="3295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5.95pt;mso-wrap-distance-left:9.05pt;mso-wrap-distance-right:9.05pt;mso-wrap-distance-top:0pt;mso-wrap-distance-bottom:0pt;margin-top:24.1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3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38725</wp:posOffset>
              </wp:positionH>
              <wp:positionV relativeFrom="page">
                <wp:posOffset>632460</wp:posOffset>
              </wp:positionV>
              <wp:extent cx="559435" cy="1638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del 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.9pt;mso-wrap-distance-left:9.05pt;mso-wrap-distance-right:9.05pt;mso-wrap-distance-top:0pt;mso-wrap-distance-bottom:0pt;margin-top:49.8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del 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1150</wp:posOffset>
              </wp:positionH>
              <wp:positionV relativeFrom="page">
                <wp:posOffset>1111250</wp:posOffset>
              </wp:positionV>
              <wp:extent cx="596265" cy="1333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0.5pt;mso-wrap-distance-left:9.05pt;mso-wrap-distance-right:9.05pt;mso-wrap-distance-top:0pt;mso-wrap-distance-bottom:0pt;margin-top:87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7650</wp:posOffset>
              </wp:positionH>
              <wp:positionV relativeFrom="page">
                <wp:posOffset>1837690</wp:posOffset>
              </wp:positionV>
              <wp:extent cx="7257415" cy="285115"/>
              <wp:effectExtent l="10160" t="10160" r="825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240" cy="28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9" h="449">
                            <a:moveTo>
                              <a:pt x="11428" y="0"/>
                            </a:moveTo>
                            <a:lnTo>
                              <a:pt x="0" y="0"/>
                            </a:lnTo>
                            <a:lnTo>
                              <a:pt x="0" y="448"/>
                            </a:lnTo>
                            <a:lnTo>
                              <a:pt x="11428" y="448"/>
                            </a:lnTo>
                            <a:lnTo>
                              <a:pt x="11428" y="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9,449" path="m11428,0l0,0l0,448l11428,448l11428,0xe" stroked="t" o:allowincell="f" style="position:absolute;margin-left:19.5pt;margin-top:144.7pt;width:571.4pt;height:22.4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36140</wp:posOffset>
              </wp:positionH>
              <wp:positionV relativeFrom="page">
                <wp:posOffset>299085</wp:posOffset>
              </wp:positionV>
              <wp:extent cx="2827655" cy="6496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1212" w:right="151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1 de Diciembre (Definitivo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163" w:right="151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1.15pt;mso-wrap-distance-left:9.05pt;mso-wrap-distance-right:9.05pt;mso-wrap-distance-top:0pt;mso-wrap-distance-bottom:0pt;margin-top:23.55pt;mso-position-vertical-relative:page;margin-left:1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1212" w:right="151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1 de Diciembre (Definitivo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163" w:right="151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26250</wp:posOffset>
              </wp:positionH>
              <wp:positionV relativeFrom="page">
                <wp:posOffset>306705</wp:posOffset>
              </wp:positionV>
              <wp:extent cx="548640" cy="3295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5.95pt;mso-wrap-distance-left:9.05pt;mso-wrap-distance-right:9.05pt;mso-wrap-distance-top:0pt;mso-wrap-distance-bottom:0pt;margin-top:24.1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4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38725</wp:posOffset>
              </wp:positionH>
              <wp:positionV relativeFrom="page">
                <wp:posOffset>632460</wp:posOffset>
              </wp:positionV>
              <wp:extent cx="559435" cy="1638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del 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.9pt;mso-wrap-distance-left:9.05pt;mso-wrap-distance-right:9.05pt;mso-wrap-distance-top:0pt;mso-wrap-distance-bottom:0pt;margin-top:49.8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del 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1150</wp:posOffset>
              </wp:positionH>
              <wp:positionV relativeFrom="page">
                <wp:posOffset>1111250</wp:posOffset>
              </wp:positionV>
              <wp:extent cx="596265" cy="1333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0.5pt;mso-wrap-distance-left:9.05pt;mso-wrap-distance-right:9.05pt;mso-wrap-distance-top:0pt;mso-wrap-distance-bottom:0pt;margin-top:87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7650</wp:posOffset>
              </wp:positionH>
              <wp:positionV relativeFrom="page">
                <wp:posOffset>1837690</wp:posOffset>
              </wp:positionV>
              <wp:extent cx="7257415" cy="285115"/>
              <wp:effectExtent l="10160" t="10160" r="8255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240" cy="28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9" h="449">
                            <a:moveTo>
                              <a:pt x="11428" y="0"/>
                            </a:moveTo>
                            <a:lnTo>
                              <a:pt x="0" y="0"/>
                            </a:lnTo>
                            <a:lnTo>
                              <a:pt x="0" y="448"/>
                            </a:lnTo>
                            <a:lnTo>
                              <a:pt x="11428" y="448"/>
                            </a:lnTo>
                            <a:lnTo>
                              <a:pt x="11428" y="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9,449" path="m11428,0l0,0l0,448l11428,448l11428,0xe" stroked="t" o:allowincell="f" style="position:absolute;margin-left:19.5pt;margin-top:144.7pt;width:571.4pt;height:22.4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36140</wp:posOffset>
              </wp:positionH>
              <wp:positionV relativeFrom="page">
                <wp:posOffset>299085</wp:posOffset>
              </wp:positionV>
              <wp:extent cx="2827655" cy="6496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1212" w:right="151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1 de Diciembre (Definitivo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163" w:right="151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1.15pt;mso-wrap-distance-left:9.05pt;mso-wrap-distance-right:9.05pt;mso-wrap-distance-top:0pt;mso-wrap-distance-bottom:0pt;margin-top:23.55pt;mso-position-vertical-relative:page;margin-left:1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1212" w:right="151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1 de Diciembre (Definitivo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163" w:right="151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26250</wp:posOffset>
              </wp:positionH>
              <wp:positionV relativeFrom="page">
                <wp:posOffset>306705</wp:posOffset>
              </wp:positionV>
              <wp:extent cx="548640" cy="32956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5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5.95pt;mso-wrap-distance-left:9.05pt;mso-wrap-distance-right:9.05pt;mso-wrap-distance-top:0pt;mso-wrap-distance-bottom:0pt;margin-top:24.1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5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38725</wp:posOffset>
              </wp:positionH>
              <wp:positionV relativeFrom="page">
                <wp:posOffset>632460</wp:posOffset>
              </wp:positionV>
              <wp:extent cx="559435" cy="1638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del 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.9pt;mso-wrap-distance-left:9.05pt;mso-wrap-distance-right:9.05pt;mso-wrap-distance-top:0pt;mso-wrap-distance-bottom:0pt;margin-top:49.8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del 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1150</wp:posOffset>
              </wp:positionH>
              <wp:positionV relativeFrom="page">
                <wp:posOffset>1111250</wp:posOffset>
              </wp:positionV>
              <wp:extent cx="596265" cy="1333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0.5pt;mso-wrap-distance-left:9.05pt;mso-wrap-distance-right:9.05pt;mso-wrap-distance-top:0pt;mso-wrap-distance-bottom:0pt;margin-top:87.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7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9:00Z</dcterms:created>
  <dc:creator>CSSP35</dc:creator>
  <dc:description/>
  <cp:keywords/>
  <dc:language>en-US</dc:language>
  <cp:lastModifiedBy>Aura Ivette Morales</cp:lastModifiedBy>
  <dcterms:modified xsi:type="dcterms:W3CDTF">2022-01-20T16:0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