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110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917"/>
        <w:gridCol w:w="2422"/>
        <w:gridCol w:w="1649"/>
        <w:gridCol w:w="1374"/>
      </w:tblGrid>
      <w:tr>
        <w:trPr>
          <w:trHeight w:val="253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 Y DERECH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4,67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51,006.4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3,663.58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4,833.66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6,236.34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0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Servicios de Certificación o Visado de Document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4,833.66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6,236.34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,6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6,172.76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,572.7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ivers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,6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6,172.76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,572.7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Y SERVICI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0,566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7,354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0,566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7,354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0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Industrial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0,566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7,354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FINANCIEROS Y OTR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5,76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,519.6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1,240.33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dimientos de Títulos y Valor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701.6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298.3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0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Depósitos a Plaz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701.6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298.39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por Mora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95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889.6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05.32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99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Divers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7,495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889.6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05.32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tros Ingresos no Clasificad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65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928.3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,336.62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03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Cuentas Bancaria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0.7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99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Divers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2,21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924.0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,285.91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61,178.6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40,751.3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del Sector Público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61,178.6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40,751.3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3200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amo de Salud Pública y Asistencia Social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61,178.64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40,751.36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ACTIVOS FIJO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Muebl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105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Vehículos de Transporte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0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60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23,600.00</w:t>
            </w:r>
          </w:p>
        </w:tc>
      </w:tr>
      <w:tr>
        <w:trPr>
          <w:trHeight w:val="329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ON DE INVERSIONES FINANCIERA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</w:tr>
      <w:tr>
        <w:trPr>
          <w:trHeight w:val="253" w:hRule="exact"/>
        </w:trPr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91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ón de Inversiones en Titulosvalores</w:t>
            </w:r>
          </w:p>
        </w:tc>
        <w:tc>
          <w:tcPr>
            <w:tcW w:w="242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64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38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80" w:right="580" w:gutter="0" w:header="445" w:top="3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/>
          <w:sz w:val="7"/>
          <w:szCs w:val="7"/>
        </w:rPr>
      </w:r>
    </w:p>
    <w:tbl>
      <w:tblPr>
        <w:tblW w:w="1110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536"/>
        <w:gridCol w:w="1798"/>
        <w:gridCol w:w="1950"/>
        <w:gridCol w:w="1715"/>
        <w:gridCol w:w="1452"/>
      </w:tblGrid>
      <w:tr>
        <w:trPr>
          <w:trHeight w:val="311" w:hRule="exact"/>
        </w:trPr>
        <w:tc>
          <w:tcPr>
            <w:tcW w:w="6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05</w:t>
            </w:r>
          </w:p>
        </w:tc>
        <w:tc>
          <w:tcPr>
            <w:tcW w:w="35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left="1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iquidación de Depósito a Plazo</w:t>
            </w:r>
          </w:p>
        </w:tc>
        <w:tc>
          <w:tcPr>
            <w:tcW w:w="1798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31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715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305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52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</w:tr>
      <w:tr>
        <w:trPr>
          <w:trHeight w:val="332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otal Rubro</w:t>
            </w:r>
          </w:p>
        </w:tc>
        <w:tc>
          <w:tcPr>
            <w:tcW w:w="1950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715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320,870.73</w:t>
            </w:r>
          </w:p>
        </w:tc>
        <w:tc>
          <w:tcPr>
            <w:tcW w:w="1452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739,409.27</w:t>
            </w:r>
          </w:p>
        </w:tc>
      </w:tr>
      <w:tr>
        <w:trPr>
          <w:trHeight w:val="286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Total Cuent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right="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320,870.73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739,409.27</w:t>
            </w:r>
          </w:p>
        </w:tc>
      </w:tr>
      <w:tr>
        <w:trPr>
          <w:trHeight w:val="216" w:hRule="exact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Total Especifico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3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71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320,870.73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739,409.27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8659" w:leader="none"/>
        </w:tabs>
        <w:kinsoku w:val="false"/>
        <w:overflowPunct w:val="false"/>
        <w:ind w:left="6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ragraph">
                  <wp:posOffset>76835</wp:posOffset>
                </wp:positionV>
                <wp:extent cx="1466215" cy="12700"/>
                <wp:effectExtent l="10160" t="952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60pt;margin-top:6.0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18505</wp:posOffset>
                </wp:positionH>
                <wp:positionV relativeFrom="paragraph">
                  <wp:posOffset>76835</wp:posOffset>
                </wp:positionV>
                <wp:extent cx="1468120" cy="12700"/>
                <wp:effectExtent l="9525" t="952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458.15pt;margin-top:6.0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  <w:tab/>
        <w:t>F.</w:t>
      </w:r>
    </w:p>
    <w:p>
      <w:pPr>
        <w:pStyle w:val="TextBody"/>
        <w:tabs>
          <w:tab w:val="clear" w:pos="720"/>
          <w:tab w:val="left" w:pos="9418" w:leader="none"/>
        </w:tabs>
        <w:kinsoku w:val="false"/>
        <w:overflowPunct w:val="false"/>
        <w:spacing w:lineRule="exact" w:line="228"/>
        <w:ind w:left="1652" w:hanging="0"/>
        <w:rPr/>
      </w:pPr>
      <w:r>
        <w:rPr>
          <w:w w:val="110"/>
          <w:sz w:val="20"/>
          <w:szCs w:val="20"/>
        </w:rPr>
        <w:t>JEFE</w:t>
      </w:r>
      <w:r>
        <w:rPr>
          <w:spacing w:val="-2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UFI</w:t>
        <w:tab/>
        <w:t>CONTADOR</w:t>
      </w:r>
    </w:p>
    <w:sectPr>
      <w:headerReference w:type="default" r:id="rId3"/>
      <w:type w:val="nextPage"/>
      <w:pgSz w:w="12240" w:h="15840"/>
      <w:pgMar w:left="280" w:right="580" w:gutter="0" w:header="445" w:top="3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513205</wp:posOffset>
              </wp:positionV>
              <wp:extent cx="7074535" cy="388620"/>
              <wp:effectExtent l="10160" t="9525" r="825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1l11140,611l11140,0xe" stroked="t" o:allowincell="f" style="position:absolute;margin-left:20.15pt;margin-top:119.15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ge">
                <wp:posOffset>269875</wp:posOffset>
              </wp:positionV>
              <wp:extent cx="554355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2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Pag.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05pt;mso-wrap-distance-left:9.05pt;mso-wrap-distance-right:9.05pt;mso-wrap-distance-top:0pt;mso-wrap-distance-bottom:0pt;margin-top:21.25pt;mso-position-vertical-relative:page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2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</w:rPr>
                      <w:t xml:space="preserve">Pag. </w:t>
                    </w: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08835</wp:posOffset>
              </wp:positionH>
              <wp:positionV relativeFrom="page">
                <wp:posOffset>469265</wp:posOffset>
              </wp:positionV>
              <wp:extent cx="3367405" cy="563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783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SEJO SUPERIOR DE SALUD  PÚBLI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2" w:before="122" w:after="0"/>
                            <w:ind w:left="7" w:right="8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ESTADO DE EJECUCION PRESUPUESTARIA DE IN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2"/>
                            <w:ind w:left="8" w:right="8" w:hanging="0"/>
                            <w:jc w:val="center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Reporte Acumulado Del   1  de   Enero   al  31 de Mayo del  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8" w:right="3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44.4pt;mso-wrap-distance-left:9.05pt;mso-wrap-distance-right:9.05pt;mso-wrap-distance-top:0pt;mso-wrap-distance-bottom:0pt;margin-top:36.95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783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SEJO SUPERIOR DE SALUD  PÚBLI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2" w:before="122" w:after="0"/>
                      <w:ind w:left="7" w:right="8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ESTADO DE EJECUCION PRESUPUESTARIA DE IN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2"/>
                      <w:ind w:left="8" w:right="8" w:hanging="0"/>
                      <w:jc w:val="center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Reporte Acumulado Del   1  de   Enero   al  31 de Mayo del  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8" w:right="3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890</wp:posOffset>
              </wp:positionH>
              <wp:positionV relativeFrom="page">
                <wp:posOffset>1114425</wp:posOffset>
              </wp:positionV>
              <wp:extent cx="6261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87.75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8925</wp:posOffset>
              </wp:positionH>
              <wp:positionV relativeFrom="page">
                <wp:posOffset>1579245</wp:posOffset>
              </wp:positionV>
              <wp:extent cx="4540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O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0.9pt;mso-wrap-distance-left:9.05pt;mso-wrap-distance-right:9.05pt;mso-wrap-distance-top:0pt;mso-wrap-distance-bottom:0pt;margin-top:124.3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2485</wp:posOffset>
              </wp:positionH>
              <wp:positionV relativeFrom="page">
                <wp:posOffset>1579245</wp:posOffset>
              </wp:positionV>
              <wp:extent cx="59182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CEP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0.9pt;mso-wrap-distance-left:9.05pt;mso-wrap-distance-right:9.05pt;mso-wrap-distance-top:0pt;mso-wrap-distance-bottom:0pt;margin-top:124.3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34510</wp:posOffset>
              </wp:positionH>
              <wp:positionV relativeFrom="page">
                <wp:posOffset>1579245</wp:posOffset>
              </wp:positionV>
              <wp:extent cx="7804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PRESUPU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0.9pt;mso-wrap-distance-left:9.05pt;mso-wrap-distance-right:9.05pt;mso-wrap-distance-top:0pt;mso-wrap-distance-bottom:0pt;margin-top:124.3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31485</wp:posOffset>
              </wp:positionH>
              <wp:positionV relativeFrom="page">
                <wp:posOffset>1579245</wp:posOffset>
              </wp:positionV>
              <wp:extent cx="67818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DEVENG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0.9pt;mso-wrap-distance-left:9.05pt;mso-wrap-distance-right:9.05pt;mso-wrap-distance-top:0pt;mso-wrap-distance-bottom:0pt;margin-top:124.35pt;mso-position-vertical-relative:page;margin-left:4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/>
                      <w:t>DEVENG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07455</wp:posOffset>
              </wp:positionH>
              <wp:positionV relativeFrom="page">
                <wp:posOffset>1579245</wp:posOffset>
              </wp:positionV>
              <wp:extent cx="974090" cy="2622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2" w:before="13" w:after="0"/>
                            <w:ind w:left="20" w:firstLine="468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 PRESUPUES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0.65pt;mso-wrap-distance-left:9.05pt;mso-wrap-distance-right:9.05pt;mso-wrap-distance-top:0pt;mso-wrap-distance-bottom:0pt;margin-top:124.3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2" w:before="13" w:after="0"/>
                      <w:ind w:left="20" w:firstLine="468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 PRESUPUES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5905</wp:posOffset>
              </wp:positionH>
              <wp:positionV relativeFrom="page">
                <wp:posOffset>1513205</wp:posOffset>
              </wp:positionV>
              <wp:extent cx="7074535" cy="388620"/>
              <wp:effectExtent l="10160" t="9525" r="8255" b="8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1"/>
                            </a:lnTo>
                            <a:lnTo>
                              <a:pt x="11140" y="611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1l11140,611l11140,0xe" stroked="t" o:allowincell="f" style="position:absolute;margin-left:20.15pt;margin-top:119.15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97015</wp:posOffset>
              </wp:positionH>
              <wp:positionV relativeFrom="page">
                <wp:posOffset>269875</wp:posOffset>
              </wp:positionV>
              <wp:extent cx="554355" cy="3181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2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0" w:after="0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Pag.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5.05pt;mso-wrap-distance-left:9.05pt;mso-wrap-distance-right:9.05pt;mso-wrap-distance-top:0pt;mso-wrap-distance-bottom:0pt;margin-top:21.25pt;mso-position-vertical-relative:page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2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0" w:after="0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</w:rPr>
                      <w:t xml:space="preserve">Pag. </w:t>
                    </w: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2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08835</wp:posOffset>
              </wp:positionH>
              <wp:positionV relativeFrom="page">
                <wp:posOffset>469265</wp:posOffset>
              </wp:positionV>
              <wp:extent cx="3367405" cy="563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783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SEJO SUPERIOR DE SALUD  PÚBLIC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2" w:before="122" w:after="0"/>
                            <w:ind w:left="7" w:right="8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ESTADO DE EJECUCION PRESUPUESTARIA DE IN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2"/>
                            <w:ind w:left="8" w:right="8" w:hanging="0"/>
                            <w:jc w:val="center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Reporte Acumulado Del   1  de   Enero   al  31 de Mayo del  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8" w:right="3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44.4pt;mso-wrap-distance-left:9.05pt;mso-wrap-distance-right:9.05pt;mso-wrap-distance-top:0pt;mso-wrap-distance-bottom:0pt;margin-top:36.95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783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SEJO SUPERIOR DE SALUD  PÚBLIC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2" w:before="122" w:after="0"/>
                      <w:ind w:left="7" w:right="8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ESTADO DE EJECUCION PRESUPUESTARIA DE IN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2"/>
                      <w:ind w:left="8" w:right="8" w:hanging="0"/>
                      <w:jc w:val="center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Reporte Acumulado Del   1  de   Enero   al  31 de Mayo del  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8" w:right="3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2890</wp:posOffset>
              </wp:positionH>
              <wp:positionV relativeFrom="page">
                <wp:posOffset>1114425</wp:posOffset>
              </wp:positionV>
              <wp:extent cx="62611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87.75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8925</wp:posOffset>
              </wp:positionH>
              <wp:positionV relativeFrom="page">
                <wp:posOffset>1579245</wp:posOffset>
              </wp:positionV>
              <wp:extent cx="45402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O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0.9pt;mso-wrap-distance-left:9.05pt;mso-wrap-distance-right:9.05pt;mso-wrap-distance-top:0pt;mso-wrap-distance-bottom:0pt;margin-top:124.35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O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02485</wp:posOffset>
              </wp:positionH>
              <wp:positionV relativeFrom="page">
                <wp:posOffset>1579245</wp:posOffset>
              </wp:positionV>
              <wp:extent cx="59182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CONCEP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0.9pt;mso-wrap-distance-left:9.05pt;mso-wrap-distance-right:9.05pt;mso-wrap-distance-top:0pt;mso-wrap-distance-bottom:0pt;margin-top:124.35pt;mso-position-vertical-relative:page;margin-left:1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CONCEP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34510</wp:posOffset>
              </wp:positionH>
              <wp:positionV relativeFrom="page">
                <wp:posOffset>1579245</wp:posOffset>
              </wp:positionV>
              <wp:extent cx="78041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PRESUPUES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0.9pt;mso-wrap-distance-left:9.05pt;mso-wrap-distance-right:9.05pt;mso-wrap-distance-top:0pt;mso-wrap-distance-bottom:0pt;margin-top:124.3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PRESUPU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31485</wp:posOffset>
              </wp:positionH>
              <wp:positionV relativeFrom="page">
                <wp:posOffset>1579245</wp:posOffset>
              </wp:positionV>
              <wp:extent cx="67818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DEVENG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0.9pt;mso-wrap-distance-left:9.05pt;mso-wrap-distance-right:9.05pt;mso-wrap-distance-top:0pt;mso-wrap-distance-bottom:0pt;margin-top:124.35pt;mso-position-vertical-relative:page;margin-left:4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/>
                      <w:t>DEVENG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07455</wp:posOffset>
              </wp:positionH>
              <wp:positionV relativeFrom="page">
                <wp:posOffset>1579245</wp:posOffset>
              </wp:positionV>
              <wp:extent cx="974090" cy="2622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2" w:before="13" w:after="0"/>
                            <w:ind w:left="20" w:firstLine="468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 PRESUPUESTA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20.65pt;mso-wrap-distance-left:9.05pt;mso-wrap-distance-right:9.05pt;mso-wrap-distance-top:0pt;mso-wrap-distance-bottom:0pt;margin-top:124.3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2" w:before="13" w:after="0"/>
                      <w:ind w:left="20" w:firstLine="468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 PRESUPUES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8"/>
      <w:ind w:left="694" w:hanging="0"/>
      <w:outlineLvl w:val="0"/>
    </w:pPr>
    <w:rPr>
      <w:rFonts w:ascii="Times New Roman" w:hAnsi="Times New Roman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5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19:00Z</dcterms:created>
  <dc:creator>CSSP35</dc:creator>
  <dc:description/>
  <cp:keywords/>
  <dc:language>en-US</dc:language>
  <cp:lastModifiedBy>Aura Ivette Morales</cp:lastModifiedBy>
  <dcterms:modified xsi:type="dcterms:W3CDTF">2022-02-22T20:19:00Z</dcterms:modified>
  <cp:revision>2</cp:revision>
  <dc:subject/>
  <dc:title/>
</cp:coreProperties>
</file>