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88" w:before="100" w:after="0"/>
        <w:ind w:left="5437" w:right="236" w:hanging="30"/>
        <w:jc w:val="center"/>
        <w:rPr/>
      </w:pPr>
      <w:r>
        <w:rPr>
          <w:w w:val="115"/>
        </w:rPr>
        <w:t xml:space="preserve">Consejo Superior de Salud Pública </w:t>
      </w:r>
      <w:r>
        <w:rPr>
          <w:w w:val="110"/>
        </w:rPr>
        <w:t>FLUJO DE FONDOS -COMPOSICION-</w:t>
      </w:r>
    </w:p>
    <w:p>
      <w:pPr>
        <w:pStyle w:val="TextBody"/>
        <w:kinsoku w:val="false"/>
        <w:overflowPunct w:val="false"/>
        <w:spacing w:lineRule="exact" w:line="157"/>
        <w:ind w:left="5166" w:hanging="0"/>
        <w:jc w:val="center"/>
        <w:rPr>
          <w:w w:val="125"/>
        </w:rPr>
      </w:pPr>
      <w:r>
        <w:rPr>
          <w:w w:val="125"/>
        </w:rPr>
        <w:t>Del  1  de Enero  al  31 de Mayo  del 2021</w:t>
      </w:r>
    </w:p>
    <w:p>
      <w:pPr>
        <w:pStyle w:val="TextBody"/>
        <w:kinsoku w:val="false"/>
        <w:overflowPunct w:val="false"/>
        <w:spacing w:before="87" w:after="0"/>
        <w:ind w:right="1140" w:hanging="0"/>
        <w:jc w:val="right"/>
        <w:rPr>
          <w:w w:val="110"/>
        </w:rPr>
      </w:pPr>
      <w:r>
        <w:rPr>
          <w:w w:val="110"/>
        </w:rPr>
        <w:t>(EN DOLARES)</w:t>
      </w:r>
    </w:p>
    <w:p>
      <w:pPr>
        <w:pStyle w:val="TextBody"/>
        <w:kinsoku w:val="false"/>
        <w:overflowPunct w:val="false"/>
        <w:spacing w:before="69" w:after="0"/>
        <w:ind w:right="409" w:hanging="0"/>
        <w:jc w:val="right"/>
        <w:rPr>
          <w:w w:val="145"/>
        </w:rPr>
      </w:pPr>
      <w:r>
        <w:br w:type="column"/>
      </w:r>
      <w:r>
        <w:rPr>
          <w:w w:val="145"/>
        </w:rPr>
        <w:t>09/07/2021</w:t>
      </w:r>
    </w:p>
    <w:p>
      <w:pPr>
        <w:pStyle w:val="TextBody"/>
        <w:kinsoku w:val="false"/>
        <w:overflowPunct w:val="false"/>
        <w:spacing w:before="101" w:after="0"/>
        <w:ind w:right="408" w:hanging="0"/>
        <w:jc w:val="right"/>
        <w:rPr>
          <w:w w:val="130"/>
        </w:rPr>
      </w:pPr>
      <w:r>
        <w:rPr>
          <w:w w:val="130"/>
        </w:rPr>
        <w:t>Pag. 1 de 1</w:t>
      </w:r>
    </w:p>
    <w:p>
      <w:pPr>
        <w:sectPr>
          <w:type w:val="continuous"/>
          <w:pgSz w:orient="landscape" w:w="15840" w:h="12240"/>
          <w:pgMar w:left="320" w:right="820" w:gutter="0" w:header="0" w:top="360" w:footer="0" w:bottom="280"/>
          <w:cols w:num="2" w:equalWidth="false" w:sep="false">
            <w:col w:w="8606" w:space="40"/>
            <w:col w:w="60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w w:val="130"/>
          <w:sz w:val="20"/>
          <w:szCs w:val="20"/>
        </w:rPr>
      </w:pPr>
      <w:r>
        <w:rPr>
          <w:w w:val="130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94" w:after="0"/>
        <w:ind w:left="100" w:hanging="0"/>
        <w:rPr>
          <w:w w:val="1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6545</wp:posOffset>
                </wp:positionH>
                <wp:positionV relativeFrom="paragraph">
                  <wp:posOffset>932815</wp:posOffset>
                </wp:positionV>
                <wp:extent cx="4572635" cy="238760"/>
                <wp:effectExtent l="25400" t="3810" r="13970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238680"/>
                          <a:chOff x="0" y="0"/>
                          <a:chExt cx="4572720" cy="238680"/>
                        </a:xfrm>
                      </wpg:grpSpPr>
                      <wps:wsp>
                        <wps:cNvSpPr/>
                        <wps:spPr>
                          <a:xfrm>
                            <a:off x="2518560" y="0"/>
                            <a:ext cx="12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04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0080"/>
                            <a:ext cx="12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5120"/>
                            <a:ext cx="12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9548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548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9548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9548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22120"/>
                            <a:ext cx="2450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6" h="20">
                                <a:moveTo>
                                  <a:pt x="0" y="0"/>
                                </a:moveTo>
                                <a:lnTo>
                                  <a:pt x="3825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00520"/>
                            <a:ext cx="2392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5" h="20">
                                <a:moveTo>
                                  <a:pt x="0" y="0"/>
                                </a:moveTo>
                                <a:lnTo>
                                  <a:pt x="37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245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8" h="20">
                                <a:moveTo>
                                  <a:pt x="0" y="0"/>
                                </a:moveTo>
                                <a:lnTo>
                                  <a:pt x="3827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82080"/>
                            <a:ext cx="2393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7" h="20">
                                <a:moveTo>
                                  <a:pt x="0" y="0"/>
                                </a:moveTo>
                                <a:lnTo>
                                  <a:pt x="37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0"/>
                            <a:ext cx="12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5040"/>
                            <a:ext cx="12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0080"/>
                            <a:ext cx="12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5120"/>
                            <a:ext cx="12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76320"/>
                            <a:ext cx="12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48240"/>
                            <a:ext cx="1058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20">
                                <a:moveTo>
                                  <a:pt x="0" y="0"/>
                                </a:move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0"/>
                            <a:ext cx="12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5040"/>
                            <a:ext cx="12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0080"/>
                            <a:ext cx="12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15120"/>
                            <a:ext cx="12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0880"/>
                            <a:ext cx="12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22120"/>
                            <a:ext cx="1055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2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82080"/>
                            <a:ext cx="99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20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200520"/>
                            <a:ext cx="99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20">
                                <a:moveTo>
                                  <a:pt x="0" y="0"/>
                                </a:moveTo>
                                <a:lnTo>
                                  <a:pt x="15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87120"/>
                            <a:ext cx="988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49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  <a:lnTo>
                                  <a:pt x="1543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0080"/>
                            <a:ext cx="12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5120"/>
                            <a:ext cx="12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76320"/>
                            <a:ext cx="12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48240"/>
                            <a:ext cx="1058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20">
                                <a:moveTo>
                                  <a:pt x="0" y="0"/>
                                </a:move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20880"/>
                            <a:ext cx="12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22120"/>
                            <a:ext cx="1055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2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8712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82080"/>
                            <a:ext cx="99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20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76320"/>
                            <a:ext cx="12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200520"/>
                            <a:ext cx="99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20">
                                <a:moveTo>
                                  <a:pt x="0" y="0"/>
                                </a:moveTo>
                                <a:lnTo>
                                  <a:pt x="15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73.45pt;width:360.05pt;height:18.8pt" coordorigin="467,1469" coordsize="7201,376">
                <v:shape id="shape_0" coordsize="20,120" path="m0,0l0,120e" stroked="t" o:allowincell="f" style="position:absolute;left:4433;top:1469;width:19;height:136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20,113" path="m0,0l0,112e" stroked="t" o:allowincell="f" style="position:absolute;left:4426;top:1477;width:19;height:128;mso-wrap-style:none;v-text-anchor:middle;mso-position-horizontal-relative:page">
                  <v:fill o:detectmouseclick="t" on="false"/>
                  <v:stroke color="#7c7c7c" weight="4320" joinstyle="round" endcap="flat"/>
                  <w10:wrap type="none"/>
                </v:shape>
                <v:shape id="shape_0" coordsize="20,106" path="m0,0l0,105e" stroked="t" o:allowincell="f" style="position:absolute;left:4419;top:1485;width:19;height:120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20,99" path="m0,0l0,98e" stroked="t" o:allowincell="f" style="position:absolute;left:4411;top:1493;width:19;height:112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20,60" path="m0,0l0,59e" stroked="t" o:allowincell="f" style="position:absolute;left:4433;top:1777;width:19;height:67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20,60" path="m0,0l0,59e" stroked="t" o:allowincell="f" style="position:absolute;left:4426;top:1777;width:19;height:67;mso-wrap-style:none;v-text-anchor:middle;mso-position-horizontal-relative:page">
                  <v:fill o:detectmouseclick="t" on="false"/>
                  <v:stroke color="#7c7c7c" weight="4320" joinstyle="round" endcap="flat"/>
                  <w10:wrap type="none"/>
                </v:shape>
                <v:shape id="shape_0" coordsize="20,60" path="m0,0l0,59e" stroked="t" o:allowincell="f" style="position:absolute;left:4419;top:1777;width:19;height:67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20,60" path="m0,0l0,59e" stroked="t" o:allowincell="f" style="position:absolute;left:4411;top:1777;width:19;height:67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3826,20" path="m0,0l3825,0e" stroked="t" o:allowincell="f" style="position:absolute;left:544;top:1819;width:3858;height:21;mso-wrap-style:none;v-text-anchor:middle;mso-position-horizontal-relative:page">
                  <v:fill o:detectmouseclick="t" on="false"/>
                  <v:stroke color="#f4f6fb" weight="29160" joinstyle="round" endcap="flat"/>
                  <w10:wrap type="none"/>
                </v:shape>
                <v:shape id="shape_0" coordsize="3735,20" path="m0,0l3734,0e" stroked="t" o:allowincell="f" style="position:absolute;left:558;top:1785;width:3766;height:21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3828,20" path="m0,0l3827,0e" stroked="t" o:allowincell="f" style="position:absolute;left:467;top:1545;width:3860;height:21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3737,20" path="m0,0l3736,0e" stroked="t" o:allowincell="f" style="position:absolute;left:544;top:1598;width:3768;height:21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20,329" path="m0,0l0,328e" stroked="t" o:allowincell="f" style="position:absolute;left:4194;top:1469;width:19;height:375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20,322" path="m0,0l0,321e" stroked="t" o:allowincell="f" style="position:absolute;left:4201;top:1477;width:19;height:367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20,315" path="m0,0l0,314e" stroked="t" o:allowincell="f" style="position:absolute;left:4208;top:1485;width:19;height:359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20,308" path="m0,0l0,307e" stroked="t" o:allowincell="f" style="position:absolute;left:4215;top:1493;width:19;height:351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20,224" path="m0,0l0,223e" stroked="t" o:allowincell="f" style="position:absolute;left:4257;top:1589;width:19;height:255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1652,20" path="m0,0l1651,0e" stroked="t" o:allowincell="f" style="position:absolute;left:4219;top:1545;width:1665;height:21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20,329" path="m0,0l0,328e" stroked="t" o:allowincell="f" style="position:absolute;left:5990;top:1469;width:19;height:375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20,322" path="m0,0l0,321e" stroked="t" o:allowincell="f" style="position:absolute;left:5982;top:1477;width:19;height:367;mso-wrap-style:none;v-text-anchor:middle;mso-position-horizontal-relative:page">
                  <v:fill o:detectmouseclick="t" on="false"/>
                  <v:stroke color="#7c7c7c" weight="4320" joinstyle="round" endcap="flat"/>
                  <w10:wrap type="none"/>
                </v:shape>
                <v:shape id="shape_0" coordsize="20,315" path="m0,0l0,314e" stroked="t" o:allowincell="f" style="position:absolute;left:5975;top:1485;width:19;height:359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20,308" path="m0,0l0,307e" stroked="t" o:allowincell="f" style="position:absolute;left:5968;top:1493;width:19;height:351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20,257" path="m0,0l0,256e" stroked="t" o:allowincell="f" style="position:absolute;left:5920;top:1502;width:19;height:293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1649,20" path="m0,0l1648,0e" stroked="t" o:allowincell="f" style="position:absolute;left:4296;top:1819;width:1662;height:21;mso-wrap-style:none;v-text-anchor:middle;mso-position-horizontal-relative:page">
                  <v:fill o:detectmouseclick="t" on="false"/>
                  <v:stroke color="#f4f6fb" weight="29160" joinstyle="round" endcap="flat"/>
                  <w10:wrap type="none"/>
                </v:shape>
                <v:shape id="shape_0" coordsize="1560,20" path="m0,0l1560,0e" stroked="t" o:allowincell="f" style="position:absolute;left:4296;top:1598;width:1572;height:21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1558,20" path="m0,0l1557,0e" stroked="t" o:allowincell="f" style="position:absolute;left:4311;top:1785;width:1570;height:21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1544,149" path="m0,0l1543,0l1543,148l0,148l0,0xe" fillcolor="#bfbfbf" stroked="f" o:allowincell="f" style="position:absolute;left:6019;top:1606;width:1556;height:16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315" path="m0,0l0,314e" stroked="t" o:allowincell="f" style="position:absolute;left:5917;top:1485;width:19;height:359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20,308" path="m0,0l0,307e" stroked="t" o:allowincell="f" style="position:absolute;left:5924;top:1493;width:19;height:351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20,224" path="m0,0l0,223e" stroked="t" o:allowincell="f" style="position:absolute;left:5967;top:1589;width:19;height:255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1652,20" path="m0,0l1651,0e" stroked="t" o:allowincell="f" style="position:absolute;left:5928;top:1545;width:1665;height:21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20,257" path="m0,0l0,256e" stroked="t" o:allowincell="f" style="position:absolute;left:7630;top:1502;width:19;height:293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1649,20" path="m0,0l1648,0e" stroked="t" o:allowincell="f" style="position:absolute;left:6005;top:1819;width:1662;height:21;mso-wrap-style:none;v-text-anchor:middle;mso-position-horizontal-relative:page">
                  <v:fill o:detectmouseclick="t" on="false"/>
                  <v:stroke color="#f4f6fb" weight="29160" joinstyle="round" endcap="flat"/>
                  <w10:wrap type="none"/>
                </v:shape>
                <v:shape id="shape_0" coordsize="20,164" path="m0,0l0,163e" stroked="t" o:allowincell="f" style="position:absolute;left:6012;top:1606;width:19;height:186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1560,20" path="m0,0l1560,0e" stroked="t" o:allowincell="f" style="position:absolute;left:6005;top:1598;width:1572;height:21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20,166" path="m0,0l0,165e" stroked="t" o:allowincell="f" style="position:absolute;left:7584;top:1589;width:19;height:189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1558,20" path="m0,0l1557,0e" stroked="t" o:allowincell="f" style="position:absolute;left:6019;top:1785;width:1570;height:21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4">
                <wp:simplePos x="0" y="0"/>
                <wp:positionH relativeFrom="page">
                  <wp:posOffset>3724275</wp:posOffset>
                </wp:positionH>
                <wp:positionV relativeFrom="paragraph">
                  <wp:posOffset>1226185</wp:posOffset>
                </wp:positionV>
                <wp:extent cx="13970" cy="154305"/>
                <wp:effectExtent l="3175" t="317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54440"/>
                          <a:chOff x="0" y="0"/>
                          <a:chExt cx="14040" cy="1544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8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8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8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96.55pt;width:1.1pt;height:12.15pt" coordorigin="5865,1931" coordsize="22,243">
                <v:shape id="shape_0" coordsize="20,236" path="m0,0l0,235e" stroked="t" o:allowincell="f" style="position:absolute;left:5874;top:1931;width:12;height:242;mso-wrap-style:none;v-text-anchor:middle;mso-position-horizontal-relative:page">
                  <v:fill o:detectmouseclick="t" on="false"/>
                  <v:stroke color="#f4f4f4" weight="4320" joinstyle="round" endcap="flat"/>
                  <w10:wrap type="none"/>
                </v:shape>
                <v:shape id="shape_0" coordsize="20,221" path="m0,0l0,220e" stroked="t" o:allowincell="f" style="position:absolute;left:5869;top:1938;width:12;height:227;mso-wrap-style:none;v-text-anchor:middle;mso-position-horizontal-relative:page">
                  <v:fill o:detectmouseclick="t" on="false"/>
                  <v:stroke color="#ebebeb" weight="4320" joinstyle="round" endcap="flat"/>
                  <w10:wrap type="none"/>
                </v:shape>
                <v:shape id="shape_0" coordsize="20,207" path="m0,0l0,206e" stroked="t" o:allowincell="f" style="position:absolute;left:5865;top:1945;width:12;height:212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06645</wp:posOffset>
                </wp:positionH>
                <wp:positionV relativeFrom="paragraph">
                  <wp:posOffset>932815</wp:posOffset>
                </wp:positionV>
                <wp:extent cx="4559300" cy="259080"/>
                <wp:effectExtent l="25400" t="5080" r="1905" b="23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400" cy="259200"/>
                          <a:chOff x="0" y="0"/>
                          <a:chExt cx="4559400" cy="259200"/>
                        </a:xfrm>
                      </wpg:grpSpPr>
                      <wps:wsp>
                        <wps:cNvSpPr/>
                        <wps:spPr>
                          <a:xfrm>
                            <a:off x="2511360" y="0"/>
                            <a:ext cx="12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2508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7" h="20">
                                <a:moveTo>
                                  <a:pt x="0" y="0"/>
                                </a:moveTo>
                                <a:lnTo>
                                  <a:pt x="39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432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560"/>
                            <a:ext cx="250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0" h="20">
                                <a:moveTo>
                                  <a:pt x="0" y="0"/>
                                </a:move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936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600"/>
                            <a:ext cx="249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2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4760"/>
                            <a:ext cx="12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5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2445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8" h="20">
                                <a:moveTo>
                                  <a:pt x="0" y="0"/>
                                </a:moveTo>
                                <a:lnTo>
                                  <a:pt x="3828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86400"/>
                            <a:ext cx="1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0"/>
                            <a:ext cx="12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0"/>
                            <a:ext cx="12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800"/>
                            <a:ext cx="1132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0">
                                <a:moveTo>
                                  <a:pt x="0" y="0"/>
                                </a:moveTo>
                                <a:lnTo>
                                  <a:pt x="17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4320"/>
                            <a:ext cx="126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4320"/>
                            <a:ext cx="126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7560"/>
                            <a:ext cx="1123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20">
                                <a:moveTo>
                                  <a:pt x="0" y="0"/>
                                </a:moveTo>
                                <a:lnTo>
                                  <a:pt x="17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9360"/>
                            <a:ext cx="12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9360"/>
                            <a:ext cx="12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2600"/>
                            <a:ext cx="1114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20">
                                <a:moveTo>
                                  <a:pt x="0" y="0"/>
                                </a:moveTo>
                                <a:lnTo>
                                  <a:pt x="17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14760"/>
                            <a:ext cx="12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4760"/>
                            <a:ext cx="12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7640"/>
                            <a:ext cx="110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20">
                                <a:moveTo>
                                  <a:pt x="0" y="0"/>
                                </a:moveTo>
                                <a:lnTo>
                                  <a:pt x="17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5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48240"/>
                            <a:ext cx="1054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20">
                                <a:moveTo>
                                  <a:pt x="0" y="0"/>
                                </a:move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0160"/>
                            <a:ext cx="12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86400"/>
                            <a:ext cx="986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49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  <a:lnTo>
                                  <a:pt x="1543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800"/>
                            <a:ext cx="1132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0">
                                <a:moveTo>
                                  <a:pt x="0" y="0"/>
                                </a:moveTo>
                                <a:lnTo>
                                  <a:pt x="17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7560"/>
                            <a:ext cx="1123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20">
                                <a:moveTo>
                                  <a:pt x="0" y="0"/>
                                </a:moveTo>
                                <a:lnTo>
                                  <a:pt x="17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2600"/>
                            <a:ext cx="1114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20">
                                <a:moveTo>
                                  <a:pt x="0" y="0"/>
                                </a:moveTo>
                                <a:lnTo>
                                  <a:pt x="17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7640"/>
                            <a:ext cx="110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20">
                                <a:moveTo>
                                  <a:pt x="0" y="0"/>
                                </a:moveTo>
                                <a:lnTo>
                                  <a:pt x="17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75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48240"/>
                            <a:ext cx="1054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20">
                                <a:moveTo>
                                  <a:pt x="0" y="0"/>
                                </a:move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20160"/>
                            <a:ext cx="12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86400"/>
                            <a:ext cx="1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81360"/>
                            <a:ext cx="99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20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75600"/>
                            <a:ext cx="12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98720"/>
                            <a:ext cx="995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20">
                                <a:moveTo>
                                  <a:pt x="0" y="0"/>
                                </a:moveTo>
                                <a:lnTo>
                                  <a:pt x="15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35pt;margin-top:73.45pt;width:359pt;height:20.4pt" coordorigin="7727,1469" coordsize="7180,408">
                <v:shape id="shape_0" coordsize="20,120" path="m0,0l0,120e" stroked="t" o:allowincell="f" style="position:absolute;left:11682;top:1469;width:19;height:135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3927,20" path="m0,0l3926,0e" stroked="t" o:allowincell="f" style="position:absolute;left:7730;top:1472;width:3949;height:21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20,113" path="m0,0l0,112e" stroked="t" o:allowincell="f" style="position:absolute;left:11675;top:1476;width:19;height:127;mso-wrap-style:none;v-text-anchor:middle;mso-position-horizontal-relative:page">
                  <v:fill o:detectmouseclick="t" on="false"/>
                  <v:stroke color="#7c7c7c" weight="4320" joinstyle="round" endcap="flat"/>
                  <w10:wrap type="none"/>
                </v:shape>
                <v:shape id="shape_0" coordsize="3920,20" path="m0,0l3919,0e" stroked="t" o:allowincell="f" style="position:absolute;left:7730;top:1481;width:3942;height:21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20,106" path="m0,0l0,105e" stroked="t" o:allowincell="f" style="position:absolute;left:11668;top:1484;width:19;height:119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3912,20" path="m0,0l3911,0e" stroked="t" o:allowincell="f" style="position:absolute;left:7730;top:1489;width:3934;height:21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20,99" path="m0,0l0,98e" stroked="t" o:allowincell="f" style="position:absolute;left:11661;top:1492;width:19;height:111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20,255" path="m0,0l0,254e" stroked="t" o:allowincell="f" style="position:absolute;left:7765;top:1588;width:19;height:288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3828,20" path="m0,0l3828,0e" stroked="t" o:allowincell="f" style="position:absolute;left:7727;top:1545;width:3850;height:21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20,164" path="m0,0l0,163e" stroked="t" o:allowincell="f" style="position:absolute;left:7811;top:1605;width:19;height:185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20,360" path="m0,0l0,359e" stroked="t" o:allowincell="f" style="position:absolute;left:11444;top:1469;width:19;height:407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20,360" path="m0,0l0,359e" stroked="t" o:allowincell="f" style="position:absolute;left:13236;top:1469;width:19;height:407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1774,20" path="m0,0l1773,0e" stroked="t" o:allowincell="f" style="position:absolute;left:11447;top:1472;width:1783;height:21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20,353" path="m0,0l0,352e" stroked="t" o:allowincell="f" style="position:absolute;left:13227;top:1476;width:19;height:399;mso-wrap-style:none;v-text-anchor:middle;mso-position-horizontal-relative:page">
                  <v:fill o:detectmouseclick="t" on="false"/>
                  <v:stroke color="#7c7c7c" weight="4320" joinstyle="round" endcap="flat"/>
                  <w10:wrap type="none"/>
                </v:shape>
                <v:shape id="shape_0" coordsize="20,353" path="m0,0l0,352e" stroked="t" o:allowincell="f" style="position:absolute;left:11451;top:1476;width:19;height:399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1760,20" path="m0,0l1759,0e" stroked="t" o:allowincell="f" style="position:absolute;left:11455;top:1481;width:1769;height:21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20,346" path="m0,0l0,345e" stroked="t" o:allowincell="f" style="position:absolute;left:13220;top:1484;width:19;height:391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20,346" path="m0,0l0,345e" stroked="t" o:allowincell="f" style="position:absolute;left:11458;top:1484;width:19;height:391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1745,20" path="m0,0l1744,0e" stroked="t" o:allowincell="f" style="position:absolute;left:11462;top:1489;width:1754;height:21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20,339" path="m0,0l0,338e" stroked="t" o:allowincell="f" style="position:absolute;left:13213;top:1492;width:19;height:384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20,339" path="m0,0l0,338e" stroked="t" o:allowincell="f" style="position:absolute;left:11465;top:1492;width:19;height:384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1731,20" path="m0,0l1730,0e" stroked="t" o:allowincell="f" style="position:absolute;left:11469;top:1497;width:1740;height:21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20,255" path="m0,0l0,254e" stroked="t" o:allowincell="f" style="position:absolute;left:11508;top:1588;width:19;height:288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1652,20" path="m0,0l1651,0e" stroked="t" o:allowincell="f" style="position:absolute;left:11469;top:1545;width:1660;height:21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20,257" path="m0,0l0,256e" stroked="t" o:allowincell="f" style="position:absolute;left:13166;top:1501;width:19;height:290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1544,149" path="m0,0l1543,0l1543,148l0,148l0,0xe" fillcolor="#bfbfbf" stroked="f" o:allowincell="f" style="position:absolute;left:13236;top:1605;width:1552;height:16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774,20" path="m0,0l1773,0e" stroked="t" o:allowincell="f" style="position:absolute;left:13123;top:1472;width:1783;height:21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1760,20" path="m0,0l1759,0e" stroked="t" o:allowincell="f" style="position:absolute;left:13130;top:1481;width:1769;height:21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1745,20" path="m0,0l1744,0e" stroked="t" o:allowincell="f" style="position:absolute;left:13137;top:1489;width:1754;height:21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1731,20" path="m0,0l1730,0e" stroked="t" o:allowincell="f" style="position:absolute;left:13145;top:1497;width:1740;height:21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20,255" path="m0,0l0,254e" stroked="t" o:allowincell="f" style="position:absolute;left:13183;top:1588;width:19;height:288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1652,20" path="m0,0l1651,0e" stroked="t" o:allowincell="f" style="position:absolute;left:13145;top:1545;width:1660;height:21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20,257" path="m0,0l0,256e" stroked="t" o:allowincell="f" style="position:absolute;left:14842;top:1501;width:19;height:290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20,164" path="m0,0l0,163e" stroked="t" o:allowincell="f" style="position:absolute;left:13229;top:1605;width:19;height:185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1560,20" path="m0,0l1560,0e" stroked="t" o:allowincell="f" style="position:absolute;left:13221;top:1597;width:1568;height:21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20,166" path="m0,0l0,165e" stroked="t" o:allowincell="f" style="position:absolute;left:14796;top:1588;width:19;height:187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1558,20" path="m0,0l1557,0e" stroked="t" o:allowincell="f" style="position:absolute;left:13236;top:1782;width:1566;height:21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6">
                <wp:simplePos x="0" y="0"/>
                <wp:positionH relativeFrom="page">
                  <wp:posOffset>8334375</wp:posOffset>
                </wp:positionH>
                <wp:positionV relativeFrom="paragraph">
                  <wp:posOffset>1245870</wp:posOffset>
                </wp:positionV>
                <wp:extent cx="13970" cy="154305"/>
                <wp:effectExtent l="3175" t="317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54440"/>
                          <a:chOff x="0" y="0"/>
                          <a:chExt cx="14040" cy="1544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8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8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8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25pt;margin-top:98.1pt;width:1.15pt;height:12.15pt" coordorigin="13125,1962" coordsize="23,243">
                <v:shape id="shape_0" coordsize="20,236" path="m0,0l0,235e" stroked="t" o:allowincell="f" style="position:absolute;left:13134;top:1962;width:12;height:242;mso-wrap-style:none;v-text-anchor:middle;mso-position-horizontal-relative:page">
                  <v:fill o:detectmouseclick="t" on="false"/>
                  <v:stroke color="#f4f4f4" weight="4320" joinstyle="round" endcap="flat"/>
                  <w10:wrap type="none"/>
                </v:shape>
                <v:shape id="shape_0" coordsize="20,221" path="m0,0l0,220e" stroked="t" o:allowincell="f" style="position:absolute;left:13129;top:1969;width:12;height:227;mso-wrap-style:none;v-text-anchor:middle;mso-position-horizontal-relative:page">
                  <v:fill o:detectmouseclick="t" on="false"/>
                  <v:stroke color="#ebebeb" weight="4320" joinstyle="round" endcap="flat"/>
                  <w10:wrap type="none"/>
                </v:shape>
                <v:shape id="shape_0" coordsize="20,207" path="m0,0l0,206e" stroked="t" o:allowincell="f" style="position:absolute;left:13125;top:1976;width:12;height:212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</v:group>
            </w:pict>
          </mc:Fallback>
        </mc:AlternateContent>
      </w:r>
      <w:r>
        <w:rPr>
          <w:w w:val="130"/>
        </w:rPr>
        <w:t>Institucional</w:t>
      </w:r>
    </w:p>
    <w:p>
      <w:pPr>
        <w:pStyle w:val="TextBody"/>
        <w:kinsoku w:val="false"/>
        <w:overflowPunct w:val="false"/>
        <w:rPr>
          <w:w w:val="130"/>
          <w:sz w:val="20"/>
          <w:szCs w:val="20"/>
        </w:rPr>
      </w:pPr>
      <w:r>
        <w:rPr>
          <w:w w:val="13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2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1583"/>
        <w:gridCol w:w="105"/>
        <w:gridCol w:w="1564"/>
        <w:gridCol w:w="91"/>
        <w:gridCol w:w="191"/>
        <w:gridCol w:w="3727"/>
        <w:gridCol w:w="111"/>
        <w:gridCol w:w="1449"/>
        <w:gridCol w:w="93"/>
        <w:gridCol w:w="1569"/>
        <w:gridCol w:w="88"/>
      </w:tblGrid>
      <w:tr>
        <w:trPr>
          <w:trHeight w:val="93" w:hRule="exact"/>
        </w:trPr>
        <w:tc>
          <w:tcPr>
            <w:tcW w:w="3741" w:type="dxa"/>
            <w:tcBorders>
              <w:bottom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bottom w:val="single" w:sz="2" w:space="0" w:color="FFFFFF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741" w:type="dxa"/>
            <w:tcBorders>
              <w:top w:val="single" w:sz="2" w:space="0" w:color="FFFFFF"/>
              <w:left w:val="single" w:sz="34" w:space="0" w:color="FFFFFF"/>
              <w:right w:val="single" w:sz="30" w:space="0" w:color="FFFFFF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23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FUENTES</w:t>
            </w:r>
          </w:p>
        </w:tc>
        <w:tc>
          <w:tcPr>
            <w:tcW w:w="1583" w:type="dxa"/>
            <w:tcBorders>
              <w:top w:val="single" w:sz="2" w:space="0" w:color="FFFFFF"/>
              <w:left w:val="single" w:sz="30" w:space="0" w:color="FFFFFF"/>
              <w:right w:val="single" w:sz="4" w:space="0" w:color="FFFFFF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28" w:hanging="0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CORRIENTE</w:t>
            </w:r>
          </w:p>
        </w:tc>
        <w:tc>
          <w:tcPr>
            <w:tcW w:w="105" w:type="dxa"/>
            <w:tcBorders>
              <w:top w:val="single" w:sz="2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9" w:hanging="0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ANTERIOR</w:t>
            </w:r>
          </w:p>
        </w:tc>
        <w:tc>
          <w:tcPr>
            <w:tcW w:w="91" w:type="dxa"/>
            <w:tcBorders>
              <w:top w:val="single" w:sz="2" w:space="0" w:color="FFFFFF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FFFFFF"/>
              <w:right w:val="single" w:sz="10" w:space="0" w:color="FFFFFF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7" w:hanging="0"/>
              <w:jc w:val="left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USOS</w:t>
            </w:r>
          </w:p>
        </w:tc>
        <w:tc>
          <w:tcPr>
            <w:tcW w:w="111" w:type="dxa"/>
            <w:tcBorders>
              <w:top w:val="single" w:sz="4" w:space="0" w:color="FFFFFF"/>
              <w:left w:val="single" w:sz="10" w:space="0" w:color="FFFFFF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10" w:after="0"/>
              <w:ind w:right="8" w:hanging="0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CORRIENTE</w:t>
            </w:r>
          </w:p>
        </w:tc>
        <w:tc>
          <w:tcPr>
            <w:tcW w:w="9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right="9" w:hanging="0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ANTERIOR</w:t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right="9" w:hanging="0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3741" w:type="dxa"/>
            <w:tcBorders>
              <w:left w:val="single" w:sz="2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30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bottom w:val="single" w:sz="30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3741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30" w:space="0" w:color="FFFFFF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30" w:space="0" w:color="FFFFFF"/>
              <w:bottom w:val="single" w:sz="30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3741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  <w:right w:val="single" w:sz="2" w:space="0" w:color="80808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8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OPERACIONAL</w:t>
            </w:r>
          </w:p>
        </w:tc>
        <w:tc>
          <w:tcPr>
            <w:tcW w:w="1583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right="35" w:hanging="0"/>
              <w:rPr>
                <w:w w:val="125"/>
                <w:sz w:val="12"/>
                <w:szCs w:val="12"/>
              </w:rPr>
            </w:pPr>
            <w:r>
              <w:rPr>
                <w:w w:val="125"/>
                <w:sz w:val="12"/>
                <w:szCs w:val="12"/>
              </w:rPr>
              <w:t>1,517,717.89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808080"/>
              <w:bottom w:val="single" w:sz="2" w:space="0" w:color="FFFFFF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right="11" w:hanging="0"/>
              <w:rPr>
                <w:w w:val="125"/>
                <w:sz w:val="12"/>
                <w:szCs w:val="12"/>
              </w:rPr>
            </w:pPr>
            <w:r>
              <w:rPr>
                <w:w w:val="125"/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2" w:space="0" w:color="808080"/>
              <w:bottom w:val="single" w:sz="2" w:space="0" w:color="FFFFFF"/>
              <w:right w:val="single" w:sz="2" w:space="0" w:color="80808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7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OPERACIONAL</w:t>
            </w:r>
          </w:p>
        </w:tc>
        <w:tc>
          <w:tcPr>
            <w:tcW w:w="111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808080"/>
              <w:bottom w:val="single" w:sz="2" w:space="0" w:color="FFFFFF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right="14" w:hanging="0"/>
              <w:rPr>
                <w:w w:val="125"/>
                <w:sz w:val="12"/>
                <w:szCs w:val="12"/>
              </w:rPr>
            </w:pPr>
            <w:r>
              <w:rPr>
                <w:w w:val="125"/>
                <w:sz w:val="12"/>
                <w:szCs w:val="12"/>
              </w:rPr>
              <w:t>1,253,150.2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808080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right="8" w:hanging="0"/>
              <w:rPr>
                <w:w w:val="125"/>
                <w:sz w:val="12"/>
                <w:szCs w:val="12"/>
              </w:rPr>
            </w:pPr>
            <w:r>
              <w:rPr>
                <w:w w:val="125"/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>
              <w:top w:val="single" w:sz="30" w:space="0" w:color="FFFFFF"/>
              <w:lef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741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336" w:hanging="0"/>
              <w:jc w:val="left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D.M. x Tasas y Derechos</w:t>
            </w:r>
          </w:p>
        </w:tc>
        <w:tc>
          <w:tcPr>
            <w:tcW w:w="1583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right="34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451,006.42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321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A. M. x Remuneraciones</w:t>
            </w:r>
          </w:p>
        </w:tc>
        <w:tc>
          <w:tcPr>
            <w:tcW w:w="111" w:type="dxa"/>
            <w:tcBorders>
              <w:top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right="12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732,002.0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741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336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D.M. x Venta de Bienes y Servicio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right="35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50,566.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321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A.M. x Adquisiciones de Bienes y Servicio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right="12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137,620.0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3741" w:type="dxa"/>
            <w:tcBorders/>
          </w:tcPr>
          <w:p>
            <w:pPr>
              <w:pStyle w:val="TableParagraph"/>
              <w:kinsoku w:val="false"/>
              <w:overflowPunct w:val="false"/>
              <w:spacing w:before="60" w:after="0"/>
              <w:ind w:left="336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D.M. x Ingresos Financieros y  Otro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kinsoku w:val="false"/>
              <w:overflowPunct w:val="false"/>
              <w:spacing w:before="60" w:after="0"/>
              <w:ind w:right="35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34,519.67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kinsoku w:val="false"/>
              <w:overflowPunct w:val="false"/>
              <w:spacing w:before="60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321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A.M. x Gastos Financieros y Otro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right="14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12,839.0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74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143" w:hanging="0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D.M. x Transferencias Corrientes  Recibida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34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758,039.32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/>
          </w:tcPr>
          <w:p>
            <w:pPr>
              <w:pStyle w:val="TableParagraph"/>
              <w:kinsoku w:val="false"/>
              <w:overflowPunct w:val="false"/>
              <w:spacing w:before="42" w:after="0"/>
              <w:ind w:left="321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A.M. x Transferencias Corrientes  Otorgada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kinsoku w:val="false"/>
              <w:overflowPunct w:val="false"/>
              <w:spacing w:before="42" w:after="0"/>
              <w:ind w:right="12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1,999.5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kinsoku w:val="false"/>
              <w:overflowPunct w:val="false"/>
              <w:spacing w:before="42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741" w:type="dxa"/>
            <w:tcBorders/>
          </w:tcPr>
          <w:p>
            <w:pPr>
              <w:pStyle w:val="TableParagraph"/>
              <w:kinsoku w:val="false"/>
              <w:overflowPunct w:val="false"/>
              <w:spacing w:before="76" w:after="0"/>
              <w:ind w:left="336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D.M. x Ventas de Activos Fijo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kinsoku w:val="false"/>
              <w:overflowPunct w:val="false"/>
              <w:spacing w:before="76" w:after="0"/>
              <w:ind w:right="35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23,600.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kinsoku w:val="false"/>
              <w:overflowPunct w:val="false"/>
              <w:spacing w:before="76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321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A.M. x Inversiones en Activos Fijo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right="12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5,629.2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741" w:type="dxa"/>
            <w:tcBorders/>
          </w:tcPr>
          <w:p>
            <w:pPr>
              <w:pStyle w:val="TableParagraph"/>
              <w:kinsoku w:val="false"/>
              <w:overflowPunct w:val="false"/>
              <w:spacing w:before="55" w:after="0"/>
              <w:ind w:right="1100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D.M. x Operaciones de Ejercicios Anteriore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kinsoku w:val="false"/>
              <w:overflowPunct w:val="false"/>
              <w:spacing w:before="55" w:after="0"/>
              <w:ind w:right="34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199,986.48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kinsoku w:val="false"/>
              <w:overflowPunct w:val="false"/>
              <w:spacing w:before="55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/>
          </w:tcPr>
          <w:p>
            <w:pPr>
              <w:pStyle w:val="TableParagraph"/>
              <w:kinsoku w:val="false"/>
              <w:overflowPunct w:val="false"/>
              <w:ind w:left="321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A.M. x Inversiones Financieras  Temporales</w:t>
            </w:r>
          </w:p>
          <w:p>
            <w:pPr>
              <w:pStyle w:val="TableParagraph"/>
              <w:kinsoku w:val="false"/>
              <w:overflowPunct w:val="false"/>
              <w:spacing w:before="101" w:after="0"/>
              <w:ind w:left="321" w:hanging="0"/>
              <w:jc w:val="left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A.M. x Operaciones de Ejercicios Anteriore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kinsoku w:val="false"/>
              <w:overflowPunct w:val="false"/>
              <w:ind w:left="842" w:hanging="0"/>
              <w:jc w:val="left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106,500.00</w:t>
            </w:r>
          </w:p>
          <w:p>
            <w:pPr>
              <w:pStyle w:val="TableParagraph"/>
              <w:kinsoku w:val="false"/>
              <w:overflowPunct w:val="false"/>
              <w:spacing w:before="101" w:after="0"/>
              <w:ind w:left="842" w:hanging="0"/>
              <w:jc w:val="left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256,560.3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kinsoku w:val="false"/>
              <w:overflowPunct w:val="false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  <w:p>
            <w:pPr>
              <w:pStyle w:val="TableParagraph"/>
              <w:kinsoku w:val="false"/>
              <w:overflowPunct w:val="false"/>
              <w:spacing w:before="101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3741" w:type="dxa"/>
            <w:tcBorders>
              <w:left w:val="single" w:sz="2" w:space="0" w:color="696969"/>
              <w:right w:val="single" w:sz="2" w:space="0" w:color="696969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18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NO OPERACIONAL</w:t>
            </w:r>
          </w:p>
        </w:tc>
        <w:tc>
          <w:tcPr>
            <w:tcW w:w="1583" w:type="dxa"/>
            <w:tcBorders>
              <w:left w:val="single" w:sz="2" w:space="0" w:color="696969"/>
              <w:right w:val="single" w:sz="2" w:space="0" w:color="E2E2E2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right="33" w:hanging="0"/>
              <w:rPr>
                <w:w w:val="125"/>
                <w:sz w:val="12"/>
                <w:szCs w:val="12"/>
              </w:rPr>
            </w:pPr>
            <w:r>
              <w:rPr>
                <w:w w:val="125"/>
                <w:sz w:val="12"/>
                <w:szCs w:val="12"/>
              </w:rPr>
              <w:t>57,807.83</w:t>
            </w:r>
          </w:p>
        </w:tc>
        <w:tc>
          <w:tcPr>
            <w:tcW w:w="105" w:type="dxa"/>
            <w:tcBorders>
              <w:left w:val="single" w:sz="2" w:space="0" w:color="E2E2E2"/>
              <w:right w:val="single" w:sz="2" w:space="0" w:color="69696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696969"/>
              <w:right w:val="single" w:sz="2" w:space="0" w:color="E2E2E2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right="8" w:hanging="0"/>
              <w:rPr>
                <w:w w:val="125"/>
                <w:sz w:val="12"/>
                <w:szCs w:val="12"/>
              </w:rPr>
            </w:pPr>
            <w:r>
              <w:rPr>
                <w:w w:val="125"/>
                <w:sz w:val="12"/>
                <w:szCs w:val="12"/>
              </w:rPr>
              <w:t>0.00</w:t>
            </w:r>
          </w:p>
        </w:tc>
        <w:tc>
          <w:tcPr>
            <w:tcW w:w="731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7820" w:leader="none"/>
        </w:tabs>
        <w:kinsoku w:val="false"/>
        <w:overflowPunct w:val="false"/>
        <w:ind w:left="560" w:hanging="0"/>
        <w:rPr>
          <w:sz w:val="20"/>
          <w:szCs w:val="20"/>
        </w:rPr>
      </w:pPr>
      <w:r>
        <w:rPr>
          <w:lang w:val="en-US" w:eastAsia="en-US"/>
        </w:rPr>
      </w:r>
      <w:r>
        <w:rPr>
          <w:position w:val="38"/>
          <w:sz w:val="20"/>
          <w:szCs w:val="20"/>
        </w:rPr>
        <w:t xml:space="preserve"> </w:t>
      </w:r>
      <w:r>
        <w:rPr>
          <w:position w:val="38"/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58945" cy="40767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3"/>
                              <w:gridCol w:w="2539"/>
                              <w:gridCol w:w="995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3"/>
                                    <w:ind w:left="31" w:hanging="0"/>
                                    <w:jc w:val="left"/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Depósitos Ajenos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3"/>
                                    <w:ind w:right="7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2,726.3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3"/>
                                    <w:ind w:right="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31" w:hanging="0"/>
                                    <w:jc w:val="left"/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Depósitos  Retenciones Fiscales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right="7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44,217.6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right="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31" w:hanging="0"/>
                                    <w:jc w:val="left"/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Anticipo de Impuesto Retenido IVA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right="7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863.8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right="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5.35pt;height:32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3"/>
                        <w:gridCol w:w="2539"/>
                        <w:gridCol w:w="995"/>
                      </w:tblGrid>
                      <w:tr>
                        <w:trPr>
                          <w:trHeight w:val="194" w:hRule="exac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3"/>
                              <w:ind w:left="31" w:hanging="0"/>
                              <w:jc w:val="left"/>
                              <w:rPr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Depósitos Ajenos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3"/>
                              <w:ind w:right="7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2,726.35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3"/>
                              <w:ind w:right="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31" w:hanging="0"/>
                              <w:jc w:val="left"/>
                              <w:rPr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Depósitos  Retenciones Fiscales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right="7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44,217.65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right="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31" w:hanging="0"/>
                              <w:jc w:val="left"/>
                              <w:rPr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Anticipo de Impuesto Retenido IVA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right="7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863.83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right="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40530" cy="54229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3"/>
                              <w:gridCol w:w="2526"/>
                              <w:gridCol w:w="979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3"/>
                                    <w:ind w:left="31" w:hanging="0"/>
                                    <w:jc w:val="left"/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Anticipos a Empleados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3"/>
                                    <w:ind w:right="714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3,500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3"/>
                                    <w:ind w:right="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31" w:hanging="0"/>
                                    <w:jc w:val="left"/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Depósitos Ajenos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right="714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8,343.7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right="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31" w:hanging="0"/>
                                    <w:jc w:val="left"/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Depósitos  Retenciones Fiscales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right="715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65,941.8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right="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31" w:hanging="0"/>
                                    <w:jc w:val="left"/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Anticipo de Impuesto Retenido IVA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right="714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,095.0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right="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3.9pt;height:42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3"/>
                        <w:gridCol w:w="2526"/>
                        <w:gridCol w:w="979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3"/>
                              <w:ind w:left="31" w:hanging="0"/>
                              <w:jc w:val="left"/>
                              <w:rPr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Anticipos a Empleados</w:t>
                            </w:r>
                          </w:p>
                        </w:tc>
                        <w:tc>
                          <w:tcPr>
                            <w:tcW w:w="252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3"/>
                              <w:ind w:right="714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3,500.00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3"/>
                              <w:ind w:right="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31" w:hanging="0"/>
                              <w:jc w:val="left"/>
                              <w:rPr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Depósitos Ajenos</w:t>
                            </w:r>
                          </w:p>
                        </w:tc>
                        <w:tc>
                          <w:tcPr>
                            <w:tcW w:w="252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right="714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8,343.79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right="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31" w:hanging="0"/>
                              <w:jc w:val="left"/>
                              <w:rPr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Depósitos  Retenciones Fiscales</w:t>
                            </w:r>
                          </w:p>
                        </w:tc>
                        <w:tc>
                          <w:tcPr>
                            <w:tcW w:w="252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right="715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65,941.88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right="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31" w:hanging="0"/>
                              <w:jc w:val="left"/>
                              <w:rPr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Anticipo de Impuesto Retenido IVA</w:t>
                            </w:r>
                          </w:p>
                        </w:tc>
                        <w:tc>
                          <w:tcPr>
                            <w:tcW w:w="252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right="714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,095.04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right="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type w:val="continuous"/>
          <w:pgSz w:orient="landscape" w:w="15840" w:h="12240"/>
          <w:pgMar w:left="320" w:right="82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74" w:leader="none"/>
        </w:tabs>
        <w:kinsoku w:val="false"/>
        <w:overflowPunct w:val="false"/>
        <w:spacing w:before="95" w:after="0"/>
        <w:jc w:val="right"/>
        <w:rPr>
          <w:sz w:val="12"/>
          <w:szCs w:val="12"/>
        </w:rPr>
      </w:pPr>
      <w:r>
        <w:rPr>
          <w:sz w:val="12"/>
          <w:szCs w:val="12"/>
          <w:shd w:fill="BFBFBF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3220</wp:posOffset>
                </wp:positionH>
                <wp:positionV relativeFrom="paragraph">
                  <wp:posOffset>-933450</wp:posOffset>
                </wp:positionV>
                <wp:extent cx="3377565" cy="19050"/>
                <wp:effectExtent l="2540" t="254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7520" cy="19080"/>
                          <a:chOff x="0" y="0"/>
                          <a:chExt cx="33775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8" h="20">
                                <a:moveTo>
                                  <a:pt x="0" y="0"/>
                                </a:moveTo>
                                <a:lnTo>
                                  <a:pt x="37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2387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" h="20">
                                <a:moveTo>
                                  <a:pt x="0" y="0"/>
                                </a:moveTo>
                                <a:lnTo>
                                  <a:pt x="37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2378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20">
                                <a:moveTo>
                                  <a:pt x="0" y="0"/>
                                </a:moveTo>
                                <a:lnTo>
                                  <a:pt x="37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080"/>
                            <a:ext cx="2369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5" h="20">
                                <a:moveTo>
                                  <a:pt x="0" y="0"/>
                                </a:moveTo>
                                <a:lnTo>
                                  <a:pt x="37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0"/>
                            <a:ext cx="1012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3960"/>
                            <a:ext cx="100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6840"/>
                            <a:ext cx="993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0080"/>
                            <a:ext cx="984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20">
                                <a:moveTo>
                                  <a:pt x="0" y="0"/>
                                </a:moveTo>
                                <a:lnTo>
                                  <a:pt x="15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-73.5pt;width:265.95pt;height:1.5pt" coordorigin="572,-1470" coordsize="5319,30">
                <v:shape id="shape_0" coordsize="3768,20" path="m0,0l3768,0e" stroked="t" o:allowincell="f" style="position:absolute;left:572;top:-1470;width:3773;height:13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3754,20" path="m0,0l3753,0e" stroked="t" o:allowincell="f" style="position:absolute;left:579;top:-1464;width:3759;height:13;mso-wrap-style:none;v-text-anchor:middle;mso-position-horizontal-relative:page">
                  <v:fill o:detectmouseclick="t" on="false"/>
                  <v:stroke color="#8c8c8c" weight="4320" joinstyle="round" endcap="flat"/>
                  <w10:wrap type="none"/>
                </v:shape>
                <v:shape id="shape_0" coordsize="3740,20" path="m0,0l3739,0e" stroked="t" o:allowincell="f" style="position:absolute;left:586;top:-1459;width:3745;height:13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3725,20" path="m0,0l3724,0e" stroked="t" o:allowincell="f" style="position:absolute;left:593;top:-1454;width:3730;height:13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1592,20" path="m0,0l1591,0e" stroked="t" o:allowincell="f" style="position:absolute;left:4297;top:-1470;width:1593;height:13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1577,20" path="m0,0l1576,0e" stroked="t" o:allowincell="f" style="position:absolute;left:4305;top:-1464;width:1578;height:13;mso-wrap-style:none;v-text-anchor:middle;mso-position-horizontal-relative:page">
                  <v:fill o:detectmouseclick="t" on="false"/>
                  <v:stroke color="#8c8c8c" weight="4320" joinstyle="round" endcap="flat"/>
                  <w10:wrap type="none"/>
                </v:shape>
                <v:shape id="shape_0" coordsize="1563,20" path="m0,0l1562,0e" stroked="t" o:allowincell="f" style="position:absolute;left:4312;top:-1459;width:1564;height:13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1548,20" path="m0,0l1548,0e" stroked="t" o:allowincell="f" style="position:absolute;left:4319;top:-1454;width:1549;height:13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3220</wp:posOffset>
                </wp:positionH>
                <wp:positionV relativeFrom="paragraph">
                  <wp:posOffset>-788670</wp:posOffset>
                </wp:positionV>
                <wp:extent cx="3377565" cy="14605"/>
                <wp:effectExtent l="2540" t="254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7520" cy="14760"/>
                          <a:chOff x="0" y="0"/>
                          <a:chExt cx="3377520" cy="14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396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8" h="20">
                                <a:moveTo>
                                  <a:pt x="0" y="0"/>
                                </a:moveTo>
                                <a:lnTo>
                                  <a:pt x="37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2387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" h="20">
                                <a:moveTo>
                                  <a:pt x="0" y="0"/>
                                </a:moveTo>
                                <a:lnTo>
                                  <a:pt x="37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2378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20">
                                <a:moveTo>
                                  <a:pt x="0" y="0"/>
                                </a:moveTo>
                                <a:lnTo>
                                  <a:pt x="37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6480"/>
                            <a:ext cx="101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3240"/>
                            <a:ext cx="100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0"/>
                            <a:ext cx="993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-62.1pt;width:265.95pt;height:1.15pt" coordorigin="572,-1242" coordsize="5319,23">
                <v:shape id="shape_0" coordsize="3768,20" path="m0,0l3768,0e" stroked="t" o:allowincell="f" style="position:absolute;left:572;top:-1232;width:3773;height:12;mso-wrap-style:none;v-text-anchor:middle;mso-position-horizontal-relative:page">
                  <v:fill o:detectmouseclick="t" on="false"/>
                  <v:stroke color="#f4f4f4" weight="4320" joinstyle="round" endcap="flat"/>
                  <w10:wrap type="none"/>
                </v:shape>
                <v:shape id="shape_0" coordsize="3754,20" path="m0,0l3753,0e" stroked="t" o:allowincell="f" style="position:absolute;left:579;top:-1237;width:3759;height:12;mso-wrap-style:none;v-text-anchor:middle;mso-position-horizontal-relative:page">
                  <v:fill o:detectmouseclick="t" on="false"/>
                  <v:stroke color="#ebebeb" weight="4320" joinstyle="round" endcap="flat"/>
                  <w10:wrap type="none"/>
                </v:shape>
                <v:shape id="shape_0" coordsize="3740,20" path="m0,0l3739,0e" stroked="t" o:allowincell="f" style="position:absolute;left:586;top:-1242;width:3745;height:12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1592,20" path="m0,0l1591,0e" stroked="t" o:allowincell="f" style="position:absolute;left:4297;top:-1232;width:1593;height:12;mso-wrap-style:none;v-text-anchor:middle;mso-position-horizontal-relative:page">
                  <v:fill o:detectmouseclick="t" on="false"/>
                  <v:stroke color="#f4f4f4" weight="4320" joinstyle="round" endcap="flat"/>
                  <w10:wrap type="none"/>
                </v:shape>
                <v:shape id="shape_0" coordsize="1577,20" path="m0,0l1576,0e" stroked="t" o:allowincell="f" style="position:absolute;left:4305;top:-1237;width:1578;height:12;mso-wrap-style:none;v-text-anchor:middle;mso-position-horizontal-relative:page">
                  <v:fill o:detectmouseclick="t" on="false"/>
                  <v:stroke color="#ebebeb" weight="4320" joinstyle="round" endcap="flat"/>
                  <w10:wrap type="none"/>
                </v:shape>
                <v:shape id="shape_0" coordsize="1563,20" path="m0,0l1562,0e" stroked="t" o:allowincell="f" style="position:absolute;left:4312;top:-1242;width:1564;height:12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01110</wp:posOffset>
                </wp:positionH>
                <wp:positionV relativeFrom="paragraph">
                  <wp:posOffset>-933450</wp:posOffset>
                </wp:positionV>
                <wp:extent cx="1015365" cy="19050"/>
                <wp:effectExtent l="3175" t="254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9080"/>
                          <a:chOff x="0" y="0"/>
                          <a:chExt cx="10152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00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99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080"/>
                            <a:ext cx="987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20">
                                <a:moveTo>
                                  <a:pt x="0" y="0"/>
                                </a:moveTo>
                                <a:lnTo>
                                  <a:pt x="15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-73.5pt;width:79.95pt;height:1.5pt" coordorigin="5986,-1470" coordsize="1599,30">
                <v:shape id="shape_0" coordsize="1592,20" path="m0,0l1591,0e" stroked="t" o:allowincell="f" style="position:absolute;left:5986;top:-1470;width:1598;height:13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1577,20" path="m0,0l1576,0e" stroked="t" o:allowincell="f" style="position:absolute;left:5993;top:-1464;width:1583;height:13;mso-wrap-style:none;v-text-anchor:middle;mso-position-horizontal-relative:page">
                  <v:fill o:detectmouseclick="t" on="false"/>
                  <v:stroke color="#8c8c8c" weight="4320" joinstyle="round" endcap="flat"/>
                  <w10:wrap type="none"/>
                </v:shape>
                <v:shape id="shape_0" coordsize="1563,20" path="m0,0l1562,0e" stroked="t" o:allowincell="f" style="position:absolute;left:6000;top:-1459;width:1569;height:13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1548,20" path="m0,0l1548,0e" stroked="t" o:allowincell="f" style="position:absolute;left:6007;top:-1454;width:1554;height:13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01110</wp:posOffset>
                </wp:positionH>
                <wp:positionV relativeFrom="paragraph">
                  <wp:posOffset>-788670</wp:posOffset>
                </wp:positionV>
                <wp:extent cx="1015365" cy="14605"/>
                <wp:effectExtent l="3175" t="254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4760"/>
                          <a:chOff x="0" y="0"/>
                          <a:chExt cx="1015200" cy="14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015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100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9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-62.1pt;width:79.95pt;height:1.15pt" coordorigin="5986,-1242" coordsize="1599,23">
                <v:shape id="shape_0" coordsize="1592,20" path="m0,0l1591,0e" stroked="t" o:allowincell="f" style="position:absolute;left:5986;top:-1232;width:1598;height:12;mso-wrap-style:none;v-text-anchor:middle;mso-position-horizontal-relative:page">
                  <v:fill o:detectmouseclick="t" on="false"/>
                  <v:stroke color="#f4f4f4" weight="4320" joinstyle="round" endcap="flat"/>
                  <w10:wrap type="none"/>
                </v:shape>
                <v:shape id="shape_0" coordsize="1577,20" path="m0,0l1576,0e" stroked="t" o:allowincell="f" style="position:absolute;left:5993;top:-1237;width:1583;height:12;mso-wrap-style:none;v-text-anchor:middle;mso-position-horizontal-relative:page">
                  <v:fill o:detectmouseclick="t" on="false"/>
                  <v:stroke color="#ebebeb" weight="4320" joinstyle="round" endcap="flat"/>
                  <w10:wrap type="none"/>
                </v:shape>
                <v:shape id="shape_0" coordsize="1563,20" path="m0,0l1562,0e" stroked="t" o:allowincell="f" style="position:absolute;left:6000;top:-1242;width:1569;height:12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7315" simplePos="0" locked="0" layoutInCell="0" allowOverlap="1" relativeHeight="11">
                <wp:simplePos x="0" y="0"/>
                <wp:positionH relativeFrom="page">
                  <wp:posOffset>4970780</wp:posOffset>
                </wp:positionH>
                <wp:positionV relativeFrom="paragraph">
                  <wp:posOffset>-818515</wp:posOffset>
                </wp:positionV>
                <wp:extent cx="4437380" cy="163830"/>
                <wp:effectExtent l="317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7360" cy="163800"/>
                          <a:chOff x="0" y="0"/>
                          <a:chExt cx="4437360" cy="163800"/>
                        </a:xfrm>
                      </wpg:grpSpPr>
                      <wps:wsp>
                        <wps:cNvSpPr/>
                        <wps:spPr>
                          <a:xfrm>
                            <a:off x="15120" y="18360"/>
                            <a:ext cx="23590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195">
                                <a:moveTo>
                                  <a:pt x="0" y="0"/>
                                </a:moveTo>
                                <a:lnTo>
                                  <a:pt x="3719" y="0"/>
                                </a:lnTo>
                                <a:lnTo>
                                  <a:pt x="3719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238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8" h="20">
                                <a:moveTo>
                                  <a:pt x="0" y="0"/>
                                </a:moveTo>
                                <a:lnTo>
                                  <a:pt x="37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1920"/>
                            <a:ext cx="238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8" h="20">
                                <a:moveTo>
                                  <a:pt x="0" y="0"/>
                                </a:moveTo>
                                <a:lnTo>
                                  <a:pt x="37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432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238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" h="20">
                                <a:moveTo>
                                  <a:pt x="0" y="0"/>
                                </a:moveTo>
                                <a:lnTo>
                                  <a:pt x="37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240"/>
                            <a:ext cx="238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" h="20">
                                <a:moveTo>
                                  <a:pt x="0" y="0"/>
                                </a:moveTo>
                                <a:lnTo>
                                  <a:pt x="37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900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00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20"/>
                            <a:ext cx="237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20">
                                <a:moveTo>
                                  <a:pt x="0" y="0"/>
                                </a:moveTo>
                                <a:lnTo>
                                  <a:pt x="37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2920"/>
                            <a:ext cx="237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20">
                                <a:moveTo>
                                  <a:pt x="0" y="0"/>
                                </a:moveTo>
                                <a:lnTo>
                                  <a:pt x="37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332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840"/>
                            <a:ext cx="236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5" h="20">
                                <a:moveTo>
                                  <a:pt x="0" y="0"/>
                                </a:moveTo>
                                <a:lnTo>
                                  <a:pt x="37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8360"/>
                            <a:ext cx="979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95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  <a:lnTo>
                                  <a:pt x="1543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12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800"/>
                            <a:ext cx="100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51920"/>
                            <a:ext cx="100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432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432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6840"/>
                            <a:ext cx="100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47240"/>
                            <a:ext cx="100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900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900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1520"/>
                            <a:ext cx="99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42920"/>
                            <a:ext cx="99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332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332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5840"/>
                            <a:ext cx="981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20">
                                <a:moveTo>
                                  <a:pt x="0" y="0"/>
                                </a:moveTo>
                                <a:lnTo>
                                  <a:pt x="15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8360"/>
                            <a:ext cx="979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95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  <a:lnTo>
                                  <a:pt x="1543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5680" y="0"/>
                            <a:ext cx="101160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1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250">
                                  <a:moveTo>
                                    <a:pt x="0" y="0"/>
                                  </a:moveTo>
                                  <a:lnTo>
                                    <a:pt x="0" y="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1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250">
                                  <a:moveTo>
                                    <a:pt x="3" y="3"/>
                                  </a:moveTo>
                                  <a:lnTo>
                                    <a:pt x="1594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7480" y="151920"/>
                            <a:ext cx="100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432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432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6840"/>
                            <a:ext cx="100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47240"/>
                            <a:ext cx="100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900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900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1520"/>
                            <a:ext cx="99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42920"/>
                            <a:ext cx="99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332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32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5840"/>
                            <a:ext cx="981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20">
                                <a:moveTo>
                                  <a:pt x="0" y="0"/>
                                </a:moveTo>
                                <a:lnTo>
                                  <a:pt x="15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9000"/>
                            <a:ext cx="23680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SV" w:bidi="ar-SA"/>
                                </w:rPr>
                                <w:t>NO OPERA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9000"/>
                            <a:ext cx="988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93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25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SV" w:bidi="ar-SA"/>
                                </w:rPr>
                                <w:t>78,880.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9000"/>
                            <a:ext cx="9964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right="1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25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SV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pt;margin-top:-64.45pt;width:349.4pt;height:12.9pt" coordorigin="7828,-1289" coordsize="6988,258">
                <v:shape id="shape_0" coordsize="3720,195" path="m0,0l3719,0l3719,194l0,194l0,0xe" fillcolor="#bfbfbf" stroked="f" o:allowincell="f" style="position:absolute;left:7852;top:-1260;width:3714;height:18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250" path="m0,0l0,249e" stroked="t" o:allowincell="f" style="position:absolute;left:7828;top:-1289;width:18;height:241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3768,20" path="m0,0l3767,0e" stroked="t" o:allowincell="f" style="position:absolute;left:7831;top:-1286;width:3762;height:18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3768,20" path="m0,0l3767,0e" stroked="t" o:allowincell="f" style="position:absolute;left:7831;top:-1050;width:3762;height:18;mso-wrap-style:none;v-text-anchor:middle;mso-position-horizontal-relative:page">
                  <v:fill o:detectmouseclick="t" on="false"/>
                  <v:stroke color="#f4f4f4" weight="4320" joinstyle="round" endcap="flat"/>
                  <w10:wrap type="none"/>
                </v:shape>
                <v:shape id="shape_0" coordsize="20,236" path="m0,0l0,235e" stroked="t" o:allowincell="f" style="position:absolute;left:11591;top:-1282;width:18;height:227;mso-wrap-style:none;v-text-anchor:middle;mso-position-horizontal-relative:page">
                  <v:fill o:detectmouseclick="t" on="false"/>
                  <v:stroke color="#f4f4f4" weight="4320" joinstyle="round" endcap="flat"/>
                  <w10:wrap type="none"/>
                </v:shape>
                <v:shape id="shape_0" coordsize="20,236" path="m0,0l0,235e" stroked="t" o:allowincell="f" style="position:absolute;left:7834;top:-1282;width:18;height:227;mso-wrap-style:none;v-text-anchor:middle;mso-position-horizontal-relative:page">
                  <v:fill o:detectmouseclick="t" on="false"/>
                  <v:stroke color="#8c8c8c" weight="4320" joinstyle="round" endcap="flat"/>
                  <w10:wrap type="none"/>
                </v:shape>
                <v:shape id="shape_0" coordsize="3754,20" path="m0,0l3753,0e" stroked="t" o:allowincell="f" style="position:absolute;left:7838;top:-1278;width:3748;height:18;mso-wrap-style:none;v-text-anchor:middle;mso-position-horizontal-relative:page">
                  <v:fill o:detectmouseclick="t" on="false"/>
                  <v:stroke color="#8c8c8c" weight="4320" joinstyle="round" endcap="flat"/>
                  <w10:wrap type="none"/>
                </v:shape>
                <v:shape id="shape_0" coordsize="3754,20" path="m0,0l3753,0e" stroked="t" o:allowincell="f" style="position:absolute;left:7838;top:-1057;width:3748;height:18;mso-wrap-style:none;v-text-anchor:middle;mso-position-horizontal-relative:page">
                  <v:fill o:detectmouseclick="t" on="false"/>
                  <v:stroke color="#ebebeb" weight="4320" joinstyle="round" endcap="flat"/>
                  <w10:wrap type="none"/>
                </v:shape>
                <v:shape id="shape_0" coordsize="20,221" path="m0,0l0,220e" stroked="t" o:allowincell="f" style="position:absolute;left:11584;top:-1275;width:18;height:213;mso-wrap-style:none;v-text-anchor:middle;mso-position-horizontal-relative:page">
                  <v:fill o:detectmouseclick="t" on="false"/>
                  <v:stroke color="#ebebeb" weight="4320" joinstyle="round" endcap="flat"/>
                  <w10:wrap type="none"/>
                </v:shape>
                <v:shape id="shape_0" coordsize="20,221" path="m0,0l0,220e" stroked="t" o:allowincell="f" style="position:absolute;left:7841;top:-1275;width:18;height:213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3740,20" path="m0,0l3739,0e" stroked="t" o:allowincell="f" style="position:absolute;left:7845;top:-1271;width:3734;height:18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3740,20" path="m0,0l3739,0e" stroked="t" o:allowincell="f" style="position:absolute;left:7845;top:-1064;width:3734;height:18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20,207" path="m0,0l0,206e" stroked="t" o:allowincell="f" style="position:absolute;left:11577;top:-1268;width:18;height:199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20,207" path="m0,0l0,206e" stroked="t" o:allowincell="f" style="position:absolute;left:7849;top:-1268;width:18;height:199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3725,20" path="m0,0l3724,0e" stroked="t" o:allowincell="f" style="position:absolute;left:7852;top:-1264;width:3719;height:18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1544,195" path="m0,0l1543,0l1543,194l0,194l0,0xe" fillcolor="#bfbfbf" stroked="f" o:allowincell="f" style="position:absolute;left:11568;top:-1260;width:1541;height:18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250" path="m0,0l0,249e" stroked="t" o:allowincell="f" style="position:absolute;left:11543;top:-1289;width:18;height:241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1592,20" path="m0,0l1591,0e" stroked="t" o:allowincell="f" style="position:absolute;left:11547;top:-1286;width:1589;height:18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1592,20" path="m0,0l1591,0e" stroked="t" o:allowincell="f" style="position:absolute;left:11547;top:-1050;width:1589;height:18;mso-wrap-style:none;v-text-anchor:middle;mso-position-horizontal-relative:page">
                  <v:fill o:detectmouseclick="t" on="false"/>
                  <v:stroke color="#f4f4f4" weight="4320" joinstyle="round" endcap="flat"/>
                  <w10:wrap type="none"/>
                </v:shape>
                <v:shape id="shape_0" coordsize="20,236" path="m0,0l0,235e" stroked="t" o:allowincell="f" style="position:absolute;left:13132;top:-1282;width:18;height:227;mso-wrap-style:none;v-text-anchor:middle;mso-position-horizontal-relative:page">
                  <v:fill o:detectmouseclick="t" on="false"/>
                  <v:stroke color="#f4f4f4" weight="4320" joinstyle="round" endcap="flat"/>
                  <w10:wrap type="none"/>
                </v:shape>
                <v:shape id="shape_0" coordsize="20,236" path="m0,0l0,235e" stroked="t" o:allowincell="f" style="position:absolute;left:11550;top:-1282;width:18;height:227;mso-wrap-style:none;v-text-anchor:middle;mso-position-horizontal-relative:page">
                  <v:fill o:detectmouseclick="t" on="false"/>
                  <v:stroke color="#8c8c8c" weight="4320" joinstyle="round" endcap="flat"/>
                  <w10:wrap type="none"/>
                </v:shape>
                <v:shape id="shape_0" coordsize="1577,20" path="m0,0l1576,0e" stroked="t" o:allowincell="f" style="position:absolute;left:11554;top:-1278;width:1574;height:18;mso-wrap-style:none;v-text-anchor:middle;mso-position-horizontal-relative:page">
                  <v:fill o:detectmouseclick="t" on="false"/>
                  <v:stroke color="#8c8c8c" weight="4320" joinstyle="round" endcap="flat"/>
                  <w10:wrap type="none"/>
                </v:shape>
                <v:shape id="shape_0" coordsize="1577,20" path="m0,0l1576,0e" stroked="t" o:allowincell="f" style="position:absolute;left:11554;top:-1057;width:1574;height:18;mso-wrap-style:none;v-text-anchor:middle;mso-position-horizontal-relative:page">
                  <v:fill o:detectmouseclick="t" on="false"/>
                  <v:stroke color="#ebebeb" weight="4320" joinstyle="round" endcap="flat"/>
                  <w10:wrap type="none"/>
                </v:shape>
                <v:shape id="shape_0" coordsize="20,221" path="m0,0l0,220e" stroked="t" o:allowincell="f" style="position:absolute;left:13125;top:-1275;width:18;height:213;mso-wrap-style:none;v-text-anchor:middle;mso-position-horizontal-relative:page">
                  <v:fill o:detectmouseclick="t" on="false"/>
                  <v:stroke color="#ebebeb" weight="4320" joinstyle="round" endcap="flat"/>
                  <w10:wrap type="none"/>
                </v:shape>
                <v:shape id="shape_0" coordsize="20,221" path="m0,0l0,220e" stroked="t" o:allowincell="f" style="position:absolute;left:11557;top:-1275;width:18;height:213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1563,20" path="m0,0l1562,0e" stroked="t" o:allowincell="f" style="position:absolute;left:11561;top:-1271;width:1560;height:18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1563,20" path="m0,0l1562,0e" stroked="t" o:allowincell="f" style="position:absolute;left:11561;top:-1064;width:1560;height:18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20,207" path="m0,0l0,206e" stroked="t" o:allowincell="f" style="position:absolute;left:13118;top:-1268;width:18;height:199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20,207" path="m0,0l0,206e" stroked="t" o:allowincell="f" style="position:absolute;left:11565;top:-1268;width:18;height:199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1548,20" path="m0,0l1547,0e" stroked="t" o:allowincell="f" style="position:absolute;left:11568;top:-1264;width:1545;height:18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1544,195" path="m0,0l1543,0l1543,194l0,194l0,0xe" fillcolor="#bfbfbf" stroked="f" o:allowincell="f" style="position:absolute;left:13232;top:-1260;width:1541;height:18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13207;top:-1289;width:1593;height:242">
                  <v:shape id="shape_0" coordsize="1595,250" path="m0,0l0,249e" stroked="t" o:allowincell="f" style="position:absolute;left:13207;top:-1289;width:1592;height:241;mso-wrap-style:none;v-text-anchor:middle;mso-position-horizontal-relative:page">
                    <v:fill o:detectmouseclick="t" on="false"/>
                    <v:stroke color="#a0a0a0" weight="4320" joinstyle="round" endcap="flat"/>
                    <w10:wrap type="none"/>
                  </v:shape>
                  <v:shape id="shape_0" coordsize="1595,250" path="m3,3l1594,3e" stroked="t" o:allowincell="f" style="position:absolute;left:13207;top:-1289;width:1592;height:241;mso-wrap-style:none;v-text-anchor:middle;mso-position-horizontal-relative:page">
                    <v:fill o:detectmouseclick="t" on="false"/>
                    <v:stroke color="#a0a0a0" weight="4320" joinstyle="round" endcap="flat"/>
                    <w10:wrap type="none"/>
                  </v:shape>
                </v:group>
                <v:shape id="shape_0" coordsize="1592,20" path="m0,0l1591,0e" stroked="t" o:allowincell="f" style="position:absolute;left:13210;top:-1050;width:1589;height:18;mso-wrap-style:none;v-text-anchor:middle;mso-position-horizontal-relative:page">
                  <v:fill o:detectmouseclick="t" on="false"/>
                  <v:stroke color="#f4f4f4" weight="4320" joinstyle="round" endcap="flat"/>
                  <w10:wrap type="none"/>
                </v:shape>
                <v:shape id="shape_0" coordsize="20,236" path="m0,0l0,235e" stroked="t" o:allowincell="f" style="position:absolute;left:14797;top:-1282;width:18;height:227;mso-wrap-style:none;v-text-anchor:middle;mso-position-horizontal-relative:page">
                  <v:fill o:detectmouseclick="t" on="false"/>
                  <v:stroke color="#f4f4f4" weight="4320" joinstyle="round" endcap="flat"/>
                  <w10:wrap type="none"/>
                </v:shape>
                <v:shape id="shape_0" coordsize="20,236" path="m0,0l0,235e" stroked="t" o:allowincell="f" style="position:absolute;left:13214;top:-1282;width:18;height:227;mso-wrap-style:none;v-text-anchor:middle;mso-position-horizontal-relative:page">
                  <v:fill o:detectmouseclick="t" on="false"/>
                  <v:stroke color="#8c8c8c" weight="4320" joinstyle="round" endcap="flat"/>
                  <w10:wrap type="none"/>
                </v:shape>
                <v:shape id="shape_0" coordsize="1577,20" path="m0,0l1576,0e" stroked="t" o:allowincell="f" style="position:absolute;left:13217;top:-1278;width:1574;height:18;mso-wrap-style:none;v-text-anchor:middle;mso-position-horizontal-relative:page">
                  <v:fill o:detectmouseclick="t" on="false"/>
                  <v:stroke color="#8c8c8c" weight="4320" joinstyle="round" endcap="flat"/>
                  <w10:wrap type="none"/>
                </v:shape>
                <v:shape id="shape_0" coordsize="1577,20" path="m0,0l1576,0e" stroked="t" o:allowincell="f" style="position:absolute;left:13217;top:-1057;width:1574;height:18;mso-wrap-style:none;v-text-anchor:middle;mso-position-horizontal-relative:page">
                  <v:fill o:detectmouseclick="t" on="false"/>
                  <v:stroke color="#ebebeb" weight="4320" joinstyle="round" endcap="flat"/>
                  <w10:wrap type="none"/>
                </v:shape>
                <v:shape id="shape_0" coordsize="20,221" path="m0,0l0,220e" stroked="t" o:allowincell="f" style="position:absolute;left:14790;top:-1275;width:18;height:213;mso-wrap-style:none;v-text-anchor:middle;mso-position-horizontal-relative:page">
                  <v:fill o:detectmouseclick="t" on="false"/>
                  <v:stroke color="#ebebeb" weight="4320" joinstyle="round" endcap="flat"/>
                  <w10:wrap type="none"/>
                </v:shape>
                <v:shape id="shape_0" coordsize="20,221" path="m0,0l0,220e" stroked="t" o:allowincell="f" style="position:absolute;left:13221;top:-1275;width:18;height:213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1563,20" path="m0,0l1562,0e" stroked="t" o:allowincell="f" style="position:absolute;left:13225;top:-1271;width:1560;height:18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1563,20" path="m0,0l1562,0e" stroked="t" o:allowincell="f" style="position:absolute;left:13225;top:-1064;width:1560;height:18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20,207" path="m0,0l0,206e" stroked="t" o:allowincell="f" style="position:absolute;left:14782;top:-1268;width:18;height:199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20,207" path="m0,0l0,206e" stroked="t" o:allowincell="f" style="position:absolute;left:13228;top:-1268;width:18;height:199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1548,20" path="m0,0l1548,0e" stroked="t" o:allowincell="f" style="position:absolute;left:13232;top:-1264;width:1545;height:18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7;top:-1275;width:3728;height:2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SV" w:bidi="ar-SA"/>
                          </w:rPr>
                          <w:t>NO OPERA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7;top:-1275;width:1555;height:2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/>
                          <w:ind w:left="930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25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SV" w:bidi="ar-SA"/>
                          </w:rPr>
                          <w:t>78,880.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7;top:-1275;width:1568;height:2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/>
                          <w:ind w:right="1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125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SV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sz w:val="12"/>
          <w:szCs w:val="12"/>
          <w:shd w:fill="BFBFBF" w:val="clear"/>
        </w:rPr>
        <w:tab/>
      </w:r>
      <w:r>
        <w:rPr>
          <w:w w:val="125"/>
          <w:sz w:val="12"/>
          <w:szCs w:val="12"/>
          <w:shd w:fill="BFBFBF" w:val="clear"/>
        </w:rPr>
        <w:t>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9730</wp:posOffset>
                </wp:positionH>
                <wp:positionV relativeFrom="paragraph">
                  <wp:posOffset>53975</wp:posOffset>
                </wp:positionV>
                <wp:extent cx="3342640" cy="946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9461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56" w:leader="none"/>
                              </w:tabs>
                              <w:kinsoku w:val="false"/>
                              <w:overflowPunct w:val="false"/>
                              <w:spacing w:before="1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w w:val="1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TOTAL</w:t>
                            </w:r>
                            <w:r>
                              <w:rPr>
                                <w:spacing w:val="-20"/>
                                <w:w w:val="1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FUENTES</w:t>
                            </w:r>
                            <w:r>
                              <w:rPr>
                                <w:spacing w:val="-20"/>
                                <w:w w:val="1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-</w:t>
                              <w:tab/>
                              <w:t>1,575,525.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3.2pt;height:7.45pt;mso-wrap-distance-left:9.05pt;mso-wrap-distance-right:9.05pt;mso-wrap-distance-top:0pt;mso-wrap-distance-bottom:0pt;margin-top:4.25pt;mso-position-vertical-relative:text;margin-left:29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456" w:leader="none"/>
                        </w:tabs>
                        <w:kinsoku w:val="false"/>
                        <w:overflowPunct w:val="false"/>
                        <w:spacing w:before="10" w:after="0"/>
                        <w:ind w:right="0" w:hanging="0"/>
                        <w:rPr/>
                      </w:pPr>
                      <w:r>
                        <w:rPr>
                          <w:w w:val="115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spacing w:val="-20"/>
                          <w:w w:val="11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w w:val="115"/>
                          <w:sz w:val="12"/>
                          <w:szCs w:val="12"/>
                        </w:rPr>
                        <w:t>TOTAL</w:t>
                      </w:r>
                      <w:r>
                        <w:rPr>
                          <w:spacing w:val="-20"/>
                          <w:w w:val="11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w w:val="115"/>
                          <w:sz w:val="12"/>
                          <w:szCs w:val="12"/>
                        </w:rPr>
                        <w:t>FUENTES</w:t>
                      </w:r>
                      <w:r>
                        <w:rPr>
                          <w:spacing w:val="-20"/>
                          <w:w w:val="11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w w:val="115"/>
                          <w:sz w:val="12"/>
                          <w:szCs w:val="12"/>
                        </w:rPr>
                        <w:t>-</w:t>
                        <w:tab/>
                        <w:t>1,575,525.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3923" w:leader="none"/>
          <w:tab w:val="left" w:pos="4835" w:leader="none"/>
        </w:tabs>
        <w:kinsoku w:val="false"/>
        <w:overflowPunct w:val="false"/>
        <w:spacing w:before="85" w:after="0"/>
        <w:ind w:left="263" w:hanging="0"/>
        <w:rPr>
          <w:w w:val="110"/>
          <w:sz w:val="12"/>
          <w:szCs w:val="12"/>
        </w:rPr>
      </w:pPr>
      <w:r>
        <w:rPr>
          <w:w w:val="110"/>
          <w:sz w:val="12"/>
          <w:szCs w:val="12"/>
          <w:shd w:fill="BFBFBF" w:val="clear"/>
        </w:rPr>
        <w:t>AUMENTO NETO DE</w:t>
      </w:r>
      <w:r>
        <w:rPr>
          <w:spacing w:val="-12"/>
          <w:w w:val="110"/>
          <w:sz w:val="12"/>
          <w:szCs w:val="12"/>
          <w:shd w:fill="BFBFBF" w:val="clear"/>
        </w:rPr>
        <w:t xml:space="preserve"> </w:t>
      </w:r>
      <w:r>
        <w:rPr>
          <w:w w:val="110"/>
          <w:sz w:val="12"/>
          <w:szCs w:val="12"/>
          <w:shd w:fill="BFBFBF" w:val="clear"/>
        </w:rPr>
        <w:t>DISPONIBILIDADADES</w:t>
        <w:tab/>
        <w:tab/>
        <w:t>243,494.81</w:t>
      </w:r>
    </w:p>
    <w:p>
      <w:pPr>
        <w:pStyle w:val="TextBody"/>
        <w:kinsoku w:val="false"/>
        <w:overflowPunct w:val="false"/>
        <w:spacing w:before="2" w:after="0"/>
        <w:rPr>
          <w:w w:val="110"/>
          <w:sz w:val="9"/>
          <w:szCs w:val="9"/>
        </w:rPr>
      </w:pPr>
      <w:r>
        <w:rPr>
          <w:w w:val="110"/>
          <w:sz w:val="9"/>
          <w:szCs w:val="9"/>
        </w:rPr>
      </w:r>
    </w:p>
    <w:p>
      <w:pPr>
        <w:pStyle w:val="TextBody"/>
        <w:kinsoku w:val="false"/>
        <w:overflowPunct w:val="false"/>
        <w:spacing w:lineRule="exact" w:line="148"/>
        <w:ind w:left="263" w:right="-52" w:hanging="0"/>
        <w:rPr>
          <w:position w:val="-3"/>
          <w:sz w:val="14"/>
          <w:szCs w:val="1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42640" cy="952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95400"/>
                          <a:chOff x="0" y="0"/>
                          <a:chExt cx="3342600" cy="95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518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4" h="149">
                                <a:moveTo>
                                  <a:pt x="0" y="0"/>
                                </a:moveTo>
                                <a:lnTo>
                                  <a:pt x="3703" y="0"/>
                                </a:lnTo>
                                <a:lnTo>
                                  <a:pt x="3703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720"/>
                            <a:ext cx="980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49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  <a:lnTo>
                                  <a:pt x="1543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572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5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SV" w:bidi="ar-SA"/>
                                </w:rPr>
                                <w:t>- TOTAL USOS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0"/>
                            <a:ext cx="9856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745" w:righ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25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SV" w:bidi="ar-SA"/>
                                </w:rPr>
                                <w:t>1,575,525.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3.2pt;height:7.5pt" coordorigin="0,0" coordsize="5264,150">
                <v:shape id="shape_0" coordsize="3704,149" path="m0,0l3703,0l3703,148l0,148l0,0xe" fillcolor="#bfbfbf" stroked="f" o:allowincell="f" style="position:absolute;left:0;top:1;width:3703;height:14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544,149" path="m0,0l1543,0l1543,148l0,148l0,0xe" fillcolor="#bfbfbf" stroked="f" o:allowincell="f" style="position:absolute;left:3720;top:1;width:1543;height:14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stroked="f" o:allowincell="f" style="position:absolute;left:0;top:0;width:3711;height:14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sz w:val="12"/>
                            <w:w w:val="115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SV" w:bidi="ar-SA"/>
                          </w:rPr>
                          <w:t>- TOTAL USOS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0;width:1551;height:14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ind w:left="745" w:right="-1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25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SV" w:bidi="ar-SA"/>
                          </w:rPr>
                          <w:t>1,575,525.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position w:val="-3"/>
          <w:sz w:val="12"/>
          <w:szCs w:val="12"/>
        </w:rPr>
      </w:pPr>
      <w:r>
        <w:br w:type="column"/>
      </w:r>
      <w:r>
        <w:rPr>
          <w:position w:val="-3"/>
          <w:sz w:val="12"/>
          <w:szCs w:val="12"/>
        </w:rPr>
      </w:r>
    </w:p>
    <w:p>
      <w:pPr>
        <w:pStyle w:val="TextBody"/>
        <w:tabs>
          <w:tab w:val="clear" w:pos="720"/>
          <w:tab w:val="left" w:pos="1356" w:leader="none"/>
        </w:tabs>
        <w:kinsoku w:val="false"/>
        <w:overflowPunct w:val="false"/>
        <w:spacing w:before="99" w:after="0"/>
        <w:ind w:left="82" w:hanging="0"/>
        <w:rPr>
          <w:sz w:val="12"/>
          <w:szCs w:val="12"/>
        </w:rPr>
      </w:pPr>
      <w:r>
        <w:rPr>
          <w:sz w:val="12"/>
          <w:szCs w:val="12"/>
          <w:shd w:fill="BFBFBF" w:val="clear"/>
        </w:rPr>
        <w:t xml:space="preserve"> </w:t>
      </w:r>
      <w:r>
        <w:rPr>
          <w:sz w:val="12"/>
          <w:szCs w:val="12"/>
          <w:shd w:fill="BFBFBF" w:val="clear"/>
        </w:rPr>
        <w:tab/>
      </w:r>
      <w:r>
        <w:rPr>
          <w:w w:val="125"/>
          <w:sz w:val="12"/>
          <w:szCs w:val="12"/>
          <w:shd w:fill="BFBFBF" w:val="clear"/>
        </w:rPr>
        <w:t>0.00</w:t>
      </w:r>
    </w:p>
    <w:p>
      <w:pPr>
        <w:pStyle w:val="TextBody"/>
        <w:tabs>
          <w:tab w:val="clear" w:pos="720"/>
          <w:tab w:val="left" w:pos="1356" w:leader="none"/>
        </w:tabs>
        <w:kinsoku w:val="false"/>
        <w:overflowPunct w:val="false"/>
        <w:spacing w:before="101" w:after="0"/>
        <w:ind w:left="82" w:hanging="0"/>
        <w:rPr/>
      </w:pPr>
      <w:r>
        <w:rPr>
          <w:sz w:val="12"/>
          <w:szCs w:val="12"/>
          <w:shd w:fill="BFBFBF" w:val="clear"/>
        </w:rPr>
        <w:t xml:space="preserve"> </w:t>
      </w:r>
      <w:r>
        <w:rPr>
          <w:sz w:val="12"/>
          <w:szCs w:val="12"/>
          <w:shd w:fill="BFBFBF" w:val="clear"/>
        </w:rPr>
        <w:tab/>
      </w:r>
      <w:r>
        <w:rPr>
          <w:w w:val="125"/>
          <w:sz w:val="12"/>
          <w:szCs w:val="12"/>
          <w:shd w:fill="BFBFBF" w:val="clear"/>
        </w:rPr>
        <w:t>0.00</w:t>
      </w:r>
    </w:p>
    <w:sectPr>
      <w:type w:val="continuous"/>
      <w:pgSz w:orient="landscape" w:w="15840" w:h="12240"/>
      <w:pgMar w:left="320" w:right="820" w:gutter="0" w:header="0" w:top="360" w:footer="0" w:bottom="280"/>
      <w:cols w:num="3" w:equalWidth="false" w:sep="false">
        <w:col w:w="7235" w:space="40"/>
        <w:col w:w="5527" w:space="40"/>
        <w:col w:w="18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20:00Z</dcterms:created>
  <dc:creator>CSSP35</dc:creator>
  <dc:description/>
  <cp:keywords/>
  <dc:language>en-US</dc:language>
  <cp:lastModifiedBy>Aura Ivette Morales</cp:lastModifiedBy>
  <dcterms:modified xsi:type="dcterms:W3CDTF">2022-02-22T20:20:00Z</dcterms:modified>
  <cp:revision>2</cp:revision>
  <dc:subject/>
  <dc:title/>
</cp:coreProperties>
</file>