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615"/>
        <w:gridCol w:w="2426"/>
        <w:gridCol w:w="1601"/>
        <w:gridCol w:w="1733"/>
      </w:tblGrid>
      <w:tr>
        <w:trPr>
          <w:trHeight w:val="258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9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DIGO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123" w:right="1564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NCEPT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2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19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NGADO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6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Remuneracion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1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247,427.9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97,303.7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250,124.2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Remuneraciones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533,520.8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76,756.4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56,764.3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ue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179,425.4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9,068.8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0,356.63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guina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,53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,535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Diet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4,591.8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,369.0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8,222.7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10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os  Adicion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2,968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1,318.5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41,65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Remuneraciones Eventu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26,201.4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2,005.3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54,196.0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ue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46,893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4,221.9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92,671.0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0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guinal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05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05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20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os  Adicion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4,258.3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,783.3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6,475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tribuciones Patronales a Inst de Seg Social Públic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0,534.7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,280.6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5,254.1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4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2,310.4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2,494.5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9,815.8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40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Eventu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224.3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786.0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438.2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tribuciones Patronales a Inst de Seg Social Privad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7,163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,076.1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,086.9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5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0,433.4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8,940.8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1,492.6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50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or Remuneraciones Eventu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6,729.5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135.3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4,594.2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ndemnizacion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50.2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50.2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7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l Personal de Servicios  Permane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50.2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50.2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9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muneraciones  Divers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1,557.6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,734.9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,822.7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999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muneraciones  Divers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1,557.6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,734.9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,822.7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dquisiciones de Bienes y Servici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39,249.9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61,067.1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78,182.81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de Uso y  Consum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77,724.6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89,521.8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8,202.8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Alimenticios para Persona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7,815.9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0,044.9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47,771.03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 Agropecuarios  y Forest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51.9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51.9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Textiles y  Vestuari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114.9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4.9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75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de Papel y Cartón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2,629.4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946.8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682.6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6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de Cuero y Cauch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6,865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6,895.5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9,969.5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7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Químic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4,489.0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,567.9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921.02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8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Farmacéuticos y  Medicinal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2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2.5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09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Llantas y Neumátic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91.6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91.6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0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mbustibles y Lubricant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203.6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3.9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109.6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1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inerales no Métalicos y Productos  Deriva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638.9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53.9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85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2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inerales Métalicos y Productos Derivad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15.6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35.6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8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3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teriales e Instrumental de Laboratorios y uso Médico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2,871.3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071.3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0,8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4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teriales de Oficina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498.4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298.4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2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5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teriales Informático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7,787.2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,659.2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,128.05</w:t>
            </w:r>
          </w:p>
        </w:tc>
      </w:tr>
      <w:tr>
        <w:trPr>
          <w:trHeight w:val="253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6</w:t>
            </w:r>
          </w:p>
        </w:tc>
        <w:tc>
          <w:tcPr>
            <w:tcW w:w="461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Libros , Textos, Utiles de Enseñanza y Publicaciones</w:t>
            </w:r>
          </w:p>
        </w:tc>
        <w:tc>
          <w:tcPr>
            <w:tcW w:w="242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00.0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260" w:right="560" w:gutter="0" w:header="445" w:top="3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1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533"/>
        <w:gridCol w:w="2508"/>
        <w:gridCol w:w="1601"/>
        <w:gridCol w:w="1733"/>
      </w:tblGrid>
      <w:tr>
        <w:trPr>
          <w:trHeight w:val="258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9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DIGO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142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NCEPTO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2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19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NGADO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6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8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Herramientas, Repuestos y Accesori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061.6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98.0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763.6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1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teriales Eléctr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686.1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99.89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86.27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1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de Uso y Consumo  Divers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691.1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35.1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756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Bás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6,987.5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284.6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2,702.9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Energía Eléctric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5,535.3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360.3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0,175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Agu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248.7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748.7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5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Telecomunica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6,172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,159.0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0,012.9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204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Servicios de Corre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1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.5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Generales y  Arrendamient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0,037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0,676.04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9,361.0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ntenimientos y Reparaciones de Bienes Mueb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801.9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234.6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,567.2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ntenimientos y Reparaciones de Vehícul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0,816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,581.7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234.7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ntenimientos y Reparaciones de Bienes Inmueb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0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Publicidad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5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5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Vigilanci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8,476.5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60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876.5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7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Limpiezas y Fumiga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00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37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63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08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Lavanderías y  Planchado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2.9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17.1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10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Alimentación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3,897.5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910.0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9,987.4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1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Impresiones,  Publicaciones  y Reproduc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,348.7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76.9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971.8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1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Arrendamiento de Bienes Mueb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556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856.5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7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3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Generales y Arrendamientos  Divers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979.3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653.1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326.18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4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asajes y Viát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2,596.2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247.9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348.3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4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asajes al Interior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968.2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92.95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375.3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4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Viáticos por Comisión Interna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628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655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973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sultorías, Estudios e Investigacio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1,904.3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336.6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0,567.6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0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Jurídic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386.67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86.67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80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0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rvicios de Capacitación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2,164.6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5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1,414.65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45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nsultorías, Estudios e Investigaciones Diversa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353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353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Gastos Financieros y  Otr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897.5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3,234.5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663.03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5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mpuestos, Tasas y Derech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286.7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274.2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012.5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507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15"/>
                <w:sz w:val="16"/>
                <w:szCs w:val="16"/>
              </w:rPr>
            </w:pPr>
            <w:r>
              <w:rPr>
                <w:w w:val="115"/>
                <w:sz w:val="16"/>
                <w:szCs w:val="16"/>
              </w:rPr>
              <w:t>Tasa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917.3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04.7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012.54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599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mpuestos, Tasas y Derechos Divers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9.4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7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9.46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Seguros, Comisiones y Gastos  Bancario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1,610.8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960.31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50.4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01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imas y Gastos de Seguros de Persona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612.3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612.38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02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imas y Gastos de Seguros de Bien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998.4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,347.93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50.4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ransferencias  Corrient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3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ransferencias Corrientes al Sector   Privado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253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6304</w:t>
            </w:r>
          </w:p>
        </w:tc>
        <w:tc>
          <w:tcPr>
            <w:tcW w:w="45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 Personas  Naturales</w:t>
            </w:r>
          </w:p>
        </w:tc>
        <w:tc>
          <w:tcPr>
            <w:tcW w:w="25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68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999.52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260" w:right="560" w:gutter="0" w:header="445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431"/>
        <w:gridCol w:w="1551"/>
        <w:gridCol w:w="2059"/>
        <w:gridCol w:w="1606"/>
        <w:gridCol w:w="1634"/>
      </w:tblGrid>
      <w:tr>
        <w:trPr>
          <w:trHeight w:val="258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9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CODIGO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142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NCEP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294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19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NGADO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left="63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ESUPUESTARIO</w:t>
            </w:r>
          </w:p>
        </w:tc>
      </w:tr>
      <w:tr>
        <w:trPr>
          <w:trHeight w:val="334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39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Inversiones en Activos Fij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,705.0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right="7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585.01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5,119.9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Mueble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,705.0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585.01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5,119.9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ari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260.25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629.25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631.00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quinarias y Equip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9,767.25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,108.26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658.99</w:t>
            </w:r>
          </w:p>
        </w:tc>
      </w:tr>
      <w:tr>
        <w:trPr>
          <w:trHeight w:val="329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Equipos Informático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2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830.0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4,830.00</w:t>
            </w:r>
          </w:p>
        </w:tc>
      </w:tr>
      <w:tr>
        <w:trPr>
          <w:trHeight w:val="387" w:hRule="exact"/>
        </w:trPr>
        <w:tc>
          <w:tcPr>
            <w:tcW w:w="81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87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1108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40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Herramientas y Repuestos Principales</w:t>
            </w:r>
          </w:p>
        </w:tc>
        <w:tc>
          <w:tcPr>
            <w:tcW w:w="1551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191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47.50</w:t>
            </w:r>
          </w:p>
        </w:tc>
        <w:tc>
          <w:tcPr>
            <w:tcW w:w="1606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right="7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847.50</w:t>
            </w:r>
          </w:p>
        </w:tc>
        <w:tc>
          <w:tcPr>
            <w:tcW w:w="1634" w:type="dxa"/>
            <w:tcBorders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0.00</w:t>
            </w:r>
          </w:p>
        </w:tc>
      </w:tr>
      <w:tr>
        <w:trPr>
          <w:trHeight w:val="392" w:hRule="exac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Total Rubro</w:t>
            </w:r>
          </w:p>
        </w:tc>
        <w:tc>
          <w:tcPr>
            <w:tcW w:w="2059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9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606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75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,284,189.95</w:t>
            </w:r>
          </w:p>
        </w:tc>
        <w:tc>
          <w:tcPr>
            <w:tcW w:w="1634" w:type="dxa"/>
            <w:tcBorders>
              <w:top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,776,090.05</w:t>
            </w:r>
          </w:p>
        </w:tc>
      </w:tr>
      <w:tr>
        <w:trPr>
          <w:trHeight w:val="286" w:hRule="exac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Total Cuenta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63" w:after="0"/>
              <w:ind w:right="19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7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,284,189.95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,776,090.05</w:t>
            </w:r>
          </w:p>
        </w:tc>
      </w:tr>
      <w:tr>
        <w:trPr>
          <w:trHeight w:val="216" w:hRule="exac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jc w:val="left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Total Especifico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19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060,280.00</w:t>
            </w:r>
          </w:p>
        </w:tc>
        <w:tc>
          <w:tcPr>
            <w:tcW w:w="160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,284,189.95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1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,776,090.05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260" w:right="580" w:gutter="0" w:header="445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91" w:after="0"/>
        <w:ind w:left="5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ragraph">
                  <wp:posOffset>134620</wp:posOffset>
                </wp:positionV>
                <wp:extent cx="1466215" cy="12700"/>
                <wp:effectExtent l="10160" t="9525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51.7pt;margin-top:10.6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</w:p>
    <w:p>
      <w:pPr>
        <w:pStyle w:val="TextBody"/>
        <w:kinsoku w:val="false"/>
        <w:overflowPunct w:val="false"/>
        <w:spacing w:lineRule="exact" w:line="212"/>
        <w:ind w:left="1460" w:hanging="0"/>
        <w:rPr/>
      </w:pPr>
      <w:r>
        <w:rPr>
          <w:w w:val="105"/>
          <w:sz w:val="20"/>
          <w:szCs w:val="20"/>
        </w:rPr>
        <w:t>JEFE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FI</w:t>
      </w:r>
    </w:p>
    <w:p>
      <w:pPr>
        <w:pStyle w:val="TextBody"/>
        <w:kinsoku w:val="false"/>
        <w:overflowPunct w:val="false"/>
        <w:spacing w:lineRule="exact" w:line="228" w:before="91" w:after="0"/>
        <w:ind w:left="548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F.</w:t>
      </w:r>
    </w:p>
    <w:p>
      <w:pPr>
        <w:pStyle w:val="Heading1"/>
        <w:kinsoku w:val="false"/>
        <w:overflowPunct w:val="false"/>
        <w:spacing w:lineRule="exact" w:line="228"/>
        <w:ind w:left="1309" w:hanging="0"/>
        <w:rPr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ragraph">
                  <wp:posOffset>-66675</wp:posOffset>
                </wp:positionV>
                <wp:extent cx="1466215" cy="12700"/>
                <wp:effectExtent l="10160" t="952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450pt;margin-top:-5.2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w w:val="110"/>
        </w:rPr>
        <w:t>CONTADOR</w:t>
      </w:r>
    </w:p>
    <w:sectPr>
      <w:type w:val="continuous"/>
      <w:pgSz w:w="12240" w:h="15840"/>
      <w:pgMar w:left="260" w:right="580" w:gutter="0" w:header="445" w:top="3000" w:footer="0" w:bottom="280"/>
      <w:cols w:num="2" w:equalWidth="false" w:sep="false">
        <w:col w:w="2286" w:space="5678"/>
        <w:col w:w="3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2"/>
                            </a:lnTo>
                            <a:lnTo>
                              <a:pt x="11140" y="612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2l11140,612l11140,0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4005</wp:posOffset>
              </wp:positionH>
              <wp:positionV relativeFrom="page">
                <wp:posOffset>269875</wp:posOffset>
              </wp:positionV>
              <wp:extent cx="554355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09/07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9pt;mso-wrap-distance-left:9.05pt;mso-wrap-distance-right:9.05pt;mso-wrap-distance-top:0pt;mso-wrap-distance-bottom:0pt;margin-top:21.2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09/07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4005</wp:posOffset>
              </wp:positionH>
              <wp:positionV relativeFrom="page">
                <wp:posOffset>449580</wp:posOffset>
              </wp:positionV>
              <wp:extent cx="53975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</w:rPr>
                            <w:t>1</w:t>
                          </w:r>
                          <w:r>
                            <w:rPr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9pt;mso-wrap-distance-left:9.05pt;mso-wrap-distance-right:9.05pt;mso-wrap-distance-top:0pt;mso-wrap-distance-bottom:0pt;margin-top:35.4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Pag. </w:t>
                    </w:r>
                    <w:r>
                      <w:rPr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</w:rPr>
                      <w:instrText xml:space="preserve"> PAGE </w:instrText>
                    </w:r>
                    <w:r>
                      <w:rPr>
                        <w:w w:val="110"/>
                      </w:rPr>
                      <w:fldChar w:fldCharType="separate"/>
                    </w:r>
                    <w:r>
                      <w:rPr>
                        <w:w w:val="110"/>
                      </w:rPr>
                      <w:t>1</w:t>
                    </w:r>
                    <w:r>
                      <w:rPr>
                        <w:w w:val="110"/>
                      </w:rPr>
                      <w:fldChar w:fldCharType="end"/>
                    </w:r>
                    <w:r>
                      <w:rPr>
                        <w:w w:val="110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08835</wp:posOffset>
              </wp:positionH>
              <wp:positionV relativeFrom="page">
                <wp:posOffset>487680</wp:posOffset>
              </wp:positionV>
              <wp:extent cx="3369310" cy="610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60" w:before="13" w:after="0"/>
                            <w:ind w:left="394" w:right="387" w:firstLine="592"/>
                            <w:rPr/>
                          </w:pPr>
                          <w:r>
                            <w:rPr>
                              <w:w w:val="110"/>
                            </w:rPr>
                            <w:t>CONSEJO SUPERIOR DE SALUD PÚBLICA ESTADO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JECUCION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PRESUPUESTARIA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1"/>
                            <w:ind w:left="25" w:right="25" w:hanging="0"/>
                            <w:jc w:val="center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Reporte Acumulado Del   1  de   Enero   al  30 de Junio del  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4" w:after="0"/>
                            <w:ind w:left="25" w:right="23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48.1pt;mso-wrap-distance-left:9.05pt;mso-wrap-distance-right:9.05pt;mso-wrap-distance-top:0pt;mso-wrap-distance-bottom:0pt;margin-top:38.4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60" w:before="13" w:after="0"/>
                      <w:ind w:left="394" w:right="387" w:firstLine="592"/>
                      <w:rPr/>
                    </w:pPr>
                    <w:r>
                      <w:rPr>
                        <w:w w:val="110"/>
                      </w:rPr>
                      <w:t>CONSEJO SUPERIOR DE SALUD PÚBLICA ESTADO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JECUCION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PRESUPUESTARIA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1"/>
                      <w:ind w:left="25" w:right="25" w:hanging="0"/>
                      <w:jc w:val="center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Reporte Acumulado Del   1  de   Enero   al  30 de Junio del  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4" w:after="0"/>
                      <w:ind w:left="25" w:right="23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305</wp:posOffset>
              </wp:positionH>
              <wp:positionV relativeFrom="page">
                <wp:posOffset>1248410</wp:posOffset>
              </wp:positionV>
              <wp:extent cx="62611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98.3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30700</wp:posOffset>
              </wp:positionH>
              <wp:positionV relativeFrom="page">
                <wp:posOffset>1769745</wp:posOffset>
              </wp:positionV>
              <wp:extent cx="49847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0.9pt;mso-wrap-distance-left:9.05pt;mso-wrap-distance-right:9.05pt;mso-wrap-distance-top:0pt;mso-wrap-distance-bottom:0pt;margin-top:139.3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4155</wp:posOffset>
              </wp:positionH>
              <wp:positionV relativeFrom="page">
                <wp:posOffset>1769745</wp:posOffset>
              </wp:positionV>
              <wp:extent cx="37338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39.3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2"/>
                            </a:lnTo>
                            <a:lnTo>
                              <a:pt x="11140" y="612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2l11140,612l11140,0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4005</wp:posOffset>
              </wp:positionH>
              <wp:positionV relativeFrom="page">
                <wp:posOffset>269875</wp:posOffset>
              </wp:positionV>
              <wp:extent cx="5543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09/07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9pt;mso-wrap-distance-left:9.05pt;mso-wrap-distance-right:9.05pt;mso-wrap-distance-top:0pt;mso-wrap-distance-bottom:0pt;margin-top:21.2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09/07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4005</wp:posOffset>
              </wp:positionH>
              <wp:positionV relativeFrom="page">
                <wp:posOffset>449580</wp:posOffset>
              </wp:positionV>
              <wp:extent cx="5397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</w:rPr>
                            <w:t>2</w:t>
                          </w:r>
                          <w:r>
                            <w:rPr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9pt;mso-wrap-distance-left:9.05pt;mso-wrap-distance-right:9.05pt;mso-wrap-distance-top:0pt;mso-wrap-distance-bottom:0pt;margin-top:35.4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Pag. </w:t>
                    </w:r>
                    <w:r>
                      <w:rPr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</w:rPr>
                      <w:instrText xml:space="preserve"> PAGE </w:instrText>
                    </w:r>
                    <w:r>
                      <w:rPr>
                        <w:w w:val="110"/>
                      </w:rPr>
                      <w:fldChar w:fldCharType="separate"/>
                    </w:r>
                    <w:r>
                      <w:rPr>
                        <w:w w:val="110"/>
                      </w:rPr>
                      <w:t>2</w:t>
                    </w:r>
                    <w:r>
                      <w:rPr>
                        <w:w w:val="110"/>
                      </w:rPr>
                      <w:fldChar w:fldCharType="end"/>
                    </w:r>
                    <w:r>
                      <w:rPr>
                        <w:w w:val="110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08835</wp:posOffset>
              </wp:positionH>
              <wp:positionV relativeFrom="page">
                <wp:posOffset>487680</wp:posOffset>
              </wp:positionV>
              <wp:extent cx="3369310" cy="6108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60" w:before="13" w:after="0"/>
                            <w:ind w:left="394" w:right="387" w:firstLine="592"/>
                            <w:rPr/>
                          </w:pPr>
                          <w:r>
                            <w:rPr>
                              <w:w w:val="110"/>
                            </w:rPr>
                            <w:t>CONSEJO SUPERIOR DE SALUD PÚBLICA ESTADO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JECUCION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PRESUPUESTARIA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1"/>
                            <w:ind w:left="25" w:right="25" w:hanging="0"/>
                            <w:jc w:val="center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Reporte Acumulado Del   1  de   Enero   al  30 de Junio del  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4" w:after="0"/>
                            <w:ind w:left="25" w:right="23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48.1pt;mso-wrap-distance-left:9.05pt;mso-wrap-distance-right:9.05pt;mso-wrap-distance-top:0pt;mso-wrap-distance-bottom:0pt;margin-top:38.4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60" w:before="13" w:after="0"/>
                      <w:ind w:left="394" w:right="387" w:firstLine="592"/>
                      <w:rPr/>
                    </w:pPr>
                    <w:r>
                      <w:rPr>
                        <w:w w:val="110"/>
                      </w:rPr>
                      <w:t>CONSEJO SUPERIOR DE SALUD PÚBLICA ESTADO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JECUCION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PRESUPUESTARIA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1"/>
                      <w:ind w:left="25" w:right="25" w:hanging="0"/>
                      <w:jc w:val="center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Reporte Acumulado Del   1  de   Enero   al  30 de Junio del  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4" w:after="0"/>
                      <w:ind w:left="25" w:right="23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1305</wp:posOffset>
              </wp:positionH>
              <wp:positionV relativeFrom="page">
                <wp:posOffset>1248410</wp:posOffset>
              </wp:positionV>
              <wp:extent cx="6261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98.3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30700</wp:posOffset>
              </wp:positionH>
              <wp:positionV relativeFrom="page">
                <wp:posOffset>1769745</wp:posOffset>
              </wp:positionV>
              <wp:extent cx="49847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0.9pt;mso-wrap-distance-left:9.05pt;mso-wrap-distance-right:9.05pt;mso-wrap-distance-top:0pt;mso-wrap-distance-bottom:0pt;margin-top:139.3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74155</wp:posOffset>
              </wp:positionH>
              <wp:positionV relativeFrom="page">
                <wp:posOffset>1769745</wp:posOffset>
              </wp:positionV>
              <wp:extent cx="37338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39.3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55905</wp:posOffset>
              </wp:positionH>
              <wp:positionV relativeFrom="page">
                <wp:posOffset>1694180</wp:posOffset>
              </wp:positionV>
              <wp:extent cx="7074535" cy="388620"/>
              <wp:effectExtent l="10160" t="9525" r="8255" b="1016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436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41" h="612">
                            <a:moveTo>
                              <a:pt x="11140" y="0"/>
                            </a:moveTo>
                            <a:lnTo>
                              <a:pt x="0" y="0"/>
                            </a:lnTo>
                            <a:lnTo>
                              <a:pt x="0" y="612"/>
                            </a:lnTo>
                            <a:lnTo>
                              <a:pt x="11140" y="612"/>
                            </a:lnTo>
                            <a:lnTo>
                              <a:pt x="11140" y="0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41,612" path="m11140,0l0,0l0,612l11140,612l11140,0xe" stroked="t" o:allowincell="f" style="position:absolute;margin-left:20.15pt;margin-top:133.4pt;width:557pt;height:30.55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4005</wp:posOffset>
              </wp:positionH>
              <wp:positionV relativeFrom="page">
                <wp:posOffset>269875</wp:posOffset>
              </wp:positionV>
              <wp:extent cx="5543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09/07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9pt;mso-wrap-distance-left:9.05pt;mso-wrap-distance-right:9.05pt;mso-wrap-distance-top:0pt;mso-wrap-distance-bottom:0pt;margin-top:21.25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09/07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4005</wp:posOffset>
              </wp:positionH>
              <wp:positionV relativeFrom="page">
                <wp:posOffset>449580</wp:posOffset>
              </wp:positionV>
              <wp:extent cx="53975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Pag. </w:t>
                          </w:r>
                          <w:r>
                            <w:rPr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</w:rPr>
                            <w:t>3</w:t>
                          </w:r>
                          <w:r>
                            <w:rPr>
                              <w:w w:val="110"/>
                            </w:rPr>
                            <w:fldChar w:fldCharType="end"/>
                          </w:r>
                          <w:r>
                            <w:rPr>
                              <w:w w:val="110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9pt;mso-wrap-distance-left:9.05pt;mso-wrap-distance-right:9.05pt;mso-wrap-distance-top:0pt;mso-wrap-distance-bottom:0pt;margin-top:35.4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Pag. </w:t>
                    </w:r>
                    <w:r>
                      <w:rPr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</w:rPr>
                      <w:instrText xml:space="preserve"> PAGE </w:instrText>
                    </w:r>
                    <w:r>
                      <w:rPr>
                        <w:w w:val="110"/>
                      </w:rPr>
                      <w:fldChar w:fldCharType="separate"/>
                    </w:r>
                    <w:r>
                      <w:rPr>
                        <w:w w:val="110"/>
                      </w:rPr>
                      <w:t>3</w:t>
                    </w:r>
                    <w:r>
                      <w:rPr>
                        <w:w w:val="110"/>
                      </w:rPr>
                      <w:fldChar w:fldCharType="end"/>
                    </w:r>
                    <w:r>
                      <w:rPr>
                        <w:w w:val="110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08835</wp:posOffset>
              </wp:positionH>
              <wp:positionV relativeFrom="page">
                <wp:posOffset>487680</wp:posOffset>
              </wp:positionV>
              <wp:extent cx="3369310" cy="6108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60" w:before="13" w:after="0"/>
                            <w:ind w:left="394" w:right="387" w:firstLine="592"/>
                            <w:rPr/>
                          </w:pPr>
                          <w:r>
                            <w:rPr>
                              <w:w w:val="110"/>
                            </w:rPr>
                            <w:t>CONSEJO SUPERIOR DE SALUD PÚBLICA ESTADO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JECUCION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PRESUPUESTARIA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GRES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1"/>
                            <w:ind w:left="25" w:right="25" w:hanging="0"/>
                            <w:jc w:val="center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Reporte Acumulado Del   1  de   Enero   al  30 de Junio del     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4" w:after="0"/>
                            <w:ind w:left="25" w:right="23" w:hanging="0"/>
                            <w:jc w:val="center"/>
                            <w:rPr>
                              <w:w w:val="105"/>
                              <w:sz w:val="14"/>
                              <w:szCs w:val="14"/>
                            </w:rPr>
                          </w:pPr>
                          <w:r>
                            <w:rPr>
                              <w:w w:val="105"/>
                              <w:sz w:val="14"/>
                              <w:szCs w:val="14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48.1pt;mso-wrap-distance-left:9.05pt;mso-wrap-distance-right:9.05pt;mso-wrap-distance-top:0pt;mso-wrap-distance-bottom:0pt;margin-top:38.4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60" w:before="13" w:after="0"/>
                      <w:ind w:left="394" w:right="387" w:firstLine="592"/>
                      <w:rPr/>
                    </w:pPr>
                    <w:r>
                      <w:rPr>
                        <w:w w:val="110"/>
                      </w:rPr>
                      <w:t>CONSEJO SUPERIOR DE SALUD PÚBLICA ESTADO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JECUCION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PRESUPUESTARIA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GRES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81"/>
                      <w:ind w:left="25" w:right="25" w:hanging="0"/>
                      <w:jc w:val="center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Reporte Acumulado Del   1  de   Enero   al  30 de Junio del     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4" w:after="0"/>
                      <w:ind w:left="25" w:right="23" w:hanging="0"/>
                      <w:jc w:val="center"/>
                      <w:rPr>
                        <w:w w:val="105"/>
                        <w:sz w:val="14"/>
                        <w:szCs w:val="14"/>
                      </w:rPr>
                    </w:pPr>
                    <w:r>
                      <w:rPr>
                        <w:w w:val="105"/>
                        <w:sz w:val="14"/>
                        <w:szCs w:val="14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1305</wp:posOffset>
              </wp:positionH>
              <wp:positionV relativeFrom="page">
                <wp:posOffset>1248410</wp:posOffset>
              </wp:positionV>
              <wp:extent cx="62611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5"/>
                            </w:rPr>
                          </w:pPr>
                          <w:r>
                            <w:rPr>
                              <w:w w:val="11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0.9pt;mso-wrap-distance-left:9.05pt;mso-wrap-distance-right:9.05pt;mso-wrap-distance-top:0pt;mso-wrap-distance-bottom:0pt;margin-top:98.3pt;mso-position-vertical-relative:page;margin-left: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5"/>
                      </w:rPr>
                    </w:pPr>
                    <w:r>
                      <w:rPr>
                        <w:w w:val="11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330700</wp:posOffset>
              </wp:positionH>
              <wp:positionV relativeFrom="page">
                <wp:posOffset>1769745</wp:posOffset>
              </wp:positionV>
              <wp:extent cx="49847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CRED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0.9pt;mso-wrap-distance-left:9.05pt;mso-wrap-distance-right:9.05pt;mso-wrap-distance-top:0pt;mso-wrap-distance-bottom:0pt;margin-top:139.3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CRED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74155</wp:posOffset>
              </wp:positionH>
              <wp:positionV relativeFrom="page">
                <wp:posOffset>1769745</wp:posOffset>
              </wp:positionV>
              <wp:extent cx="37338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SAL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39.35pt;mso-position-vertical-relative:page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SAL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12"/>
      <w:ind w:left="548" w:hanging="0"/>
      <w:outlineLvl w:val="0"/>
    </w:pPr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69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25:00Z</dcterms:created>
  <dc:creator>CSSP35</dc:creator>
  <dc:description/>
  <cp:keywords/>
  <dc:language>en-US</dc:language>
  <cp:lastModifiedBy>Aura Ivette Morales</cp:lastModifiedBy>
  <dcterms:modified xsi:type="dcterms:W3CDTF">2022-02-22T21:25:00Z</dcterms:modified>
  <cp:revision>2</cp:revision>
  <dc:subject/>
  <dc:title/>
</cp:coreProperties>
</file>