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72" w:before="109" w:after="0"/>
        <w:ind w:left="5437" w:right="345" w:hanging="29"/>
        <w:jc w:val="center"/>
        <w:rPr/>
      </w:pPr>
      <w:r>
        <w:rPr/>
        <w:t>Consejo Superior de Salud Pública FLUJO DE FONDOS -COMPOSICION-</w:t>
      </w:r>
    </w:p>
    <w:p>
      <w:pPr>
        <w:pStyle w:val="TextBody"/>
        <w:kinsoku w:val="false"/>
        <w:overflowPunct w:val="false"/>
        <w:spacing w:lineRule="exact" w:line="163"/>
        <w:ind w:left="5060" w:hanging="0"/>
        <w:jc w:val="center"/>
        <w:rPr/>
      </w:pPr>
      <w:r>
        <w:rPr/>
        <w:t>Del  1  de Enero   al  31 de Octubre  del  2021</w:t>
      </w:r>
    </w:p>
    <w:p>
      <w:pPr>
        <w:pStyle w:val="TextBody"/>
        <w:kinsoku w:val="false"/>
        <w:overflowPunct w:val="false"/>
        <w:spacing w:before="78" w:after="0"/>
        <w:ind w:right="1246" w:hanging="0"/>
        <w:jc w:val="right"/>
        <w:rPr/>
      </w:pPr>
      <w:r>
        <w:rPr/>
        <w:t>(EN DOLARES)</w:t>
      </w:r>
    </w:p>
    <w:p>
      <w:pPr>
        <w:pStyle w:val="TextBody"/>
        <w:kinsoku w:val="false"/>
        <w:overflowPunct w:val="false"/>
        <w:spacing w:before="78" w:after="0"/>
        <w:ind w:right="409" w:hanging="0"/>
        <w:jc w:val="right"/>
        <w:rPr/>
      </w:pPr>
      <w:r>
        <w:br w:type="column"/>
      </w:r>
      <w:r>
        <w:rPr/>
        <w:t>17/01/2022</w:t>
      </w:r>
    </w:p>
    <w:p>
      <w:pPr>
        <w:pStyle w:val="TextBody"/>
        <w:kinsoku w:val="false"/>
        <w:overflowPunct w:val="false"/>
        <w:spacing w:before="92" w:after="0"/>
        <w:ind w:right="409" w:hanging="0"/>
        <w:jc w:val="right"/>
        <w:rPr/>
      </w:pPr>
      <w:r>
        <w:rPr/>
        <w:t>Pag. 1 de 1</w:t>
      </w:r>
    </w:p>
    <w:p>
      <w:pPr>
        <w:sectPr>
          <w:type w:val="continuous"/>
          <w:pgSz w:orient="landscape" w:w="15840" w:h="12240"/>
          <w:pgMar w:left="320" w:right="820" w:gutter="0" w:header="0" w:top="340" w:footer="0" w:bottom="280"/>
          <w:cols w:num="2" w:equalWidth="false" w:sep="false">
            <w:col w:w="8711" w:space="40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1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ragraph">
                  <wp:posOffset>944245</wp:posOffset>
                </wp:positionV>
                <wp:extent cx="4572635" cy="238760"/>
                <wp:effectExtent l="25400" t="5080" r="139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38680"/>
                          <a:chOff x="0" y="0"/>
                          <a:chExt cx="4572720" cy="238680"/>
                        </a:xfrm>
                      </wpg:grpSpPr>
                      <wps:wsp>
                        <wps:cNvSpPr/>
                        <wps:spPr>
                          <a:xfrm>
                            <a:off x="2518560" y="0"/>
                            <a:ext cx="12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4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8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512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2120"/>
                            <a:ext cx="2450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6" h="20">
                                <a:moveTo>
                                  <a:pt x="0" y="0"/>
                                </a:moveTo>
                                <a:lnTo>
                                  <a:pt x="382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0520"/>
                            <a:ext cx="239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20">
                                <a:moveTo>
                                  <a:pt x="0" y="0"/>
                                </a:moveTo>
                                <a:lnTo>
                                  <a:pt x="37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5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0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1360"/>
                            <a:ext cx="239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20">
                                <a:moveTo>
                                  <a:pt x="0" y="0"/>
                                </a:moveTo>
                                <a:lnTo>
                                  <a:pt x="37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8240"/>
                            <a:ext cx="105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016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1440" y="81360"/>
                            <a:ext cx="1005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64">
                                  <a:moveTo>
                                    <a:pt x="0" y="0"/>
                                  </a:moveTo>
                                  <a:lnTo>
                                    <a:pt x="155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64">
                                  <a:moveTo>
                                    <a:pt x="14" y="163"/>
                                  </a:moveTo>
                                  <a:lnTo>
                                    <a:pt x="1571" y="1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5480" y="87120"/>
                            <a:ext cx="988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543" y="148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7880" y="20160"/>
                            <a:ext cx="1080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257">
                                  <a:moveTo>
                                    <a:pt x="0" y="38"/>
                                  </a:moveTo>
                                  <a:lnTo>
                                    <a:pt x="1651" y="3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257">
                                  <a:moveTo>
                                    <a:pt x="1687" y="0"/>
                                  </a:moveTo>
                                  <a:lnTo>
                                    <a:pt x="1687" y="256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648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6480" y="76320"/>
                            <a:ext cx="10058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7" y="14"/>
                                  </a:moveTo>
                                  <a:lnTo>
                                    <a:pt x="7" y="1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0" y="7"/>
                                  </a:moveTo>
                                  <a:lnTo>
                                    <a:pt x="1559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1564" y="0"/>
                                  </a:moveTo>
                                  <a:lnTo>
                                    <a:pt x="1564" y="1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14" y="170"/>
                                  </a:moveTo>
                                  <a:lnTo>
                                    <a:pt x="1571" y="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74.35pt;width:360.05pt;height:18.8pt" coordorigin="467,1487" coordsize="7201,376">
                <v:shape id="shape_0" coordsize="20,120" path="m0,0l0,119e" stroked="t" o:allowincell="f" style="position:absolute;left:4433;top:1487;width:19;height:136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20,113" path="m0,0l0,112e" stroked="t" o:allowincell="f" style="position:absolute;left:4426;top:1495;width:19;height:128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106" path="m0,0l0,105e" stroked="t" o:allowincell="f" style="position:absolute;left:4419;top:1503;width:19;height:120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99" path="m0,0l0,98e" stroked="t" o:allowincell="f" style="position:absolute;left:4411;top:1511;width:19;height:112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60" path="m0,0l0,59e" stroked="t" o:allowincell="f" style="position:absolute;left:4433;top:1793;width:19;height:67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20,60" path="m0,0l0,59e" stroked="t" o:allowincell="f" style="position:absolute;left:4426;top:1793;width:19;height:67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60" path="m0,0l0,59e" stroked="t" o:allowincell="f" style="position:absolute;left:4419;top:1793;width:19;height:67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60" path="m0,0l0,59e" stroked="t" o:allowincell="f" style="position:absolute;left:4411;top:1793;width:19;height:67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826,20" path="m0,0l3825,0e" stroked="t" o:allowincell="f" style="position:absolute;left:544;top:1837;width:3858;height:21;mso-wrap-style:none;v-text-anchor:middle;mso-position-horizontal-relative:page">
                  <v:fill o:detectmouseclick="t" on="false"/>
                  <v:stroke color="#f4f7fc" weight="29160" joinstyle="round" endcap="flat"/>
                  <w10:wrap type="none"/>
                </v:shape>
                <v:shape id="shape_0" coordsize="3735,20" path="m0,0l3734,0e" stroked="t" o:allowincell="f" style="position:absolute;left:558;top:1803;width:3766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3828,20" path="m0,0l3827,0e" stroked="t" o:allowincell="f" style="position:absolute;left:467;top:1563;width:3860;height:21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3737,20" path="m0,0l3736,0e" stroked="t" o:allowincell="f" style="position:absolute;left:544;top:1615;width:3768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20,329" path="m0,0l0,328e" stroked="t" o:allowincell="f" style="position:absolute;left:4194;top:1487;width:19;height:375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322" path="m0,0l0,321e" stroked="t" o:allowincell="f" style="position:absolute;left:4201;top:1495;width:19;height:367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15" path="m0,0l0,314e" stroked="t" o:allowincell="f" style="position:absolute;left:4208;top:1503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4215;top:1511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4257;top:1607;width:19;height:255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1652,20" path="m0,0l1651,0e" stroked="t" o:allowincell="f" style="position:absolute;left:4219;top:1563;width:1665;height:21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20,329" path="m0,0l0,328e" stroked="t" o:allowincell="f" style="position:absolute;left:5989;top:1487;width:19;height:375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20,322" path="m0,0l0,321e" stroked="t" o:allowincell="f" style="position:absolute;left:5982;top:1495;width:19;height:367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315" path="m0,0l0,314e" stroked="t" o:allowincell="f" style="position:absolute;left:5975;top:1503;width:19;height:35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08" path="m0,0l0,307e" stroked="t" o:allowincell="f" style="position:absolute;left:5968;top:1511;width:19;height:35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257" path="m0,0l0,256e" stroked="t" o:allowincell="f" style="position:absolute;left:5920;top:1519;width:19;height:293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1649,20" path="m0,0l1648,0e" stroked="t" o:allowincell="f" style="position:absolute;left:4296;top:1837;width:1662;height:21;mso-wrap-style:none;v-text-anchor:middle;mso-position-horizontal-relative:page">
                  <v:fill o:detectmouseclick="t" on="false"/>
                  <v:stroke color="#f4f7fc" weight="29160" joinstyle="round" endcap="flat"/>
                  <w10:wrap type="none"/>
                </v:shape>
                <v:group id="shape_0" style="position:absolute;left:4296;top:1615;width:1584;height:186">
                  <v:shape id="shape_0" coordsize="1572,164" path="m0,0l1559,0e" stroked="t" o:allowincell="f" style="position:absolute;left:4296;top:1615;width:1583;height:185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64" path="m14,163l1571,163e" stroked="t" o:allowincell="f" style="position:absolute;left:4296;top:1615;width:1583;height:185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</v:group>
                <v:shape id="shape_0" coordsize="1544,149" path="m0,0l0,148l1543,148l1543,0l0,0xe" fillcolor="silver" stroked="f" o:allowincell="f" style="position:absolute;left:6019;top:1624;width:1556;height:16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315" path="m0,0l0,314e" stroked="t" o:allowincell="f" style="position:absolute;left:5916;top:1503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5924;top:1511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5967;top:1607;width:19;height:255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group id="shape_0" style="position:absolute;left:5928;top:1519;width:1701;height:293">
                  <v:shape id="shape_0" coordsize="1688,257" path="m0,38l1651,38e" stroked="t" o:allowincell="f" style="position:absolute;left:5928;top:1519;width:1700;height:292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1688,257" path="m1687,0l1687,256e" stroked="t" o:allowincell="f" style="position:absolute;left:5928;top:1519;width:1700;height:292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</v:group>
                <v:shape id="shape_0" coordsize="1649,20" path="m0,0l1648,0e" stroked="t" o:allowincell="f" style="position:absolute;left:6005;top:1837;width:1662;height:21;mso-wrap-style:none;v-text-anchor:middle;mso-position-horizontal-relative:page">
                  <v:fill o:detectmouseclick="t" on="false"/>
                  <v:stroke color="#f4f7fc" weight="29160" joinstyle="round" endcap="flat"/>
                  <w10:wrap type="none"/>
                </v:shape>
                <v:group id="shape_0" style="position:absolute;left:6005;top:1607;width:1584;height:202">
                  <v:shape id="shape_0" coordsize="1572,178" path="m7,14l7,177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78" path="m0,7l1559,7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78" path="m1564,0l1564,165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78" path="m14,170l1571,170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6645</wp:posOffset>
                </wp:positionH>
                <wp:positionV relativeFrom="paragraph">
                  <wp:posOffset>944245</wp:posOffset>
                </wp:positionV>
                <wp:extent cx="4559300" cy="259080"/>
                <wp:effectExtent l="24765" t="5715" r="1905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259200"/>
                          <a:chOff x="0" y="0"/>
                          <a:chExt cx="4559400" cy="259200"/>
                        </a:xfrm>
                      </wpg:grpSpPr>
                      <wps:wsp>
                        <wps:cNvSpPr/>
                        <wps:spPr>
                          <a:xfrm>
                            <a:off x="2511360" y="0"/>
                            <a:ext cx="12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250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2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40"/>
                            <a:ext cx="250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2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249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2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4760"/>
                            <a:ext cx="12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240"/>
                            <a:ext cx="24447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93">
                                  <a:moveTo>
                                    <a:pt x="38" y="38"/>
                                  </a:moveTo>
                                  <a:lnTo>
                                    <a:pt x="38" y="292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93">
                                  <a:moveTo>
                                    <a:pt x="0" y="0"/>
                                  </a:moveTo>
                                  <a:lnTo>
                                    <a:pt x="3827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684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0" y="19800"/>
                            <a:ext cx="1077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332">
                                  <a:moveTo>
                                    <a:pt x="38" y="76"/>
                                  </a:moveTo>
                                  <a:lnTo>
                                    <a:pt x="38" y="33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332">
                                  <a:moveTo>
                                    <a:pt x="0" y="38"/>
                                  </a:moveTo>
                                  <a:lnTo>
                                    <a:pt x="1651" y="3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332">
                                  <a:moveTo>
                                    <a:pt x="1687" y="0"/>
                                  </a:moveTo>
                                  <a:lnTo>
                                    <a:pt x="1687" y="256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8120" y="86400"/>
                            <a:ext cx="986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543" y="148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684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8240"/>
                            <a:ext cx="105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980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80640"/>
                            <a:ext cx="99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5600"/>
                            <a:ext cx="12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8720"/>
                            <a:ext cx="99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74.35pt;width:359pt;height:20.4pt" coordorigin="7727,1487" coordsize="7180,408">
                <v:shape id="shape_0" coordsize="20,120" path="m0,0l0,119e" stroked="t" o:allowincell="f" style="position:absolute;left:11682;top:1487;width:19;height:135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3927,20" path="m0,0l3926,0e" stroked="t" o:allowincell="f" style="position:absolute;left:7730;top:1490;width:3949;height:21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113" path="m0,0l0,112e" stroked="t" o:allowincell="f" style="position:absolute;left:11675;top:1494;width:19;height:127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3920,20" path="m0,0l3919,0e" stroked="t" o:allowincell="f" style="position:absolute;left:7730;top:1498;width:3942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106" path="m0,0l0,105e" stroked="t" o:allowincell="f" style="position:absolute;left:11668;top:1502;width:19;height:11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3912,20" path="m0,0l3911,0e" stroked="t" o:allowincell="f" style="position:absolute;left:7730;top:1507;width:393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99" path="m0,0l0,98e" stroked="t" o:allowincell="f" style="position:absolute;left:11661;top:1510;width:19;height:11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group id="shape_0" style="position:absolute;left:7727;top:1563;width:3850;height:331">
                  <v:shape id="shape_0" coordsize="3828,293" path="m38,38l38,292e" stroked="t" o:allowincell="f" style="position:absolute;left:7727;top:1563;width:3849;height:330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3828,293" path="m0,0l3827,0e" stroked="t" o:allowincell="f" style="position:absolute;left:7727;top:1563;width:3849;height:330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</v:group>
                <v:shape id="shape_0" coordsize="20,164" path="m0,0l0,163e" stroked="t" o:allowincell="f" style="position:absolute;left:7811;top:1623;width:19;height:185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20,360" path="m0,0l0,359e" stroked="t" o:allowincell="f" style="position:absolute;left:11444;top:1487;width:19;height:407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360" path="m0,0l0,359e" stroked="t" o:allowincell="f" style="position:absolute;left:13234;top:1487;width:19;height:407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1774,20" path="m0,0l1773,0e" stroked="t" o:allowincell="f" style="position:absolute;left:11447;top:1490;width:1783;height:21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353" path="m0,0l0,352e" stroked="t" o:allowincell="f" style="position:absolute;left:13227;top:1494;width:19;height:399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353" path="m0,0l0,352e" stroked="t" o:allowincell="f" style="position:absolute;left:11451;top:1494;width:19;height:399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60,20" path="m0,0l1759,0e" stroked="t" o:allowincell="f" style="position:absolute;left:11454;top:1498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46" path="m0,0l0,345e" stroked="t" o:allowincell="f" style="position:absolute;left:13220;top:1502;width:19;height:391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46" path="m0,0l0,345e" stroked="t" o:allowincell="f" style="position:absolute;left:11458;top:1502;width:19;height:39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45,20" path="m0,0l1744,0e" stroked="t" o:allowincell="f" style="position:absolute;left:11462;top:1507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39" path="m0,0l0,338e" stroked="t" o:allowincell="f" style="position:absolute;left:13213;top:1510;width:19;height:384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339" path="m0,0l0,338e" stroked="t" o:allowincell="f" style="position:absolute;left:11465;top:1510;width:19;height:384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1731,20" path="m0,0l1730,0e" stroked="t" o:allowincell="f" style="position:absolute;left:11469;top:1515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group id="shape_0" style="position:absolute;left:11469;top:1518;width:1697;height:376">
                  <v:shape id="shape_0" coordsize="1688,332" path="m38,76l38,331e" stroked="t" o:allowincell="f" style="position:absolute;left:11469;top:1518;width:1696;height:375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1688,332" path="m0,38l1651,38e" stroked="t" o:allowincell="f" style="position:absolute;left:11469;top:1518;width:1696;height:375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1688,332" path="m1687,0l1687,256e" stroked="t" o:allowincell="f" style="position:absolute;left:11469;top:1518;width:1696;height:375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</v:group>
                <v:shape id="shape_0" coordsize="1544,149" path="m0,0l0,148l1543,148l1543,0l0,0xe" fillcolor="silver" stroked="f" o:allowincell="f" style="position:absolute;left:13236;top:1623;width:1552;height:16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74,20" path="m0,0l1773,0e" stroked="t" o:allowincell="f" style="position:absolute;left:13123;top:1490;width:1783;height:21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1760,20" path="m0,0l1759,0e" stroked="t" o:allowincell="f" style="position:absolute;left:13130;top:1498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45,20" path="m0,0l1744,0e" stroked="t" o:allowincell="f" style="position:absolute;left:13137;top:1507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31,20" path="m0,0l1730,0e" stroked="t" o:allowincell="f" style="position:absolute;left:13144;top:1515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55" path="m0,0l0,254e" stroked="t" o:allowincell="f" style="position:absolute;left:13183;top:1606;width:19;height:288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1652,20" path="m0,0l1651,0e" stroked="t" o:allowincell="f" style="position:absolute;left:13144;top:1563;width:1660;height:21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20,257" path="m0,0l0,256e" stroked="t" o:allowincell="f" style="position:absolute;left:14842;top:1518;width:19;height:290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20,164" path="m0,0l0,163e" stroked="t" o:allowincell="f" style="position:absolute;left:13228;top:1623;width:19;height:185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1560,20" path="m0,0l1559,0e" stroked="t" o:allowincell="f" style="position:absolute;left:13221;top:1614;width:1568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20,166" path="m0,0l0,165e" stroked="t" o:allowincell="f" style="position:absolute;left:14796;top:1606;width:19;height:187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1558,20" path="m0,0l1557,0e" stroked="t" o:allowincell="f" style="position:absolute;left:13236;top:1800;width:1566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</v:group>
            </w:pict>
          </mc:Fallback>
        </mc:AlternateContent>
      </w:r>
      <w:r>
        <w:rPr/>
        <w:t>Institucional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12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1583"/>
        <w:gridCol w:w="105"/>
        <w:gridCol w:w="1564"/>
        <w:gridCol w:w="91"/>
        <w:gridCol w:w="191"/>
        <w:gridCol w:w="3727"/>
        <w:gridCol w:w="111"/>
        <w:gridCol w:w="1449"/>
        <w:gridCol w:w="93"/>
        <w:gridCol w:w="1569"/>
        <w:gridCol w:w="88"/>
      </w:tblGrid>
      <w:tr>
        <w:trPr>
          <w:trHeight w:val="93" w:hRule="exact"/>
        </w:trPr>
        <w:tc>
          <w:tcPr>
            <w:tcW w:w="3741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vMerge w:val="restart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exact"/>
        </w:trPr>
        <w:tc>
          <w:tcPr>
            <w:tcW w:w="3741" w:type="dxa"/>
            <w:tcBorders>
              <w:top w:val="single" w:sz="2" w:space="0" w:color="FFFFFF"/>
              <w:left w:val="single" w:sz="34" w:space="0" w:color="FFFFFF"/>
              <w:right w:val="single" w:sz="30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-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FUENTES</w:t>
            </w:r>
          </w:p>
        </w:tc>
        <w:tc>
          <w:tcPr>
            <w:tcW w:w="1583" w:type="dxa"/>
            <w:tcBorders>
              <w:top w:val="single" w:sz="2" w:space="0" w:color="FFFFFF"/>
              <w:left w:val="single" w:sz="30" w:space="0" w:color="FFFFFF"/>
              <w:right w:val="single" w:sz="4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CORRIENTE</w:t>
            </w:r>
          </w:p>
        </w:tc>
        <w:tc>
          <w:tcPr>
            <w:tcW w:w="105" w:type="dxa"/>
            <w:tcBorders>
              <w:top w:val="single" w:sz="2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ANTERIOR</w:t>
            </w:r>
          </w:p>
        </w:tc>
        <w:tc>
          <w:tcPr>
            <w:tcW w:w="9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FFFFFF"/>
              <w:right w:val="single" w:sz="10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USOS</w:t>
            </w:r>
          </w:p>
        </w:tc>
        <w:tc>
          <w:tcPr>
            <w:tcW w:w="111" w:type="dxa"/>
            <w:tcBorders>
              <w:top w:val="single" w:sz="4" w:space="0" w:color="FFFFFF"/>
              <w:left w:val="single" w:sz="1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right="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CORRIENTE</w:t>
            </w:r>
          </w:p>
        </w:tc>
        <w:tc>
          <w:tcPr>
            <w:tcW w:w="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ANTERIOR</w:t>
            </w:r>
          </w:p>
        </w:tc>
        <w:tc>
          <w:tcPr>
            <w:tcW w:w="88" w:type="dxa"/>
            <w:vMerge w:val="continue"/>
            <w:tcBorders>
              <w:lef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exact"/>
        </w:trPr>
        <w:tc>
          <w:tcPr>
            <w:tcW w:w="3741" w:type="dxa"/>
            <w:tcBorders>
              <w:left w:val="single" w:sz="2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bottom w:val="single" w:sz="30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exact"/>
        </w:trPr>
        <w:tc>
          <w:tcPr>
            <w:tcW w:w="374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30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top w:val="single" w:sz="30" w:space="0" w:color="FFFFFF"/>
              <w:bottom w:val="single" w:sz="30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exact"/>
        </w:trPr>
        <w:tc>
          <w:tcPr>
            <w:tcW w:w="374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OPERACIONAL</w:t>
            </w:r>
          </w:p>
        </w:tc>
        <w:tc>
          <w:tcPr>
            <w:tcW w:w="1583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2,985,621.69</w:t>
            </w:r>
          </w:p>
        </w:tc>
        <w:tc>
          <w:tcPr>
            <w:tcW w:w="105" w:type="dxa"/>
            <w:tcBorders>
              <w:top w:val="single" w:sz="4" w:space="0" w:color="808080"/>
              <w:left w:val="single" w:sz="2" w:space="0" w:color="808080"/>
              <w:bottom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OPERACIONAL</w:t>
            </w:r>
          </w:p>
        </w:tc>
        <w:tc>
          <w:tcPr>
            <w:tcW w:w="11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2,664,545.88</w:t>
            </w:r>
          </w:p>
        </w:tc>
        <w:tc>
          <w:tcPr>
            <w:tcW w:w="93" w:type="dxa"/>
            <w:tcBorders>
              <w:top w:val="single" w:sz="4" w:space="0" w:color="808080"/>
              <w:left w:val="single" w:sz="2" w:space="0" w:color="808080"/>
              <w:bottom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2" w:space="0" w:color="808080"/>
              <w:bottom w:val="single" w:sz="2" w:space="0" w:color="FFFFFF"/>
              <w:right w:val="single" w:sz="2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>
              <w:top w:val="single" w:sz="30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741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Tasas y Derechos</w:t>
            </w:r>
          </w:p>
        </w:tc>
        <w:tc>
          <w:tcPr>
            <w:tcW w:w="1583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671,748.01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 M. x Remuneraciones</w:t>
            </w:r>
          </w:p>
        </w:tc>
        <w:tc>
          <w:tcPr>
            <w:tcW w:w="111" w:type="dxa"/>
            <w:tcBorders>
              <w:top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,576,704.3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Venta de Bienes y Servici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88,266.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Adquisiciones de Bienes y Servici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455,993.4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Ingresos Financieros y Otr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74,461.9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Gastos Financieros y Otr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4,513.9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Transferencias Corrientes Recibida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,727,559.28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Transferencias Corrientes Otorgada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,999.5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Ventas de Activos Fij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23,600.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Inversiones en Activos Fij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1,542.0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12210" w:leader="none"/>
          <w:tab w:val="left" w:pos="14235" w:leader="none"/>
        </w:tabs>
        <w:kinsoku w:val="false"/>
        <w:overflowPunct w:val="false"/>
        <w:spacing w:before="54" w:after="0"/>
        <w:ind w:left="7851" w:hanging="0"/>
        <w:rPr/>
      </w:pPr>
      <w:r>
        <w:rPr>
          <w:b w:val="false"/>
          <w:bCs w:val="false"/>
          <w:sz w:val="12"/>
          <w:szCs w:val="12"/>
        </w:rP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3724275</wp:posOffset>
                </wp:positionH>
                <wp:positionV relativeFrom="paragraph">
                  <wp:posOffset>-940435</wp:posOffset>
                </wp:positionV>
                <wp:extent cx="13970" cy="154305"/>
                <wp:effectExtent l="3175" t="254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-74.05pt;width:1.1pt;height:12.15pt" coordorigin="5865,-1481" coordsize="22,243">
                <v:shape id="shape_0" coordsize="20,236" path="m0,0l0,235e" stroked="t" o:allowincell="f" style="position:absolute;left:5874;top:-1481;width:12;height:242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20,221" path="m0,0l0,220e" stroked="t" o:allowincell="f" style="position:absolute;left:5869;top:-1472;width:12;height:227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20,207" path="m0,0l0,206e" stroked="t" o:allowincell="f" style="position:absolute;left:5865;top:-1465;width:12;height:212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8334375</wp:posOffset>
                </wp:positionH>
                <wp:positionV relativeFrom="paragraph">
                  <wp:posOffset>-920115</wp:posOffset>
                </wp:positionV>
                <wp:extent cx="13970" cy="154305"/>
                <wp:effectExtent l="3175" t="254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-72.45pt;width:1.15pt;height:12.15pt" coordorigin="13125,-1449" coordsize="23,243">
                <v:shape id="shape_0" coordsize="20,236" path="m0,0l0,235e" stroked="t" o:allowincell="f" style="position:absolute;left:13134;top:-1449;width:12;height:242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20,221" path="m0,0l0,220e" stroked="t" o:allowincell="f" style="position:absolute;left:13129;top:-1441;width:12;height:227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20,207" path="m0,0l0,206e" stroked="t" o:allowincell="f" style="position:absolute;left:13125;top:-1434;width:12;height:212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</v:group>
            </w:pict>
          </mc:Fallback>
        </mc:AlternateContent>
        <w:t>A.M. x Inversiones</w:t>
      </w:r>
      <w:r>
        <w:rPr>
          <w:b w:val="false"/>
          <w:bCs w:val="false"/>
          <w:spacing w:val="-12"/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>Financieras</w:t>
      </w:r>
      <w:r>
        <w:rPr>
          <w:b w:val="false"/>
          <w:bCs w:val="false"/>
          <w:spacing w:val="-5"/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>Temporales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ab/>
      </w:r>
      <w:r>
        <w:rPr>
          <w:b w:val="false"/>
          <w:bCs w:val="false"/>
          <w:sz w:val="12"/>
          <w:szCs w:val="12"/>
        </w:rPr>
        <w:t>331,500.00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ab/>
      </w:r>
      <w:r>
        <w:rPr>
          <w:b w:val="false"/>
          <w:bCs w:val="false"/>
          <w:sz w:val="12"/>
          <w:szCs w:val="12"/>
        </w:rPr>
        <w:t>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69215</wp:posOffset>
                </wp:positionV>
                <wp:extent cx="4452620" cy="985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3"/>
                              <w:gridCol w:w="1558"/>
                              <w:gridCol w:w="123"/>
                              <w:gridCol w:w="159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32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.M. x Recuperación de Inversiones Financiera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32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2" w:space="0" w:color="686868"/>
                                    <w:left w:val="single" w:sz="2" w:space="0" w:color="686868"/>
                                    <w:bottom w:val="single" w:sz="2" w:space="0" w:color="E3E3E3"/>
                                    <w:right w:val="single" w:sz="2" w:space="0" w:color="686868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1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O OPERACIONAL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2" w:space="0" w:color="686868"/>
                                    <w:left w:val="single" w:sz="2" w:space="0" w:color="686868"/>
                                    <w:bottom w:val="single" w:sz="2" w:space="0" w:color="E3E3E3"/>
                                    <w:right w:val="single" w:sz="2" w:space="0" w:color="E3E3E3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9,487.59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left w:val="single" w:sz="2" w:space="0" w:color="E3E3E3"/>
                                    <w:right w:val="single" w:sz="2" w:space="0" w:color="686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686868"/>
                                    <w:left w:val="single" w:sz="2" w:space="0" w:color="686868"/>
                                    <w:bottom w:val="single" w:sz="2" w:space="0" w:color="E3E3E3"/>
                                    <w:right w:val="single" w:sz="2" w:space="0" w:color="E3E3E3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right="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2" w:space="0" w:color="E3E3E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1" w:after="0"/>
                                    <w:ind w:left="32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2" w:space="0" w:color="E3E3E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1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888.38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2" w:space="0" w:color="E3E3E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1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32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pósitos Retenciones Fiscale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3,531.46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7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left="32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067.75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4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77.6pt;mso-wrap-distance-left:9.05pt;mso-wrap-distance-right:9.05pt;mso-wrap-distance-top:0pt;mso-wrap-distance-bottom:0pt;margin-top:5.4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3"/>
                        <w:gridCol w:w="1558"/>
                        <w:gridCol w:w="123"/>
                        <w:gridCol w:w="159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37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32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.M. x Recuperación de Inversiones Financieras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7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32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.M. x Operaciones de Ejercicios Anteriores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733" w:type="dxa"/>
                            <w:tcBorders>
                              <w:top w:val="single" w:sz="2" w:space="0" w:color="686868"/>
                              <w:left w:val="single" w:sz="2" w:space="0" w:color="686868"/>
                              <w:bottom w:val="single" w:sz="2" w:space="0" w:color="E3E3E3"/>
                              <w:right w:val="single" w:sz="2" w:space="0" w:color="686868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1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O OPERACIONAL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2" w:space="0" w:color="686868"/>
                              <w:left w:val="single" w:sz="2" w:space="0" w:color="686868"/>
                              <w:bottom w:val="single" w:sz="2" w:space="0" w:color="E3E3E3"/>
                              <w:right w:val="single" w:sz="2" w:space="0" w:color="E3E3E3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righ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9,487.59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left w:val="single" w:sz="2" w:space="0" w:color="E3E3E3"/>
                              <w:right w:val="single" w:sz="2" w:space="0" w:color="686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686868"/>
                              <w:left w:val="single" w:sz="2" w:space="0" w:color="686868"/>
                              <w:bottom w:val="single" w:sz="2" w:space="0" w:color="E3E3E3"/>
                              <w:right w:val="single" w:sz="2" w:space="0" w:color="E3E3E3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right="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733" w:type="dxa"/>
                            <w:tcBorders>
                              <w:top w:val="single" w:sz="2" w:space="0" w:color="E3E3E3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1" w:after="0"/>
                              <w:ind w:left="32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2" w:space="0" w:color="E3E3E3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1" w:after="0"/>
                              <w:ind w:righ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888.38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2" w:space="0" w:color="E3E3E3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1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32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ósitos Retenciones Fiscales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3,531.46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7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left="32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067.75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4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210" w:leader="none"/>
          <w:tab w:val="left" w:pos="14235" w:leader="none"/>
        </w:tabs>
        <w:kinsoku w:val="false"/>
        <w:overflowPunct w:val="false"/>
        <w:spacing w:before="94" w:after="0"/>
        <w:ind w:left="7851" w:hanging="0"/>
        <w:rPr/>
      </w:pPr>
      <w:r>
        <w:rPr>
          <w:b w:val="false"/>
          <w:bCs w:val="false"/>
          <w:sz w:val="12"/>
          <w:szCs w:val="12"/>
        </w:rPr>
        <w:t>A.M. x Operaciones de</w:t>
      </w:r>
      <w:r>
        <w:rPr>
          <w:b w:val="false"/>
          <w:bCs w:val="false"/>
          <w:spacing w:val="-16"/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>Ejercicios</w:t>
      </w:r>
      <w:r>
        <w:rPr>
          <w:b w:val="false"/>
          <w:bCs w:val="false"/>
          <w:spacing w:val="-5"/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>Anteriores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ab/>
      </w:r>
      <w:r>
        <w:rPr>
          <w:b w:val="false"/>
          <w:bCs w:val="false"/>
          <w:sz w:val="12"/>
          <w:szCs w:val="12"/>
        </w:rPr>
        <w:t>272,292.61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ab/>
      </w:r>
      <w:r>
        <w:rPr>
          <w:b w:val="false"/>
          <w:bCs w:val="false"/>
          <w:sz w:val="12"/>
          <w:szCs w:val="12"/>
        </w:rPr>
        <w:t>0.00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11"/>
          <w:szCs w:val="11"/>
          <w:lang w:val="en-US" w:eastAsia="en-US"/>
        </w:rPr>
      </w:pPr>
      <w:r>
        <w:rPr>
          <w:b w:val="false"/>
          <w:bCs w:val="false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7">
                <wp:simplePos x="0" y="0"/>
                <wp:positionH relativeFrom="page">
                  <wp:posOffset>4970780</wp:posOffset>
                </wp:positionH>
                <wp:positionV relativeFrom="paragraph">
                  <wp:posOffset>109220</wp:posOffset>
                </wp:positionV>
                <wp:extent cx="4437380" cy="163195"/>
                <wp:effectExtent l="3175" t="254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163080"/>
                          <a:chOff x="0" y="0"/>
                          <a:chExt cx="4437360" cy="163080"/>
                        </a:xfrm>
                      </wpg:grpSpPr>
                      <wps:wsp>
                        <wps:cNvSpPr/>
                        <wps:spPr>
                          <a:xfrm>
                            <a:off x="15120" y="17280"/>
                            <a:ext cx="2359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3719" y="194"/>
                                </a:lnTo>
                                <a:lnTo>
                                  <a:pt x="37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3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1200"/>
                            <a:ext cx="23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238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6160"/>
                            <a:ext cx="238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237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2200"/>
                            <a:ext cx="237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236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7280"/>
                            <a:ext cx="979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543" y="19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44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5120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576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4616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080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4220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5120"/>
                            <a:ext cx="98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7280"/>
                            <a:ext cx="979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543" y="19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44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5120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76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4616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080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4220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5120"/>
                            <a:ext cx="98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7560"/>
                            <a:ext cx="23680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NO 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7560"/>
                            <a:ext cx="988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85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147,619.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7560"/>
                            <a:ext cx="996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right="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8.6pt;width:349.4pt;height:12.85pt" coordorigin="7828,172" coordsize="6988,257">
                <v:shape id="shape_0" coordsize="3720,195" path="m0,0l0,194l3719,194l3719,0l0,0xe" fillcolor="silver" stroked="f" o:allowincell="f" style="position:absolute;left:7852;top:199;width:3714;height:188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shape>
                <v:shape id="shape_0" coordsize="20,250" path="m0,0l0,249e" stroked="t" o:allowincell="f" style="position:absolute;left:7828;top:172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3768,20" path="m0,0l3767,0e" stroked="t" o:allowincell="f" style="position:absolute;left:7830;top:174;width:3762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3768,20" path="m0,0l3767,0e" stroked="t" o:allowincell="f" style="position:absolute;left:7830;top:410;width:3762;height:18;mso-wrap-style:none;v-text-anchor:middle;mso-position-horizontal-relative:page">
                  <v:fill o:detectmouseclick="t" on="false"/>
                  <v:stroke color="#f5f5f5" weight="4320" joinstyle="round" endcap="flat"/>
                  <w10:wrap type="topAndBottom"/>
                </v:shape>
                <v:shape id="shape_0" coordsize="20,236" path="m0,0l0,235e" stroked="t" o:allowincell="f" style="position:absolute;left:11591;top:178;width:18;height:227;mso-wrap-style:none;v-text-anchor:middle;mso-position-horizontal-relative:page">
                  <v:fill o:detectmouseclick="t" on="false"/>
                  <v:stroke color="#f5f5f5" weight="4320" joinstyle="round" endcap="flat"/>
                  <w10:wrap type="topAndBottom"/>
                </v:shape>
                <v:shape id="shape_0" coordsize="20,236" path="m0,0l0,235e" stroked="t" o:allowincell="f" style="position:absolute;left:7834;top:178;width:18;height:227;mso-wrap-style:none;v-text-anchor:middle;mso-position-horizontal-relative:page">
                  <v:fill o:detectmouseclick="t" on="false"/>
                  <v:stroke color="#8d8d8d" weight="4320" joinstyle="round" endcap="flat"/>
                  <w10:wrap type="topAndBottom"/>
                </v:shape>
                <v:shape id="shape_0" coordsize="3754,20" path="m0,0l3753,0e" stroked="t" o:allowincell="f" style="position:absolute;left:7838;top:181;width:3748;height:18;mso-wrap-style:none;v-text-anchor:middle;mso-position-horizontal-relative:page">
                  <v:fill o:detectmouseclick="t" on="false"/>
                  <v:stroke color="#8d8d8d" weight="4320" joinstyle="round" endcap="flat"/>
                  <w10:wrap type="topAndBottom"/>
                </v:shape>
                <v:shape id="shape_0" coordsize="3754,20" path="m0,0l3753,0e" stroked="t" o:allowincell="f" style="position:absolute;left:7838;top:402;width:3748;height:18;mso-wrap-style:none;v-text-anchor:middle;mso-position-horizontal-relative:page">
                  <v:fill o:detectmouseclick="t" on="false"/>
                  <v:stroke color="#ececec" weight="4320" joinstyle="round" endcap="flat"/>
                  <w10:wrap type="topAndBottom"/>
                </v:shape>
                <v:shape id="shape_0" coordsize="20,221" path="m0,0l0,220e" stroked="t" o:allowincell="f" style="position:absolute;left:11584;top:185;width:18;height:213;mso-wrap-style:none;v-text-anchor:middle;mso-position-horizontal-relative:page">
                  <v:fill o:detectmouseclick="t" on="false"/>
                  <v:stroke color="#ececec" weight="4320" joinstyle="round" endcap="flat"/>
                  <w10:wrap type="topAndBottom"/>
                </v:shape>
                <v:shape id="shape_0" coordsize="20,221" path="m0,0l0,220e" stroked="t" o:allowincell="f" style="position:absolute;left:7841;top:185;width:18;height:213;mso-wrap-style:none;v-text-anchor:middle;mso-position-horizontal-relative:page">
                  <v:fill o:detectmouseclick="t" on="false"/>
                  <v:stroke color="#7a7a7a" weight="4320" joinstyle="round" endcap="flat"/>
                  <w10:wrap type="topAndBottom"/>
                </v:shape>
                <v:shape id="shape_0" coordsize="3740,20" path="m0,0l3739,0e" stroked="t" o:allowincell="f" style="position:absolute;left:7845;top:189;width:3734;height:18;mso-wrap-style:none;v-text-anchor:middle;mso-position-horizontal-relative:page">
                  <v:fill o:detectmouseclick="t" on="false"/>
                  <v:stroke color="#7a7a7a" weight="4320" joinstyle="round" endcap="flat"/>
                  <w10:wrap type="topAndBottom"/>
                </v:shape>
                <v:shape id="shape_0" coordsize="3740,20" path="m0,0l3739,0e" stroked="t" o:allowincell="f" style="position:absolute;left:7845;top:396;width:3734;height:18;mso-wrap-style:none;v-text-anchor:middle;mso-position-horizontal-relative:page">
                  <v:fill o:detectmouseclick="t" on="false"/>
                  <v:stroke color="#e3e3e3" weight="4320" joinstyle="round" endcap="flat"/>
                  <w10:wrap type="topAndBottom"/>
                </v:shape>
                <v:shape id="shape_0" coordsize="20,207" path="m0,0l0,206e" stroked="t" o:allowincell="f" style="position:absolute;left:11576;top:192;width:18;height:199;mso-wrap-style:none;v-text-anchor:middle;mso-position-horizontal-relative:page">
                  <v:fill o:detectmouseclick="t" on="false"/>
                  <v:stroke color="#e3e3e3" weight="4320" joinstyle="round" endcap="flat"/>
                  <w10:wrap type="topAndBottom"/>
                </v:shape>
                <v:shape id="shape_0" coordsize="20,207" path="m0,0l0,206e" stroked="t" o:allowincell="f" style="position:absolute;left:7848;top:192;width:18;height:199;mso-wrap-style:none;v-text-anchor:middle;mso-position-horizontal-relative:page">
                  <v:fill o:detectmouseclick="t" on="false"/>
                  <v:stroke color="#686868" weight="4320" joinstyle="round" endcap="flat"/>
                  <w10:wrap type="topAndBottom"/>
                </v:shape>
                <v:shape id="shape_0" coordsize="3725,20" path="m0,0l3724,0e" stroked="t" o:allowincell="f" style="position:absolute;left:7852;top:196;width:3719;height:18;mso-wrap-style:none;v-text-anchor:middle;mso-position-horizontal-relative:page">
                  <v:fill o:detectmouseclick="t" on="false"/>
                  <v:stroke color="#686868" weight="4320" joinstyle="round" endcap="flat"/>
                  <w10:wrap type="topAndBottom"/>
                </v:shape>
                <v:shape id="shape_0" coordsize="1544,195" path="m0,0l0,194l1543,194l1543,0l0,0xe" fillcolor="silver" stroked="f" o:allowincell="f" style="position:absolute;left:11568;top:199;width:1541;height:188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shape>
                <v:shape id="shape_0" coordsize="20,250" path="m0,0l0,249e" stroked="t" o:allowincell="f" style="position:absolute;left:11543;top:172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11546;top:174;width:1589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11546;top:410;width:1589;height:18;mso-wrap-style:none;v-text-anchor:middle;mso-position-horizontal-relative:page">
                  <v:fill o:detectmouseclick="t" on="false"/>
                  <v:stroke color="#f5f5f5" weight="4320" joinstyle="round" endcap="flat"/>
                  <w10:wrap type="topAndBottom"/>
                </v:shape>
                <v:shape id="shape_0" coordsize="20,236" path="m0,0l0,235e" stroked="t" o:allowincell="f" style="position:absolute;left:13132;top:178;width:18;height:227;mso-wrap-style:none;v-text-anchor:middle;mso-position-horizontal-relative:page">
                  <v:fill o:detectmouseclick="t" on="false"/>
                  <v:stroke color="#f5f5f5" weight="4320" joinstyle="round" endcap="flat"/>
                  <w10:wrap type="topAndBottom"/>
                </v:shape>
                <v:shape id="shape_0" coordsize="20,236" path="m0,0l0,235e" stroked="t" o:allowincell="f" style="position:absolute;left:11550;top:178;width:18;height:227;mso-wrap-style:none;v-text-anchor:middle;mso-position-horizontal-relative:page">
                  <v:fill o:detectmouseclick="t" on="false"/>
                  <v:stroke color="#8d8d8d" weight="4320" joinstyle="round" endcap="flat"/>
                  <w10:wrap type="topAndBottom"/>
                </v:shape>
                <v:shape id="shape_0" coordsize="1577,20" path="m0,0l1576,0e" stroked="t" o:allowincell="f" style="position:absolute;left:11554;top:181;width:1574;height:18;mso-wrap-style:none;v-text-anchor:middle;mso-position-horizontal-relative:page">
                  <v:fill o:detectmouseclick="t" on="false"/>
                  <v:stroke color="#8d8d8d" weight="4320" joinstyle="round" endcap="flat"/>
                  <w10:wrap type="topAndBottom"/>
                </v:shape>
                <v:shape id="shape_0" coordsize="1577,20" path="m0,0l1576,0e" stroked="t" o:allowincell="f" style="position:absolute;left:11554;top:402;width:1574;height:18;mso-wrap-style:none;v-text-anchor:middle;mso-position-horizontal-relative:page">
                  <v:fill o:detectmouseclick="t" on="false"/>
                  <v:stroke color="#ececec" weight="4320" joinstyle="round" endcap="flat"/>
                  <w10:wrap type="topAndBottom"/>
                </v:shape>
                <v:shape id="shape_0" coordsize="20,221" path="m0,0l0,220e" stroked="t" o:allowincell="f" style="position:absolute;left:13125;top:185;width:18;height:213;mso-wrap-style:none;v-text-anchor:middle;mso-position-horizontal-relative:page">
                  <v:fill o:detectmouseclick="t" on="false"/>
                  <v:stroke color="#ececec" weight="4320" joinstyle="round" endcap="flat"/>
                  <w10:wrap type="topAndBottom"/>
                </v:shape>
                <v:shape id="shape_0" coordsize="20,221" path="m0,0l0,220e" stroked="t" o:allowincell="f" style="position:absolute;left:11557;top:185;width:18;height:213;mso-wrap-style:none;v-text-anchor:middle;mso-position-horizontal-relative:page">
                  <v:fill o:detectmouseclick="t" on="false"/>
                  <v:stroke color="#7a7a7a" weight="4320" joinstyle="round" endcap="flat"/>
                  <w10:wrap type="topAndBottom"/>
                </v:shape>
                <v:shape id="shape_0" coordsize="1563,20" path="m0,0l1562,0e" stroked="t" o:allowincell="f" style="position:absolute;left:11561;top:189;width:1560;height:18;mso-wrap-style:none;v-text-anchor:middle;mso-position-horizontal-relative:page">
                  <v:fill o:detectmouseclick="t" on="false"/>
                  <v:stroke color="#7a7a7a" weight="4320" joinstyle="round" endcap="flat"/>
                  <w10:wrap type="topAndBottom"/>
                </v:shape>
                <v:shape id="shape_0" coordsize="1563,20" path="m0,0l1562,0e" stroked="t" o:allowincell="f" style="position:absolute;left:11561;top:396;width:1560;height:18;mso-wrap-style:none;v-text-anchor:middle;mso-position-horizontal-relative:page">
                  <v:fill o:detectmouseclick="t" on="false"/>
                  <v:stroke color="#e3e3e3" weight="4320" joinstyle="round" endcap="flat"/>
                  <w10:wrap type="topAndBottom"/>
                </v:shape>
                <v:shape id="shape_0" coordsize="20,207" path="m0,0l0,206e" stroked="t" o:allowincell="f" style="position:absolute;left:13118;top:192;width:18;height:199;mso-wrap-style:none;v-text-anchor:middle;mso-position-horizontal-relative:page">
                  <v:fill o:detectmouseclick="t" on="false"/>
                  <v:stroke color="#e3e3e3" weight="4320" joinstyle="round" endcap="flat"/>
                  <w10:wrap type="topAndBottom"/>
                </v:shape>
                <v:shape id="shape_0" coordsize="20,207" path="m0,0l0,206e" stroked="t" o:allowincell="f" style="position:absolute;left:11564;top:192;width:18;height:199;mso-wrap-style:none;v-text-anchor:middle;mso-position-horizontal-relative:page">
                  <v:fill o:detectmouseclick="t" on="false"/>
                  <v:stroke color="#686868" weight="4320" joinstyle="round" endcap="flat"/>
                  <w10:wrap type="topAndBottom"/>
                </v:shape>
                <v:shape id="shape_0" coordsize="1548,20" path="m0,0l1547,0e" stroked="t" o:allowincell="f" style="position:absolute;left:11568;top:196;width:1545;height:18;mso-wrap-style:none;v-text-anchor:middle;mso-position-horizontal-relative:page">
                  <v:fill o:detectmouseclick="t" on="false"/>
                  <v:stroke color="#686868" weight="4320" joinstyle="round" endcap="flat"/>
                  <w10:wrap type="topAndBottom"/>
                </v:shape>
                <v:shape id="shape_0" coordsize="1544,195" path="m0,0l0,194l1543,194l1543,0l0,0xe" fillcolor="silver" stroked="f" o:allowincell="f" style="position:absolute;left:13232;top:199;width:1541;height:188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shape>
                <v:shape id="shape_0" coordsize="20,250" path="m0,0l0,249e" stroked="t" o:allowincell="f" style="position:absolute;left:13206;top:172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13210;top:174;width:1589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13210;top:410;width:1589;height:18;mso-wrap-style:none;v-text-anchor:middle;mso-position-horizontal-relative:page">
                  <v:fill o:detectmouseclick="t" on="false"/>
                  <v:stroke color="#f5f5f5" weight="4320" joinstyle="round" endcap="flat"/>
                  <w10:wrap type="topAndBottom"/>
                </v:shape>
                <v:shape id="shape_0" coordsize="20,236" path="m0,0l0,235e" stroked="t" o:allowincell="f" style="position:absolute;left:14797;top:178;width:18;height:227;mso-wrap-style:none;v-text-anchor:middle;mso-position-horizontal-relative:page">
                  <v:fill o:detectmouseclick="t" on="false"/>
                  <v:stroke color="#f5f5f5" weight="4320" joinstyle="round" endcap="flat"/>
                  <w10:wrap type="topAndBottom"/>
                </v:shape>
                <v:shape id="shape_0" coordsize="20,236" path="m0,0l0,235e" stroked="t" o:allowincell="f" style="position:absolute;left:13214;top:178;width:18;height:227;mso-wrap-style:none;v-text-anchor:middle;mso-position-horizontal-relative:page">
                  <v:fill o:detectmouseclick="t" on="false"/>
                  <v:stroke color="#8d8d8d" weight="4320" joinstyle="round" endcap="flat"/>
                  <w10:wrap type="topAndBottom"/>
                </v:shape>
                <v:shape id="shape_0" coordsize="1577,20" path="m0,0l1576,0e" stroked="t" o:allowincell="f" style="position:absolute;left:13217;top:181;width:1574;height:18;mso-wrap-style:none;v-text-anchor:middle;mso-position-horizontal-relative:page">
                  <v:fill o:detectmouseclick="t" on="false"/>
                  <v:stroke color="#8d8d8d" weight="4320" joinstyle="round" endcap="flat"/>
                  <w10:wrap type="topAndBottom"/>
                </v:shape>
                <v:shape id="shape_0" coordsize="1577,20" path="m0,0l1576,0e" stroked="t" o:allowincell="f" style="position:absolute;left:13217;top:402;width:1574;height:18;mso-wrap-style:none;v-text-anchor:middle;mso-position-horizontal-relative:page">
                  <v:fill o:detectmouseclick="t" on="false"/>
                  <v:stroke color="#ececec" weight="4320" joinstyle="round" endcap="flat"/>
                  <w10:wrap type="topAndBottom"/>
                </v:shape>
                <v:shape id="shape_0" coordsize="20,221" path="m0,0l0,220e" stroked="t" o:allowincell="f" style="position:absolute;left:14789;top:185;width:18;height:213;mso-wrap-style:none;v-text-anchor:middle;mso-position-horizontal-relative:page">
                  <v:fill o:detectmouseclick="t" on="false"/>
                  <v:stroke color="#ececec" weight="4320" joinstyle="round" endcap="flat"/>
                  <w10:wrap type="topAndBottom"/>
                </v:shape>
                <v:shape id="shape_0" coordsize="20,221" path="m0,0l0,220e" stroked="t" o:allowincell="f" style="position:absolute;left:13221;top:185;width:18;height:213;mso-wrap-style:none;v-text-anchor:middle;mso-position-horizontal-relative:page">
                  <v:fill o:detectmouseclick="t" on="false"/>
                  <v:stroke color="#7a7a7a" weight="4320" joinstyle="round" endcap="flat"/>
                  <w10:wrap type="topAndBottom"/>
                </v:shape>
                <v:shape id="shape_0" coordsize="1563,20" path="m0,0l1562,0e" stroked="t" o:allowincell="f" style="position:absolute;left:13224;top:189;width:1560;height:18;mso-wrap-style:none;v-text-anchor:middle;mso-position-horizontal-relative:page">
                  <v:fill o:detectmouseclick="t" on="false"/>
                  <v:stroke color="#7a7a7a" weight="4320" joinstyle="round" endcap="flat"/>
                  <w10:wrap type="topAndBottom"/>
                </v:shape>
                <v:shape id="shape_0" coordsize="1563,20" path="m0,0l1562,0e" stroked="t" o:allowincell="f" style="position:absolute;left:13224;top:396;width:1560;height:18;mso-wrap-style:none;v-text-anchor:middle;mso-position-horizontal-relative:page">
                  <v:fill o:detectmouseclick="t" on="false"/>
                  <v:stroke color="#e3e3e3" weight="4320" joinstyle="round" endcap="flat"/>
                  <w10:wrap type="topAndBottom"/>
                </v:shape>
                <v:shape id="shape_0" coordsize="20,207" path="m0,0l0,206e" stroked="t" o:allowincell="f" style="position:absolute;left:14782;top:192;width:18;height:199;mso-wrap-style:none;v-text-anchor:middle;mso-position-horizontal-relative:page">
                  <v:fill o:detectmouseclick="t" on="false"/>
                  <v:stroke color="#e3e3e3" weight="4320" joinstyle="round" endcap="flat"/>
                  <w10:wrap type="topAndBottom"/>
                </v:shape>
                <v:shape id="shape_0" coordsize="20,207" path="m0,0l0,206e" stroked="t" o:allowincell="f" style="position:absolute;left:13228;top:192;width:18;height:199;mso-wrap-style:none;v-text-anchor:middle;mso-position-horizontal-relative:page">
                  <v:fill o:detectmouseclick="t" on="false"/>
                  <v:stroke color="#686868" weight="4320" joinstyle="round" endcap="flat"/>
                  <w10:wrap type="topAndBottom"/>
                </v:shape>
                <v:shape id="shape_0" coordsize="1548,20" path="m0,0l1547,0e" stroked="t" o:allowincell="f" style="position:absolute;left:13232;top:196;width:1545;height:18;mso-wrap-style:none;v-text-anchor:middle;mso-position-horizontal-relative:page">
                  <v:fill o:detectmouseclick="t" on="false"/>
                  <v:stroke color="#686868" weight="432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7;top:184;width:3728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NO 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7;top:184;width:1555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left="853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147,619.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17;top:184;width:1568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right="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6677" w:type="dxa"/>
        <w:jc w:val="left"/>
        <w:tblInd w:w="7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558"/>
        <w:gridCol w:w="979"/>
      </w:tblGrid>
      <w:tr>
        <w:trPr>
          <w:trHeight w:val="192" w:hRule="exact"/>
        </w:trPr>
        <w:tc>
          <w:tcPr>
            <w:tcW w:w="3140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nticipos a Empleados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4,000.00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314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epósitos Ajenos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21,288.61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314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epósitos Retenciones Fiscales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19,937.17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3140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nticipo de Impuesto Retenido IVA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2,394.03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sectPr>
          <w:type w:val="continuous"/>
          <w:pgSz w:orient="landscape" w:w="15840" w:h="12240"/>
          <w:pgMar w:left="320" w:right="8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20"/>
          <w:tab w:val="left" w:pos="1274" w:leader="none"/>
        </w:tabs>
        <w:kinsoku w:val="false"/>
        <w:overflowPunct w:val="false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</w:r>
      <w:r>
        <w:rPr>
          <w:spacing w:val="-1"/>
          <w:sz w:val="12"/>
          <w:szCs w:val="12"/>
          <w:shd w:fill="C0C0C0" w:val="clear"/>
        </w:rPr>
        <w:t>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9730</wp:posOffset>
                </wp:positionH>
                <wp:positionV relativeFrom="paragraph">
                  <wp:posOffset>-1270</wp:posOffset>
                </wp:positionV>
                <wp:extent cx="3342640" cy="94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46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56" w:leader="none"/>
                              </w:tabs>
                              <w:kinsoku w:val="false"/>
                              <w:overflowPunct w:val="false"/>
                              <w:spacing w:before="2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 TOTAL</w:t>
                            </w:r>
                            <w:r>
                              <w:rPr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UENTES</w:t>
                            </w: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,115,109.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3.2pt;height:7.45pt;mso-wrap-distance-left:9.05pt;mso-wrap-distance-right:9.05pt;mso-wrap-distance-top:0pt;mso-wrap-distance-bottom:0pt;margin-top:-0.1pt;mso-position-vertical-relative:text;margin-left:2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56" w:leader="none"/>
                        </w:tabs>
                        <w:kinsoku w:val="false"/>
                        <w:overflowPunct w:val="false"/>
                        <w:spacing w:before="2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- TOTAL</w:t>
                      </w:r>
                      <w:r>
                        <w:rPr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FUENTES</w:t>
                      </w:r>
                      <w:r>
                        <w:rPr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sz w:val="12"/>
                          <w:szCs w:val="12"/>
                        </w:rPr>
                        <w:t>3,115,109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22" w:leader="none"/>
          <w:tab w:val="left" w:pos="4834" w:leader="none"/>
        </w:tabs>
        <w:kinsoku w:val="false"/>
        <w:overflowPunct w:val="false"/>
        <w:spacing w:before="100" w:after="0"/>
        <w:ind w:left="262" w:hanging="0"/>
        <w:rPr>
          <w:sz w:val="12"/>
          <w:szCs w:val="12"/>
        </w:rPr>
      </w:pPr>
      <w:r>
        <w:rPr>
          <w:sz w:val="12"/>
          <w:szCs w:val="12"/>
          <w:shd w:fill="C0C0C0" w:val="clear"/>
        </w:rPr>
        <w:t>AUMENTO  NETO</w:t>
      </w:r>
      <w:r>
        <w:rPr>
          <w:spacing w:val="3"/>
          <w:sz w:val="12"/>
          <w:szCs w:val="12"/>
          <w:shd w:fill="C0C0C0" w:val="clear"/>
        </w:rPr>
        <w:t xml:space="preserve"> </w:t>
      </w:r>
      <w:r>
        <w:rPr>
          <w:sz w:val="12"/>
          <w:szCs w:val="12"/>
          <w:shd w:fill="C0C0C0" w:val="clear"/>
        </w:rPr>
        <w:t>DE DISPONIBILIDADADES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  <w:tab/>
      </w:r>
      <w:r>
        <w:rPr>
          <w:sz w:val="12"/>
          <w:szCs w:val="12"/>
          <w:shd w:fill="C0C0C0" w:val="clear"/>
        </w:rPr>
        <w:t>302,943.59</w:t>
      </w:r>
    </w:p>
    <w:p>
      <w:pPr>
        <w:pStyle w:val="TextBody"/>
        <w:tabs>
          <w:tab w:val="clear" w:pos="720"/>
          <w:tab w:val="left" w:pos="1356" w:leader="none"/>
        </w:tabs>
        <w:kinsoku w:val="false"/>
        <w:overflowPunct w:val="false"/>
        <w:spacing w:before="114" w:after="0"/>
        <w:ind w:left="82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</w:r>
      <w:r>
        <w:rPr>
          <w:sz w:val="12"/>
          <w:szCs w:val="12"/>
          <w:shd w:fill="C0C0C0" w:val="clear"/>
        </w:rPr>
        <w:t>0.00</w:t>
      </w:r>
    </w:p>
    <w:p>
      <w:pPr>
        <w:pStyle w:val="TextBody"/>
        <w:tabs>
          <w:tab w:val="clear" w:pos="720"/>
          <w:tab w:val="left" w:pos="1356" w:leader="none"/>
        </w:tabs>
        <w:kinsoku w:val="false"/>
        <w:overflowPunct w:val="false"/>
        <w:spacing w:before="94" w:after="0"/>
        <w:ind w:left="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89195</wp:posOffset>
                </wp:positionH>
                <wp:positionV relativeFrom="paragraph">
                  <wp:posOffset>57785</wp:posOffset>
                </wp:positionV>
                <wp:extent cx="3342640" cy="93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93960"/>
                          <a:chOff x="0" y="0"/>
                          <a:chExt cx="3342600" cy="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26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2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149">
                                  <a:moveTo>
                                    <a:pt x="37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703" y="148"/>
                                  </a:lnTo>
                                  <a:lnTo>
                                    <a:pt x="3703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2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149">
                                  <a:moveTo>
                                    <a:pt x="5263" y="0"/>
                                  </a:moveTo>
                                  <a:lnTo>
                                    <a:pt x="3720" y="0"/>
                                  </a:lnTo>
                                  <a:lnTo>
                                    <a:pt x="3720" y="148"/>
                                  </a:lnTo>
                                  <a:lnTo>
                                    <a:pt x="5263" y="148"/>
                                  </a:lnTo>
                                  <a:lnTo>
                                    <a:pt x="5263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23572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- TOTAL USOS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985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745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3,115,109.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4.55pt;width:263.2pt;height:7.4pt" coordorigin="7857,91" coordsize="5264,148">
                <v:group id="shape_0" style="position:absolute;left:7857;top:91;width:5264;height:148">
                  <v:shape id="shape_0" coordsize="5264,149" path="m3703,0l0,0l0,148l3703,148l3703,0e" fillcolor="silver" stroked="f" o:allowincell="f" style="position:absolute;left:7857;top:91;width:5263;height:147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264,149" path="m5263,0l3720,0l3720,148l5263,148l5263,0e" fillcolor="silver" stroked="f" o:allowincell="f" style="position:absolute;left:7857;top:91;width:5263;height:147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58;top:91;width:3711;height:14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- TOTAL USOS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9;top:91;width:1551;height:14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745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3,115,109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</w:r>
      <w:r>
        <w:rPr>
          <w:sz w:val="12"/>
          <w:szCs w:val="12"/>
          <w:shd w:fill="C0C0C0" w:val="clear"/>
        </w:rPr>
        <w:t>0.00</w:t>
      </w:r>
    </w:p>
    <w:sectPr>
      <w:type w:val="continuous"/>
      <w:pgSz w:orient="landscape" w:w="15840" w:h="12240"/>
      <w:pgMar w:left="320" w:right="820" w:gutter="0" w:header="0" w:top="340" w:footer="0" w:bottom="280"/>
      <w:cols w:num="3" w:equalWidth="false" w:sep="false">
        <w:col w:w="7235" w:space="40"/>
        <w:col w:w="5526" w:space="40"/>
        <w:col w:w="1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34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3:00Z</dcterms:created>
  <dc:creator>Aura Ivette Morales</dc:creator>
  <dc:description/>
  <cp:keywords/>
  <dc:language>en-US</dc:language>
  <cp:lastModifiedBy>Aura Ivette Morales</cp:lastModifiedBy>
  <dcterms:modified xsi:type="dcterms:W3CDTF">2022-01-20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