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616"/>
        <w:gridCol w:w="2424"/>
        <w:gridCol w:w="1601"/>
        <w:gridCol w:w="1734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24" w:right="1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98,049.1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06,636.1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1,413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08,473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92,153.1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6,32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ue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55,938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57,192.7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8,746.1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guina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8,051.7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8,051.7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iet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4,591.8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3,641.8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,950.0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eneficios Adicio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9,890.6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,318.5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8,572.0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04,339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3,187.8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,151.8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ue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6,938.3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5,404.4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,533.8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guinal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861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861.0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eneficios Adicio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,540.3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783.3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,756.9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4,182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,096.5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,086.4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7,098.4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,052.0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046.4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084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044.5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4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4,335.8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5,861.5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474.3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8,792.7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5,089.3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703.4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Remuneracione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,543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,772.2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770.8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demnizacion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,155.5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450.2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705.2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l Personal de Servicios Permane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450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450.2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0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l Personal de Servicios Eventu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705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705.2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562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886.8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675.2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9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562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886.8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675.2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dquisiciones de Bienes y Servici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4,225.7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,512.0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22,713.6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85,271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1,944.7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3,326.4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para Persona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3,394.5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2,318.58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,075.96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gropecuarios y Forest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56.5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77.7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8.7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343.6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95.8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47.8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Papel y Cartón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980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31.7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848.3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6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,561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661.4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900.1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7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714.7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269.6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445.1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8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Farmacéuticos y Medicinal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2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2.5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09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lantas y Neumát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43.6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25.6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0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bustibles y Lubricante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093.9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093.9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1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no Métalicos y Productos Deriva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494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341.2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153.6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2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Métalicos y Productos Derivad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179.4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55.2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524.1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3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,915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16.2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698.7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4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Oficina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977.1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957.5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019.54</w:t>
            </w:r>
          </w:p>
        </w:tc>
      </w:tr>
      <w:tr>
        <w:trPr>
          <w:trHeight w:val="26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5</w:t>
            </w:r>
          </w:p>
        </w:tc>
        <w:tc>
          <w:tcPr>
            <w:tcW w:w="461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Informáticos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5,906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219.1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686.9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60" w:right="560" w:gutter="0" w:header="427" w:top="2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534"/>
        <w:gridCol w:w="2506"/>
        <w:gridCol w:w="1601"/>
        <w:gridCol w:w="1734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bros , Textos, Utiles de Enseñanza y Public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8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, Repuestos y Acceso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75.7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75.4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00.2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1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léctr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686.1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21.8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64.2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35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70.8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664.6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Bás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,965.0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7,114.5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850.5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Energía Eléctric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,001.3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105.8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895.5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Agu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09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95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Telecomunic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837.2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696.6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40.5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0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Corre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.5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9,299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6,941.54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2,357.9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897.5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395.5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501.9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Vehícul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4,608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658.3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950.07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ntenimientos y Reparaciones de Bienes In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6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6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Vigilanci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84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,88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96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7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Limpiezas y Fumig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800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2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08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Lavanderías y Planchad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2.9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7.1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Alimentación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969.1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312.6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656.5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resiones, Publicaciones y Reproduc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165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60.49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704.8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1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rrendamiento de Bienes Mueb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474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96.5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78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3,234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045.1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,189.32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y Viát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71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506.6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64.4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al Interior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819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61.4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757.7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iáticos por Comisión Interna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352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445.2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06.7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,519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004.6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8,514.3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0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Jurídic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386.6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786.67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0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0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de Capacitación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269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63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406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 Divers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863.3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55.0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508.3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Gastos Financieros y Otr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646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513.91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32.6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86.7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544.0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42.7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07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917.3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174.60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42.7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99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 Divers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9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9.46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, Comisiones y Gastos Bancario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359.7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969.85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389.94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01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imas y Gastos de Seguros de Persona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370.9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21.9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748.9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02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imas y Gastos de Seguros de Bien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988.8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347.93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40.95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al Sector Privado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304</w:t>
            </w:r>
          </w:p>
        </w:tc>
        <w:tc>
          <w:tcPr>
            <w:tcW w:w="45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 Personas Naturales</w:t>
            </w:r>
          </w:p>
        </w:tc>
        <w:tc>
          <w:tcPr>
            <w:tcW w:w="250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60" w:right="560" w:gutter="0" w:header="427" w:top="2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231"/>
        <w:gridCol w:w="1751"/>
        <w:gridCol w:w="2058"/>
        <w:gridCol w:w="1608"/>
        <w:gridCol w:w="1727"/>
      </w:tblGrid>
      <w:tr>
        <w:trPr>
          <w:trHeight w:val="266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2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versiones en Activos Fij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2,709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542.01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73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1,166.99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4,529.92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542.01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2,987.91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1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401.98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,875.25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526.73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2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444.16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629.26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814.9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4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Informático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0,836.28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0,646.28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08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 y Repuestos Principa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47.5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47.5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tangibl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9.08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9.08</w:t>
            </w:r>
          </w:p>
        </w:tc>
      </w:tr>
      <w:tr>
        <w:trPr>
          <w:trHeight w:val="401" w:hRule="exact"/>
        </w:trPr>
        <w:tc>
          <w:tcPr>
            <w:tcW w:w="81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03</w:t>
            </w:r>
          </w:p>
        </w:tc>
        <w:tc>
          <w:tcPr>
            <w:tcW w:w="32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electua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9.08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9.08</w:t>
            </w:r>
          </w:p>
        </w:tc>
      </w:tr>
      <w:tr>
        <w:trPr>
          <w:trHeight w:val="378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146,203.71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113,426.29</w:t>
            </w:r>
          </w:p>
        </w:tc>
      </w:tr>
      <w:tr>
        <w:trPr>
          <w:trHeight w:val="286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146,203.71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113,426.29</w:t>
            </w:r>
          </w:p>
        </w:tc>
      </w:tr>
      <w:tr>
        <w:trPr>
          <w:trHeight w:val="224" w:hRule="exac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Especifico</w:t>
            </w:r>
          </w:p>
        </w:tc>
        <w:tc>
          <w:tcPr>
            <w:tcW w:w="205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146,203.71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113,426.29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51480</wp:posOffset>
                </wp:positionH>
                <wp:positionV relativeFrom="page">
                  <wp:posOffset>3774440</wp:posOffset>
                </wp:positionV>
                <wp:extent cx="4314825" cy="12700"/>
                <wp:effectExtent l="10160" t="952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297.2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1460" w:leader="none"/>
          <w:tab w:val="left" w:pos="8514" w:leader="none"/>
          <w:tab w:val="left" w:pos="9275" w:leader="none"/>
        </w:tabs>
        <w:kinsoku w:val="false"/>
        <w:overflowPunct w:val="false"/>
        <w:spacing w:before="91" w:after="0"/>
        <w:ind w:left="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138430</wp:posOffset>
                </wp:positionV>
                <wp:extent cx="1466215" cy="12700"/>
                <wp:effectExtent l="10160" t="952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9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138430</wp:posOffset>
                </wp:positionV>
                <wp:extent cx="1466215" cy="12700"/>
                <wp:effectExtent l="10160" t="952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10.9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position w:val="3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position w:val="3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3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position w:val="3"/>
          <w:sz w:val="20"/>
          <w:szCs w:val="20"/>
        </w:rPr>
        <w:tab/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headerReference w:type="default" r:id="rId4"/>
      <w:type w:val="nextPage"/>
      <w:pgSz w:w="12240" w:h="15840"/>
      <w:pgMar w:left="260" w:right="560" w:gutter="0" w:header="427" w:top="2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1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1525</wp:posOffset>
              </wp:positionH>
              <wp:positionV relativeFrom="page">
                <wp:posOffset>476250</wp:posOffset>
              </wp:positionV>
              <wp:extent cx="3505835" cy="621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43" w:before="21" w:after="0"/>
                            <w:ind w:left="499" w:right="498" w:firstLine="592"/>
                            <w:rPr/>
                          </w:pPr>
                          <w:r>
                            <w:rPr/>
                            <w:t>CONSEJO SUPERIOR DE SALUD PÚBLICA ESTADO DE EJECUCION PRESUPUESTARIA D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Octu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5" w:right="25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8.95pt;mso-wrap-distance-left:9.05pt;mso-wrap-distance-right:9.05pt;mso-wrap-distance-top:0pt;mso-wrap-distance-bottom:0pt;margin-top:37.5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43" w:before="21" w:after="0"/>
                      <w:ind w:left="499" w:right="498" w:firstLine="592"/>
                      <w:rPr/>
                    </w:pPr>
                    <w:r>
                      <w:rPr/>
                      <w:t>CONSEJO SUPERIOR DE SALUD PÚBLICA ESTADO DE EJECUCION PRESUPUESTARIA D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1 de Octu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5" w:right="25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2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41525</wp:posOffset>
              </wp:positionH>
              <wp:positionV relativeFrom="page">
                <wp:posOffset>476250</wp:posOffset>
              </wp:positionV>
              <wp:extent cx="3505835" cy="6216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43" w:before="21" w:after="0"/>
                            <w:ind w:left="499" w:right="498" w:firstLine="592"/>
                            <w:rPr/>
                          </w:pPr>
                          <w:r>
                            <w:rPr/>
                            <w:t>CONSEJO SUPERIOR DE SALUD PÚBLICA ESTADO DE EJECUCION PRESUPUESTARIA D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Octu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5" w:right="25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8.95pt;mso-wrap-distance-left:9.05pt;mso-wrap-distance-right:9.05pt;mso-wrap-distance-top:0pt;mso-wrap-distance-bottom:0pt;margin-top:37.5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43" w:before="21" w:after="0"/>
                      <w:ind w:left="499" w:right="498" w:firstLine="592"/>
                      <w:rPr/>
                    </w:pPr>
                    <w:r>
                      <w:rPr/>
                      <w:t>CONSEJO SUPERIOR DE SALUD PÚBLICA ESTADO DE EJECUCION PRESUPUESTARIA D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1 de Octu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5" w:right="25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88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0" y="611"/>
                            </a:move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0,611l11140,611l11140,0l0,0l0,611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4005</wp:posOffset>
              </wp:positionH>
              <wp:positionV relativeFrom="page">
                <wp:posOffset>258445</wp:posOffset>
              </wp:positionV>
              <wp:extent cx="554990" cy="3289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</w:rPr>
                            <w:t>3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5.9pt;mso-wrap-distance-left:9.05pt;mso-wrap-distance-right:9.05pt;mso-wrap-distance-top:0pt;mso-wrap-distance-bottom:0pt;margin-top:20.3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</w:rPr>
                      <w:t>3</w:t>
                    </w:r>
                    <w:r>
                      <w:rPr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</w:rPr>
                      <w:t xml:space="preserve"> 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41525</wp:posOffset>
              </wp:positionH>
              <wp:positionV relativeFrom="page">
                <wp:posOffset>476250</wp:posOffset>
              </wp:positionV>
              <wp:extent cx="3505835" cy="6216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43" w:before="21" w:after="0"/>
                            <w:ind w:left="499" w:right="498" w:firstLine="592"/>
                            <w:rPr/>
                          </w:pPr>
                          <w:r>
                            <w:rPr/>
                            <w:t>CONSEJO SUPERIOR DE SALUD PÚBLICA ESTADO DE EJECUCION PRESUPUESTARIA D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/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5" w:right="25" w:hanging="0"/>
                            <w:jc w:val="center"/>
                            <w:rPr/>
                          </w:pPr>
                          <w:r>
                            <w:rPr/>
                            <w:t>Reporte Acumulado Del   1  de   Enero   al  31 de Octubre del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5" w:right="25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8.95pt;mso-wrap-distance-left:9.05pt;mso-wrap-distance-right:9.05pt;mso-wrap-distance-top:0pt;mso-wrap-distance-bottom:0pt;margin-top:37.5pt;mso-position-vertical-relative:page;margin-left:1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43" w:before="21" w:after="0"/>
                      <w:ind w:left="499" w:right="498" w:firstLine="592"/>
                      <w:rPr/>
                    </w:pPr>
                    <w:r>
                      <w:rPr/>
                      <w:t>CONSEJO SUPERIOR DE SALUD PÚBLICA ESTADO DE EJECUCION PRESUPUESTARIA D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/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5" w:right="25" w:hanging="0"/>
                      <w:jc w:val="center"/>
                      <w:rPr/>
                    </w:pPr>
                    <w:r>
                      <w:rPr/>
                      <w:t>Reporte Acumulado Del   1  de   Enero   al  31 de Octubre del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5" w:right="25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305</wp:posOffset>
              </wp:positionH>
              <wp:positionV relativeFrom="page">
                <wp:posOffset>1246505</wp:posOffset>
              </wp:positionV>
              <wp:extent cx="6261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1pt;mso-wrap-distance-left:9.05pt;mso-wrap-distance-right:9.05pt;mso-wrap-distance-top:0pt;mso-wrap-distance-bottom:0pt;margin-top:98.15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30700</wp:posOffset>
              </wp:positionH>
              <wp:positionV relativeFrom="page">
                <wp:posOffset>1758315</wp:posOffset>
              </wp:positionV>
              <wp:extent cx="499110" cy="1492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1.75pt;mso-wrap-distance-left:9.05pt;mso-wrap-distance-right:9.05pt;mso-wrap-distance-top:0pt;mso-wrap-distance-bottom:0pt;margin-top:138.4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74155</wp:posOffset>
              </wp:positionH>
              <wp:positionV relativeFrom="page">
                <wp:posOffset>1758315</wp:posOffset>
              </wp:positionV>
              <wp:extent cx="374015" cy="1492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1.75pt;mso-wrap-distance-left:9.05pt;mso-wrap-distance-right:9.05pt;mso-wrap-distance-top:0pt;mso-wrap-distance-bottom:0pt;margin-top:138.4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5:00Z</dcterms:created>
  <dc:creator>Aura Ivette Morales</dc:creator>
  <dc:description/>
  <cp:keywords/>
  <dc:language>en-US</dc:language>
  <cp:lastModifiedBy>Aura Ivette Morales</cp:lastModifiedBy>
  <dcterms:modified xsi:type="dcterms:W3CDTF">2022-01-2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