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88" w:before="100" w:after="0"/>
        <w:ind w:left="5437" w:right="946" w:hanging="30"/>
        <w:jc w:val="center"/>
        <w:rPr/>
      </w:pPr>
      <w:r>
        <w:rPr>
          <w:w w:val="115"/>
        </w:rPr>
        <w:t xml:space="preserve">Consejo Superior de Salud Pública </w:t>
      </w:r>
      <w:r>
        <w:rPr>
          <w:w w:val="110"/>
        </w:rPr>
        <w:t>FLUJO DE FONDOS -COMPOSICION-</w:t>
      </w:r>
    </w:p>
    <w:p>
      <w:pPr>
        <w:pStyle w:val="TextBody"/>
        <w:kinsoku w:val="false"/>
        <w:overflowPunct w:val="false"/>
        <w:spacing w:lineRule="exact" w:line="157"/>
        <w:ind w:left="4460" w:hanging="0"/>
        <w:jc w:val="center"/>
        <w:rPr>
          <w:w w:val="125"/>
          <w:sz w:val="16"/>
          <w:szCs w:val="16"/>
        </w:rPr>
      </w:pPr>
      <w:r>
        <w:rPr>
          <w:w w:val="125"/>
          <w:sz w:val="16"/>
          <w:szCs w:val="16"/>
        </w:rPr>
        <w:t>Del  1  de Enero  al  31 de Diciembre (Definitivo)  del  2021</w:t>
      </w:r>
    </w:p>
    <w:p>
      <w:pPr>
        <w:pStyle w:val="TextBody"/>
        <w:kinsoku w:val="false"/>
        <w:overflowPunct w:val="false"/>
        <w:spacing w:before="87" w:after="0"/>
        <w:ind w:right="1850" w:hanging="0"/>
        <w:jc w:val="right"/>
        <w:rPr>
          <w:w w:val="110"/>
          <w:sz w:val="16"/>
          <w:szCs w:val="16"/>
        </w:rPr>
      </w:pPr>
      <w:r>
        <w:rPr>
          <w:w w:val="110"/>
          <w:sz w:val="16"/>
          <w:szCs w:val="16"/>
        </w:rPr>
        <w:t>(EN DOLARES)</w:t>
      </w:r>
    </w:p>
    <w:p>
      <w:pPr>
        <w:pStyle w:val="TextBody"/>
        <w:kinsoku w:val="false"/>
        <w:overflowPunct w:val="false"/>
        <w:spacing w:before="69" w:after="0"/>
        <w:ind w:right="409" w:hanging="0"/>
        <w:jc w:val="right"/>
        <w:rPr>
          <w:w w:val="145"/>
          <w:sz w:val="16"/>
          <w:szCs w:val="16"/>
        </w:rPr>
      </w:pPr>
      <w:r>
        <w:br w:type="column"/>
      </w:r>
      <w:r>
        <w:rPr>
          <w:w w:val="145"/>
          <w:sz w:val="16"/>
          <w:szCs w:val="16"/>
        </w:rPr>
        <w:t>18/01/2022</w:t>
      </w:r>
    </w:p>
    <w:p>
      <w:pPr>
        <w:pStyle w:val="TextBody"/>
        <w:kinsoku w:val="false"/>
        <w:overflowPunct w:val="false"/>
        <w:spacing w:before="101" w:after="0"/>
        <w:ind w:right="408" w:hanging="0"/>
        <w:jc w:val="right"/>
        <w:rPr>
          <w:w w:val="130"/>
          <w:sz w:val="16"/>
          <w:szCs w:val="16"/>
        </w:rPr>
      </w:pPr>
      <w:r>
        <w:rPr>
          <w:w w:val="130"/>
          <w:sz w:val="16"/>
          <w:szCs w:val="16"/>
        </w:rPr>
        <w:t>Pag. 1 de 1</w:t>
      </w:r>
    </w:p>
    <w:p>
      <w:pPr>
        <w:sectPr>
          <w:type w:val="continuous"/>
          <w:pgSz w:orient="landscape" w:w="15840" w:h="12240"/>
          <w:pgMar w:left="320" w:right="820" w:gutter="0" w:header="0" w:top="360" w:footer="0" w:bottom="280"/>
          <w:cols w:num="2" w:equalWidth="false" w:sep="false">
            <w:col w:w="9316" w:space="40"/>
            <w:col w:w="53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w w:val="130"/>
          <w:sz w:val="20"/>
          <w:szCs w:val="20"/>
        </w:rPr>
      </w:pPr>
      <w:r>
        <w:rPr>
          <w:w w:val="130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94" w:after="0"/>
        <w:ind w:left="100" w:hanging="0"/>
        <w:rPr>
          <w:w w:val="13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6545</wp:posOffset>
                </wp:positionH>
                <wp:positionV relativeFrom="paragraph">
                  <wp:posOffset>932815</wp:posOffset>
                </wp:positionV>
                <wp:extent cx="4572635" cy="238760"/>
                <wp:effectExtent l="25400" t="3810" r="139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238680"/>
                          <a:chOff x="0" y="0"/>
                          <a:chExt cx="4572720" cy="238680"/>
                        </a:xfrm>
                      </wpg:grpSpPr>
                      <wps:wsp>
                        <wps:cNvSpPr/>
                        <wps:spPr>
                          <a:xfrm>
                            <a:off x="2518560" y="0"/>
                            <a:ext cx="12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04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008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5120"/>
                            <a:ext cx="12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954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54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954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954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22120"/>
                            <a:ext cx="2450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6" h="20">
                                <a:moveTo>
                                  <a:pt x="0" y="0"/>
                                </a:moveTo>
                                <a:lnTo>
                                  <a:pt x="3825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0520"/>
                            <a:ext cx="2392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5" h="20">
                                <a:moveTo>
                                  <a:pt x="0" y="0"/>
                                </a:moveTo>
                                <a:lnTo>
                                  <a:pt x="37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245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8" h="20">
                                <a:moveTo>
                                  <a:pt x="0" y="0"/>
                                </a:moveTo>
                                <a:lnTo>
                                  <a:pt x="3827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2080"/>
                            <a:ext cx="2393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7" h="20">
                                <a:moveTo>
                                  <a:pt x="0" y="0"/>
                                </a:moveTo>
                                <a:lnTo>
                                  <a:pt x="37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0"/>
                            <a:ext cx="12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5040"/>
                            <a:ext cx="12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008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5120"/>
                            <a:ext cx="12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76320"/>
                            <a:ext cx="12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48240"/>
                            <a:ext cx="1058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2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0"/>
                            <a:ext cx="12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5040"/>
                            <a:ext cx="12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008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15120"/>
                            <a:ext cx="12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0880"/>
                            <a:ext cx="12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22120"/>
                            <a:ext cx="1055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2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82080"/>
                            <a:ext cx="99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0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200520"/>
                            <a:ext cx="99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20">
                                <a:moveTo>
                                  <a:pt x="0" y="0"/>
                                </a:moveTo>
                                <a:lnTo>
                                  <a:pt x="15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87120"/>
                            <a:ext cx="988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49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  <a:lnTo>
                                  <a:pt x="1543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008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5120"/>
                            <a:ext cx="12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76320"/>
                            <a:ext cx="12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48240"/>
                            <a:ext cx="1058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2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20880"/>
                            <a:ext cx="12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22120"/>
                            <a:ext cx="1055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2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8712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82080"/>
                            <a:ext cx="99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0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76320"/>
                            <a:ext cx="12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200520"/>
                            <a:ext cx="99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20">
                                <a:moveTo>
                                  <a:pt x="0" y="0"/>
                                </a:moveTo>
                                <a:lnTo>
                                  <a:pt x="15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73.45pt;width:360.05pt;height:18.8pt" coordorigin="467,1469" coordsize="7201,376">
                <v:shape id="shape_0" coordsize="20,120" path="m0,0l0,120e" stroked="t" o:allowincell="f" style="position:absolute;left:4433;top:1469;width:19;height:136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20,113" path="m0,0l0,112e" stroked="t" o:allowincell="f" style="position:absolute;left:4426;top:1477;width:19;height:128;mso-wrap-style:none;v-text-anchor:middle;mso-position-horizontal-relative:page">
                  <v:fill o:detectmouseclick="t" on="false"/>
                  <v:stroke color="#7c7c7c" weight="4320" joinstyle="round" endcap="flat"/>
                  <w10:wrap type="none"/>
                </v:shape>
                <v:shape id="shape_0" coordsize="20,106" path="m0,0l0,105e" stroked="t" o:allowincell="f" style="position:absolute;left:4419;top:1485;width:19;height:120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99" path="m0,0l0,98e" stroked="t" o:allowincell="f" style="position:absolute;left:4411;top:1493;width:19;height:112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20,60" path="m0,0l0,59e" stroked="t" o:allowincell="f" style="position:absolute;left:4433;top:1777;width:19;height:67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20,60" path="m0,0l0,59e" stroked="t" o:allowincell="f" style="position:absolute;left:4426;top:1777;width:19;height:67;mso-wrap-style:none;v-text-anchor:middle;mso-position-horizontal-relative:page">
                  <v:fill o:detectmouseclick="t" on="false"/>
                  <v:stroke color="#7c7c7c" weight="4320" joinstyle="round" endcap="flat"/>
                  <w10:wrap type="none"/>
                </v:shape>
                <v:shape id="shape_0" coordsize="20,60" path="m0,0l0,59e" stroked="t" o:allowincell="f" style="position:absolute;left:4419;top:1777;width:19;height:67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60" path="m0,0l0,59e" stroked="t" o:allowincell="f" style="position:absolute;left:4411;top:1777;width:19;height:67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3826,20" path="m0,0l3825,0e" stroked="t" o:allowincell="f" style="position:absolute;left:544;top:1819;width:3858;height:21;mso-wrap-style:none;v-text-anchor:middle;mso-position-horizontal-relative:page">
                  <v:fill o:detectmouseclick="t" on="false"/>
                  <v:stroke color="#f4f6fb" weight="29160" joinstyle="round" endcap="flat"/>
                  <w10:wrap type="none"/>
                </v:shape>
                <v:shape id="shape_0" coordsize="3735,20" path="m0,0l3734,0e" stroked="t" o:allowincell="f" style="position:absolute;left:558;top:1785;width:3766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3828,20" path="m0,0l3827,0e" stroked="t" o:allowincell="f" style="position:absolute;left:467;top:1545;width:3860;height:21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3737,20" path="m0,0l3736,0e" stroked="t" o:allowincell="f" style="position:absolute;left:544;top:1598;width:3768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20,329" path="m0,0l0,328e" stroked="t" o:allowincell="f" style="position:absolute;left:4194;top:1469;width:19;height:375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322" path="m0,0l0,321e" stroked="t" o:allowincell="f" style="position:absolute;left:4201;top:1477;width:19;height:367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20,315" path="m0,0l0,314e" stroked="t" o:allowincell="f" style="position:absolute;left:4208;top:1485;width:19;height:359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308" path="m0,0l0,307e" stroked="t" o:allowincell="f" style="position:absolute;left:4215;top:1493;width:19;height:35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224" path="m0,0l0,223e" stroked="t" o:allowincell="f" style="position:absolute;left:4257;top:1589;width:19;height:255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1652,20" path="m0,0l1651,0e" stroked="t" o:allowincell="f" style="position:absolute;left:4219;top:1545;width:1665;height:21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20,329" path="m0,0l0,328e" stroked="t" o:allowincell="f" style="position:absolute;left:5990;top:1469;width:19;height:375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20,322" path="m0,0l0,321e" stroked="t" o:allowincell="f" style="position:absolute;left:5982;top:1477;width:19;height:367;mso-wrap-style:none;v-text-anchor:middle;mso-position-horizontal-relative:page">
                  <v:fill o:detectmouseclick="t" on="false"/>
                  <v:stroke color="#7c7c7c" weight="4320" joinstyle="round" endcap="flat"/>
                  <w10:wrap type="none"/>
                </v:shape>
                <v:shape id="shape_0" coordsize="20,315" path="m0,0l0,314e" stroked="t" o:allowincell="f" style="position:absolute;left:5975;top:1485;width:19;height:359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308" path="m0,0l0,307e" stroked="t" o:allowincell="f" style="position:absolute;left:5968;top:1493;width:19;height:351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20,257" path="m0,0l0,256e" stroked="t" o:allowincell="f" style="position:absolute;left:5920;top:1502;width:19;height:293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1649,20" path="m0,0l1648,0e" stroked="t" o:allowincell="f" style="position:absolute;left:4296;top:1819;width:1662;height:21;mso-wrap-style:none;v-text-anchor:middle;mso-position-horizontal-relative:page">
                  <v:fill o:detectmouseclick="t" on="false"/>
                  <v:stroke color="#f4f6fb" weight="29160" joinstyle="round" endcap="flat"/>
                  <w10:wrap type="none"/>
                </v:shape>
                <v:shape id="shape_0" coordsize="1560,20" path="m0,0l1560,0e" stroked="t" o:allowincell="f" style="position:absolute;left:4296;top:1598;width:1572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1558,20" path="m0,0l1557,0e" stroked="t" o:allowincell="f" style="position:absolute;left:4311;top:1785;width:1570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1544,149" path="m0,0l1543,0l1543,148l0,148l0,0xe" fillcolor="#bfbfbf" stroked="f" o:allowincell="f" style="position:absolute;left:6019;top:1606;width:1556;height:16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315" path="m0,0l0,314e" stroked="t" o:allowincell="f" style="position:absolute;left:5917;top:1485;width:19;height:359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308" path="m0,0l0,307e" stroked="t" o:allowincell="f" style="position:absolute;left:5924;top:1493;width:19;height:35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224" path="m0,0l0,223e" stroked="t" o:allowincell="f" style="position:absolute;left:5967;top:1589;width:19;height:255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1652,20" path="m0,0l1651,0e" stroked="t" o:allowincell="f" style="position:absolute;left:5928;top:1545;width:1665;height:21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20,257" path="m0,0l0,256e" stroked="t" o:allowincell="f" style="position:absolute;left:7630;top:1502;width:19;height:293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1649,20" path="m0,0l1648,0e" stroked="t" o:allowincell="f" style="position:absolute;left:6005;top:1819;width:1662;height:21;mso-wrap-style:none;v-text-anchor:middle;mso-position-horizontal-relative:page">
                  <v:fill o:detectmouseclick="t" on="false"/>
                  <v:stroke color="#f4f6fb" weight="29160" joinstyle="round" endcap="flat"/>
                  <w10:wrap type="none"/>
                </v:shape>
                <v:shape id="shape_0" coordsize="20,164" path="m0,0l0,163e" stroked="t" o:allowincell="f" style="position:absolute;left:6012;top:1606;width:19;height:186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1560,20" path="m0,0l1560,0e" stroked="t" o:allowincell="f" style="position:absolute;left:6005;top:1598;width:1572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20,166" path="m0,0l0,165e" stroked="t" o:allowincell="f" style="position:absolute;left:7584;top:1589;width:19;height:189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1558,20" path="m0,0l1557,0e" stroked="t" o:allowincell="f" style="position:absolute;left:6019;top:1785;width:1570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06645</wp:posOffset>
                </wp:positionH>
                <wp:positionV relativeFrom="paragraph">
                  <wp:posOffset>932815</wp:posOffset>
                </wp:positionV>
                <wp:extent cx="4559300" cy="259080"/>
                <wp:effectExtent l="25400" t="5080" r="1905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400" cy="259200"/>
                          <a:chOff x="0" y="0"/>
                          <a:chExt cx="4559400" cy="259200"/>
                        </a:xfrm>
                      </wpg:grpSpPr>
                      <wps:wsp>
                        <wps:cNvSpPr/>
                        <wps:spPr>
                          <a:xfrm>
                            <a:off x="2511360" y="0"/>
                            <a:ext cx="12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2508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7" h="2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432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560"/>
                            <a:ext cx="250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2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936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600"/>
                            <a:ext cx="249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2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4760"/>
                            <a:ext cx="12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5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2445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8" h="20">
                                <a:moveTo>
                                  <a:pt x="0" y="0"/>
                                </a:moveTo>
                                <a:lnTo>
                                  <a:pt x="3828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6400"/>
                            <a:ext cx="1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0"/>
                            <a:ext cx="12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0"/>
                            <a:ext cx="12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800"/>
                            <a:ext cx="1132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0">
                                <a:moveTo>
                                  <a:pt x="0" y="0"/>
                                </a:moveTo>
                                <a:lnTo>
                                  <a:pt x="17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4320"/>
                            <a:ext cx="126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4320"/>
                            <a:ext cx="126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7560"/>
                            <a:ext cx="112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20">
                                <a:moveTo>
                                  <a:pt x="0" y="0"/>
                                </a:moveTo>
                                <a:lnTo>
                                  <a:pt x="17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9360"/>
                            <a:ext cx="12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9360"/>
                            <a:ext cx="12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2600"/>
                            <a:ext cx="1114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20">
                                <a:moveTo>
                                  <a:pt x="0" y="0"/>
                                </a:moveTo>
                                <a:lnTo>
                                  <a:pt x="17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14760"/>
                            <a:ext cx="12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4760"/>
                            <a:ext cx="12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7640"/>
                            <a:ext cx="110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20">
                                <a:moveTo>
                                  <a:pt x="0" y="0"/>
                                </a:moveTo>
                                <a:lnTo>
                                  <a:pt x="17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5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48240"/>
                            <a:ext cx="1054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2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0160"/>
                            <a:ext cx="12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86400"/>
                            <a:ext cx="986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49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  <a:lnTo>
                                  <a:pt x="1543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00"/>
                            <a:ext cx="1132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0">
                                <a:moveTo>
                                  <a:pt x="0" y="0"/>
                                </a:moveTo>
                                <a:lnTo>
                                  <a:pt x="17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7560"/>
                            <a:ext cx="112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20">
                                <a:moveTo>
                                  <a:pt x="0" y="0"/>
                                </a:moveTo>
                                <a:lnTo>
                                  <a:pt x="17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2600"/>
                            <a:ext cx="1114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20">
                                <a:moveTo>
                                  <a:pt x="0" y="0"/>
                                </a:moveTo>
                                <a:lnTo>
                                  <a:pt x="17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7640"/>
                            <a:ext cx="110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20">
                                <a:moveTo>
                                  <a:pt x="0" y="0"/>
                                </a:moveTo>
                                <a:lnTo>
                                  <a:pt x="17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75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48240"/>
                            <a:ext cx="1054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2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20160"/>
                            <a:ext cx="12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86400"/>
                            <a:ext cx="1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81360"/>
                            <a:ext cx="99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0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75600"/>
                            <a:ext cx="12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98720"/>
                            <a:ext cx="995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20">
                                <a:moveTo>
                                  <a:pt x="0" y="0"/>
                                </a:moveTo>
                                <a:lnTo>
                                  <a:pt x="15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5pt;margin-top:73.45pt;width:359pt;height:20.4pt" coordorigin="7727,1469" coordsize="7180,408">
                <v:shape id="shape_0" coordsize="20,120" path="m0,0l0,120e" stroked="t" o:allowincell="f" style="position:absolute;left:11682;top:1469;width:19;height:135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3927,20" path="m0,0l3926,0e" stroked="t" o:allowincell="f" style="position:absolute;left:7730;top:1472;width:3949;height:21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113" path="m0,0l0,112e" stroked="t" o:allowincell="f" style="position:absolute;left:11675;top:1476;width:19;height:127;mso-wrap-style:none;v-text-anchor:middle;mso-position-horizontal-relative:page">
                  <v:fill o:detectmouseclick="t" on="false"/>
                  <v:stroke color="#7c7c7c" weight="4320" joinstyle="round" endcap="flat"/>
                  <w10:wrap type="none"/>
                </v:shape>
                <v:shape id="shape_0" coordsize="3920,20" path="m0,0l3919,0e" stroked="t" o:allowincell="f" style="position:absolute;left:7730;top:1481;width:3942;height:21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20,106" path="m0,0l0,105e" stroked="t" o:allowincell="f" style="position:absolute;left:11668;top:1484;width:19;height:119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3912,20" path="m0,0l3911,0e" stroked="t" o:allowincell="f" style="position:absolute;left:7730;top:1489;width:3934;height:2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99" path="m0,0l0,98e" stroked="t" o:allowincell="f" style="position:absolute;left:11661;top:1492;width:19;height:111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20,255" path="m0,0l0,254e" stroked="t" o:allowincell="f" style="position:absolute;left:7765;top:1588;width:19;height:288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3828,20" path="m0,0l3828,0e" stroked="t" o:allowincell="f" style="position:absolute;left:7727;top:1545;width:3850;height:21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20,164" path="m0,0l0,163e" stroked="t" o:allowincell="f" style="position:absolute;left:7811;top:1605;width:19;height:185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20,360" path="m0,0l0,359e" stroked="t" o:allowincell="f" style="position:absolute;left:11444;top:1469;width:19;height:407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360" path="m0,0l0,359e" stroked="t" o:allowincell="f" style="position:absolute;left:13236;top:1469;width:19;height:407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1774,20" path="m0,0l1773,0e" stroked="t" o:allowincell="f" style="position:absolute;left:11447;top:1472;width:1783;height:21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353" path="m0,0l0,352e" stroked="t" o:allowincell="f" style="position:absolute;left:13227;top:1476;width:19;height:399;mso-wrap-style:none;v-text-anchor:middle;mso-position-horizontal-relative:page">
                  <v:fill o:detectmouseclick="t" on="false"/>
                  <v:stroke color="#7c7c7c" weight="4320" joinstyle="round" endcap="flat"/>
                  <w10:wrap type="none"/>
                </v:shape>
                <v:shape id="shape_0" coordsize="20,353" path="m0,0l0,352e" stroked="t" o:allowincell="f" style="position:absolute;left:11451;top:1476;width:19;height:399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1760,20" path="m0,0l1759,0e" stroked="t" o:allowincell="f" style="position:absolute;left:11455;top:1481;width:1769;height:21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20,346" path="m0,0l0,345e" stroked="t" o:allowincell="f" style="position:absolute;left:13220;top:1484;width:19;height:391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346" path="m0,0l0,345e" stroked="t" o:allowincell="f" style="position:absolute;left:11458;top:1484;width:19;height:39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1745,20" path="m0,0l1744,0e" stroked="t" o:allowincell="f" style="position:absolute;left:11462;top:1489;width:1754;height:2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339" path="m0,0l0,338e" stroked="t" o:allowincell="f" style="position:absolute;left:13213;top:1492;width:19;height:384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20,339" path="m0,0l0,338e" stroked="t" o:allowincell="f" style="position:absolute;left:11465;top:1492;width:19;height:384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1731,20" path="m0,0l1730,0e" stroked="t" o:allowincell="f" style="position:absolute;left:11469;top:1497;width:1740;height:2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255" path="m0,0l0,254e" stroked="t" o:allowincell="f" style="position:absolute;left:11508;top:1588;width:19;height:288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1652,20" path="m0,0l1651,0e" stroked="t" o:allowincell="f" style="position:absolute;left:11469;top:1545;width:1660;height:21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20,257" path="m0,0l0,256e" stroked="t" o:allowincell="f" style="position:absolute;left:13166;top:1501;width:19;height:290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1544,149" path="m0,0l1543,0l1543,148l0,148l0,0xe" fillcolor="#bfbfbf" stroked="f" o:allowincell="f" style="position:absolute;left:13236;top:1605;width:1552;height:16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774,20" path="m0,0l1773,0e" stroked="t" o:allowincell="f" style="position:absolute;left:13123;top:1472;width:1783;height:21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1760,20" path="m0,0l1759,0e" stroked="t" o:allowincell="f" style="position:absolute;left:13130;top:1481;width:1769;height:21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1745,20" path="m0,0l1744,0e" stroked="t" o:allowincell="f" style="position:absolute;left:13137;top:1489;width:1754;height:2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1731,20" path="m0,0l1730,0e" stroked="t" o:allowincell="f" style="position:absolute;left:13145;top:1497;width:1740;height:2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255" path="m0,0l0,254e" stroked="t" o:allowincell="f" style="position:absolute;left:13183;top:1588;width:19;height:288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1652,20" path="m0,0l1651,0e" stroked="t" o:allowincell="f" style="position:absolute;left:13145;top:1545;width:1660;height:21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20,257" path="m0,0l0,256e" stroked="t" o:allowincell="f" style="position:absolute;left:14842;top:1501;width:19;height:290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20,164" path="m0,0l0,163e" stroked="t" o:allowincell="f" style="position:absolute;left:13229;top:1605;width:19;height:185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1560,20" path="m0,0l1560,0e" stroked="t" o:allowincell="f" style="position:absolute;left:13221;top:1597;width:1568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20,166" path="m0,0l0,165e" stroked="t" o:allowincell="f" style="position:absolute;left:14796;top:1588;width:19;height:187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1558,20" path="m0,0l1557,0e" stroked="t" o:allowincell="f" style="position:absolute;left:13236;top:1782;width:1566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130"/>
          <w:sz w:val="16"/>
          <w:szCs w:val="16"/>
        </w:rPr>
        <w:t>Institucional</w:t>
      </w:r>
    </w:p>
    <w:p>
      <w:pPr>
        <w:pStyle w:val="TextBody"/>
        <w:kinsoku w:val="false"/>
        <w:overflowPunct w:val="false"/>
        <w:rPr>
          <w:w w:val="130"/>
          <w:sz w:val="20"/>
          <w:szCs w:val="20"/>
        </w:rPr>
      </w:pPr>
      <w:r>
        <w:rPr>
          <w:w w:val="13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8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1583"/>
        <w:gridCol w:w="26"/>
        <w:gridCol w:w="1649"/>
        <w:gridCol w:w="91"/>
        <w:gridCol w:w="191"/>
        <w:gridCol w:w="3727"/>
        <w:gridCol w:w="111"/>
        <w:gridCol w:w="1449"/>
        <w:gridCol w:w="93"/>
        <w:gridCol w:w="1569"/>
        <w:gridCol w:w="88"/>
      </w:tblGrid>
      <w:tr>
        <w:trPr>
          <w:trHeight w:val="93" w:hRule="exact"/>
        </w:trPr>
        <w:tc>
          <w:tcPr>
            <w:tcW w:w="3741" w:type="dxa"/>
            <w:tcBorders>
              <w:bottom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vMerge w:val="restart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741" w:type="dxa"/>
            <w:tcBorders>
              <w:top w:val="single" w:sz="2" w:space="0" w:color="FFFFFF"/>
              <w:left w:val="single" w:sz="34" w:space="0" w:color="FFFFFF"/>
              <w:right w:val="single" w:sz="30" w:space="0" w:color="FFFFF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23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FUENTES</w:t>
            </w:r>
          </w:p>
        </w:tc>
        <w:tc>
          <w:tcPr>
            <w:tcW w:w="1583" w:type="dxa"/>
            <w:tcBorders>
              <w:top w:val="single" w:sz="2" w:space="0" w:color="FFFFFF"/>
              <w:left w:val="single" w:sz="30" w:space="0" w:color="FFFFFF"/>
              <w:right w:val="single" w:sz="4" w:space="0" w:color="FFFFF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30" w:hanging="0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CORRIENTE</w:t>
            </w:r>
          </w:p>
        </w:tc>
        <w:tc>
          <w:tcPr>
            <w:tcW w:w="26" w:type="dxa"/>
            <w:tcBorders>
              <w:top w:val="single" w:sz="2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9" w:hanging="0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NTERIOR</w:t>
            </w:r>
          </w:p>
        </w:tc>
        <w:tc>
          <w:tcPr>
            <w:tcW w:w="91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FFFFFF"/>
              <w:right w:val="single" w:sz="10" w:space="0" w:color="FFFFF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7" w:hanging="0"/>
              <w:jc w:val="left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USOS</w:t>
            </w:r>
          </w:p>
        </w:tc>
        <w:tc>
          <w:tcPr>
            <w:tcW w:w="111" w:type="dxa"/>
            <w:tcBorders>
              <w:top w:val="single" w:sz="4" w:space="0" w:color="FFFFFF"/>
              <w:left w:val="single" w:sz="10" w:space="0" w:color="FFFFFF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10" w:after="0"/>
              <w:ind w:right="8" w:hanging="0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CORRIENTE</w:t>
            </w:r>
          </w:p>
        </w:tc>
        <w:tc>
          <w:tcPr>
            <w:tcW w:w="9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right="9" w:hanging="0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NTERIOR</w:t>
            </w:r>
          </w:p>
        </w:tc>
        <w:tc>
          <w:tcPr>
            <w:tcW w:w="88" w:type="dxa"/>
            <w:vMerge w:val="continue"/>
            <w:tcBorders>
              <w:lef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right="9" w:hanging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741" w:type="dxa"/>
            <w:tcBorders>
              <w:left w:val="single" w:sz="2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30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3741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30" w:space="0" w:color="FFFFFF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30" w:space="0" w:color="FFFFFF"/>
              <w:bottom w:val="single" w:sz="30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3741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  <w:right w:val="single" w:sz="2" w:space="0" w:color="80808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0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OPERACIONAL</w:t>
            </w:r>
          </w:p>
        </w:tc>
        <w:tc>
          <w:tcPr>
            <w:tcW w:w="1583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  <w:right w:val="single" w:sz="2" w:space="0" w:color="80808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right="32" w:hanging="0"/>
              <w:rPr>
                <w:w w:val="125"/>
                <w:sz w:val="12"/>
                <w:szCs w:val="12"/>
              </w:rPr>
            </w:pPr>
            <w:r>
              <w:rPr>
                <w:w w:val="125"/>
                <w:sz w:val="12"/>
                <w:szCs w:val="12"/>
              </w:rPr>
              <w:t>3,617,401.39</w:t>
            </w:r>
          </w:p>
        </w:tc>
        <w:tc>
          <w:tcPr>
            <w:tcW w:w="26" w:type="dxa"/>
            <w:tcBorders>
              <w:top w:val="single" w:sz="4" w:space="0" w:color="808080"/>
              <w:left w:val="single" w:sz="2" w:space="0" w:color="808080"/>
              <w:bottom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808080"/>
              <w:bottom w:val="single" w:sz="2" w:space="0" w:color="FFFFFF"/>
              <w:right w:val="single" w:sz="2" w:space="0" w:color="80808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right="8" w:hanging="0"/>
              <w:rPr>
                <w:w w:val="125"/>
                <w:sz w:val="12"/>
                <w:szCs w:val="12"/>
              </w:rPr>
            </w:pPr>
            <w:r>
              <w:rPr>
                <w:w w:val="125"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2" w:space="0" w:color="808080"/>
              <w:bottom w:val="single" w:sz="2" w:space="0" w:color="FFFFFF"/>
              <w:right w:val="single" w:sz="2" w:space="0" w:color="80808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7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OPERACIONAL</w:t>
            </w:r>
          </w:p>
        </w:tc>
        <w:tc>
          <w:tcPr>
            <w:tcW w:w="111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808080"/>
              <w:bottom w:val="single" w:sz="2" w:space="0" w:color="FFFFFF"/>
              <w:right w:val="single" w:sz="2" w:space="0" w:color="80808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right="10" w:hanging="0"/>
              <w:rPr>
                <w:w w:val="125"/>
                <w:sz w:val="12"/>
                <w:szCs w:val="12"/>
              </w:rPr>
            </w:pPr>
            <w:r>
              <w:rPr>
                <w:w w:val="125"/>
                <w:sz w:val="12"/>
                <w:szCs w:val="12"/>
              </w:rPr>
              <w:t>3,551,312.46</w:t>
            </w:r>
          </w:p>
        </w:tc>
        <w:tc>
          <w:tcPr>
            <w:tcW w:w="93" w:type="dxa"/>
            <w:tcBorders>
              <w:top w:val="single" w:sz="4" w:space="0" w:color="808080"/>
              <w:left w:val="single" w:sz="2" w:space="0" w:color="808080"/>
              <w:bottom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808080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right="8" w:hanging="0"/>
              <w:rPr>
                <w:w w:val="125"/>
                <w:sz w:val="12"/>
                <w:szCs w:val="12"/>
              </w:rPr>
            </w:pPr>
            <w:r>
              <w:rPr>
                <w:w w:val="125"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>
              <w:top w:val="single" w:sz="30" w:space="0" w:color="FFFFFF"/>
              <w:lef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741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336" w:hanging="0"/>
              <w:jc w:val="left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D.M. x Tasas y Derechos</w:t>
            </w:r>
          </w:p>
        </w:tc>
        <w:tc>
          <w:tcPr>
            <w:tcW w:w="1583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right="34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771,993.2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321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. M. x Remuneraciones</w:t>
            </w:r>
          </w:p>
        </w:tc>
        <w:tc>
          <w:tcPr>
            <w:tcW w:w="111" w:type="dxa"/>
            <w:tcBorders>
              <w:top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right="13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2,136,869.3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36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D.M. x Venta de Bienes y Servicio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right="34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122,359.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321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.M. x Adquisiciones de Bienes y Servicio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right="12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774,034.3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60" w:after="0"/>
              <w:ind w:left="336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D.M. x Ingresos Financieros y  Otro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60" w:after="0"/>
              <w:ind w:right="35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98,958.9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60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21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.M. x Gastos Financieros y Otro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right="14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21,897.8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36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D.M. x Transferencias Corrientes  Recibida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34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2,200,419.2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42" w:after="0"/>
              <w:ind w:left="321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.M. x Transferencias Corrientes  Otorgada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42" w:after="0"/>
              <w:ind w:right="12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1,999.5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42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76" w:after="0"/>
              <w:ind w:left="336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D.M. x Ventas de Activos Fijo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76" w:after="0"/>
              <w:ind w:right="35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23,600.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76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321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.M. x Inversiones en Activos Fijo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right="14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12,718.8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2210" w:leader="none"/>
          <w:tab w:val="left" w:pos="14235" w:leader="none"/>
        </w:tabs>
        <w:kinsoku w:val="false"/>
        <w:overflowPunct w:val="false"/>
        <w:spacing w:before="61" w:after="0"/>
        <w:ind w:left="7851" w:hanging="0"/>
        <w:rPr/>
      </w:pPr>
      <w:r>
        <w:rPr>
          <w:w w:val="105"/>
        </w:rPr>
        <mc:AlternateContent>
          <mc:Choice Requires="wpg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3724275</wp:posOffset>
                </wp:positionH>
                <wp:positionV relativeFrom="paragraph">
                  <wp:posOffset>-941070</wp:posOffset>
                </wp:positionV>
                <wp:extent cx="13970" cy="154305"/>
                <wp:effectExtent l="3175" t="254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54440"/>
                          <a:chOff x="0" y="0"/>
                          <a:chExt cx="14040" cy="1544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8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8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8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-74.1pt;width:1.1pt;height:12.15pt" coordorigin="5865,-1482" coordsize="22,243">
                <v:shape id="shape_0" coordsize="20,236" path="m0,0l0,235e" stroked="t" o:allowincell="f" style="position:absolute;left:5874;top:-1482;width:12;height:242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20,221" path="m0,0l0,220e" stroked="t" o:allowincell="f" style="position:absolute;left:5869;top:-1473;width:12;height:227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20,207" path="m0,0l0,206e" stroked="t" o:allowincell="f" style="position:absolute;left:5865;top:-1466;width:12;height:212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8334375</wp:posOffset>
                </wp:positionH>
                <wp:positionV relativeFrom="paragraph">
                  <wp:posOffset>-920750</wp:posOffset>
                </wp:positionV>
                <wp:extent cx="13970" cy="154305"/>
                <wp:effectExtent l="3175" t="254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54440"/>
                          <a:chOff x="0" y="0"/>
                          <a:chExt cx="14040" cy="1544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8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8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8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25pt;margin-top:-72.5pt;width:1.15pt;height:12.15pt" coordorigin="13125,-1450" coordsize="23,243">
                <v:shape id="shape_0" coordsize="20,236" path="m0,0l0,235e" stroked="t" o:allowincell="f" style="position:absolute;left:13134;top:-1450;width:12;height:242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20,221" path="m0,0l0,220e" stroked="t" o:allowincell="f" style="position:absolute;left:13129;top:-1442;width:12;height:227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20,207" path="m0,0l0,206e" stroked="t" o:allowincell="f" style="position:absolute;left:13125;top:-1435;width:12;height:212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  <w:t>A.M. x Inversiones</w:t>
      </w:r>
      <w:r>
        <w:rPr>
          <w:spacing w:val="27"/>
          <w:w w:val="105"/>
        </w:rPr>
        <w:t xml:space="preserve"> </w:t>
      </w:r>
      <w:r>
        <w:rPr>
          <w:w w:val="105"/>
        </w:rPr>
        <w:t>Financieras</w:t>
      </w:r>
      <w:r>
        <w:rPr>
          <w:spacing w:val="7"/>
          <w:w w:val="105"/>
        </w:rPr>
        <w:t xml:space="preserve"> </w:t>
      </w:r>
      <w:r>
        <w:rPr>
          <w:w w:val="105"/>
        </w:rPr>
        <w:t>Temporales</w:t>
        <w:tab/>
        <w:t>331,500.00</w:t>
        <w:tab/>
        <w:t>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9435</wp:posOffset>
                </wp:positionH>
                <wp:positionV relativeFrom="paragraph">
                  <wp:posOffset>76835</wp:posOffset>
                </wp:positionV>
                <wp:extent cx="4258945" cy="246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7"/>
                              <w:gridCol w:w="2236"/>
                              <w:gridCol w:w="994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4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3"/>
                                    <w:ind w:left="31" w:hanging="0"/>
                                    <w:jc w:val="left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D.M. x Recuperación de Inversiones Financieras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3"/>
                                    <w:ind w:right="7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200,000.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3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4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31" w:hanging="0"/>
                                    <w:jc w:val="left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D.M. x Operaciones de Ejercicios Anteriores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right="7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200,070.9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9.4pt;mso-wrap-distance-left:9.05pt;mso-wrap-distance-right:9.05pt;mso-wrap-distance-top:0pt;mso-wrap-distance-bottom:0pt;margin-top:6.05pt;mso-position-vertical-relative:text;margin-left:4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7"/>
                        <w:gridCol w:w="2236"/>
                        <w:gridCol w:w="994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347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3"/>
                              <w:ind w:left="31" w:hanging="0"/>
                              <w:jc w:val="left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D.M. x Recuperación de Inversiones Financieras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3"/>
                              <w:ind w:right="7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200,000.00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3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47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31" w:hanging="0"/>
                              <w:jc w:val="left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D.M. x Operaciones de Ejercicios Anteriores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right="7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200,070.93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2210" w:leader="none"/>
          <w:tab w:val="left" w:pos="14235" w:leader="none"/>
        </w:tabs>
        <w:kinsoku w:val="false"/>
        <w:overflowPunct w:val="false"/>
        <w:spacing w:before="102" w:after="0"/>
        <w:ind w:left="7851" w:hanging="0"/>
        <w:rPr/>
      </w:pPr>
      <w:r>
        <w:rPr>
          <w:w w:val="110"/>
        </w:rPr>
        <w:t>A.M.</w:t>
      </w:r>
      <w:r>
        <w:rPr>
          <w:spacing w:val="-13"/>
          <w:w w:val="110"/>
        </w:rPr>
        <w:t xml:space="preserve"> </w:t>
      </w:r>
      <w:r>
        <w:rPr>
          <w:w w:val="110"/>
        </w:rPr>
        <w:t>x</w:t>
      </w:r>
      <w:r>
        <w:rPr>
          <w:spacing w:val="-12"/>
          <w:w w:val="110"/>
        </w:rPr>
        <w:t xml:space="preserve"> </w:t>
      </w:r>
      <w:r>
        <w:rPr>
          <w:w w:val="110"/>
        </w:rPr>
        <w:t>Operaciones</w:t>
      </w:r>
      <w:r>
        <w:rPr>
          <w:spacing w:val="-13"/>
          <w:w w:val="110"/>
        </w:rPr>
        <w:t xml:space="preserve"> </w:t>
      </w:r>
      <w:r>
        <w:rPr>
          <w:w w:val="110"/>
        </w:rPr>
        <w:t>de</w:t>
      </w:r>
      <w:r>
        <w:rPr>
          <w:spacing w:val="-13"/>
          <w:w w:val="110"/>
        </w:rPr>
        <w:t xml:space="preserve"> </w:t>
      </w:r>
      <w:r>
        <w:rPr>
          <w:w w:val="110"/>
        </w:rPr>
        <w:t>Ejercicios</w:t>
      </w:r>
      <w:r>
        <w:rPr>
          <w:spacing w:val="-14"/>
          <w:w w:val="110"/>
        </w:rPr>
        <w:t xml:space="preserve"> </w:t>
      </w:r>
      <w:r>
        <w:rPr>
          <w:w w:val="110"/>
        </w:rPr>
        <w:t>Anteriores</w:t>
        <w:tab/>
        <w:t>272,292.61</w:t>
        <w:tab/>
        <w:t>0.00</w:t>
      </w:r>
    </w:p>
    <w:p>
      <w:pPr>
        <w:pStyle w:val="TextBody"/>
        <w:kinsoku w:val="false"/>
        <w:overflowPunct w:val="false"/>
        <w:spacing w:before="6" w:after="0"/>
        <w:rPr>
          <w:w w:val="110"/>
          <w:sz w:val="11"/>
          <w:szCs w:val="11"/>
          <w:lang w:val="en-US" w:eastAsia="en-US"/>
        </w:rPr>
      </w:pPr>
      <w:r>
        <w:rPr>
          <w:w w:val="110"/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06680" simplePos="0" locked="0" layoutInCell="0" allowOverlap="1" relativeHeight="7">
                <wp:simplePos x="0" y="0"/>
                <wp:positionH relativeFrom="page">
                  <wp:posOffset>360680</wp:posOffset>
                </wp:positionH>
                <wp:positionV relativeFrom="paragraph">
                  <wp:posOffset>153035</wp:posOffset>
                </wp:positionV>
                <wp:extent cx="3379470" cy="163195"/>
                <wp:effectExtent l="3175" t="254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9320" cy="163080"/>
                          <a:chOff x="0" y="0"/>
                          <a:chExt cx="3379320" cy="163080"/>
                        </a:xfrm>
                      </wpg:grpSpPr>
                      <wps:wsp>
                        <wps:cNvSpPr/>
                        <wps:spPr>
                          <a:xfrm>
                            <a:off x="15120" y="17640"/>
                            <a:ext cx="2358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195">
                                <a:moveTo>
                                  <a:pt x="0" y="0"/>
                                </a:moveTo>
                                <a:lnTo>
                                  <a:pt x="3719" y="0"/>
                                </a:lnTo>
                                <a:lnTo>
                                  <a:pt x="3719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238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20">
                                <a:moveTo>
                                  <a:pt x="0" y="0"/>
                                </a:moveTo>
                                <a:lnTo>
                                  <a:pt x="37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1200"/>
                            <a:ext cx="238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20">
                                <a:moveTo>
                                  <a:pt x="0" y="0"/>
                                </a:moveTo>
                                <a:lnTo>
                                  <a:pt x="37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396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37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2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6520"/>
                            <a:ext cx="237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2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828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8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237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20">
                                <a:moveTo>
                                  <a:pt x="0" y="0"/>
                                </a:move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2200"/>
                            <a:ext cx="237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20">
                                <a:moveTo>
                                  <a:pt x="0" y="0"/>
                                </a:move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260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236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20">
                                <a:moveTo>
                                  <a:pt x="0" y="0"/>
                                </a:move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7640"/>
                            <a:ext cx="978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95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  <a:lnTo>
                                  <a:pt x="1543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0"/>
                            <a:ext cx="12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440"/>
                            <a:ext cx="100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51200"/>
                            <a:ext cx="100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396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396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6480"/>
                            <a:ext cx="99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46520"/>
                            <a:ext cx="99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828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828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0800"/>
                            <a:ext cx="99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42200"/>
                            <a:ext cx="99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260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260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5120"/>
                            <a:ext cx="981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20">
                                <a:moveTo>
                                  <a:pt x="0" y="0"/>
                                </a:move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8280"/>
                            <a:ext cx="23673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t>NO OPERA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8280"/>
                            <a:ext cx="9874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85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25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t>211,728.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2.05pt;width:266.1pt;height:12.85pt" coordorigin="568,241" coordsize="5322,257">
                <v:shape id="shape_0" coordsize="3720,195" path="m0,0l3719,0l3719,194l0,194l0,0xe" fillcolor="#bfbfbf" stroked="f" o:allowincell="f" style="position:absolute;left:592;top:269;width:3713;height:188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shape>
                <v:shape id="shape_0" coordsize="20,250" path="m0,0l0,249e" stroked="t" o:allowincell="f" style="position:absolute;left:568;top:241;width:18;height:241;mso-wrap-style:none;v-text-anchor:middle;mso-position-horizontal-relative:page">
                  <v:fill o:detectmouseclick="t" on="false"/>
                  <v:stroke color="#a0a0a0" weight="4320" joinstyle="round" endcap="flat"/>
                  <w10:wrap type="topAndBottom"/>
                </v:shape>
                <v:shape id="shape_0" coordsize="3768,20" path="m0,0l3768,0e" stroked="t" o:allowincell="f" style="position:absolute;left:571;top:243;width:3761;height:18;mso-wrap-style:none;v-text-anchor:middle;mso-position-horizontal-relative:page">
                  <v:fill o:detectmouseclick="t" on="false"/>
                  <v:stroke color="#a0a0a0" weight="4320" joinstyle="round" endcap="flat"/>
                  <w10:wrap type="topAndBottom"/>
                </v:shape>
                <v:shape id="shape_0" coordsize="3768,20" path="m0,0l3768,0e" stroked="t" o:allowincell="f" style="position:absolute;left:571;top:479;width:3761;height:18;mso-wrap-style:none;v-text-anchor:middle;mso-position-horizontal-relative:page">
                  <v:fill o:detectmouseclick="t" on="false"/>
                  <v:stroke color="#f4f4f4" weight="4320" joinstyle="round" endcap="flat"/>
                  <w10:wrap type="topAndBottom"/>
                </v:shape>
                <v:shape id="shape_0" coordsize="20,236" path="m0,0l0,235e" stroked="t" o:allowincell="f" style="position:absolute;left:4330;top:247;width:18;height:227;mso-wrap-style:none;v-text-anchor:middle;mso-position-horizontal-relative:page">
                  <v:fill o:detectmouseclick="t" on="false"/>
                  <v:stroke color="#f4f4f4" weight="4320" joinstyle="round" endcap="flat"/>
                  <w10:wrap type="topAndBottom"/>
                </v:shape>
                <v:shape id="shape_0" coordsize="20,236" path="m0,0l0,235e" stroked="t" o:allowincell="f" style="position:absolute;left:574;top:247;width:18;height:227;mso-wrap-style:none;v-text-anchor:middle;mso-position-horizontal-relative:page">
                  <v:fill o:detectmouseclick="t" on="false"/>
                  <v:stroke color="#8c8c8c" weight="4320" joinstyle="round" endcap="flat"/>
                  <w10:wrap type="topAndBottom"/>
                </v:shape>
                <v:shape id="shape_0" coordsize="3754,20" path="m0,0l3753,0e" stroked="t" o:allowincell="f" style="position:absolute;left:578;top:251;width:3747;height:18;mso-wrap-style:none;v-text-anchor:middle;mso-position-horizontal-relative:page">
                  <v:fill o:detectmouseclick="t" on="false"/>
                  <v:stroke color="#8c8c8c" weight="4320" joinstyle="round" endcap="flat"/>
                  <w10:wrap type="topAndBottom"/>
                </v:shape>
                <v:shape id="shape_0" coordsize="3754,20" path="m0,0l3753,0e" stroked="t" o:allowincell="f" style="position:absolute;left:578;top:472;width:3747;height:18;mso-wrap-style:none;v-text-anchor:middle;mso-position-horizontal-relative:page">
                  <v:fill o:detectmouseclick="t" on="false"/>
                  <v:stroke color="#ebebeb" weight="4320" joinstyle="round" endcap="flat"/>
                  <w10:wrap type="topAndBottom"/>
                </v:shape>
                <v:shape id="shape_0" coordsize="20,221" path="m0,0l0,220e" stroked="t" o:allowincell="f" style="position:absolute;left:4323;top:254;width:18;height:213;mso-wrap-style:none;v-text-anchor:middle;mso-position-horizontal-relative:page">
                  <v:fill o:detectmouseclick="t" on="false"/>
                  <v:stroke color="#ebebeb" weight="4320" joinstyle="round" endcap="flat"/>
                  <w10:wrap type="topAndBottom"/>
                </v:shape>
                <v:shape id="shape_0" coordsize="20,221" path="m0,0l0,220e" stroked="t" o:allowincell="f" style="position:absolute;left:581;top:254;width:18;height:213;mso-wrap-style:none;v-text-anchor:middle;mso-position-horizontal-relative:page">
                  <v:fill o:detectmouseclick="t" on="false"/>
                  <v:stroke color="#7b7b7b" weight="4320" joinstyle="round" endcap="flat"/>
                  <w10:wrap type="topAndBottom"/>
                </v:shape>
                <v:shape id="shape_0" coordsize="3740,20" path="m0,0l3739,0e" stroked="t" o:allowincell="f" style="position:absolute;left:585;top:258;width:3733;height:18;mso-wrap-style:none;v-text-anchor:middle;mso-position-horizontal-relative:page">
                  <v:fill o:detectmouseclick="t" on="false"/>
                  <v:stroke color="#7b7b7b" weight="4320" joinstyle="round" endcap="flat"/>
                  <w10:wrap type="topAndBottom"/>
                </v:shape>
                <v:shape id="shape_0" coordsize="3740,20" path="m0,0l3739,0e" stroked="t" o:allowincell="f" style="position:absolute;left:585;top:465;width:3733;height:18;mso-wrap-style:none;v-text-anchor:middle;mso-position-horizontal-relative:page">
                  <v:fill o:detectmouseclick="t" on="false"/>
                  <v:stroke color="#e2e2e2" weight="4320" joinstyle="round" endcap="flat"/>
                  <w10:wrap type="topAndBottom"/>
                </v:shape>
                <v:shape id="shape_0" coordsize="20,207" path="m0,0l0,206e" stroked="t" o:allowincell="f" style="position:absolute;left:4316;top:261;width:18;height:199;mso-wrap-style:none;v-text-anchor:middle;mso-position-horizontal-relative:page">
                  <v:fill o:detectmouseclick="t" on="false"/>
                  <v:stroke color="#e2e2e2" weight="4320" joinstyle="round" endcap="flat"/>
                  <w10:wrap type="topAndBottom"/>
                </v:shape>
                <v:shape id="shape_0" coordsize="20,207" path="m0,0l0,206e" stroked="t" o:allowincell="f" style="position:absolute;left:589;top:261;width:18;height:199;mso-wrap-style:none;v-text-anchor:middle;mso-position-horizontal-relative:page">
                  <v:fill o:detectmouseclick="t" on="false"/>
                  <v:stroke color="#696969" weight="4320" joinstyle="round" endcap="flat"/>
                  <w10:wrap type="topAndBottom"/>
                </v:shape>
                <v:shape id="shape_0" coordsize="3725,20" path="m0,0l3724,0e" stroked="t" o:allowincell="f" style="position:absolute;left:592;top:265;width:3718;height:18;mso-wrap-style:none;v-text-anchor:middle;mso-position-horizontal-relative:page">
                  <v:fill o:detectmouseclick="t" on="false"/>
                  <v:stroke color="#696969" weight="4320" joinstyle="round" endcap="flat"/>
                  <w10:wrap type="topAndBottom"/>
                </v:shape>
                <v:shape id="shape_0" coordsize="1544,195" path="m0,0l1543,0l1543,194l0,194l0,0xe" fillcolor="#bfbfbf" stroked="f" o:allowincell="f" style="position:absolute;left:4307;top:269;width:1540;height:188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shape>
                <v:shape id="shape_0" coordsize="20,250" path="m0,0l0,249e" stroked="t" o:allowincell="f" style="position:absolute;left:4282;top:241;width:18;height:241;mso-wrap-style:none;v-text-anchor:middle;mso-position-horizontal-relative:page">
                  <v:fill o:detectmouseclick="t" on="false"/>
                  <v:stroke color="#a0a0a0" weight="4320" joinstyle="round" endcap="flat"/>
                  <w10:wrap type="topAndBottom"/>
                </v:shape>
                <v:shape id="shape_0" coordsize="1592,20" path="m0,0l1591,0e" stroked="t" o:allowincell="f" style="position:absolute;left:4285;top:243;width:1588;height:18;mso-wrap-style:none;v-text-anchor:middle;mso-position-horizontal-relative:page">
                  <v:fill o:detectmouseclick="t" on="false"/>
                  <v:stroke color="#a0a0a0" weight="4320" joinstyle="round" endcap="flat"/>
                  <w10:wrap type="topAndBottom"/>
                </v:shape>
                <v:shape id="shape_0" coordsize="1592,20" path="m0,0l1591,0e" stroked="t" o:allowincell="f" style="position:absolute;left:4285;top:479;width:1588;height:18;mso-wrap-style:none;v-text-anchor:middle;mso-position-horizontal-relative:page">
                  <v:fill o:detectmouseclick="t" on="false"/>
                  <v:stroke color="#f4f4f4" weight="4320" joinstyle="round" endcap="flat"/>
                  <w10:wrap type="topAndBottom"/>
                </v:shape>
                <v:shape id="shape_0" coordsize="20,236" path="m0,0l0,235e" stroked="t" o:allowincell="f" style="position:absolute;left:5871;top:247;width:18;height:227;mso-wrap-style:none;v-text-anchor:middle;mso-position-horizontal-relative:page">
                  <v:fill o:detectmouseclick="t" on="false"/>
                  <v:stroke color="#f4f4f4" weight="4320" joinstyle="round" endcap="flat"/>
                  <w10:wrap type="topAndBottom"/>
                </v:shape>
                <v:shape id="shape_0" coordsize="20,236" path="m0,0l0,235e" stroked="t" o:allowincell="f" style="position:absolute;left:4289;top:247;width:18;height:227;mso-wrap-style:none;v-text-anchor:middle;mso-position-horizontal-relative:page">
                  <v:fill o:detectmouseclick="t" on="false"/>
                  <v:stroke color="#8c8c8c" weight="4320" joinstyle="round" endcap="flat"/>
                  <w10:wrap type="topAndBottom"/>
                </v:shape>
                <v:shape id="shape_0" coordsize="1577,20" path="m0,0l1576,0e" stroked="t" o:allowincell="f" style="position:absolute;left:4293;top:251;width:1573;height:18;mso-wrap-style:none;v-text-anchor:middle;mso-position-horizontal-relative:page">
                  <v:fill o:detectmouseclick="t" on="false"/>
                  <v:stroke color="#8c8c8c" weight="4320" joinstyle="round" endcap="flat"/>
                  <w10:wrap type="topAndBottom"/>
                </v:shape>
                <v:shape id="shape_0" coordsize="1577,20" path="m0,0l1576,0e" stroked="t" o:allowincell="f" style="position:absolute;left:4293;top:472;width:1573;height:18;mso-wrap-style:none;v-text-anchor:middle;mso-position-horizontal-relative:page">
                  <v:fill o:detectmouseclick="t" on="false"/>
                  <v:stroke color="#ebebeb" weight="4320" joinstyle="round" endcap="flat"/>
                  <w10:wrap type="topAndBottom"/>
                </v:shape>
                <v:shape id="shape_0" coordsize="20,221" path="m0,0l0,220e" stroked="t" o:allowincell="f" style="position:absolute;left:5864;top:254;width:18;height:213;mso-wrap-style:none;v-text-anchor:middle;mso-position-horizontal-relative:page">
                  <v:fill o:detectmouseclick="t" on="false"/>
                  <v:stroke color="#ebebeb" weight="4320" joinstyle="round" endcap="flat"/>
                  <w10:wrap type="topAndBottom"/>
                </v:shape>
                <v:shape id="shape_0" coordsize="20,221" path="m0,0l0,220e" stroked="t" o:allowincell="f" style="position:absolute;left:4296;top:254;width:18;height:213;mso-wrap-style:none;v-text-anchor:middle;mso-position-horizontal-relative:page">
                  <v:fill o:detectmouseclick="t" on="false"/>
                  <v:stroke color="#7b7b7b" weight="4320" joinstyle="round" endcap="flat"/>
                  <w10:wrap type="topAndBottom"/>
                </v:shape>
                <v:shape id="shape_0" coordsize="1563,20" path="m0,0l1562,0e" stroked="t" o:allowincell="f" style="position:absolute;left:4300;top:258;width:1559;height:18;mso-wrap-style:none;v-text-anchor:middle;mso-position-horizontal-relative:page">
                  <v:fill o:detectmouseclick="t" on="false"/>
                  <v:stroke color="#7b7b7b" weight="4320" joinstyle="round" endcap="flat"/>
                  <w10:wrap type="topAndBottom"/>
                </v:shape>
                <v:shape id="shape_0" coordsize="1563,20" path="m0,0l1562,0e" stroked="t" o:allowincell="f" style="position:absolute;left:4300;top:465;width:1559;height:18;mso-wrap-style:none;v-text-anchor:middle;mso-position-horizontal-relative:page">
                  <v:fill o:detectmouseclick="t" on="false"/>
                  <v:stroke color="#e2e2e2" weight="4320" joinstyle="round" endcap="flat"/>
                  <w10:wrap type="topAndBottom"/>
                </v:shape>
                <v:shape id="shape_0" coordsize="20,207" path="m0,0l0,206e" stroked="t" o:allowincell="f" style="position:absolute;left:5857;top:261;width:18;height:199;mso-wrap-style:none;v-text-anchor:middle;mso-position-horizontal-relative:page">
                  <v:fill o:detectmouseclick="t" on="false"/>
                  <v:stroke color="#e2e2e2" weight="4320" joinstyle="round" endcap="flat"/>
                  <w10:wrap type="topAndBottom"/>
                </v:shape>
                <v:shape id="shape_0" coordsize="20,207" path="m0,0l0,206e" stroked="t" o:allowincell="f" style="position:absolute;left:4303;top:261;width:18;height:199;mso-wrap-style:none;v-text-anchor:middle;mso-position-horizontal-relative:page">
                  <v:fill o:detectmouseclick="t" on="false"/>
                  <v:stroke color="#696969" weight="4320" joinstyle="round" endcap="flat"/>
                  <w10:wrap type="topAndBottom"/>
                </v:shape>
                <v:shape id="shape_0" coordsize="1548,20" path="m0,0l1548,0e" stroked="t" o:allowincell="f" style="position:absolute;left:4307;top:265;width:1544;height:18;mso-wrap-style:none;v-text-anchor:middle;mso-position-horizontal-relative:page">
                  <v:fill o:detectmouseclick="t" on="false"/>
                  <v:stroke color="#696969" weight="432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;top:254;width:3727;height:2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t>NO OPERA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5;top:254;width:1554;height:2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left="853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25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t>211,728.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950" simplePos="0" locked="0" layoutInCell="0" allowOverlap="1" relativeHeight="8">
                <wp:simplePos x="0" y="0"/>
                <wp:positionH relativeFrom="page">
                  <wp:posOffset>3798570</wp:posOffset>
                </wp:positionH>
                <wp:positionV relativeFrom="paragraph">
                  <wp:posOffset>153035</wp:posOffset>
                </wp:positionV>
                <wp:extent cx="1017270" cy="163195"/>
                <wp:effectExtent l="3175" t="254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163080"/>
                          <a:chOff x="0" y="0"/>
                          <a:chExt cx="1017360" cy="163080"/>
                        </a:xfrm>
                      </wpg:grpSpPr>
                      <wps:wsp>
                        <wps:cNvSpPr/>
                        <wps:spPr>
                          <a:xfrm>
                            <a:off x="15120" y="17640"/>
                            <a:ext cx="975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95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  <a:lnTo>
                                  <a:pt x="1543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100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1200"/>
                            <a:ext cx="100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96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9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6520"/>
                            <a:ext cx="9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828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8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987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2200"/>
                            <a:ext cx="987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260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97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20">
                                <a:moveTo>
                                  <a:pt x="0" y="0"/>
                                </a:move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8280"/>
                            <a:ext cx="9925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right="1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25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12.05pt;width:80.1pt;height:12.85pt" coordorigin="5982,241" coordsize="1602,257">
                <v:shape id="shape_0" coordsize="1544,195" path="m0,0l1543,0l1543,194l0,194l0,0xe" fillcolor="#bfbfbf" stroked="f" o:allowincell="f" style="position:absolute;left:6006;top:269;width:1535;height:188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shape>
                <v:shape id="shape_0" coordsize="20,250" path="m0,0l0,249e" stroked="t" o:allowincell="f" style="position:absolute;left:5982;top:241;width:18;height:241;mso-wrap-style:none;v-text-anchor:middle;mso-position-horizontal-relative:page">
                  <v:fill o:detectmouseclick="t" on="false"/>
                  <v:stroke color="#a0a0a0" weight="4320" joinstyle="round" endcap="flat"/>
                  <w10:wrap type="topAndBottom"/>
                </v:shape>
                <v:shape id="shape_0" coordsize="1592,20" path="m0,0l1591,0e" stroked="t" o:allowincell="f" style="position:absolute;left:5985;top:243;width:1583;height:18;mso-wrap-style:none;v-text-anchor:middle;mso-position-horizontal-relative:page">
                  <v:fill o:detectmouseclick="t" on="false"/>
                  <v:stroke color="#a0a0a0" weight="4320" joinstyle="round" endcap="flat"/>
                  <w10:wrap type="topAndBottom"/>
                </v:shape>
                <v:shape id="shape_0" coordsize="1592,20" path="m0,0l1591,0e" stroked="t" o:allowincell="f" style="position:absolute;left:5985;top:479;width:1583;height:18;mso-wrap-style:none;v-text-anchor:middle;mso-position-horizontal-relative:page">
                  <v:fill o:detectmouseclick="t" on="false"/>
                  <v:stroke color="#f4f4f4" weight="4320" joinstyle="round" endcap="flat"/>
                  <w10:wrap type="topAndBottom"/>
                </v:shape>
                <v:shape id="shape_0" coordsize="20,236" path="m0,0l0,235e" stroked="t" o:allowincell="f" style="position:absolute;left:7565;top:247;width:18;height:227;mso-wrap-style:none;v-text-anchor:middle;mso-position-horizontal-relative:page">
                  <v:fill o:detectmouseclick="t" on="false"/>
                  <v:stroke color="#f4f4f4" weight="4320" joinstyle="round" endcap="flat"/>
                  <w10:wrap type="topAndBottom"/>
                </v:shape>
                <v:shape id="shape_0" coordsize="20,236" path="m0,0l0,235e" stroked="t" o:allowincell="f" style="position:absolute;left:5988;top:247;width:18;height:227;mso-wrap-style:none;v-text-anchor:middle;mso-position-horizontal-relative:page">
                  <v:fill o:detectmouseclick="t" on="false"/>
                  <v:stroke color="#8c8c8c" weight="4320" joinstyle="round" endcap="flat"/>
                  <w10:wrap type="topAndBottom"/>
                </v:shape>
                <v:shape id="shape_0" coordsize="1577,20" path="m0,0l1576,0e" stroked="t" o:allowincell="f" style="position:absolute;left:5992;top:251;width:1568;height:18;mso-wrap-style:none;v-text-anchor:middle;mso-position-horizontal-relative:page">
                  <v:fill o:detectmouseclick="t" on="false"/>
                  <v:stroke color="#8c8c8c" weight="4320" joinstyle="round" endcap="flat"/>
                  <w10:wrap type="topAndBottom"/>
                </v:shape>
                <v:shape id="shape_0" coordsize="1577,20" path="m0,0l1576,0e" stroked="t" o:allowincell="f" style="position:absolute;left:5992;top:472;width:1568;height:18;mso-wrap-style:none;v-text-anchor:middle;mso-position-horizontal-relative:page">
                  <v:fill o:detectmouseclick="t" on="false"/>
                  <v:stroke color="#ebebeb" weight="4320" joinstyle="round" endcap="flat"/>
                  <w10:wrap type="topAndBottom"/>
                </v:shape>
                <v:shape id="shape_0" coordsize="20,221" path="m0,0l0,220e" stroked="t" o:allowincell="f" style="position:absolute;left:7558;top:254;width:18;height:213;mso-wrap-style:none;v-text-anchor:middle;mso-position-horizontal-relative:page">
                  <v:fill o:detectmouseclick="t" on="false"/>
                  <v:stroke color="#ebebeb" weight="4320" joinstyle="round" endcap="flat"/>
                  <w10:wrap type="topAndBottom"/>
                </v:shape>
                <v:shape id="shape_0" coordsize="20,221" path="m0,0l0,220e" stroked="t" o:allowincell="f" style="position:absolute;left:5996;top:254;width:18;height:213;mso-wrap-style:none;v-text-anchor:middle;mso-position-horizontal-relative:page">
                  <v:fill o:detectmouseclick="t" on="false"/>
                  <v:stroke color="#7b7b7b" weight="4320" joinstyle="round" endcap="flat"/>
                  <w10:wrap type="topAndBottom"/>
                </v:shape>
                <v:shape id="shape_0" coordsize="1563,20" path="m0,0l1562,0e" stroked="t" o:allowincell="f" style="position:absolute;left:5999;top:258;width:1554;height:18;mso-wrap-style:none;v-text-anchor:middle;mso-position-horizontal-relative:page">
                  <v:fill o:detectmouseclick="t" on="false"/>
                  <v:stroke color="#7b7b7b" weight="4320" joinstyle="round" endcap="flat"/>
                  <w10:wrap type="topAndBottom"/>
                </v:shape>
                <v:shape id="shape_0" coordsize="1563,20" path="m0,0l1562,0e" stroked="t" o:allowincell="f" style="position:absolute;left:5999;top:465;width:1554;height:18;mso-wrap-style:none;v-text-anchor:middle;mso-position-horizontal-relative:page">
                  <v:fill o:detectmouseclick="t" on="false"/>
                  <v:stroke color="#e2e2e2" weight="4320" joinstyle="round" endcap="flat"/>
                  <w10:wrap type="topAndBottom"/>
                </v:shape>
                <v:shape id="shape_0" coordsize="20,207" path="m0,0l0,206e" stroked="t" o:allowincell="f" style="position:absolute;left:7551;top:261;width:18;height:199;mso-wrap-style:none;v-text-anchor:middle;mso-position-horizontal-relative:page">
                  <v:fill o:detectmouseclick="t" on="false"/>
                  <v:stroke color="#e2e2e2" weight="4320" joinstyle="round" endcap="flat"/>
                  <w10:wrap type="topAndBottom"/>
                </v:shape>
                <v:shape id="shape_0" coordsize="20,207" path="m0,0l0,206e" stroked="t" o:allowincell="f" style="position:absolute;left:6003;top:261;width:18;height:199;mso-wrap-style:none;v-text-anchor:middle;mso-position-horizontal-relative:page">
                  <v:fill o:detectmouseclick="t" on="false"/>
                  <v:stroke color="#696969" weight="4320" joinstyle="round" endcap="flat"/>
                  <w10:wrap type="topAndBottom"/>
                </v:shape>
                <v:shape id="shape_0" coordsize="1548,20" path="m0,0l1548,0e" stroked="t" o:allowincell="f" style="position:absolute;left:6006;top:265;width:1539;height:18;mso-wrap-style:none;v-text-anchor:middle;mso-position-horizontal-relative:page">
                  <v:fill o:detectmouseclick="t" on="false"/>
                  <v:stroke color="#696969" weight="4320" joinstyle="round" endcap="flat"/>
                  <w10:wrap type="topAndBottom"/>
                </v:shape>
                <v:shape id="shape_0" stroked="f" o:allowincell="f" style="position:absolute;left:5992;top:254;width:1562;height:2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right="1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125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9">
                <wp:simplePos x="0" y="0"/>
                <wp:positionH relativeFrom="page">
                  <wp:posOffset>4970780</wp:posOffset>
                </wp:positionH>
                <wp:positionV relativeFrom="paragraph">
                  <wp:posOffset>108585</wp:posOffset>
                </wp:positionV>
                <wp:extent cx="4437380" cy="163195"/>
                <wp:effectExtent l="3175" t="254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7360" cy="163080"/>
                          <a:chOff x="0" y="0"/>
                          <a:chExt cx="4437360" cy="163080"/>
                        </a:xfrm>
                      </wpg:grpSpPr>
                      <wps:wsp>
                        <wps:cNvSpPr/>
                        <wps:spPr>
                          <a:xfrm>
                            <a:off x="15120" y="17640"/>
                            <a:ext cx="2359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195">
                                <a:moveTo>
                                  <a:pt x="0" y="0"/>
                                </a:moveTo>
                                <a:lnTo>
                                  <a:pt x="3719" y="0"/>
                                </a:lnTo>
                                <a:lnTo>
                                  <a:pt x="3719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238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20">
                                <a:moveTo>
                                  <a:pt x="0" y="0"/>
                                </a:moveTo>
                                <a:lnTo>
                                  <a:pt x="37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1200"/>
                            <a:ext cx="238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20">
                                <a:moveTo>
                                  <a:pt x="0" y="0"/>
                                </a:moveTo>
                                <a:lnTo>
                                  <a:pt x="37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396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38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2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6520"/>
                            <a:ext cx="238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2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900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00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237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20">
                                <a:moveTo>
                                  <a:pt x="0" y="0"/>
                                </a:move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2920"/>
                            <a:ext cx="237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20">
                                <a:moveTo>
                                  <a:pt x="0" y="0"/>
                                </a:move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332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236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20">
                                <a:moveTo>
                                  <a:pt x="0" y="0"/>
                                </a:move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7640"/>
                            <a:ext cx="979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95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  <a:lnTo>
                                  <a:pt x="1543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2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800"/>
                            <a:ext cx="100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51200"/>
                            <a:ext cx="100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396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396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6480"/>
                            <a:ext cx="100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46520"/>
                            <a:ext cx="100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900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900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0800"/>
                            <a:ext cx="99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42920"/>
                            <a:ext cx="99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332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332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5120"/>
                            <a:ext cx="981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20">
                                <a:moveTo>
                                  <a:pt x="0" y="0"/>
                                </a:moveTo>
                                <a:lnTo>
                                  <a:pt x="15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7640"/>
                            <a:ext cx="979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95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  <a:lnTo>
                                  <a:pt x="1543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0"/>
                            <a:ext cx="12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1800"/>
                            <a:ext cx="100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151200"/>
                            <a:ext cx="100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396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396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6480"/>
                            <a:ext cx="100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46520"/>
                            <a:ext cx="100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900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900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0800"/>
                            <a:ext cx="99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42920"/>
                            <a:ext cx="99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332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32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5120"/>
                            <a:ext cx="981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20">
                                <a:moveTo>
                                  <a:pt x="0" y="0"/>
                                </a:move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8280"/>
                            <a:ext cx="23680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t>NO OPERA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8280"/>
                            <a:ext cx="988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853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25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t>210,553.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8280"/>
                            <a:ext cx="9964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right="1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25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pt;margin-top:8.55pt;width:349.4pt;height:12.9pt" coordorigin="7828,171" coordsize="6988,258">
                <v:shape id="shape_0" coordsize="3720,195" path="m0,0l3719,0l3719,194l0,194l0,0xe" fillcolor="#bfbfbf" stroked="f" o:allowincell="f" style="position:absolute;left:7852;top:199;width:3714;height:188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shape>
                <v:shape id="shape_0" coordsize="20,250" path="m0,0l0,249e" stroked="t" o:allowincell="f" style="position:absolute;left:7828;top:171;width:18;height:241;mso-wrap-style:none;v-text-anchor:middle;mso-position-horizontal-relative:page">
                  <v:fill o:detectmouseclick="t" on="false"/>
                  <v:stroke color="#a0a0a0" weight="4320" joinstyle="round" endcap="flat"/>
                  <w10:wrap type="topAndBottom"/>
                </v:shape>
                <v:shape id="shape_0" coordsize="3768,20" path="m0,0l3767,0e" stroked="t" o:allowincell="f" style="position:absolute;left:7831;top:174;width:3762;height:18;mso-wrap-style:none;v-text-anchor:middle;mso-position-horizontal-relative:page">
                  <v:fill o:detectmouseclick="t" on="false"/>
                  <v:stroke color="#a0a0a0" weight="4320" joinstyle="round" endcap="flat"/>
                  <w10:wrap type="topAndBottom"/>
                </v:shape>
                <v:shape id="shape_0" coordsize="3768,20" path="m0,0l3767,0e" stroked="t" o:allowincell="f" style="position:absolute;left:7831;top:409;width:3762;height:18;mso-wrap-style:none;v-text-anchor:middle;mso-position-horizontal-relative:page">
                  <v:fill o:detectmouseclick="t" on="false"/>
                  <v:stroke color="#f4f4f4" weight="4320" joinstyle="round" endcap="flat"/>
                  <w10:wrap type="topAndBottom"/>
                </v:shape>
                <v:shape id="shape_0" coordsize="20,236" path="m0,0l0,235e" stroked="t" o:allowincell="f" style="position:absolute;left:11591;top:177;width:18;height:227;mso-wrap-style:none;v-text-anchor:middle;mso-position-horizontal-relative:page">
                  <v:fill o:detectmouseclick="t" on="false"/>
                  <v:stroke color="#f4f4f4" weight="4320" joinstyle="round" endcap="flat"/>
                  <w10:wrap type="topAndBottom"/>
                </v:shape>
                <v:shape id="shape_0" coordsize="20,236" path="m0,0l0,235e" stroked="t" o:allowincell="f" style="position:absolute;left:7834;top:177;width:18;height:227;mso-wrap-style:none;v-text-anchor:middle;mso-position-horizontal-relative:page">
                  <v:fill o:detectmouseclick="t" on="false"/>
                  <v:stroke color="#8c8c8c" weight="4320" joinstyle="round" endcap="flat"/>
                  <w10:wrap type="topAndBottom"/>
                </v:shape>
                <v:shape id="shape_0" coordsize="3754,20" path="m0,0l3753,0e" stroked="t" o:allowincell="f" style="position:absolute;left:7838;top:181;width:3748;height:18;mso-wrap-style:none;v-text-anchor:middle;mso-position-horizontal-relative:page">
                  <v:fill o:detectmouseclick="t" on="false"/>
                  <v:stroke color="#8c8c8c" weight="4320" joinstyle="round" endcap="flat"/>
                  <w10:wrap type="topAndBottom"/>
                </v:shape>
                <v:shape id="shape_0" coordsize="3754,20" path="m0,0l3753,0e" stroked="t" o:allowincell="f" style="position:absolute;left:7838;top:402;width:3748;height:18;mso-wrap-style:none;v-text-anchor:middle;mso-position-horizontal-relative:page">
                  <v:fill o:detectmouseclick="t" on="false"/>
                  <v:stroke color="#ebebeb" weight="4320" joinstyle="round" endcap="flat"/>
                  <w10:wrap type="topAndBottom"/>
                </v:shape>
                <v:shape id="shape_0" coordsize="20,221" path="m0,0l0,220e" stroked="t" o:allowincell="f" style="position:absolute;left:11584;top:185;width:18;height:213;mso-wrap-style:none;v-text-anchor:middle;mso-position-horizontal-relative:page">
                  <v:fill o:detectmouseclick="t" on="false"/>
                  <v:stroke color="#ebebeb" weight="4320" joinstyle="round" endcap="flat"/>
                  <w10:wrap type="topAndBottom"/>
                </v:shape>
                <v:shape id="shape_0" coordsize="20,221" path="m0,0l0,220e" stroked="t" o:allowincell="f" style="position:absolute;left:7841;top:185;width:18;height:213;mso-wrap-style:none;v-text-anchor:middle;mso-position-horizontal-relative:page">
                  <v:fill o:detectmouseclick="t" on="false"/>
                  <v:stroke color="#7b7b7b" weight="4320" joinstyle="round" endcap="flat"/>
                  <w10:wrap type="topAndBottom"/>
                </v:shape>
                <v:shape id="shape_0" coordsize="3740,20" path="m0,0l3739,0e" stroked="t" o:allowincell="f" style="position:absolute;left:7845;top:188;width:3734;height:18;mso-wrap-style:none;v-text-anchor:middle;mso-position-horizontal-relative:page">
                  <v:fill o:detectmouseclick="t" on="false"/>
                  <v:stroke color="#7b7b7b" weight="4320" joinstyle="round" endcap="flat"/>
                  <w10:wrap type="topAndBottom"/>
                </v:shape>
                <v:shape id="shape_0" coordsize="3740,20" path="m0,0l3739,0e" stroked="t" o:allowincell="f" style="position:absolute;left:7845;top:396;width:3734;height:18;mso-wrap-style:none;v-text-anchor:middle;mso-position-horizontal-relative:page">
                  <v:fill o:detectmouseclick="t" on="false"/>
                  <v:stroke color="#e2e2e2" weight="4320" joinstyle="round" endcap="flat"/>
                  <w10:wrap type="topAndBottom"/>
                </v:shape>
                <v:shape id="shape_0" coordsize="20,207" path="m0,0l0,206e" stroked="t" o:allowincell="f" style="position:absolute;left:11577;top:192;width:18;height:199;mso-wrap-style:none;v-text-anchor:middle;mso-position-horizontal-relative:page">
                  <v:fill o:detectmouseclick="t" on="false"/>
                  <v:stroke color="#e2e2e2" weight="4320" joinstyle="round" endcap="flat"/>
                  <w10:wrap type="topAndBottom"/>
                </v:shape>
                <v:shape id="shape_0" coordsize="20,207" path="m0,0l0,206e" stroked="t" o:allowincell="f" style="position:absolute;left:7849;top:192;width:18;height:199;mso-wrap-style:none;v-text-anchor:middle;mso-position-horizontal-relative:page">
                  <v:fill o:detectmouseclick="t" on="false"/>
                  <v:stroke color="#696969" weight="4320" joinstyle="round" endcap="flat"/>
                  <w10:wrap type="topAndBottom"/>
                </v:shape>
                <v:shape id="shape_0" coordsize="3725,20" path="m0,0l3724,0e" stroked="t" o:allowincell="f" style="position:absolute;left:7852;top:195;width:3719;height:18;mso-wrap-style:none;v-text-anchor:middle;mso-position-horizontal-relative:page">
                  <v:fill o:detectmouseclick="t" on="false"/>
                  <v:stroke color="#696969" weight="4320" joinstyle="round" endcap="flat"/>
                  <w10:wrap type="topAndBottom"/>
                </v:shape>
                <v:shape id="shape_0" coordsize="1544,195" path="m0,0l1543,0l1543,194l0,194l0,0xe" fillcolor="#bfbfbf" stroked="f" o:allowincell="f" style="position:absolute;left:11568;top:199;width:1541;height:188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shape>
                <v:shape id="shape_0" coordsize="20,250" path="m0,0l0,249e" stroked="t" o:allowincell="f" style="position:absolute;left:11543;top:171;width:18;height:241;mso-wrap-style:none;v-text-anchor:middle;mso-position-horizontal-relative:page">
                  <v:fill o:detectmouseclick="t" on="false"/>
                  <v:stroke color="#a0a0a0" weight="4320" joinstyle="round" endcap="flat"/>
                  <w10:wrap type="topAndBottom"/>
                </v:shape>
                <v:shape id="shape_0" coordsize="1592,20" path="m0,0l1591,0e" stroked="t" o:allowincell="f" style="position:absolute;left:11547;top:174;width:1589;height:18;mso-wrap-style:none;v-text-anchor:middle;mso-position-horizontal-relative:page">
                  <v:fill o:detectmouseclick="t" on="false"/>
                  <v:stroke color="#a0a0a0" weight="4320" joinstyle="round" endcap="flat"/>
                  <w10:wrap type="topAndBottom"/>
                </v:shape>
                <v:shape id="shape_0" coordsize="1592,20" path="m0,0l1591,0e" stroked="t" o:allowincell="f" style="position:absolute;left:11547;top:409;width:1589;height:18;mso-wrap-style:none;v-text-anchor:middle;mso-position-horizontal-relative:page">
                  <v:fill o:detectmouseclick="t" on="false"/>
                  <v:stroke color="#f4f4f4" weight="4320" joinstyle="round" endcap="flat"/>
                  <w10:wrap type="topAndBottom"/>
                </v:shape>
                <v:shape id="shape_0" coordsize="20,236" path="m0,0l0,235e" stroked="t" o:allowincell="f" style="position:absolute;left:13132;top:177;width:18;height:227;mso-wrap-style:none;v-text-anchor:middle;mso-position-horizontal-relative:page">
                  <v:fill o:detectmouseclick="t" on="false"/>
                  <v:stroke color="#f4f4f4" weight="4320" joinstyle="round" endcap="flat"/>
                  <w10:wrap type="topAndBottom"/>
                </v:shape>
                <v:shape id="shape_0" coordsize="20,236" path="m0,0l0,235e" stroked="t" o:allowincell="f" style="position:absolute;left:11550;top:177;width:18;height:227;mso-wrap-style:none;v-text-anchor:middle;mso-position-horizontal-relative:page">
                  <v:fill o:detectmouseclick="t" on="false"/>
                  <v:stroke color="#8c8c8c" weight="4320" joinstyle="round" endcap="flat"/>
                  <w10:wrap type="topAndBottom"/>
                </v:shape>
                <v:shape id="shape_0" coordsize="1577,20" path="m0,0l1576,0e" stroked="t" o:allowincell="f" style="position:absolute;left:11554;top:181;width:1574;height:18;mso-wrap-style:none;v-text-anchor:middle;mso-position-horizontal-relative:page">
                  <v:fill o:detectmouseclick="t" on="false"/>
                  <v:stroke color="#8c8c8c" weight="4320" joinstyle="round" endcap="flat"/>
                  <w10:wrap type="topAndBottom"/>
                </v:shape>
                <v:shape id="shape_0" coordsize="1577,20" path="m0,0l1576,0e" stroked="t" o:allowincell="f" style="position:absolute;left:11554;top:402;width:1574;height:18;mso-wrap-style:none;v-text-anchor:middle;mso-position-horizontal-relative:page">
                  <v:fill o:detectmouseclick="t" on="false"/>
                  <v:stroke color="#ebebeb" weight="4320" joinstyle="round" endcap="flat"/>
                  <w10:wrap type="topAndBottom"/>
                </v:shape>
                <v:shape id="shape_0" coordsize="20,221" path="m0,0l0,220e" stroked="t" o:allowincell="f" style="position:absolute;left:13125;top:185;width:18;height:213;mso-wrap-style:none;v-text-anchor:middle;mso-position-horizontal-relative:page">
                  <v:fill o:detectmouseclick="t" on="false"/>
                  <v:stroke color="#ebebeb" weight="4320" joinstyle="round" endcap="flat"/>
                  <w10:wrap type="topAndBottom"/>
                </v:shape>
                <v:shape id="shape_0" coordsize="20,221" path="m0,0l0,220e" stroked="t" o:allowincell="f" style="position:absolute;left:11557;top:185;width:18;height:213;mso-wrap-style:none;v-text-anchor:middle;mso-position-horizontal-relative:page">
                  <v:fill o:detectmouseclick="t" on="false"/>
                  <v:stroke color="#7b7b7b" weight="4320" joinstyle="round" endcap="flat"/>
                  <w10:wrap type="topAndBottom"/>
                </v:shape>
                <v:shape id="shape_0" coordsize="1563,20" path="m0,0l1562,0e" stroked="t" o:allowincell="f" style="position:absolute;left:11561;top:188;width:1560;height:18;mso-wrap-style:none;v-text-anchor:middle;mso-position-horizontal-relative:page">
                  <v:fill o:detectmouseclick="t" on="false"/>
                  <v:stroke color="#7b7b7b" weight="4320" joinstyle="round" endcap="flat"/>
                  <w10:wrap type="topAndBottom"/>
                </v:shape>
                <v:shape id="shape_0" coordsize="1563,20" path="m0,0l1562,0e" stroked="t" o:allowincell="f" style="position:absolute;left:11561;top:396;width:1560;height:18;mso-wrap-style:none;v-text-anchor:middle;mso-position-horizontal-relative:page">
                  <v:fill o:detectmouseclick="t" on="false"/>
                  <v:stroke color="#e2e2e2" weight="4320" joinstyle="round" endcap="flat"/>
                  <w10:wrap type="topAndBottom"/>
                </v:shape>
                <v:shape id="shape_0" coordsize="20,207" path="m0,0l0,206e" stroked="t" o:allowincell="f" style="position:absolute;left:13118;top:192;width:18;height:199;mso-wrap-style:none;v-text-anchor:middle;mso-position-horizontal-relative:page">
                  <v:fill o:detectmouseclick="t" on="false"/>
                  <v:stroke color="#e2e2e2" weight="4320" joinstyle="round" endcap="flat"/>
                  <w10:wrap type="topAndBottom"/>
                </v:shape>
                <v:shape id="shape_0" coordsize="20,207" path="m0,0l0,206e" stroked="t" o:allowincell="f" style="position:absolute;left:11565;top:192;width:18;height:199;mso-wrap-style:none;v-text-anchor:middle;mso-position-horizontal-relative:page">
                  <v:fill o:detectmouseclick="t" on="false"/>
                  <v:stroke color="#696969" weight="4320" joinstyle="round" endcap="flat"/>
                  <w10:wrap type="topAndBottom"/>
                </v:shape>
                <v:shape id="shape_0" coordsize="1548,20" path="m0,0l1547,0e" stroked="t" o:allowincell="f" style="position:absolute;left:11568;top:195;width:1545;height:18;mso-wrap-style:none;v-text-anchor:middle;mso-position-horizontal-relative:page">
                  <v:fill o:detectmouseclick="t" on="false"/>
                  <v:stroke color="#696969" weight="4320" joinstyle="round" endcap="flat"/>
                  <w10:wrap type="topAndBottom"/>
                </v:shape>
                <v:shape id="shape_0" coordsize="1544,195" path="m0,0l1543,0l1543,194l0,194l0,0xe" fillcolor="#bfbfbf" stroked="f" o:allowincell="f" style="position:absolute;left:13232;top:199;width:1541;height:188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shape>
                <v:shape id="shape_0" coordsize="20,250" path="m0,0l0,249e" stroked="t" o:allowincell="f" style="position:absolute;left:13207;top:171;width:18;height:241;mso-wrap-style:none;v-text-anchor:middle;mso-position-horizontal-relative:page">
                  <v:fill o:detectmouseclick="t" on="false"/>
                  <v:stroke color="#a0a0a0" weight="4320" joinstyle="round" endcap="flat"/>
                  <w10:wrap type="topAndBottom"/>
                </v:shape>
                <v:shape id="shape_0" coordsize="1592,20" path="m0,0l1591,0e" stroked="t" o:allowincell="f" style="position:absolute;left:13210;top:174;width:1589;height:18;mso-wrap-style:none;v-text-anchor:middle;mso-position-horizontal-relative:page">
                  <v:fill o:detectmouseclick="t" on="false"/>
                  <v:stroke color="#a0a0a0" weight="4320" joinstyle="round" endcap="flat"/>
                  <w10:wrap type="topAndBottom"/>
                </v:shape>
                <v:shape id="shape_0" coordsize="1592,20" path="m0,0l1591,0e" stroked="t" o:allowincell="f" style="position:absolute;left:13210;top:409;width:1589;height:18;mso-wrap-style:none;v-text-anchor:middle;mso-position-horizontal-relative:page">
                  <v:fill o:detectmouseclick="t" on="false"/>
                  <v:stroke color="#f4f4f4" weight="4320" joinstyle="round" endcap="flat"/>
                  <w10:wrap type="topAndBottom"/>
                </v:shape>
                <v:shape id="shape_0" coordsize="20,236" path="m0,0l0,235e" stroked="t" o:allowincell="f" style="position:absolute;left:14797;top:177;width:18;height:227;mso-wrap-style:none;v-text-anchor:middle;mso-position-horizontal-relative:page">
                  <v:fill o:detectmouseclick="t" on="false"/>
                  <v:stroke color="#f4f4f4" weight="4320" joinstyle="round" endcap="flat"/>
                  <w10:wrap type="topAndBottom"/>
                </v:shape>
                <v:shape id="shape_0" coordsize="20,236" path="m0,0l0,235e" stroked="t" o:allowincell="f" style="position:absolute;left:13214;top:177;width:18;height:227;mso-wrap-style:none;v-text-anchor:middle;mso-position-horizontal-relative:page">
                  <v:fill o:detectmouseclick="t" on="false"/>
                  <v:stroke color="#8c8c8c" weight="4320" joinstyle="round" endcap="flat"/>
                  <w10:wrap type="topAndBottom"/>
                </v:shape>
                <v:shape id="shape_0" coordsize="1577,20" path="m0,0l1576,0e" stroked="t" o:allowincell="f" style="position:absolute;left:13217;top:181;width:1574;height:18;mso-wrap-style:none;v-text-anchor:middle;mso-position-horizontal-relative:page">
                  <v:fill o:detectmouseclick="t" on="false"/>
                  <v:stroke color="#8c8c8c" weight="4320" joinstyle="round" endcap="flat"/>
                  <w10:wrap type="topAndBottom"/>
                </v:shape>
                <v:shape id="shape_0" coordsize="1577,20" path="m0,0l1576,0e" stroked="t" o:allowincell="f" style="position:absolute;left:13217;top:402;width:1574;height:18;mso-wrap-style:none;v-text-anchor:middle;mso-position-horizontal-relative:page">
                  <v:fill o:detectmouseclick="t" on="false"/>
                  <v:stroke color="#ebebeb" weight="4320" joinstyle="round" endcap="flat"/>
                  <w10:wrap type="topAndBottom"/>
                </v:shape>
                <v:shape id="shape_0" coordsize="20,221" path="m0,0l0,220e" stroked="t" o:allowincell="f" style="position:absolute;left:14790;top:185;width:18;height:213;mso-wrap-style:none;v-text-anchor:middle;mso-position-horizontal-relative:page">
                  <v:fill o:detectmouseclick="t" on="false"/>
                  <v:stroke color="#ebebeb" weight="4320" joinstyle="round" endcap="flat"/>
                  <w10:wrap type="topAndBottom"/>
                </v:shape>
                <v:shape id="shape_0" coordsize="20,221" path="m0,0l0,220e" stroked="t" o:allowincell="f" style="position:absolute;left:13221;top:185;width:18;height:213;mso-wrap-style:none;v-text-anchor:middle;mso-position-horizontal-relative:page">
                  <v:fill o:detectmouseclick="t" on="false"/>
                  <v:stroke color="#7b7b7b" weight="4320" joinstyle="round" endcap="flat"/>
                  <w10:wrap type="topAndBottom"/>
                </v:shape>
                <v:shape id="shape_0" coordsize="1563,20" path="m0,0l1562,0e" stroked="t" o:allowincell="f" style="position:absolute;left:13225;top:188;width:1560;height:18;mso-wrap-style:none;v-text-anchor:middle;mso-position-horizontal-relative:page">
                  <v:fill o:detectmouseclick="t" on="false"/>
                  <v:stroke color="#7b7b7b" weight="4320" joinstyle="round" endcap="flat"/>
                  <w10:wrap type="topAndBottom"/>
                </v:shape>
                <v:shape id="shape_0" coordsize="1563,20" path="m0,0l1562,0e" stroked="t" o:allowincell="f" style="position:absolute;left:13225;top:396;width:1560;height:18;mso-wrap-style:none;v-text-anchor:middle;mso-position-horizontal-relative:page">
                  <v:fill o:detectmouseclick="t" on="false"/>
                  <v:stroke color="#e2e2e2" weight="4320" joinstyle="round" endcap="flat"/>
                  <w10:wrap type="topAndBottom"/>
                </v:shape>
                <v:shape id="shape_0" coordsize="20,207" path="m0,0l0,206e" stroked="t" o:allowincell="f" style="position:absolute;left:14782;top:192;width:18;height:199;mso-wrap-style:none;v-text-anchor:middle;mso-position-horizontal-relative:page">
                  <v:fill o:detectmouseclick="t" on="false"/>
                  <v:stroke color="#e2e2e2" weight="4320" joinstyle="round" endcap="flat"/>
                  <w10:wrap type="topAndBottom"/>
                </v:shape>
                <v:shape id="shape_0" coordsize="20,207" path="m0,0l0,206e" stroked="t" o:allowincell="f" style="position:absolute;left:13228;top:192;width:18;height:199;mso-wrap-style:none;v-text-anchor:middle;mso-position-horizontal-relative:page">
                  <v:fill o:detectmouseclick="t" on="false"/>
                  <v:stroke color="#696969" weight="4320" joinstyle="round" endcap="flat"/>
                  <w10:wrap type="topAndBottom"/>
                </v:shape>
                <v:shape id="shape_0" coordsize="1548,20" path="m0,0l1548,0e" stroked="t" o:allowincell="f" style="position:absolute;left:13232;top:195;width:1545;height:18;mso-wrap-style:none;v-text-anchor:middle;mso-position-horizontal-relative:page">
                  <v:fill o:detectmouseclick="t" on="false"/>
                  <v:stroke color="#696969" weight="4320" joinstyle="round" endcap="flat"/>
                  <w10:wrap type="topAndBottom"/>
                </v:shape>
                <v:shape id="shape_0" stroked="f" o:allowincell="f" style="position:absolute;left:7837;top:184;width:3728;height:2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t>NO OPERA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67;top:184;width:1555;height:2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left="853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25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t>210,553.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17;top:184;width:1568;height:2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right="1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125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5840" w:h="12240"/>
          <w:pgMar w:left="320" w:right="82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274" w:leader="none"/>
        </w:tabs>
        <w:kinsoku w:val="false"/>
        <w:overflowPunct w:val="false"/>
        <w:jc w:val="right"/>
        <w:rPr/>
      </w:pPr>
      <w:r>
        <w:rPr>
          <w:shd w:fill="BFBFBF" w:val="clear"/>
        </w:rPr>
        <w:t xml:space="preserve"> </w:t>
      </w:r>
      <w:r>
        <w:rPr>
          <w:shd w:fill="BFBFBF" w:val="clear"/>
        </w:rPr>
        <w:tab/>
      </w:r>
      <w:r>
        <w:rPr>
          <w:w w:val="125"/>
          <w:shd w:fill="BFBFBF" w:val="clear"/>
        </w:rPr>
        <w:t>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9730</wp:posOffset>
                </wp:positionH>
                <wp:positionV relativeFrom="paragraph">
                  <wp:posOffset>-6350</wp:posOffset>
                </wp:positionV>
                <wp:extent cx="3342640" cy="94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9461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56" w:leader="none"/>
                              </w:tabs>
                              <w:kinsoku w:val="false"/>
                              <w:overflowPunct w:val="false"/>
                              <w:spacing w:before="1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w w:val="115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TOTAL</w:t>
                            </w:r>
                            <w:r>
                              <w:rPr>
                                <w:spacing w:val="-2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FUENTES</w:t>
                            </w:r>
                            <w:r>
                              <w:rPr>
                                <w:spacing w:val="-20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-</w:t>
                              <w:tab/>
                              <w:t>3,829,130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3.2pt;height:7.45pt;mso-wrap-distance-left:9.05pt;mso-wrap-distance-right:9.05pt;mso-wrap-distance-top:0pt;mso-wrap-distance-bottom:0pt;margin-top:-0.5pt;mso-position-vertical-relative:text;margin-left:29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456" w:leader="none"/>
                        </w:tabs>
                        <w:kinsoku w:val="false"/>
                        <w:overflowPunct w:val="false"/>
                        <w:spacing w:before="10" w:after="0"/>
                        <w:ind w:right="0" w:hanging="0"/>
                        <w:rPr/>
                      </w:pPr>
                      <w:r>
                        <w:rPr>
                          <w:w w:val="115"/>
                        </w:rPr>
                        <w:t>-</w:t>
                      </w:r>
                      <w:r>
                        <w:rPr>
                          <w:spacing w:val="-20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TOTAL</w:t>
                      </w:r>
                      <w:r>
                        <w:rPr>
                          <w:spacing w:val="-20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FUENTES</w:t>
                      </w:r>
                      <w:r>
                        <w:rPr>
                          <w:spacing w:val="-20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-</w:t>
                        <w:tab/>
                        <w:t>3,829,13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923" w:leader="none"/>
          <w:tab w:val="left" w:pos="4911" w:leader="none"/>
        </w:tabs>
        <w:kinsoku w:val="false"/>
        <w:overflowPunct w:val="false"/>
        <w:spacing w:before="98" w:after="0"/>
        <w:ind w:left="263" w:hanging="0"/>
        <w:rPr>
          <w:w w:val="110"/>
        </w:rPr>
      </w:pPr>
      <w:r>
        <w:rPr>
          <w:w w:val="110"/>
          <w:shd w:fill="BFBFB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89195</wp:posOffset>
                </wp:positionH>
                <wp:positionV relativeFrom="paragraph">
                  <wp:posOffset>217170</wp:posOffset>
                </wp:positionV>
                <wp:extent cx="3342640" cy="95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95400"/>
                          <a:chOff x="0" y="0"/>
                          <a:chExt cx="3342600" cy="954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3426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2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4" h="149">
                                  <a:moveTo>
                                    <a:pt x="37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3703" y="148"/>
                                  </a:lnTo>
                                  <a:lnTo>
                                    <a:pt x="3703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2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4" h="149">
                                  <a:moveTo>
                                    <a:pt x="5263" y="0"/>
                                  </a:moveTo>
                                  <a:lnTo>
                                    <a:pt x="3720" y="0"/>
                                  </a:lnTo>
                                  <a:lnTo>
                                    <a:pt x="3720" y="148"/>
                                  </a:lnTo>
                                  <a:lnTo>
                                    <a:pt x="5263" y="148"/>
                                  </a:lnTo>
                                  <a:lnTo>
                                    <a:pt x="5263" y="0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23572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t>- TOTAL USOS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0"/>
                            <a:ext cx="9856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745" w:righ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25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t>3,829,130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5pt;margin-top:17.1pt;width:263.2pt;height:7.5pt" coordorigin="7857,342" coordsize="5264,150">
                <v:group id="shape_0" style="position:absolute;left:7857;top:343;width:5264;height:149">
                  <v:shape id="shape_0" coordsize="5264,149" path="m3703,0l0,0l0,148l3703,148l3703,0e" fillcolor="#bfbfbf" stroked="f" o:allowincell="f" style="position:absolute;left:7857;top:343;width:5263;height:148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5264,149" path="m5263,0l3720,0l3720,148l5263,148l5263,0e" fillcolor="#bfbfbf" stroked="f" o:allowincell="f" style="position:absolute;left:7857;top:343;width:5263;height:148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58;top:342;width:3711;height:14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12"/>
                            <w:w w:val="115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t>- TOTAL USOS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9;top:342;width:1551;height:14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ind w:left="745" w:right="-1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25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t>3,829,13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AUMENTO NETO DE</w:t>
      </w:r>
      <w:r>
        <w:rPr>
          <w:spacing w:val="-12"/>
          <w:w w:val="110"/>
          <w:shd w:fill="BFBFBF" w:val="clear"/>
        </w:rPr>
        <w:t xml:space="preserve"> </w:t>
      </w:r>
      <w:r>
        <w:rPr>
          <w:w w:val="110"/>
          <w:shd w:fill="BFBFBF" w:val="clear"/>
        </w:rPr>
        <w:t>DISPONIBILIDADADES</w:t>
        <w:tab/>
        <w:tab/>
        <w:t>67,264.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69535</wp:posOffset>
                </wp:positionH>
                <wp:positionV relativeFrom="paragraph">
                  <wp:posOffset>-692150</wp:posOffset>
                </wp:positionV>
                <wp:extent cx="4240530" cy="542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1"/>
                              <w:gridCol w:w="2558"/>
                              <w:gridCol w:w="979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3"/>
                                    <w:ind w:left="31" w:hanging="0"/>
                                    <w:jc w:val="left"/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Anticipos a Empleados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3"/>
                                    <w:ind w:right="714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4,000.7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3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31" w:hanging="0"/>
                                    <w:jc w:val="left"/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Depósitos Ajenos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right="715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39,076.2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31" w:hanging="0"/>
                                    <w:jc w:val="left"/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Depósitos  Retenciones Fiscales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right="714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63,705.1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31" w:hanging="0"/>
                                    <w:jc w:val="left"/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Anticipo de Impuesto Retenido IVA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right="714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3,770.9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42.7pt;mso-wrap-distance-left:9.05pt;mso-wrap-distance-right:9.05pt;mso-wrap-distance-top:0pt;mso-wrap-distance-bottom:0pt;margin-top:-54.5pt;mso-position-vertical-relative:text;margin-left:40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1"/>
                        <w:gridCol w:w="2558"/>
                        <w:gridCol w:w="979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3"/>
                              <w:ind w:left="31" w:hanging="0"/>
                              <w:jc w:val="left"/>
                              <w:rPr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Anticipos a Empleados</w:t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3"/>
                              <w:ind w:right="714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4,000.77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3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31" w:hanging="0"/>
                              <w:jc w:val="left"/>
                              <w:rPr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Depósitos Ajenos</w:t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right="715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39,076.21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31" w:hanging="0"/>
                              <w:jc w:val="left"/>
                              <w:rPr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Depósitos  Retenciones Fiscales</w:t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right="714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63,705.18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31" w:hanging="0"/>
                              <w:jc w:val="left"/>
                              <w:rPr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Anticipo de Impuesto Retenido IVA</w:t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right="714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3,770.91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9435</wp:posOffset>
                </wp:positionH>
                <wp:positionV relativeFrom="paragraph">
                  <wp:posOffset>-638810</wp:posOffset>
                </wp:positionV>
                <wp:extent cx="4258945" cy="5695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1"/>
                              <w:gridCol w:w="2572"/>
                              <w:gridCol w:w="994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3"/>
                                    <w:ind w:left="31" w:hanging="0"/>
                                    <w:jc w:val="left"/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Anticipos a Empleados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3"/>
                                    <w:ind w:right="728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4,000.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3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31" w:hanging="0"/>
                                    <w:jc w:val="left"/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Depósitos Ajenos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right="730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44,154.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31" w:hanging="0"/>
                                    <w:jc w:val="left"/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Depósitos  Retenciones Fiscales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right="7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59,125.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31" w:hanging="0"/>
                                    <w:jc w:val="left"/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Anticipo de Impuesto Retenido IVA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right="728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4,449.3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44.85pt;mso-wrap-distance-left:9.05pt;mso-wrap-distance-right:9.05pt;mso-wrap-distance-top:0pt;mso-wrap-distance-bottom:0pt;margin-top:-50.3pt;mso-position-vertical-relative:text;margin-left:4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1"/>
                        <w:gridCol w:w="2572"/>
                        <w:gridCol w:w="994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3"/>
                              <w:ind w:left="31" w:hanging="0"/>
                              <w:jc w:val="left"/>
                              <w:rPr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Anticipos a Empleados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3"/>
                              <w:ind w:right="728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4,000.00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3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31" w:hanging="0"/>
                              <w:jc w:val="left"/>
                              <w:rPr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Depósitos Ajenos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right="730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44,154.15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31" w:hanging="0"/>
                              <w:jc w:val="left"/>
                              <w:rPr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Depósitos  Retenciones Fiscales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right="7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59,125.40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31" w:hanging="0"/>
                              <w:jc w:val="left"/>
                              <w:rPr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Anticipo de Impuesto Retenido IVA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right="728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4,449.36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1357" w:leader="none"/>
        </w:tabs>
        <w:kinsoku w:val="false"/>
        <w:overflowPunct w:val="false"/>
        <w:ind w:left="82" w:hanging="0"/>
        <w:rPr/>
      </w:pPr>
      <w:r>
        <w:rPr>
          <w:shd w:fill="BFBFBF" w:val="clear"/>
        </w:rPr>
        <w:t xml:space="preserve"> </w:t>
      </w:r>
      <w:r>
        <w:rPr>
          <w:shd w:fill="BFBFBF" w:val="clear"/>
        </w:rPr>
        <w:tab/>
      </w:r>
      <w:r>
        <w:rPr>
          <w:w w:val="125"/>
          <w:shd w:fill="BFBFBF" w:val="clear"/>
        </w:rPr>
        <w:t>0.00</w:t>
      </w:r>
    </w:p>
    <w:p>
      <w:pPr>
        <w:pStyle w:val="TextBody"/>
        <w:tabs>
          <w:tab w:val="clear" w:pos="720"/>
          <w:tab w:val="left" w:pos="1357" w:leader="none"/>
        </w:tabs>
        <w:kinsoku w:val="false"/>
        <w:overflowPunct w:val="false"/>
        <w:spacing w:before="101" w:after="0"/>
        <w:ind w:left="82" w:hanging="0"/>
        <w:rPr/>
      </w:pPr>
      <w:r>
        <w:rPr>
          <w:shd w:fill="BFBFBF" w:val="clear"/>
        </w:rPr>
        <w:t xml:space="preserve"> </w:t>
      </w:r>
      <w:r>
        <w:rPr>
          <w:shd w:fill="BFBFBF" w:val="clear"/>
        </w:rPr>
        <w:tab/>
      </w:r>
      <w:r>
        <w:rPr>
          <w:w w:val="125"/>
          <w:shd w:fill="BFBFBF" w:val="clear"/>
        </w:rPr>
        <w:t>0.00</w:t>
      </w:r>
    </w:p>
    <w:sectPr>
      <w:type w:val="continuous"/>
      <w:pgSz w:orient="landscape" w:w="15840" w:h="12240"/>
      <w:pgMar w:left="320" w:right="820" w:gutter="0" w:header="0" w:top="360" w:footer="0" w:bottom="280"/>
      <w:cols w:num="3" w:equalWidth="false" w:sep="false">
        <w:col w:w="7235" w:space="40"/>
        <w:col w:w="5526" w:space="40"/>
        <w:col w:w="1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33:00Z</dcterms:created>
  <dc:creator>CSSP35</dc:creator>
  <dc:description/>
  <cp:keywords/>
  <dc:language>en-US</dc:language>
  <cp:lastModifiedBy>Aura Ivette Morales</cp:lastModifiedBy>
  <dcterms:modified xsi:type="dcterms:W3CDTF">2022-01-20T16:33:00Z</dcterms:modified>
  <cp:revision>2</cp:revision>
  <dc:subject/>
  <dc:title/>
</cp:coreProperties>
</file>