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4615"/>
        <w:gridCol w:w="2426"/>
        <w:gridCol w:w="1601"/>
        <w:gridCol w:w="1733"/>
      </w:tblGrid>
      <w:tr>
        <w:trPr>
          <w:trHeight w:val="258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left="9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CODIGO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left="2123" w:right="1564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CONCEPTO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right="2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RESUPUESTARIO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left="19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NGADO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left="6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RESUPUESTARIO</w:t>
            </w:r>
          </w:p>
        </w:tc>
      </w:tr>
      <w:tr>
        <w:trPr>
          <w:trHeight w:val="334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3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Remuneracion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right="1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,198,049.1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,169,520.5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8,528.68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1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Remuneraciones Permanent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508,473.1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498,362.73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0,110.39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101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ueldo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155,938.9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153,376.28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,562.62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103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Aguinaldo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98,051.7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95,574.25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,477.53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105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Dieta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84,591.83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80,875.14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,716.69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107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icios  Adicional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69,890.61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68,537.06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353.55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2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Remuneraciones Eventual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04,339.66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90,737.64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3,602.02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201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ueldo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26,938.3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20,397.04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,541.28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203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Aguinaldo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7,861.01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6,444.86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416.15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207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icios  Adicional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9,540.33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3,895.74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,644.59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4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Contribuciones Patronales a Inst de Seg Social Pública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14,182.99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12,228.47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954.52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401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or Remuneraciones Permanent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87,098.43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85,519.77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578.66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402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or Remuneraciones Eventual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7,084.56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6,708.7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75.86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5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Contribuciones Patronales a Inst de Seg Social Privada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04,335.83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03,261.19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074.64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501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or Remuneraciones Permanent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8,792.7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8,338.4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54.38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502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or Remuneraciones Eventual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5,543.0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4,922.79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20.26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7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Indemnizacion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6,155.53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5,574.85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80.68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701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Al Personal de Servicios  Permanent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8,450.2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8,450.28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702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Al Personal de Servicios Eventual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,705.2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,124.57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80.68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9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Remuneraciones  Diversa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0,562.0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9,355.62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206.43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999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Remuneraciones  Diversa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0,562.0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9,355.62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206.43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Adquisiciones de Bienes y Servicio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934,225.7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891,366.89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2,858.86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Bienes de Uso y  Consumo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85,271.1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67,094.66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8,176.46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01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roductos Alimenticios para Persona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73,394.54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72,193.58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200.96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03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Productos  Agropecuarios  y Forestal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056.53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056.53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04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Productos Textiles y  Vestuario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,343.6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,437.6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906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05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roductos de Papel y Cartón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9,980.0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7,421.4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,558.65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06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roductos de Cuero y Caucho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7,561.5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7,561.52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07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Productos Químico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5,714.7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5,714.72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08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Productos Farmacéuticos y  Medicinal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1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12.5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12.55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09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Llantas y Neumático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043.6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025.62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8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10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Combustibles y Lubricant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0,093.9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0,093.95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11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Minerales no Métalicos y Productos  Derivado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,494.8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,401.23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93.65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12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Minerales Métalicos y Productos Derivado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0,179.4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0,029.48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5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13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Materiales e Instrumental de Laboratorios y uso Médico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2,915.0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9,620.67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,294.38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14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Materiales de Oficina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,977.13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,872.7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,104.43</w:t>
            </w:r>
          </w:p>
        </w:tc>
      </w:tr>
      <w:tr>
        <w:trPr>
          <w:trHeight w:val="253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15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Materiales Informático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5,906.1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4,030.21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875.91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260" w:right="560" w:gutter="0" w:header="445" w:top="30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8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4533"/>
        <w:gridCol w:w="2508"/>
        <w:gridCol w:w="1601"/>
        <w:gridCol w:w="1733"/>
      </w:tblGrid>
      <w:tr>
        <w:trPr>
          <w:trHeight w:val="258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left="9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CODIGO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left="2142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CONCEPTO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right="2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RESUPUESTARIO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left="19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NGADO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left="6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RESUPUESTARIO</w:t>
            </w:r>
          </w:p>
        </w:tc>
      </w:tr>
      <w:tr>
        <w:trPr>
          <w:trHeight w:val="334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16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Libros , Textos, Utiles de Enseñanza y Publicacione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30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30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18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Herramientas, Repuestos y Accesori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875.7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355.18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20.54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19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Materiales Eléctric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,686.16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959.46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26.7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99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Bienes de Uso y Consumo  Divers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,635.5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208.26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,427.24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2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rvicios Básic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1,965.0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0,151.92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813.16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201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rvicios de Energía Eléctrica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3,001.3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3,001.35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202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rvicios de Agua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,095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,985.34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09.66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203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rvicios de Telecomunicacione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3,837.23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2,148.23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689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204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Servicios de Corre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1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1.5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7.0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4.5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3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rvicios Generales y  Arrendamient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29,299.44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16,599.89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2,699.55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301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Mantenimientos y Reparaciones de Bienes Mueble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6,897.51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6,895.53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.98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302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Mantenimientos y Reparaciones de Vehícul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4,608.44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3,629.28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979.16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303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Mantenimientos y Reparaciones de Bienes Inmueble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,60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,600.0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306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rvicios de Vigilancia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7,84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7,840.0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307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rvicios de Limpiezas y Fumigacione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1,00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0,500.0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0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308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rvicios de Lavanderías y  Planchado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1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02.9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07.1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310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rvicios de Alimentación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8,969.14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2,929.78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,039.36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313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Impresiones,  Publicaciones  y Reproduccione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,165.3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,765.95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99.43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316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Arrendamiento de Bienes Mueble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,474.5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,376.55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98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399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rvicios Generales y Arrendamientos  Divers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13,234.4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08,959.9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,274.52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4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Pasajes y Viátic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3,171.1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1,015.75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,155.35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401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asajes al Interior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,819.1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195.5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623.6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403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Viáticos por Comisión Interna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0,352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9,820.25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31.75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5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Consultorías, Estudios e Investigacione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4,519.01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6,504.67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8,014.34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503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rvicios Jurídic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,386.67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,386.67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505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rvicios de Capacitación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1,269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,263.0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8,006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599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Consultorías, Estudios e Investigaciones Diversa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7,863.34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7,855.0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8.34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5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Gastos Financieros y  Otr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2,646.5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1,897.82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48.73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55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Impuestos, Tasas y Derech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,286.76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,178.98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07.78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5507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15"/>
                <w:sz w:val="16"/>
                <w:szCs w:val="16"/>
              </w:rPr>
            </w:pPr>
            <w:r>
              <w:rPr>
                <w:w w:val="115"/>
                <w:sz w:val="16"/>
                <w:szCs w:val="16"/>
              </w:rPr>
              <w:t>Tasa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,917.3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,809.52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07.78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5599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Impuestos, Tasas y Derechos Divers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1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69.46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69.46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56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guros, Comisiones y Gastos  Bancari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8,359.79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7,718.84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40.95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5601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rimas y Gastos de Seguros de Persona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0,370.91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0,370.91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5602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rimas y Gastos de Seguros de Biene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,988.8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,347.93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40.95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6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Transferencias  Corriente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999.5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999.52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63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Transferencias Corrientes al Sector   Privado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999.5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999.52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</w:tr>
      <w:tr>
        <w:trPr>
          <w:trHeight w:val="253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6304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A Personas  Naturale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999.5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999.52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260" w:right="560" w:gutter="0" w:header="445" w:top="3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9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3431"/>
        <w:gridCol w:w="1551"/>
        <w:gridCol w:w="2059"/>
        <w:gridCol w:w="1606"/>
        <w:gridCol w:w="1634"/>
      </w:tblGrid>
      <w:tr>
        <w:trPr>
          <w:trHeight w:val="258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left="9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CODIGO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left="2142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CONCEP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left="294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RESUPUESTARIO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left="19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NGADO</w:t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left="63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RESUPUESTARIO</w:t>
            </w:r>
          </w:p>
        </w:tc>
      </w:tr>
      <w:tr>
        <w:trPr>
          <w:trHeight w:val="334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1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3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Inversiones en Activos Fijos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02,709.00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right="7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01,935.12</w:t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73.88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11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Bienes Muebles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94,529.92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7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93,756.04</w:t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73.88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1101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iarios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3,401.98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7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2,693.54</w:t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08.44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1102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Maquinarias y Equipos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9,444.16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7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9,444.16</w:t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1104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Equipos Informáticos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0,836.28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7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0,770.84</w:t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5.44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1108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Herramientas y Repuestos Principales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1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847.50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7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847.50</w:t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14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Intangibles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8,179.08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7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8,179.08</w:t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</w:tr>
      <w:tr>
        <w:trPr>
          <w:trHeight w:val="387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1403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Derechos de Propiedad Intelectual</w:t>
            </w:r>
          </w:p>
        </w:tc>
        <w:tc>
          <w:tcPr>
            <w:tcW w:w="1551" w:type="dxa"/>
            <w:tcBorders>
              <w:bottom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bottom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8,179.08</w:t>
            </w:r>
          </w:p>
        </w:tc>
        <w:tc>
          <w:tcPr>
            <w:tcW w:w="1606" w:type="dxa"/>
            <w:tcBorders>
              <w:bottom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right="7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8,179.08</w:t>
            </w:r>
          </w:p>
        </w:tc>
        <w:tc>
          <w:tcPr>
            <w:tcW w:w="1634" w:type="dxa"/>
            <w:tcBorders>
              <w:bottom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right="1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</w:tr>
      <w:tr>
        <w:trPr>
          <w:trHeight w:val="392" w:hRule="exact"/>
        </w:trPr>
        <w:tc>
          <w:tcPr>
            <w:tcW w:w="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Total Rubro</w:t>
            </w:r>
          </w:p>
        </w:tc>
        <w:tc>
          <w:tcPr>
            <w:tcW w:w="2059" w:type="dxa"/>
            <w:tcBorders>
              <w:top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93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3,259,630.00</w:t>
            </w:r>
          </w:p>
        </w:tc>
        <w:tc>
          <w:tcPr>
            <w:tcW w:w="1606" w:type="dxa"/>
            <w:tcBorders>
              <w:top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75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3,186,719.85</w:t>
            </w:r>
          </w:p>
        </w:tc>
        <w:tc>
          <w:tcPr>
            <w:tcW w:w="1634" w:type="dxa"/>
            <w:tcBorders>
              <w:top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72,910.15</w:t>
            </w:r>
          </w:p>
        </w:tc>
      </w:tr>
      <w:tr>
        <w:trPr>
          <w:trHeight w:val="286" w:hRule="exact"/>
        </w:trPr>
        <w:tc>
          <w:tcPr>
            <w:tcW w:w="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4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Total Cuenta</w:t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kinsoku w:val="false"/>
              <w:overflowPunct w:val="false"/>
              <w:spacing w:before="63" w:after="0"/>
              <w:ind w:right="193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3,259,630.00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right="74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3,186,719.85</w:t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right="1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72,910.15</w:t>
            </w:r>
          </w:p>
        </w:tc>
      </w:tr>
      <w:tr>
        <w:trPr>
          <w:trHeight w:val="216" w:hRule="exact"/>
        </w:trPr>
        <w:tc>
          <w:tcPr>
            <w:tcW w:w="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jc w:val="left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Total Especifico</w:t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193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3,259,630.00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61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3,186,719.85</w:t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1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72,910.15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type w:val="nextPage"/>
          <w:pgSz w:w="12240" w:h="15840"/>
          <w:pgMar w:left="260" w:right="580" w:gutter="0" w:header="445" w:top="3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91" w:after="0"/>
        <w:ind w:left="5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6590</wp:posOffset>
                </wp:positionH>
                <wp:positionV relativeFrom="paragraph">
                  <wp:posOffset>134620</wp:posOffset>
                </wp:positionV>
                <wp:extent cx="1466215" cy="12700"/>
                <wp:effectExtent l="10160" t="9525" r="82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2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9,20" path="m0,0l2308,0e" stroked="t" o:allowincell="f" style="position:absolute;margin-left:51.7pt;margin-top:10.6pt;width:115.4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/>
        <w:t>F.</w:t>
      </w:r>
    </w:p>
    <w:p>
      <w:pPr>
        <w:pStyle w:val="TextBody"/>
        <w:kinsoku w:val="false"/>
        <w:overflowPunct w:val="false"/>
        <w:spacing w:lineRule="exact" w:line="212"/>
        <w:ind w:left="1460" w:hanging="0"/>
        <w:rPr/>
      </w:pPr>
      <w:r>
        <w:rPr>
          <w:w w:val="105"/>
          <w:sz w:val="20"/>
          <w:szCs w:val="20"/>
        </w:rPr>
        <w:t>JEFE</w:t>
      </w:r>
      <w:r>
        <w:rPr>
          <w:spacing w:val="-2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FI</w:t>
      </w:r>
    </w:p>
    <w:p>
      <w:pPr>
        <w:pStyle w:val="TextBody"/>
        <w:kinsoku w:val="false"/>
        <w:overflowPunct w:val="false"/>
        <w:spacing w:lineRule="exact" w:line="228" w:before="91" w:after="0"/>
        <w:ind w:left="548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F.</w:t>
      </w:r>
    </w:p>
    <w:p>
      <w:pPr>
        <w:pStyle w:val="Heading1"/>
        <w:kinsoku w:val="false"/>
        <w:overflowPunct w:val="false"/>
        <w:spacing w:lineRule="exact" w:line="228"/>
        <w:ind w:left="1309" w:hanging="0"/>
        <w:rPr>
          <w:w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15000</wp:posOffset>
                </wp:positionH>
                <wp:positionV relativeFrom="paragraph">
                  <wp:posOffset>-66675</wp:posOffset>
                </wp:positionV>
                <wp:extent cx="1466215" cy="12700"/>
                <wp:effectExtent l="10160" t="9525" r="82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2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9,20" path="m0,0l2308,0e" stroked="t" o:allowincell="f" style="position:absolute;margin-left:450pt;margin-top:-5.25pt;width:115.4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w w:val="110"/>
        </w:rPr>
        <w:t>CONTADOR</w:t>
      </w:r>
    </w:p>
    <w:sectPr>
      <w:type w:val="continuous"/>
      <w:pgSz w:w="12240" w:h="15840"/>
      <w:pgMar w:left="260" w:right="580" w:gutter="0" w:header="445" w:top="3000" w:footer="0" w:bottom="280"/>
      <w:cols w:num="2" w:equalWidth="false" w:sep="false">
        <w:col w:w="2286" w:space="5678"/>
        <w:col w:w="34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55905</wp:posOffset>
              </wp:positionH>
              <wp:positionV relativeFrom="page">
                <wp:posOffset>1694180</wp:posOffset>
              </wp:positionV>
              <wp:extent cx="7074535" cy="388620"/>
              <wp:effectExtent l="10160" t="9525" r="825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360" cy="38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41" h="612">
                            <a:moveTo>
                              <a:pt x="11140" y="0"/>
                            </a:moveTo>
                            <a:lnTo>
                              <a:pt x="0" y="0"/>
                            </a:lnTo>
                            <a:lnTo>
                              <a:pt x="0" y="612"/>
                            </a:lnTo>
                            <a:lnTo>
                              <a:pt x="11140" y="612"/>
                            </a:lnTo>
                            <a:lnTo>
                              <a:pt x="11140" y="0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141,612" path="m11140,0l0,0l0,612l11140,612l11140,0xe" stroked="t" o:allowincell="f" style="position:absolute;margin-left:20.15pt;margin-top:133.4pt;width:557pt;height:30.55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4005</wp:posOffset>
              </wp:positionH>
              <wp:positionV relativeFrom="page">
                <wp:posOffset>269875</wp:posOffset>
              </wp:positionV>
              <wp:extent cx="554355" cy="138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5"/>
                            </w:rPr>
                          </w:pPr>
                          <w:r>
                            <w:rPr>
                              <w:w w:val="115"/>
                            </w:rPr>
                            <w:t>18/01/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0.9pt;mso-wrap-distance-left:9.05pt;mso-wrap-distance-right:9.05pt;mso-wrap-distance-top:0pt;mso-wrap-distance-bottom:0pt;margin-top:21.25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5"/>
                      </w:rPr>
                    </w:pPr>
                    <w:r>
                      <w:rPr>
                        <w:w w:val="115"/>
                      </w:rPr>
                      <w:t>18/01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44005</wp:posOffset>
              </wp:positionH>
              <wp:positionV relativeFrom="page">
                <wp:posOffset>449580</wp:posOffset>
              </wp:positionV>
              <wp:extent cx="53975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</w:rPr>
                            <w:t xml:space="preserve">Pag. </w:t>
                          </w:r>
                          <w:r>
                            <w:rPr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w w:val="110"/>
                            </w:rPr>
                            <w:t>1</w:t>
                          </w:r>
                          <w:r>
                            <w:rPr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w w:val="110"/>
                            </w:rPr>
                            <w:t xml:space="preserve"> d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0.9pt;mso-wrap-distance-left:9.05pt;mso-wrap-distance-right:9.05pt;mso-wrap-distance-top:0pt;mso-wrap-distance-bottom:0pt;margin-top:35.4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>
                        <w:w w:val="110"/>
                      </w:rPr>
                      <w:t xml:space="preserve">Pag. </w:t>
                    </w:r>
                    <w:r>
                      <w:rPr>
                        <w:w w:val="110"/>
                      </w:rPr>
                      <w:fldChar w:fldCharType="begin"/>
                    </w:r>
                    <w:r>
                      <w:rPr>
                        <w:w w:val="110"/>
                      </w:rPr>
                      <w:instrText xml:space="preserve"> PAGE </w:instrText>
                    </w:r>
                    <w:r>
                      <w:rPr>
                        <w:w w:val="110"/>
                      </w:rPr>
                      <w:fldChar w:fldCharType="separate"/>
                    </w:r>
                    <w:r>
                      <w:rPr>
                        <w:w w:val="110"/>
                      </w:rPr>
                      <w:t>1</w:t>
                    </w:r>
                    <w:r>
                      <w:rPr>
                        <w:w w:val="110"/>
                      </w:rPr>
                      <w:fldChar w:fldCharType="end"/>
                    </w:r>
                    <w:r>
                      <w:rPr>
                        <w:w w:val="110"/>
                      </w:rPr>
                      <w:t xml:space="preserve"> de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60525</wp:posOffset>
              </wp:positionH>
              <wp:positionV relativeFrom="page">
                <wp:posOffset>487680</wp:posOffset>
              </wp:positionV>
              <wp:extent cx="4264025" cy="6108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4025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40" w:before="13" w:after="0"/>
                            <w:ind w:left="1100" w:right="1090" w:firstLine="592"/>
                            <w:rPr/>
                          </w:pPr>
                          <w:r>
                            <w:rPr>
                              <w:w w:val="110"/>
                            </w:rPr>
                            <w:t>CONSEJO SUPERIOR DE SALUD PÚBLICA ESTADO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DE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EJECUCION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PRESUPUESTARIA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DE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EGRESO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4" w:after="0"/>
                            <w:ind w:left="13" w:right="13" w:hanging="0"/>
                            <w:jc w:val="center"/>
                            <w:rPr>
                              <w:w w:val="125"/>
                            </w:rPr>
                          </w:pPr>
                          <w:r>
                            <w:rPr>
                              <w:w w:val="125"/>
                            </w:rPr>
                            <w:t>Reporte Acumulado Del   1  de   Enero   al  31 de Diciembre (Definitivo)  del 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3" w:after="0"/>
                            <w:ind w:left="13" w:right="9" w:hanging="0"/>
                            <w:jc w:val="center"/>
                            <w:rPr>
                              <w:w w:val="105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75pt;height:48.1pt;mso-wrap-distance-left:9.05pt;mso-wrap-distance-right:9.05pt;mso-wrap-distance-top:0pt;mso-wrap-distance-bottom:0pt;margin-top:38.4pt;mso-position-vertical-relative:page;margin-left:13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40" w:before="13" w:after="0"/>
                      <w:ind w:left="1100" w:right="1090" w:firstLine="592"/>
                      <w:rPr/>
                    </w:pPr>
                    <w:r>
                      <w:rPr>
                        <w:w w:val="110"/>
                      </w:rPr>
                      <w:t>CONSEJO SUPERIOR DE SALUD PÚBLICA ESTADO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DE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EJECUCION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PRESUPUESTARIA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DE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EGRESO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4" w:after="0"/>
                      <w:ind w:left="13" w:right="13" w:hanging="0"/>
                      <w:jc w:val="center"/>
                      <w:rPr>
                        <w:w w:val="125"/>
                      </w:rPr>
                    </w:pPr>
                    <w:r>
                      <w:rPr>
                        <w:w w:val="125"/>
                      </w:rPr>
                      <w:t>Reporte Acumulado Del   1  de   Enero   al  31 de Diciembre (Definitivo)  del 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3" w:after="0"/>
                      <w:ind w:left="13" w:right="9" w:hanging="0"/>
                      <w:jc w:val="center"/>
                      <w:rPr>
                        <w:w w:val="105"/>
                        <w:sz w:val="14"/>
                        <w:szCs w:val="14"/>
                      </w:rPr>
                    </w:pPr>
                    <w:r>
                      <w:rPr>
                        <w:w w:val="105"/>
                        <w:sz w:val="14"/>
                        <w:szCs w:val="14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1305</wp:posOffset>
              </wp:positionH>
              <wp:positionV relativeFrom="page">
                <wp:posOffset>1248410</wp:posOffset>
              </wp:positionV>
              <wp:extent cx="62611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5"/>
                            </w:rPr>
                          </w:pPr>
                          <w:r>
                            <w:rPr>
                              <w:w w:val="115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0.9pt;mso-wrap-distance-left:9.05pt;mso-wrap-distance-right:9.05pt;mso-wrap-distance-top:0pt;mso-wrap-distance-bottom:0pt;margin-top:98.3pt;mso-position-vertical-relative:page;margin-left: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5"/>
                      </w:rPr>
                    </w:pPr>
                    <w:r>
                      <w:rPr>
                        <w:w w:val="115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30700</wp:posOffset>
              </wp:positionH>
              <wp:positionV relativeFrom="page">
                <wp:posOffset>1769745</wp:posOffset>
              </wp:positionV>
              <wp:extent cx="49847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CREDI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0.9pt;mso-wrap-distance-left:9.05pt;mso-wrap-distance-right:9.05pt;mso-wrap-distance-top:0pt;mso-wrap-distance-bottom:0pt;margin-top:139.35pt;mso-position-vertical-relative:page;margin-left:3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CRED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74155</wp:posOffset>
              </wp:positionH>
              <wp:positionV relativeFrom="page">
                <wp:posOffset>1769745</wp:posOffset>
              </wp:positionV>
              <wp:extent cx="37338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SAL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0.9pt;mso-wrap-distance-left:9.05pt;mso-wrap-distance-right:9.05pt;mso-wrap-distance-top:0pt;mso-wrap-distance-bottom:0pt;margin-top:139.35pt;mso-position-vertical-relative:page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SAL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55905</wp:posOffset>
              </wp:positionH>
              <wp:positionV relativeFrom="page">
                <wp:posOffset>1694180</wp:posOffset>
              </wp:positionV>
              <wp:extent cx="7074535" cy="388620"/>
              <wp:effectExtent l="10160" t="9525" r="8255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360" cy="38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41" h="612">
                            <a:moveTo>
                              <a:pt x="11140" y="0"/>
                            </a:moveTo>
                            <a:lnTo>
                              <a:pt x="0" y="0"/>
                            </a:lnTo>
                            <a:lnTo>
                              <a:pt x="0" y="612"/>
                            </a:lnTo>
                            <a:lnTo>
                              <a:pt x="11140" y="612"/>
                            </a:lnTo>
                            <a:lnTo>
                              <a:pt x="11140" y="0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141,612" path="m11140,0l0,0l0,612l11140,612l11140,0xe" stroked="t" o:allowincell="f" style="position:absolute;margin-left:20.15pt;margin-top:133.4pt;width:557pt;height:30.55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44005</wp:posOffset>
              </wp:positionH>
              <wp:positionV relativeFrom="page">
                <wp:posOffset>269875</wp:posOffset>
              </wp:positionV>
              <wp:extent cx="5543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5"/>
                            </w:rPr>
                          </w:pPr>
                          <w:r>
                            <w:rPr>
                              <w:w w:val="115"/>
                            </w:rPr>
                            <w:t>18/01/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0.9pt;mso-wrap-distance-left:9.05pt;mso-wrap-distance-right:9.05pt;mso-wrap-distance-top:0pt;mso-wrap-distance-bottom:0pt;margin-top:21.25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5"/>
                      </w:rPr>
                    </w:pPr>
                    <w:r>
                      <w:rPr>
                        <w:w w:val="115"/>
                      </w:rPr>
                      <w:t>18/01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44005</wp:posOffset>
              </wp:positionH>
              <wp:positionV relativeFrom="page">
                <wp:posOffset>449580</wp:posOffset>
              </wp:positionV>
              <wp:extent cx="53975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</w:rPr>
                            <w:t xml:space="preserve">Pag. </w:t>
                          </w:r>
                          <w:r>
                            <w:rPr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w w:val="110"/>
                            </w:rPr>
                            <w:t>2</w:t>
                          </w:r>
                          <w:r>
                            <w:rPr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w w:val="110"/>
                            </w:rPr>
                            <w:t xml:space="preserve"> d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0.9pt;mso-wrap-distance-left:9.05pt;mso-wrap-distance-right:9.05pt;mso-wrap-distance-top:0pt;mso-wrap-distance-bottom:0pt;margin-top:35.4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>
                        <w:w w:val="110"/>
                      </w:rPr>
                      <w:t xml:space="preserve">Pag. </w:t>
                    </w:r>
                    <w:r>
                      <w:rPr>
                        <w:w w:val="110"/>
                      </w:rPr>
                      <w:fldChar w:fldCharType="begin"/>
                    </w:r>
                    <w:r>
                      <w:rPr>
                        <w:w w:val="110"/>
                      </w:rPr>
                      <w:instrText xml:space="preserve"> PAGE </w:instrText>
                    </w:r>
                    <w:r>
                      <w:rPr>
                        <w:w w:val="110"/>
                      </w:rPr>
                      <w:fldChar w:fldCharType="separate"/>
                    </w:r>
                    <w:r>
                      <w:rPr>
                        <w:w w:val="110"/>
                      </w:rPr>
                      <w:t>2</w:t>
                    </w:r>
                    <w:r>
                      <w:rPr>
                        <w:w w:val="110"/>
                      </w:rPr>
                      <w:fldChar w:fldCharType="end"/>
                    </w:r>
                    <w:r>
                      <w:rPr>
                        <w:w w:val="110"/>
                      </w:rPr>
                      <w:t xml:space="preserve"> de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660525</wp:posOffset>
              </wp:positionH>
              <wp:positionV relativeFrom="page">
                <wp:posOffset>487680</wp:posOffset>
              </wp:positionV>
              <wp:extent cx="4264025" cy="6108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4025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40" w:before="13" w:after="0"/>
                            <w:ind w:left="1100" w:right="1090" w:firstLine="592"/>
                            <w:rPr/>
                          </w:pPr>
                          <w:r>
                            <w:rPr>
                              <w:w w:val="110"/>
                            </w:rPr>
                            <w:t>CONSEJO SUPERIOR DE SALUD PÚBLICA ESTADO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DE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EJECUCION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PRESUPUESTARIA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DE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EGRESO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4" w:after="0"/>
                            <w:ind w:left="13" w:right="13" w:hanging="0"/>
                            <w:jc w:val="center"/>
                            <w:rPr>
                              <w:w w:val="125"/>
                            </w:rPr>
                          </w:pPr>
                          <w:r>
                            <w:rPr>
                              <w:w w:val="125"/>
                            </w:rPr>
                            <w:t>Reporte Acumulado Del   1  de   Enero   al  31 de Diciembre (Definitivo)  del 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3" w:after="0"/>
                            <w:ind w:left="13" w:right="9" w:hanging="0"/>
                            <w:jc w:val="center"/>
                            <w:rPr>
                              <w:w w:val="105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75pt;height:48.1pt;mso-wrap-distance-left:9.05pt;mso-wrap-distance-right:9.05pt;mso-wrap-distance-top:0pt;mso-wrap-distance-bottom:0pt;margin-top:38.4pt;mso-position-vertical-relative:page;margin-left:13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40" w:before="13" w:after="0"/>
                      <w:ind w:left="1100" w:right="1090" w:firstLine="592"/>
                      <w:rPr/>
                    </w:pPr>
                    <w:r>
                      <w:rPr>
                        <w:w w:val="110"/>
                      </w:rPr>
                      <w:t>CONSEJO SUPERIOR DE SALUD PÚBLICA ESTADO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DE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EJECUCION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PRESUPUESTARIA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DE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EGRESO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4" w:after="0"/>
                      <w:ind w:left="13" w:right="13" w:hanging="0"/>
                      <w:jc w:val="center"/>
                      <w:rPr>
                        <w:w w:val="125"/>
                      </w:rPr>
                    </w:pPr>
                    <w:r>
                      <w:rPr>
                        <w:w w:val="125"/>
                      </w:rPr>
                      <w:t>Reporte Acumulado Del   1  de   Enero   al  31 de Diciembre (Definitivo)  del 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3" w:after="0"/>
                      <w:ind w:left="13" w:right="9" w:hanging="0"/>
                      <w:jc w:val="center"/>
                      <w:rPr>
                        <w:w w:val="105"/>
                        <w:sz w:val="14"/>
                        <w:szCs w:val="14"/>
                      </w:rPr>
                    </w:pPr>
                    <w:r>
                      <w:rPr>
                        <w:w w:val="105"/>
                        <w:sz w:val="14"/>
                        <w:szCs w:val="14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1305</wp:posOffset>
              </wp:positionH>
              <wp:positionV relativeFrom="page">
                <wp:posOffset>1248410</wp:posOffset>
              </wp:positionV>
              <wp:extent cx="62611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5"/>
                            </w:rPr>
                          </w:pPr>
                          <w:r>
                            <w:rPr>
                              <w:w w:val="115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0.9pt;mso-wrap-distance-left:9.05pt;mso-wrap-distance-right:9.05pt;mso-wrap-distance-top:0pt;mso-wrap-distance-bottom:0pt;margin-top:98.3pt;mso-position-vertical-relative:page;margin-left: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5"/>
                      </w:rPr>
                    </w:pPr>
                    <w:r>
                      <w:rPr>
                        <w:w w:val="115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330700</wp:posOffset>
              </wp:positionH>
              <wp:positionV relativeFrom="page">
                <wp:posOffset>1769745</wp:posOffset>
              </wp:positionV>
              <wp:extent cx="49847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CREDI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0.9pt;mso-wrap-distance-left:9.05pt;mso-wrap-distance-right:9.05pt;mso-wrap-distance-top:0pt;mso-wrap-distance-bottom:0pt;margin-top:139.35pt;mso-position-vertical-relative:page;margin-left:3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CRED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574155</wp:posOffset>
              </wp:positionH>
              <wp:positionV relativeFrom="page">
                <wp:posOffset>1769745</wp:posOffset>
              </wp:positionV>
              <wp:extent cx="37338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SAL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0.9pt;mso-wrap-distance-left:9.05pt;mso-wrap-distance-right:9.05pt;mso-wrap-distance-top:0pt;mso-wrap-distance-bottom:0pt;margin-top:139.35pt;mso-position-vertical-relative:page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SAL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55905</wp:posOffset>
              </wp:positionH>
              <wp:positionV relativeFrom="page">
                <wp:posOffset>1694180</wp:posOffset>
              </wp:positionV>
              <wp:extent cx="7074535" cy="388620"/>
              <wp:effectExtent l="10160" t="9525" r="8255" b="1016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360" cy="38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41" h="612">
                            <a:moveTo>
                              <a:pt x="11140" y="0"/>
                            </a:moveTo>
                            <a:lnTo>
                              <a:pt x="0" y="0"/>
                            </a:lnTo>
                            <a:lnTo>
                              <a:pt x="0" y="612"/>
                            </a:lnTo>
                            <a:lnTo>
                              <a:pt x="11140" y="612"/>
                            </a:lnTo>
                            <a:lnTo>
                              <a:pt x="11140" y="0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141,612" path="m11140,0l0,0l0,612l11140,612l11140,0xe" stroked="t" o:allowincell="f" style="position:absolute;margin-left:20.15pt;margin-top:133.4pt;width:557pt;height:30.55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44005</wp:posOffset>
              </wp:positionH>
              <wp:positionV relativeFrom="page">
                <wp:posOffset>269875</wp:posOffset>
              </wp:positionV>
              <wp:extent cx="55435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5"/>
                            </w:rPr>
                          </w:pPr>
                          <w:r>
                            <w:rPr>
                              <w:w w:val="115"/>
                            </w:rPr>
                            <w:t>18/01/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0.9pt;mso-wrap-distance-left:9.05pt;mso-wrap-distance-right:9.05pt;mso-wrap-distance-top:0pt;mso-wrap-distance-bottom:0pt;margin-top:21.25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5"/>
                      </w:rPr>
                    </w:pPr>
                    <w:r>
                      <w:rPr>
                        <w:w w:val="115"/>
                      </w:rPr>
                      <w:t>18/01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44005</wp:posOffset>
              </wp:positionH>
              <wp:positionV relativeFrom="page">
                <wp:posOffset>449580</wp:posOffset>
              </wp:positionV>
              <wp:extent cx="53975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</w:rPr>
                            <w:t xml:space="preserve">Pag. </w:t>
                          </w:r>
                          <w:r>
                            <w:rPr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w w:val="110"/>
                            </w:rPr>
                            <w:t>3</w:t>
                          </w:r>
                          <w:r>
                            <w:rPr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w w:val="110"/>
                            </w:rPr>
                            <w:t xml:space="preserve"> d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0.9pt;mso-wrap-distance-left:9.05pt;mso-wrap-distance-right:9.05pt;mso-wrap-distance-top:0pt;mso-wrap-distance-bottom:0pt;margin-top:35.4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>
                        <w:w w:val="110"/>
                      </w:rPr>
                      <w:t xml:space="preserve">Pag. </w:t>
                    </w:r>
                    <w:r>
                      <w:rPr>
                        <w:w w:val="110"/>
                      </w:rPr>
                      <w:fldChar w:fldCharType="begin"/>
                    </w:r>
                    <w:r>
                      <w:rPr>
                        <w:w w:val="110"/>
                      </w:rPr>
                      <w:instrText xml:space="preserve"> PAGE </w:instrText>
                    </w:r>
                    <w:r>
                      <w:rPr>
                        <w:w w:val="110"/>
                      </w:rPr>
                      <w:fldChar w:fldCharType="separate"/>
                    </w:r>
                    <w:r>
                      <w:rPr>
                        <w:w w:val="110"/>
                      </w:rPr>
                      <w:t>3</w:t>
                    </w:r>
                    <w:r>
                      <w:rPr>
                        <w:w w:val="110"/>
                      </w:rPr>
                      <w:fldChar w:fldCharType="end"/>
                    </w:r>
                    <w:r>
                      <w:rPr>
                        <w:w w:val="110"/>
                      </w:rPr>
                      <w:t xml:space="preserve"> de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660525</wp:posOffset>
              </wp:positionH>
              <wp:positionV relativeFrom="page">
                <wp:posOffset>487680</wp:posOffset>
              </wp:positionV>
              <wp:extent cx="4264025" cy="61087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4025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40" w:before="13" w:after="0"/>
                            <w:ind w:left="1100" w:right="1090" w:firstLine="592"/>
                            <w:rPr/>
                          </w:pPr>
                          <w:r>
                            <w:rPr>
                              <w:w w:val="110"/>
                            </w:rPr>
                            <w:t>CONSEJO SUPERIOR DE SALUD PÚBLICA ESTADO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DE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EJECUCION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PRESUPUESTARIA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DE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EGRESO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4" w:after="0"/>
                            <w:ind w:left="13" w:right="13" w:hanging="0"/>
                            <w:jc w:val="center"/>
                            <w:rPr>
                              <w:w w:val="125"/>
                            </w:rPr>
                          </w:pPr>
                          <w:r>
                            <w:rPr>
                              <w:w w:val="125"/>
                            </w:rPr>
                            <w:t>Reporte Acumulado Del   1  de   Enero   al  31 de Diciembre (Definitivo)  del 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3" w:after="0"/>
                            <w:ind w:left="13" w:right="9" w:hanging="0"/>
                            <w:jc w:val="center"/>
                            <w:rPr>
                              <w:w w:val="105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75pt;height:48.1pt;mso-wrap-distance-left:9.05pt;mso-wrap-distance-right:9.05pt;mso-wrap-distance-top:0pt;mso-wrap-distance-bottom:0pt;margin-top:38.4pt;mso-position-vertical-relative:page;margin-left:13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40" w:before="13" w:after="0"/>
                      <w:ind w:left="1100" w:right="1090" w:firstLine="592"/>
                      <w:rPr/>
                    </w:pPr>
                    <w:r>
                      <w:rPr>
                        <w:w w:val="110"/>
                      </w:rPr>
                      <w:t>CONSEJO SUPERIOR DE SALUD PÚBLICA ESTADO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DE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EJECUCION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PRESUPUESTARIA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DE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EGRESO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4" w:after="0"/>
                      <w:ind w:left="13" w:right="13" w:hanging="0"/>
                      <w:jc w:val="center"/>
                      <w:rPr>
                        <w:w w:val="125"/>
                      </w:rPr>
                    </w:pPr>
                    <w:r>
                      <w:rPr>
                        <w:w w:val="125"/>
                      </w:rPr>
                      <w:t>Reporte Acumulado Del   1  de   Enero   al  31 de Diciembre (Definitivo)  del 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3" w:after="0"/>
                      <w:ind w:left="13" w:right="9" w:hanging="0"/>
                      <w:jc w:val="center"/>
                      <w:rPr>
                        <w:w w:val="105"/>
                        <w:sz w:val="14"/>
                        <w:szCs w:val="14"/>
                      </w:rPr>
                    </w:pPr>
                    <w:r>
                      <w:rPr>
                        <w:w w:val="105"/>
                        <w:sz w:val="14"/>
                        <w:szCs w:val="14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1305</wp:posOffset>
              </wp:positionH>
              <wp:positionV relativeFrom="page">
                <wp:posOffset>1248410</wp:posOffset>
              </wp:positionV>
              <wp:extent cx="62611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5"/>
                            </w:rPr>
                          </w:pPr>
                          <w:r>
                            <w:rPr>
                              <w:w w:val="115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0.9pt;mso-wrap-distance-left:9.05pt;mso-wrap-distance-right:9.05pt;mso-wrap-distance-top:0pt;mso-wrap-distance-bottom:0pt;margin-top:98.3pt;mso-position-vertical-relative:page;margin-left: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5"/>
                      </w:rPr>
                    </w:pPr>
                    <w:r>
                      <w:rPr>
                        <w:w w:val="115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330700</wp:posOffset>
              </wp:positionH>
              <wp:positionV relativeFrom="page">
                <wp:posOffset>1769745</wp:posOffset>
              </wp:positionV>
              <wp:extent cx="498475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CREDI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0.9pt;mso-wrap-distance-left:9.05pt;mso-wrap-distance-right:9.05pt;mso-wrap-distance-top:0pt;mso-wrap-distance-bottom:0pt;margin-top:139.35pt;mso-position-vertical-relative:page;margin-left:3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CRED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574155</wp:posOffset>
              </wp:positionH>
              <wp:positionV relativeFrom="page">
                <wp:posOffset>1769745</wp:posOffset>
              </wp:positionV>
              <wp:extent cx="37338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SAL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0.9pt;mso-wrap-distance-left:9.05pt;mso-wrap-distance-right:9.05pt;mso-wrap-distance-top:0pt;mso-wrap-distance-bottom:0pt;margin-top:139.35pt;mso-position-vertical-relative:page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SAL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S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12"/>
      <w:ind w:left="548" w:hanging="0"/>
      <w:outlineLvl w:val="0"/>
    </w:pPr>
    <w:rPr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69" w:after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7:00Z</dcterms:created>
  <dc:creator>CSSP35</dc:creator>
  <dc:description/>
  <cp:keywords/>
  <dc:language>en-US</dc:language>
  <cp:lastModifiedBy>Aura Ivette Morales</cp:lastModifiedBy>
  <dcterms:modified xsi:type="dcterms:W3CDTF">2022-01-20T16:27:00Z</dcterms:modified>
  <cp:revision>2</cp:revision>
  <dc:subject/>
  <dc:title/>
</cp:coreProperties>
</file>