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6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784"/>
        <w:gridCol w:w="1866"/>
        <w:gridCol w:w="1910"/>
      </w:tblGrid>
      <w:tr>
        <w:trPr>
          <w:trHeight w:val="223" w:hRule="exact"/>
        </w:trPr>
        <w:tc>
          <w:tcPr>
            <w:tcW w:w="533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784" w:type="dxa"/>
            <w:tcBorders>
              <w:left w:val="single" w:sz="2" w:space="0" w:color="E3E3E3"/>
              <w:right w:val="single" w:sz="2" w:space="0" w:color="68686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1910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99" w:hRule="exact"/>
        </w:trPr>
        <w:tc>
          <w:tcPr>
            <w:tcW w:w="533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Fon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E3E3E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13,870.21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isponibilidad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05,626.1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Bancos Comerciales M/D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01,164.5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anco Comerciales M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01,164.5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Fondos Depósitos en Tesoro Públic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461.5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Fondos en Depósitos en Tesoro Públic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461.5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nticipos de Fon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0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nticipos a Emplea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0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nticipos a Emplea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0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ores Monet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244.1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.M. x Transferencias Corrientes Recibida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,244.1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isterio de Salud Pública y Asistencia Social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244.1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Financiera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665,256.06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Tempor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81,5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pósitos a Plazo en el Sector Financiero en el Interior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81,5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a Plaz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81,500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ores Financier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73,200.5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ores Monetarios por Percibir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73,200.5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MP x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3,200.5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Intangi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0,555.5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rechos de Propiedad Intangible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3,018.4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e Propiedad Intelectual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018.4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mortizaciones Acumulada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(2,462.96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mortizaciones Acumulada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2,462.96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en Existencia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5,516.61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Existencias Institucion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5,516.6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oductos Alimenticios Agropecuarios y Forest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91.4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limenticios para Persona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65.6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Agropecuarios y Forest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oductos Textiles y Vestu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33.0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Textiles y Vestu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3.0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Materiales de  Oficina, Productos de Papel e Impres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8,331.6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Papel y Cart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459.5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de Oficin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872.0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oductos de Cuero y Cauch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752.1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de Cuero y Cauch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752.1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oductos Químicos, Combustibles y Lubricant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3,382.8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ductos Químic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344.5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mbustibles y Lubricant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,038.2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Minerales y Productos Deriva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9.6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inerales Metálicos y Productos Derivad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9.6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Materiales de Uso o Consum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8,823.0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e Instrumental de Laboratorios y Uso Médic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170.5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teriales Informátic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,652.5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Bienes de Uso y Consumo Divers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52.9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40" w:right="620" w:gutter="0" w:header="478" w:top="18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6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784"/>
        <w:gridCol w:w="1866"/>
        <w:gridCol w:w="1910"/>
      </w:tblGrid>
      <w:tr>
        <w:trPr>
          <w:trHeight w:val="223" w:hRule="exact"/>
        </w:trPr>
        <w:tc>
          <w:tcPr>
            <w:tcW w:w="533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784" w:type="dxa"/>
            <w:tcBorders>
              <w:left w:val="single" w:sz="2" w:space="0" w:color="E3E3E3"/>
              <w:right w:val="single" w:sz="2" w:space="0" w:color="68686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1910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99" w:hRule="exact"/>
        </w:trPr>
        <w:tc>
          <w:tcPr>
            <w:tcW w:w="533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rramientas, Repuestos y Acceso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3.95</w:t>
            </w:r>
          </w:p>
        </w:tc>
        <w:tc>
          <w:tcPr>
            <w:tcW w:w="1910" w:type="dxa"/>
            <w:tcBorders>
              <w:top w:val="single" w:sz="2" w:space="0" w:color="E3E3E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de Uso y Consumo Diversos</w:t>
            </w:r>
          </w:p>
          <w:p>
            <w:pPr>
              <w:pStyle w:val="TableParagraph"/>
              <w:kinsoku w:val="false"/>
              <w:overflowPunct w:val="false"/>
              <w:spacing w:lineRule="auto" w:line="331" w:before="75" w:after="0"/>
              <w:ind w:left="172" w:right="2929" w:hanging="144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Inversiones en Bienes de Uso Bienes Deprecia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95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056,295.09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650,139.32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Bienes Inmue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424,164.6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dificios e Instala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424,164.6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Maquinaria y Equipo de Producci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6,344.3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s y Equipos de Producci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344.3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Equipo de Transporte, Tracción y Elevaci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33,914.5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hículos de Transporte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3,914.5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Maquinaria, Equipo y Mobiliario Divers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491,727.9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obiliari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,331.4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s y Equip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5,800.5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 y Equipo de Producción para Apoyo Institucional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18.9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s Informátic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4,925.7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Herramientas y Repuestos Princip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47.5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Muebles Divers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3,103.8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preciación Acumulad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(1,109,856.32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Bienes Inmue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652,249.87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 y Equipo de Producció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1,542.23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QUIPO DE TRANSPORTE, TRACCION Y ELEVACION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30,489.40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AQUINARIA,EQUIPO Y MOBILIARIO DIVERS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315,574.82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Bienes no Deprecia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93,844.2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Bienes Inmueb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592,552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erren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92,552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Obras de Arte, Libros y Colec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291.4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bras de Arte y Cultural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291.43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ECURSO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784,782.20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340" w:right="620" w:gutter="0" w:header="478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9465</wp:posOffset>
                </wp:positionH>
                <wp:positionV relativeFrom="page">
                  <wp:posOffset>1769745</wp:posOffset>
                </wp:positionV>
                <wp:extent cx="3408045" cy="162560"/>
                <wp:effectExtent l="3175" t="2540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120" cy="162720"/>
                          <a:chOff x="0" y="0"/>
                          <a:chExt cx="3408120" cy="162720"/>
                        </a:xfrm>
                      </wpg:grpSpPr>
                      <wps:wsp>
                        <wps:cNvSpPr/>
                        <wps:spPr>
                          <a:xfrm>
                            <a:off x="15840" y="18360"/>
                            <a:ext cx="3375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9" h="195">
                                <a:moveTo>
                                  <a:pt x="0" y="194"/>
                                </a:moveTo>
                                <a:lnTo>
                                  <a:pt x="5308" y="194"/>
                                </a:lnTo>
                                <a:lnTo>
                                  <a:pt x="53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081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8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1" h="250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8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1" h="250">
                                  <a:moveTo>
                                    <a:pt x="3" y="3"/>
                                  </a:moveTo>
                                  <a:lnTo>
                                    <a:pt x="5360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320"/>
                            <a:ext cx="34056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5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" h="239">
                                  <a:moveTo>
                                    <a:pt x="0" y="238"/>
                                  </a:moveTo>
                                  <a:lnTo>
                                    <a:pt x="5356" y="2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5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7" h="239">
                                  <a:moveTo>
                                    <a:pt x="5353" y="0"/>
                                  </a:moveTo>
                                  <a:lnTo>
                                    <a:pt x="5353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33984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6" h="236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8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6" h="236">
                                  <a:moveTo>
                                    <a:pt x="3" y="3"/>
                                  </a:moveTo>
                                  <a:lnTo>
                                    <a:pt x="5345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9000"/>
                            <a:ext cx="33966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66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3" h="225">
                                  <a:moveTo>
                                    <a:pt x="0" y="224"/>
                                  </a:moveTo>
                                  <a:lnTo>
                                    <a:pt x="5342" y="2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66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3" h="225">
                                  <a:moveTo>
                                    <a:pt x="5338" y="0"/>
                                  </a:moveTo>
                                  <a:lnTo>
                                    <a:pt x="5338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9000"/>
                            <a:ext cx="33897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9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2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9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2" h="221">
                                  <a:moveTo>
                                    <a:pt x="3" y="3"/>
                                  </a:moveTo>
                                  <a:lnTo>
                                    <a:pt x="5331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3320"/>
                            <a:ext cx="33872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210">
                                  <a:moveTo>
                                    <a:pt x="0" y="209"/>
                                  </a:moveTo>
                                  <a:lnTo>
                                    <a:pt x="5327" y="2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7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210">
                                  <a:moveTo>
                                    <a:pt x="5324" y="0"/>
                                  </a:moveTo>
                                  <a:lnTo>
                                    <a:pt x="5324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3320"/>
                            <a:ext cx="33807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0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8" h="207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80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8" h="207">
                                  <a:moveTo>
                                    <a:pt x="3" y="3"/>
                                  </a:moveTo>
                                  <a:lnTo>
                                    <a:pt x="5317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39.35pt;width:268.35pt;height:12.8pt" coordorigin="1259,2787" coordsize="5367,256">
                <v:shape id="shape_0" coordsize="5309,195" path="m0,194l5308,194l5308,0l0,0l0,194xe" fillcolor="silver" stroked="f" o:allowincell="f" style="position:absolute;left:1284;top:2816;width:5315;height:20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1259;top:2787;width:5367;height:256">
                  <v:shape id="shape_0" coordsize="5361,250" path="m0,0l0,249e" stroked="t" o:allowincell="f" style="position:absolute;left:1259;top:2787;width:5366;height:255;mso-wrap-style:none;v-text-anchor:middle;mso-position-horizontal-relative:page;mso-position-vertical-relative:page">
                    <v:fill o:detectmouseclick="t" on="false"/>
                    <v:stroke color="#a0a0a0" weight="4320" joinstyle="round" endcap="flat"/>
                    <w10:wrap type="none"/>
                  </v:shape>
                  <v:shape id="shape_0" coordsize="5361,250" path="m3,3l5360,3e" stroked="t" o:allowincell="f" style="position:absolute;left:1259;top:2787;width:5366;height:255;mso-wrap-style:none;v-text-anchor:middle;mso-position-horizontal-relative:page;mso-position-vertic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1263;top:2794;width:5363;height:245">
                  <v:shape id="shape_0" coordsize="5357,239" path="m0,238l5356,238e" stroked="t" o:allowincell="f" style="position:absolute;left:1263;top:2794;width:5362;height:244;mso-wrap-style:none;v-text-anchor:middle;mso-position-horizontal-relative:page;mso-position-vertical-relative:page">
                    <v:fill o:detectmouseclick="t" on="false"/>
                    <v:stroke color="#f5f5f5" weight="4320" joinstyle="round" endcap="flat"/>
                    <w10:wrap type="none"/>
                  </v:shape>
                  <v:shape id="shape_0" coordsize="5357,239" path="m5353,0l5353,235e" stroked="t" o:allowincell="f" style="position:absolute;left:1263;top:2794;width:5362;height:244;mso-wrap-style:none;v-text-anchor:middle;mso-position-horizontal-relative:page;mso-position-vertical-relative:page">
                    <v:fill o:detectmouseclick="t" on="false"/>
                    <v:stroke color="#f5f5f5" weight="4320" joinstyle="round" endcap="flat"/>
                    <w10:wrap type="none"/>
                  </v:shape>
                </v:group>
                <v:group id="shape_0" style="position:absolute;left:1266;top:2794;width:5352;height:242">
                  <v:shape id="shape_0" coordsize="5346,236" path="m0,0l0,235e" stroked="t" o:allowincell="f" style="position:absolute;left:1266;top:2794;width:5351;height:241;mso-wrap-style:none;v-text-anchor:middle;mso-position-horizontal-relative:page;mso-position-vertical-relative:page">
                    <v:fill o:detectmouseclick="t" on="false"/>
                    <v:stroke color="#8d8d8d" weight="4320" joinstyle="round" endcap="flat"/>
                    <w10:wrap type="none"/>
                  </v:shape>
                  <v:shape id="shape_0" coordsize="5346,236" path="m3,3l5345,3e" stroked="t" o:allowincell="f" style="position:absolute;left:1266;top:2794;width:5351;height:241;mso-wrap-style:none;v-text-anchor:middle;mso-position-horizontal-relative:page;mso-position-vertical-relative:page">
                    <v:fill o:detectmouseclick="t" on="false"/>
                    <v:stroke color="#8d8d8d" weight="4320" joinstyle="round" endcap="flat"/>
                    <w10:wrap type="none"/>
                  </v:shape>
                </v:group>
                <v:group id="shape_0" style="position:absolute;left:1270;top:2801;width:5349;height:231">
                  <v:shape id="shape_0" coordsize="5343,225" path="m0,224l5342,224e" stroked="t" o:allowincell="f" style="position:absolute;left:1270;top:2801;width:5348;height:230;mso-wrap-style:none;v-text-anchor:middle;mso-position-horizontal-relative:page;mso-position-vertical-relative:page">
                    <v:fill o:detectmouseclick="t" on="false"/>
                    <v:stroke color="#ececec" weight="4320" joinstyle="round" endcap="flat"/>
                    <w10:wrap type="none"/>
                  </v:shape>
                  <v:shape id="shape_0" coordsize="5343,225" path="m5338,0l5338,220e" stroked="t" o:allowincell="f" style="position:absolute;left:1270;top:2801;width:5348;height:230;mso-wrap-style:none;v-text-anchor:middle;mso-position-horizontal-relative:page;mso-position-vertical-relative:page">
                    <v:fill o:detectmouseclick="t" on="false"/>
                    <v:stroke color="#ececec" weight="4320" joinstyle="round" endcap="flat"/>
                    <w10:wrap type="none"/>
                  </v:shape>
                </v:group>
                <v:group id="shape_0" style="position:absolute;left:1273;top:2801;width:5338;height:227">
                  <v:shape id="shape_0" coordsize="5332,221" path="m0,0l0,220e" stroked="t" o:allowincell="f" style="position:absolute;left:1273;top:2801;width:5337;height:226;mso-wrap-style:none;v-text-anchor:middle;mso-position-horizontal-relative:page;mso-position-vertical-relative:page">
                    <v:fill o:detectmouseclick="t" on="false"/>
                    <v:stroke color="#7a7a7a" weight="4320" joinstyle="round" endcap="flat"/>
                    <w10:wrap type="none"/>
                  </v:shape>
                  <v:shape id="shape_0" coordsize="5332,221" path="m3,3l5331,3e" stroked="t" o:allowincell="f" style="position:absolute;left:1273;top:2801;width:5337;height:226;mso-wrap-style:none;v-text-anchor:middle;mso-position-horizontal-relative:page;mso-position-vertical-relative:page">
                    <v:fill o:detectmouseclick="t" on="false"/>
                    <v:stroke color="#7a7a7a" weight="4320" joinstyle="round" endcap="flat"/>
                    <w10:wrap type="none"/>
                  </v:shape>
                </v:group>
                <v:group id="shape_0" style="position:absolute;left:1277;top:2808;width:5334;height:215">
                  <v:shape id="shape_0" coordsize="5328,210" path="m0,209l5327,209e" stroked="t" o:allowincell="f" style="position:absolute;left:1277;top:2808;width:5333;height:214;mso-wrap-style:none;v-text-anchor:middle;mso-position-horizontal-relative:page;mso-position-vertical-relative:page">
                    <v:fill o:detectmouseclick="t" on="false"/>
                    <v:stroke color="#e3e3e3" weight="4320" joinstyle="round" endcap="flat"/>
                    <w10:wrap type="none"/>
                  </v:shape>
                  <v:shape id="shape_0" coordsize="5328,210" path="m5324,0l5324,206e" stroked="t" o:allowincell="f" style="position:absolute;left:1277;top:2808;width:5333;height:214;mso-wrap-style:none;v-text-anchor:middle;mso-position-horizontal-relative:page;mso-position-vertic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1281;top:2808;width:5324;height:212">
                  <v:shape id="shape_0" coordsize="5318,207" path="m0,0l0,206e" stroked="t" o:allowincell="f" style="position:absolute;left:1281;top:2808;width:5323;height:211;mso-wrap-style:none;v-text-anchor:middle;mso-position-horizontal-relative:page;mso-position-vertical-relative:page">
                    <v:fill o:detectmouseclick="t" on="false"/>
                    <v:stroke color="#686868" weight="4320" joinstyle="round" endcap="flat"/>
                    <w10:wrap type="none"/>
                  </v:shape>
                  <v:shape id="shape_0" coordsize="5318,207" path="m3,3l5317,3e" stroked="t" o:allowincell="f" style="position:absolute;left:1281;top:2808;width:5323;height:211;mso-wrap-style:none;v-text-anchor:middle;mso-position-horizontal-relative:page;mso-position-vertical-relative:page">
                    <v:fill o:detectmouseclick="t" on="false"/>
                    <v:stroke color="#686868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7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867"/>
        <w:gridCol w:w="1910"/>
      </w:tblGrid>
      <w:tr>
        <w:trPr>
          <w:trHeight w:val="223" w:hRule="exact"/>
        </w:trPr>
        <w:tc>
          <w:tcPr>
            <w:tcW w:w="6120" w:type="dxa"/>
            <w:tcBorders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29" w:after="0"/>
              <w:ind w:left="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OBLIGACIONES</w:t>
            </w:r>
          </w:p>
        </w:tc>
        <w:tc>
          <w:tcPr>
            <w:tcW w:w="1867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1910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9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75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uda Corriente</w:t>
            </w:r>
          </w:p>
        </w:tc>
        <w:tc>
          <w:tcPr>
            <w:tcW w:w="1867" w:type="dxa"/>
            <w:tcBorders>
              <w:top w:val="single" w:sz="2" w:space="0" w:color="E3E3E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42,274.51</w:t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pósitos de Tercero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07,660.8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pósitos Ajeno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06,332.0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pósitos Ajeno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MBARGOS JUDICIALE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4.7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nualidade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60.6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Fondos en Administración/Comité Nacional de Ética Para la Investigación en Sal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1,265.1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mbargos Judiciale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,461.5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pósitos Retenciones Fiscale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,326.9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esoro Público (DGT)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326.9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nticipo de Impuesto Retenido IVA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esoro Publico (DGT)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creedores Monetario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4,613.6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. M. x Remuneracione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7,646.0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muneracione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,480.22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stituto Nacional de Pensiones de los Empleados Públicos (INPEP)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9.6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stituto de Previsión Social de la Fuerza Armada (IPSFA)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53.1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stituto Salvadoreño del Seguro Social (ISSS)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,593.0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.M. x Adquisiciones de Bienes y Servicio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6,967.5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dquisiciones de Bienes y Servicio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967.5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Financiamiento de Tercero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46,706.74</w:t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creedores Financiero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46,706.7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Acreedores Monetarios por Pagar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46,706.7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Acreedores Monetarios por Pagar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6,706.7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trimonio Estata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305,885.50</w:t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trimonio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305,885.5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trimonio Instituciones Descentralizada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642,041.7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atrimonio Instituciones Descentralizada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,642,041.7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onaciones y Legados Bienes Corporale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9,645.1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onaciones y Legados Bienes Corporale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,645.10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sultado Ejercicios Anteriore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(1,445,304.72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Ejercicios Anteriores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41,888.3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07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8,467.9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08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85,607.57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09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98,427.8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0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89,431.76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1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8,483.0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2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2,141,694.18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3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,239,948.96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slado del ejercicio 2014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587,321.29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5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25,177.33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6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6,554.29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7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45,421.90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8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93,107.68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exact"/>
        </w:trPr>
        <w:tc>
          <w:tcPr>
            <w:tcW w:w="6120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19</w:t>
            </w:r>
          </w:p>
        </w:tc>
        <w:tc>
          <w:tcPr>
            <w:tcW w:w="186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111,927.78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340" w:right="620" w:gutter="0" w:header="478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96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784"/>
        <w:gridCol w:w="1866"/>
        <w:gridCol w:w="1910"/>
      </w:tblGrid>
      <w:tr>
        <w:trPr>
          <w:trHeight w:val="223" w:hRule="exact"/>
        </w:trPr>
        <w:tc>
          <w:tcPr>
            <w:tcW w:w="533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OBLIGACIONES</w:t>
            </w:r>
          </w:p>
        </w:tc>
        <w:tc>
          <w:tcPr>
            <w:tcW w:w="784" w:type="dxa"/>
            <w:tcBorders>
              <w:left w:val="single" w:sz="2" w:space="0" w:color="E3E3E3"/>
              <w:right w:val="single" w:sz="2" w:space="0" w:color="68686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686868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arcial</w:t>
            </w:r>
          </w:p>
        </w:tc>
        <w:tc>
          <w:tcPr>
            <w:tcW w:w="1910" w:type="dxa"/>
            <w:tcBorders>
              <w:top w:val="single" w:sz="2" w:space="0" w:color="686868"/>
              <w:left w:val="single" w:sz="2" w:space="0" w:color="686868"/>
              <w:bottom w:val="single" w:sz="2" w:space="0" w:color="E3E3E3"/>
              <w:right w:val="single" w:sz="2" w:space="0" w:color="E3E3E3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99" w:hRule="exact"/>
        </w:trPr>
        <w:tc>
          <w:tcPr>
            <w:tcW w:w="533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DEL EJERCICIO 20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2" w:space="0" w:color="E3E3E3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(39,566.36)</w:t>
            </w:r>
          </w:p>
        </w:tc>
        <w:tc>
          <w:tcPr>
            <w:tcW w:w="1910" w:type="dxa"/>
            <w:tcBorders>
              <w:top w:val="single" w:sz="2" w:space="0" w:color="E3E3E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26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sultado Ejercicio Corriente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99,503.3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sultado Ejercicio Corriente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99,503.38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RESULTADO DEL EJERCICIO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89,915.45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189,915.45</w:t>
            </w:r>
          </w:p>
        </w:tc>
      </w:tr>
      <w:tr>
        <w:trPr>
          <w:trHeight w:val="283" w:hRule="exact"/>
        </w:trPr>
        <w:tc>
          <w:tcPr>
            <w:tcW w:w="5336" w:type="dxa"/>
            <w:tcBorders/>
          </w:tcPr>
          <w:p>
            <w:pPr>
              <w:pStyle w:val="TableParagraph"/>
              <w:kinsoku w:val="false"/>
              <w:overflowPunct w:val="false"/>
              <w:spacing w:before="89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OBLIGACIONES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kinsoku w:val="false"/>
              <w:overflowPunct w:val="false"/>
              <w:spacing w:before="61" w:after="0"/>
              <w:ind w:right="-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784,782.20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sectPr>
          <w:headerReference w:type="default" r:id="rId5"/>
          <w:type w:val="nextPage"/>
          <w:pgSz w:w="12240" w:h="15840"/>
          <w:pgMar w:left="340" w:right="620" w:gutter="0" w:header="478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25" w:after="0"/>
        <w:ind w:left="5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ragraph">
                  <wp:posOffset>195580</wp:posOffset>
                </wp:positionV>
                <wp:extent cx="1468120" cy="12700"/>
                <wp:effectExtent l="9525" t="9525" r="88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55.4pt;margin-top:15.4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</w:p>
    <w:p>
      <w:pPr>
        <w:pStyle w:val="TextBody"/>
        <w:kinsoku w:val="false"/>
        <w:overflowPunct w:val="false"/>
        <w:spacing w:lineRule="exact" w:line="226"/>
        <w:ind w:left="1524" w:hanging="0"/>
        <w:rPr/>
      </w:pPr>
      <w:r>
        <w:rPr>
          <w:rFonts w:cs="Book Antiqua" w:ascii="Book Antiqua" w:hAnsi="Book Antiqua"/>
          <w:sz w:val="20"/>
          <w:szCs w:val="20"/>
        </w:rPr>
        <w:t>JEF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FI</w:t>
      </w:r>
    </w:p>
    <w:p>
      <w:pPr>
        <w:pStyle w:val="TextBody"/>
        <w:kinsoku w:val="false"/>
        <w:overflowPunct w:val="false"/>
        <w:spacing w:lineRule="exact" w:line="225" w:before="96" w:after="0"/>
        <w:ind w:left="543" w:hanging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  <w:t>F.</w:t>
      </w:r>
    </w:p>
    <w:p>
      <w:pPr>
        <w:pStyle w:val="Heading1"/>
        <w:kinsoku w:val="false"/>
        <w:overflowPunct w:val="false"/>
        <w:spacing w:lineRule="exact" w:line="225"/>
        <w:ind w:left="1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6505</wp:posOffset>
                </wp:positionH>
                <wp:positionV relativeFrom="paragraph">
                  <wp:posOffset>-26035</wp:posOffset>
                </wp:positionV>
                <wp:extent cx="1468120" cy="12700"/>
                <wp:effectExtent l="9525" t="952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398.15pt;margin-top:-2.0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CONTADOR</w:t>
      </w:r>
    </w:p>
    <w:sectPr>
      <w:type w:val="continuous"/>
      <w:pgSz w:w="12240" w:h="15840"/>
      <w:pgMar w:left="340" w:right="620" w:gutter="0" w:header="478" w:top="1800" w:footer="0" w:bottom="280"/>
      <w:cols w:num="2" w:equalWidth="false" w:sep="false">
        <w:col w:w="2351" w:space="4504"/>
        <w:col w:w="4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04135</wp:posOffset>
              </wp:positionH>
              <wp:positionV relativeFrom="page">
                <wp:posOffset>292100</wp:posOffset>
              </wp:positionV>
              <wp:extent cx="193167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2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onsejo Superior de Salud Pública ESTADO DE SITUACION 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al  31 de Enero del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1" w:after="0"/>
                            <w:ind w:left="65" w:right="18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48.45pt;mso-wrap-distance-left:9.05pt;mso-wrap-distance-right:9.05pt;mso-wrap-distance-top:0pt;mso-wrap-distance-bottom:0pt;margin-top:23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21" w:after="0"/>
                      <w:ind w:left="19" w:right="18" w:hanging="0"/>
                      <w:jc w:val="center"/>
                      <w:rPr/>
                    </w:pPr>
                    <w:r>
                      <w:rPr/>
                      <w:t>Consejo Superior de Salud Pública ESTADO DE SITUACION 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/>
                      <w:t>al  31 de Enero del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1" w:after="0"/>
                      <w:ind w:left="65" w:right="18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8450</wp:posOffset>
              </wp:positionH>
              <wp:positionV relativeFrom="page">
                <wp:posOffset>290830</wp:posOffset>
              </wp:positionV>
              <wp:extent cx="678815" cy="339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7" w:right="21" w:hanging="0"/>
                            <w:jc w:val="center"/>
                            <w:rPr/>
                          </w:pPr>
                          <w:r>
                            <w:rPr/>
                            <w:t>21/02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7" w:after="0"/>
                            <w:ind w:left="133" w:right="4" w:hanging="0"/>
                            <w:jc w:val="center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6.75pt;mso-wrap-distance-left:9.05pt;mso-wrap-distance-right:9.05pt;mso-wrap-distance-top:0pt;mso-wrap-distance-bottom:0pt;margin-top:22.9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7" w:right="21" w:hanging="0"/>
                      <w:jc w:val="center"/>
                      <w:rPr/>
                    </w:pPr>
                    <w:r>
                      <w:rPr/>
                      <w:t>21/02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7" w:after="0"/>
                      <w:ind w:left="133" w:right="4" w:hanging="0"/>
                      <w:jc w:val="center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de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2415</wp:posOffset>
              </wp:positionH>
              <wp:positionV relativeFrom="page">
                <wp:posOffset>1016000</wp:posOffset>
              </wp:positionV>
              <wp:extent cx="67691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75pt;mso-wrap-distance-left:9.05pt;mso-wrap-distance-right:9.05pt;mso-wrap-distance-top:0pt;mso-wrap-distance-bottom:0pt;margin-top:80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04135</wp:posOffset>
              </wp:positionH>
              <wp:positionV relativeFrom="page">
                <wp:posOffset>292100</wp:posOffset>
              </wp:positionV>
              <wp:extent cx="1931670" cy="615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2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onsejo Superior de Salud Pública ESTADO DE SITUACION 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al  31 de Enero del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1" w:after="0"/>
                            <w:ind w:left="65" w:right="18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48.45pt;mso-wrap-distance-left:9.05pt;mso-wrap-distance-right:9.05pt;mso-wrap-distance-top:0pt;mso-wrap-distance-bottom:0pt;margin-top:23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21" w:after="0"/>
                      <w:ind w:left="19" w:right="18" w:hanging="0"/>
                      <w:jc w:val="center"/>
                      <w:rPr/>
                    </w:pPr>
                    <w:r>
                      <w:rPr/>
                      <w:t>Consejo Superior de Salud Pública ESTADO DE SITUACION 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/>
                      <w:t>al  31 de Enero del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1" w:after="0"/>
                      <w:ind w:left="65" w:right="18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8450</wp:posOffset>
              </wp:positionH>
              <wp:positionV relativeFrom="page">
                <wp:posOffset>290830</wp:posOffset>
              </wp:positionV>
              <wp:extent cx="678815" cy="339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7" w:right="21" w:hanging="0"/>
                            <w:jc w:val="center"/>
                            <w:rPr/>
                          </w:pPr>
                          <w:r>
                            <w:rPr/>
                            <w:t>21/02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7" w:after="0"/>
                            <w:ind w:left="133" w:right="4" w:hanging="0"/>
                            <w:jc w:val="center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6.75pt;mso-wrap-distance-left:9.05pt;mso-wrap-distance-right:9.05pt;mso-wrap-distance-top:0pt;mso-wrap-distance-bottom:0pt;margin-top:22.9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7" w:right="21" w:hanging="0"/>
                      <w:jc w:val="center"/>
                      <w:rPr/>
                    </w:pPr>
                    <w:r>
                      <w:rPr/>
                      <w:t>21/02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7" w:after="0"/>
                      <w:ind w:left="133" w:right="4" w:hanging="0"/>
                      <w:jc w:val="center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de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72415</wp:posOffset>
              </wp:positionH>
              <wp:positionV relativeFrom="page">
                <wp:posOffset>1016000</wp:posOffset>
              </wp:positionV>
              <wp:extent cx="67691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75pt;mso-wrap-distance-left:9.05pt;mso-wrap-distance-right:9.05pt;mso-wrap-distance-top:0pt;mso-wrap-distance-bottom:0pt;margin-top:80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04135</wp:posOffset>
              </wp:positionH>
              <wp:positionV relativeFrom="page">
                <wp:posOffset>292100</wp:posOffset>
              </wp:positionV>
              <wp:extent cx="1931670" cy="6153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2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onsejo Superior de Salud Pública ESTADO DE SITUACION 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al  31 de Enero del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1" w:after="0"/>
                            <w:ind w:left="65" w:right="18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48.45pt;mso-wrap-distance-left:9.05pt;mso-wrap-distance-right:9.05pt;mso-wrap-distance-top:0pt;mso-wrap-distance-bottom:0pt;margin-top:23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21" w:after="0"/>
                      <w:ind w:left="19" w:right="18" w:hanging="0"/>
                      <w:jc w:val="center"/>
                      <w:rPr/>
                    </w:pPr>
                    <w:r>
                      <w:rPr/>
                      <w:t>Consejo Superior de Salud Pública ESTADO DE SITUACION 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/>
                      <w:t>al  31 de Enero del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1" w:after="0"/>
                      <w:ind w:left="65" w:right="18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8450</wp:posOffset>
              </wp:positionH>
              <wp:positionV relativeFrom="page">
                <wp:posOffset>290830</wp:posOffset>
              </wp:positionV>
              <wp:extent cx="678815" cy="339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7" w:right="21" w:hanging="0"/>
                            <w:jc w:val="center"/>
                            <w:rPr/>
                          </w:pPr>
                          <w:r>
                            <w:rPr/>
                            <w:t>21/02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7" w:after="0"/>
                            <w:ind w:left="133" w:right="4" w:hanging="0"/>
                            <w:jc w:val="center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6.75pt;mso-wrap-distance-left:9.05pt;mso-wrap-distance-right:9.05pt;mso-wrap-distance-top:0pt;mso-wrap-distance-bottom:0pt;margin-top:22.9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7" w:right="21" w:hanging="0"/>
                      <w:jc w:val="center"/>
                      <w:rPr/>
                    </w:pPr>
                    <w:r>
                      <w:rPr/>
                      <w:t>21/02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7" w:after="0"/>
                      <w:ind w:left="133" w:right="4" w:hanging="0"/>
                      <w:jc w:val="center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de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2415</wp:posOffset>
              </wp:positionH>
              <wp:positionV relativeFrom="page">
                <wp:posOffset>1016000</wp:posOffset>
              </wp:positionV>
              <wp:extent cx="676910" cy="1492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75pt;mso-wrap-distance-left:9.05pt;mso-wrap-distance-right:9.05pt;mso-wrap-distance-top:0pt;mso-wrap-distance-bottom:0pt;margin-top:80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04135</wp:posOffset>
              </wp:positionH>
              <wp:positionV relativeFrom="page">
                <wp:posOffset>292100</wp:posOffset>
              </wp:positionV>
              <wp:extent cx="1931670" cy="6153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 w:before="2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Consejo Superior de Salud Pública ESTADO DE SITUACION FINANCIER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>al  31 de Enero del 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1" w:after="0"/>
                            <w:ind w:left="65" w:right="18" w:hanging="0"/>
                            <w:jc w:val="center"/>
                            <w:rPr/>
                          </w:pPr>
                          <w:r>
                            <w:rPr/>
                            <w:t>(EN DOLARE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pt;height:48.45pt;mso-wrap-distance-left:9.05pt;mso-wrap-distance-right:9.05pt;mso-wrap-distance-top:0pt;mso-wrap-distance-bottom:0pt;margin-top:23pt;mso-position-vertical-relative:page;margin-left:2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76" w:before="21" w:after="0"/>
                      <w:ind w:left="19" w:right="18" w:hanging="0"/>
                      <w:jc w:val="center"/>
                      <w:rPr/>
                    </w:pPr>
                    <w:r>
                      <w:rPr/>
                      <w:t>Consejo Superior de Salud Pública ESTADO DE SITUACION FINANCIER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19" w:right="18" w:hanging="0"/>
                      <w:jc w:val="center"/>
                      <w:rPr/>
                    </w:pPr>
                    <w:r>
                      <w:rPr/>
                      <w:t>al  31 de Enero del 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1" w:after="0"/>
                      <w:ind w:left="65" w:right="18" w:hanging="0"/>
                      <w:jc w:val="center"/>
                      <w:rPr/>
                    </w:pPr>
                    <w:r>
                      <w:rPr/>
                      <w:t>(EN DOLARE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8450</wp:posOffset>
              </wp:positionH>
              <wp:positionV relativeFrom="page">
                <wp:posOffset>290830</wp:posOffset>
              </wp:positionV>
              <wp:extent cx="678815" cy="339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7" w:right="21" w:hanging="0"/>
                            <w:jc w:val="center"/>
                            <w:rPr/>
                          </w:pPr>
                          <w:r>
                            <w:rPr/>
                            <w:t>21/02/2022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7" w:after="0"/>
                            <w:ind w:left="133" w:right="4" w:hanging="0"/>
                            <w:jc w:val="center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6.75pt;mso-wrap-distance-left:9.05pt;mso-wrap-distance-right:9.05pt;mso-wrap-distance-top:0pt;mso-wrap-distance-bottom:0pt;margin-top:22.9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7" w:right="21" w:hanging="0"/>
                      <w:jc w:val="center"/>
                      <w:rPr/>
                    </w:pPr>
                    <w:r>
                      <w:rPr/>
                      <w:t>21/02/2022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07" w:after="0"/>
                      <w:ind w:left="133" w:right="4" w:hanging="0"/>
                      <w:jc w:val="center"/>
                      <w:rPr/>
                    </w:pPr>
                    <w:r>
                      <w:rPr/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 de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72415</wp:posOffset>
              </wp:positionH>
              <wp:positionV relativeFrom="page">
                <wp:posOffset>1016000</wp:posOffset>
              </wp:positionV>
              <wp:extent cx="676910" cy="1492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Institu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75pt;mso-wrap-distance-left:9.05pt;mso-wrap-distance-right:9.05pt;mso-wrap-distance-top:0pt;mso-wrap-distance-bottom:0pt;margin-top:80pt;mso-position-vertical-relative:page;margin-left: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1" w:after="0"/>
                      <w:ind w:left="20" w:hanging="0"/>
                      <w:rPr/>
                    </w:pPr>
                    <w:r>
                      <w:rPr/>
                      <w:t>Institu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6"/>
      <w:ind w:left="543" w:hanging="0"/>
      <w:outlineLvl w:val="0"/>
    </w:pPr>
    <w:rPr>
      <w:rFonts w:ascii="Book Antiqua" w:hAnsi="Book Antiqua" w:cs="Book Antiqu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31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18:00Z</dcterms:created>
  <dc:creator>Aura Ivette Morales</dc:creator>
  <dc:description/>
  <cp:keywords/>
  <dc:language>en-US</dc:language>
  <cp:lastModifiedBy>Aura Ivette Morales</cp:lastModifiedBy>
  <dcterms:modified xsi:type="dcterms:W3CDTF">2022-02-24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