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72" w:before="109" w:after="0"/>
        <w:ind w:left="5437" w:right="254" w:hanging="29"/>
        <w:jc w:val="center"/>
        <w:rPr/>
      </w:pPr>
      <w:r>
        <w:rPr/>
        <w:t>Consejo Superior de Salud Pública FLUJO DE FONDOS -COMPOSICION-</w:t>
      </w:r>
    </w:p>
    <w:p>
      <w:pPr>
        <w:pStyle w:val="TextBody"/>
        <w:kinsoku w:val="false"/>
        <w:overflowPunct w:val="false"/>
        <w:spacing w:lineRule="exact" w:line="163"/>
        <w:ind w:left="5149" w:hanging="0"/>
        <w:jc w:val="center"/>
        <w:rPr/>
      </w:pPr>
      <w:r>
        <w:rPr/>
        <w:t>Del  1  de Enero   al  31 de Enero  del  2022</w:t>
      </w:r>
    </w:p>
    <w:p>
      <w:pPr>
        <w:pStyle w:val="TextBody"/>
        <w:kinsoku w:val="false"/>
        <w:overflowPunct w:val="false"/>
        <w:spacing w:before="78" w:after="0"/>
        <w:ind w:right="1155" w:hanging="0"/>
        <w:jc w:val="right"/>
        <w:rPr/>
      </w:pPr>
      <w:r>
        <w:rPr/>
        <w:t>(EN DOLARES)</w:t>
      </w:r>
    </w:p>
    <w:p>
      <w:pPr>
        <w:pStyle w:val="TextBody"/>
        <w:kinsoku w:val="false"/>
        <w:overflowPunct w:val="false"/>
        <w:spacing w:before="78" w:after="0"/>
        <w:ind w:right="409" w:hanging="0"/>
        <w:jc w:val="right"/>
        <w:rPr/>
      </w:pPr>
      <w:r>
        <w:br w:type="column"/>
      </w:r>
      <w:r>
        <w:rPr/>
        <w:t>21/02/2022</w:t>
      </w:r>
    </w:p>
    <w:p>
      <w:pPr>
        <w:pStyle w:val="TextBody"/>
        <w:kinsoku w:val="false"/>
        <w:overflowPunct w:val="false"/>
        <w:spacing w:before="92" w:after="0"/>
        <w:ind w:right="409" w:hanging="0"/>
        <w:jc w:val="right"/>
        <w:rPr/>
      </w:pPr>
      <w:r>
        <w:rPr/>
        <w:t>Pag. 1 de 1</w:t>
      </w:r>
    </w:p>
    <w:p>
      <w:pPr>
        <w:sectPr>
          <w:type w:val="continuous"/>
          <w:pgSz w:orient="landscape" w:w="15840" w:h="12240"/>
          <w:pgMar w:left="320" w:right="820" w:gutter="0" w:header="0" w:top="340" w:footer="0" w:bottom="280"/>
          <w:cols w:num="2" w:equalWidth="false" w:sep="false">
            <w:col w:w="8620" w:space="4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01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6545</wp:posOffset>
                </wp:positionH>
                <wp:positionV relativeFrom="paragraph">
                  <wp:posOffset>944245</wp:posOffset>
                </wp:positionV>
                <wp:extent cx="4572635" cy="238760"/>
                <wp:effectExtent l="25400" t="5080" r="139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238680"/>
                          <a:chOff x="0" y="0"/>
                          <a:chExt cx="4572720" cy="238680"/>
                        </a:xfrm>
                      </wpg:grpSpPr>
                      <wps:wsp>
                        <wps:cNvSpPr/>
                        <wps:spPr>
                          <a:xfrm>
                            <a:off x="2518560" y="0"/>
                            <a:ext cx="12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04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008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5120"/>
                            <a:ext cx="12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9440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440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9440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9440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22120"/>
                            <a:ext cx="2450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6" h="20">
                                <a:moveTo>
                                  <a:pt x="0" y="0"/>
                                </a:moveTo>
                                <a:lnTo>
                                  <a:pt x="382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0520"/>
                            <a:ext cx="2392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5" h="20">
                                <a:moveTo>
                                  <a:pt x="0" y="0"/>
                                </a:moveTo>
                                <a:lnTo>
                                  <a:pt x="37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245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8" h="20">
                                <a:moveTo>
                                  <a:pt x="0" y="0"/>
                                </a:moveTo>
                                <a:lnTo>
                                  <a:pt x="3827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1360"/>
                            <a:ext cx="2393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7" h="20">
                                <a:moveTo>
                                  <a:pt x="0" y="0"/>
                                </a:moveTo>
                                <a:lnTo>
                                  <a:pt x="37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0"/>
                            <a:ext cx="12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5040"/>
                            <a:ext cx="12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008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5120"/>
                            <a:ext cx="12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76320"/>
                            <a:ext cx="12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48240"/>
                            <a:ext cx="1058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0"/>
                            <a:ext cx="12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5040"/>
                            <a:ext cx="12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008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15120"/>
                            <a:ext cx="12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016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22120"/>
                            <a:ext cx="1055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2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1440" y="81360"/>
                            <a:ext cx="10058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164">
                                  <a:moveTo>
                                    <a:pt x="0" y="0"/>
                                  </a:moveTo>
                                  <a:lnTo>
                                    <a:pt x="155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164">
                                  <a:moveTo>
                                    <a:pt x="14" y="163"/>
                                  </a:moveTo>
                                  <a:lnTo>
                                    <a:pt x="1571" y="1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5480" y="87120"/>
                            <a:ext cx="988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543" y="148"/>
                                </a:lnTo>
                                <a:lnTo>
                                  <a:pt x="15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0080"/>
                            <a:ext cx="12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5120"/>
                            <a:ext cx="12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76320"/>
                            <a:ext cx="12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7880" y="20160"/>
                            <a:ext cx="10800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257">
                                  <a:moveTo>
                                    <a:pt x="0" y="38"/>
                                  </a:moveTo>
                                  <a:lnTo>
                                    <a:pt x="1651" y="3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257">
                                  <a:moveTo>
                                    <a:pt x="1687" y="0"/>
                                  </a:moveTo>
                                  <a:lnTo>
                                    <a:pt x="1687" y="256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6480" y="222120"/>
                            <a:ext cx="1055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20">
                                <a:moveTo>
                                  <a:pt x="0" y="0"/>
                                </a:moveTo>
                                <a:lnTo>
                                  <a:pt x="1648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6480" y="76320"/>
                            <a:ext cx="10058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178">
                                  <a:moveTo>
                                    <a:pt x="7" y="14"/>
                                  </a:moveTo>
                                  <a:lnTo>
                                    <a:pt x="7" y="1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178">
                                  <a:moveTo>
                                    <a:pt x="0" y="7"/>
                                  </a:moveTo>
                                  <a:lnTo>
                                    <a:pt x="1559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178">
                                  <a:moveTo>
                                    <a:pt x="1564" y="0"/>
                                  </a:moveTo>
                                  <a:lnTo>
                                    <a:pt x="1564" y="1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178">
                                  <a:moveTo>
                                    <a:pt x="14" y="170"/>
                                  </a:moveTo>
                                  <a:lnTo>
                                    <a:pt x="1571" y="1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74.35pt;width:360.05pt;height:18.8pt" coordorigin="467,1487" coordsize="7201,376">
                <v:shape id="shape_0" coordsize="20,120" path="m0,0l0,119e" stroked="t" o:allowincell="f" style="position:absolute;left:4433;top:1487;width:19;height:136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  <v:shape id="shape_0" coordsize="20,113" path="m0,0l0,112e" stroked="t" o:allowincell="f" style="position:absolute;left:4426;top:1495;width:19;height:128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20,106" path="m0,0l0,105e" stroked="t" o:allowincell="f" style="position:absolute;left:4419;top:1503;width:19;height:120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99" path="m0,0l0,98e" stroked="t" o:allowincell="f" style="position:absolute;left:4411;top:1511;width:19;height:112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60" path="m0,0l0,59e" stroked="t" o:allowincell="f" style="position:absolute;left:4433;top:1793;width:19;height:67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  <v:shape id="shape_0" coordsize="20,60" path="m0,0l0,59e" stroked="t" o:allowincell="f" style="position:absolute;left:4426;top:1793;width:19;height:67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20,60" path="m0,0l0,59e" stroked="t" o:allowincell="f" style="position:absolute;left:4419;top:1793;width:19;height:67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60" path="m0,0l0,59e" stroked="t" o:allowincell="f" style="position:absolute;left:4411;top:1793;width:19;height:67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3826,20" path="m0,0l3825,0e" stroked="t" o:allowincell="f" style="position:absolute;left:544;top:1837;width:3858;height:21;mso-wrap-style:none;v-text-anchor:middle;mso-position-horizontal-relative:page">
                  <v:fill o:detectmouseclick="t" on="false"/>
                  <v:stroke color="#f4f7fc" weight="29160" joinstyle="round" endcap="flat"/>
                  <w10:wrap type="none"/>
                </v:shape>
                <v:shape id="shape_0" coordsize="3735,20" path="m0,0l3734,0e" stroked="t" o:allowincell="f" style="position:absolute;left:558;top:1803;width:3766;height:21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  <v:shape id="shape_0" coordsize="3828,20" path="m0,0l3827,0e" stroked="t" o:allowincell="f" style="position:absolute;left:467;top:1563;width:3860;height:21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3737,20" path="m0,0l3736,0e" stroked="t" o:allowincell="f" style="position:absolute;left:544;top:1615;width:3768;height:21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  <v:shape id="shape_0" coordsize="20,329" path="m0,0l0,328e" stroked="t" o:allowincell="f" style="position:absolute;left:4194;top:1487;width:19;height:375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  <v:shape id="shape_0" coordsize="20,322" path="m0,0l0,321e" stroked="t" o:allowincell="f" style="position:absolute;left:4201;top:1495;width:19;height:367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20,315" path="m0,0l0,314e" stroked="t" o:allowincell="f" style="position:absolute;left:4208;top:1503;width:19;height:359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308" path="m0,0l0,307e" stroked="t" o:allowincell="f" style="position:absolute;left:4215;top:1511;width:19;height:35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24" path="m0,0l0,223e" stroked="t" o:allowincell="f" style="position:absolute;left:4257;top:1607;width:19;height:255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1652,20" path="m0,0l1651,0e" stroked="t" o:allowincell="f" style="position:absolute;left:4219;top:1563;width:1665;height:21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20,329" path="m0,0l0,328e" stroked="t" o:allowincell="f" style="position:absolute;left:5989;top:1487;width:19;height:375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  <v:shape id="shape_0" coordsize="20,322" path="m0,0l0,321e" stroked="t" o:allowincell="f" style="position:absolute;left:5982;top:1495;width:19;height:367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20,315" path="m0,0l0,314e" stroked="t" o:allowincell="f" style="position:absolute;left:5975;top:1503;width:19;height:359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308" path="m0,0l0,307e" stroked="t" o:allowincell="f" style="position:absolute;left:5968;top:1511;width:19;height:351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257" path="m0,0l0,256e" stroked="t" o:allowincell="f" style="position:absolute;left:5920;top:1519;width:19;height:293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1649,20" path="m0,0l1648,0e" stroked="t" o:allowincell="f" style="position:absolute;left:4296;top:1837;width:1662;height:21;mso-wrap-style:none;v-text-anchor:middle;mso-position-horizontal-relative:page">
                  <v:fill o:detectmouseclick="t" on="false"/>
                  <v:stroke color="#f4f7fc" weight="29160" joinstyle="round" endcap="flat"/>
                  <w10:wrap type="none"/>
                </v:shape>
                <v:group id="shape_0" style="position:absolute;left:4296;top:1615;width:1584;height:186">
                  <v:shape id="shape_0" coordsize="1572,164" path="m0,0l1559,0e" stroked="t" o:allowincell="f" style="position:absolute;left:4296;top:1615;width:1583;height:185;mso-wrap-style:none;v-text-anchor:middle;mso-position-horizontal-relative:page">
                    <v:fill o:detectmouseclick="t" on="false"/>
                    <v:stroke color="#e3e3e3" weight="9000" joinstyle="round" endcap="flat"/>
                    <w10:wrap type="none"/>
                  </v:shape>
                  <v:shape id="shape_0" coordsize="1572,164" path="m14,163l1571,163e" stroked="t" o:allowincell="f" style="position:absolute;left:4296;top:1615;width:1583;height:185;mso-wrap-style:none;v-text-anchor:middle;mso-position-horizontal-relative:page">
                    <v:fill o:detectmouseclick="t" on="false"/>
                    <v:stroke color="#e3e3e3" weight="9000" joinstyle="round" endcap="flat"/>
                    <w10:wrap type="none"/>
                  </v:shape>
                </v:group>
                <v:shape id="shape_0" coordsize="1544,149" path="m0,0l0,148l1543,148l1543,0l0,0xe" fillcolor="silver" stroked="f" o:allowincell="f" style="position:absolute;left:6019;top:1624;width:1556;height:16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315" path="m0,0l0,314e" stroked="t" o:allowincell="f" style="position:absolute;left:5916;top:1503;width:19;height:359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308" path="m0,0l0,307e" stroked="t" o:allowincell="f" style="position:absolute;left:5924;top:1511;width:19;height:35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24" path="m0,0l0,223e" stroked="t" o:allowincell="f" style="position:absolute;left:5967;top:1607;width:19;height:255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group id="shape_0" style="position:absolute;left:5928;top:1519;width:1701;height:293">
                  <v:shape id="shape_0" coordsize="1688,257" path="m0,38l1651,38e" stroked="t" o:allowincell="f" style="position:absolute;left:5928;top:1519;width:1700;height:292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  <v:shape id="shape_0" coordsize="1688,257" path="m1687,0l1687,256e" stroked="t" o:allowincell="f" style="position:absolute;left:5928;top:1519;width:1700;height:292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</v:group>
                <v:shape id="shape_0" coordsize="1649,20" path="m0,0l1648,0e" stroked="t" o:allowincell="f" style="position:absolute;left:6005;top:1837;width:1662;height:21;mso-wrap-style:none;v-text-anchor:middle;mso-position-horizontal-relative:page">
                  <v:fill o:detectmouseclick="t" on="false"/>
                  <v:stroke color="#f4f7fc" weight="29160" joinstyle="round" endcap="flat"/>
                  <w10:wrap type="none"/>
                </v:shape>
                <v:group id="shape_0" style="position:absolute;left:6005;top:1607;width:1584;height:202">
                  <v:shape id="shape_0" coordsize="1572,178" path="m7,14l7,177e" stroked="t" o:allowincell="f" style="position:absolute;left:6005;top:1607;width:1583;height:201;mso-wrap-style:none;v-text-anchor:middle;mso-position-horizontal-relative:page">
                    <v:fill o:detectmouseclick="t" on="false"/>
                    <v:stroke color="#e3e3e3" weight="9000" joinstyle="round" endcap="flat"/>
                    <w10:wrap type="none"/>
                  </v:shape>
                  <v:shape id="shape_0" coordsize="1572,178" path="m0,7l1559,7e" stroked="t" o:allowincell="f" style="position:absolute;left:6005;top:1607;width:1583;height:201;mso-wrap-style:none;v-text-anchor:middle;mso-position-horizontal-relative:page">
                    <v:fill o:detectmouseclick="t" on="false"/>
                    <v:stroke color="#e3e3e3" weight="9000" joinstyle="round" endcap="flat"/>
                    <w10:wrap type="none"/>
                  </v:shape>
                  <v:shape id="shape_0" coordsize="1572,178" path="m1564,0l1564,165e" stroked="t" o:allowincell="f" style="position:absolute;left:6005;top:1607;width:1583;height:201;mso-wrap-style:none;v-text-anchor:middle;mso-position-horizontal-relative:page">
                    <v:fill o:detectmouseclick="t" on="false"/>
                    <v:stroke color="#e3e3e3" weight="9000" joinstyle="round" endcap="flat"/>
                    <w10:wrap type="none"/>
                  </v:shape>
                  <v:shape id="shape_0" coordsize="1572,178" path="m14,170l1571,170e" stroked="t" o:allowincell="f" style="position:absolute;left:6005;top:1607;width:1583;height:201;mso-wrap-style:none;v-text-anchor:middle;mso-position-horizontal-relative:page">
                    <v:fill o:detectmouseclick="t" on="false"/>
                    <v:stroke color="#e3e3e3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06645</wp:posOffset>
                </wp:positionH>
                <wp:positionV relativeFrom="paragraph">
                  <wp:posOffset>944245</wp:posOffset>
                </wp:positionV>
                <wp:extent cx="4559300" cy="259080"/>
                <wp:effectExtent l="24765" t="5715" r="1905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400" cy="259200"/>
                          <a:chOff x="0" y="0"/>
                          <a:chExt cx="4559400" cy="259200"/>
                        </a:xfrm>
                      </wpg:grpSpPr>
                      <wps:wsp>
                        <wps:cNvSpPr/>
                        <wps:spPr>
                          <a:xfrm>
                            <a:off x="2511360" y="0"/>
                            <a:ext cx="12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2508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7" h="2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432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40"/>
                            <a:ext cx="2503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20">
                                <a:moveTo>
                                  <a:pt x="0" y="0"/>
                                </a:moveTo>
                                <a:lnTo>
                                  <a:pt x="39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936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00"/>
                            <a:ext cx="2498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2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4760"/>
                            <a:ext cx="12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240"/>
                            <a:ext cx="24447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8" h="293">
                                  <a:moveTo>
                                    <a:pt x="38" y="38"/>
                                  </a:moveTo>
                                  <a:lnTo>
                                    <a:pt x="38" y="292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8" h="293">
                                  <a:moveTo>
                                    <a:pt x="0" y="0"/>
                                  </a:moveTo>
                                  <a:lnTo>
                                    <a:pt x="3827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8640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0"/>
                            <a:ext cx="12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0"/>
                            <a:ext cx="12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800"/>
                            <a:ext cx="1132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0">
                                <a:moveTo>
                                  <a:pt x="0" y="0"/>
                                </a:moveTo>
                                <a:lnTo>
                                  <a:pt x="17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4320"/>
                            <a:ext cx="12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b7b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4320"/>
                            <a:ext cx="12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6840"/>
                            <a:ext cx="112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20">
                                <a:moveTo>
                                  <a:pt x="0" y="0"/>
                                </a:moveTo>
                                <a:lnTo>
                                  <a:pt x="17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9360"/>
                            <a:ext cx="12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e8e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9360"/>
                            <a:ext cx="12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2600"/>
                            <a:ext cx="1114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20">
                                <a:moveTo>
                                  <a:pt x="0" y="0"/>
                                </a:moveTo>
                                <a:lnTo>
                                  <a:pt x="17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14760"/>
                            <a:ext cx="12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4760"/>
                            <a:ext cx="12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9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7640"/>
                            <a:ext cx="110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20">
                                <a:moveTo>
                                  <a:pt x="0" y="0"/>
                                </a:moveTo>
                                <a:lnTo>
                                  <a:pt x="17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0" y="19800"/>
                            <a:ext cx="10774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4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332">
                                  <a:moveTo>
                                    <a:pt x="38" y="76"/>
                                  </a:moveTo>
                                  <a:lnTo>
                                    <a:pt x="38" y="331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74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332">
                                  <a:moveTo>
                                    <a:pt x="0" y="38"/>
                                  </a:moveTo>
                                  <a:lnTo>
                                    <a:pt x="1651" y="3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74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332">
                                  <a:moveTo>
                                    <a:pt x="1687" y="0"/>
                                  </a:moveTo>
                                  <a:lnTo>
                                    <a:pt x="1687" y="256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4f7f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8120" y="86400"/>
                            <a:ext cx="986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543" y="148"/>
                                </a:lnTo>
                                <a:lnTo>
                                  <a:pt x="15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00"/>
                            <a:ext cx="1132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20">
                                <a:moveTo>
                                  <a:pt x="0" y="0"/>
                                </a:moveTo>
                                <a:lnTo>
                                  <a:pt x="17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6840"/>
                            <a:ext cx="1123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20">
                                <a:moveTo>
                                  <a:pt x="0" y="0"/>
                                </a:moveTo>
                                <a:lnTo>
                                  <a:pt x="17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2600"/>
                            <a:ext cx="1114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20">
                                <a:moveTo>
                                  <a:pt x="0" y="0"/>
                                </a:moveTo>
                                <a:lnTo>
                                  <a:pt x="17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7640"/>
                            <a:ext cx="110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20">
                                <a:moveTo>
                                  <a:pt x="0" y="0"/>
                                </a:moveTo>
                                <a:lnTo>
                                  <a:pt x="17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75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48240"/>
                            <a:ext cx="1054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2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19800"/>
                            <a:ext cx="12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f4f7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86400"/>
                            <a:ext cx="12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80640"/>
                            <a:ext cx="99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20">
                                <a:moveTo>
                                  <a:pt x="0" y="0"/>
                                </a:moveTo>
                                <a:lnTo>
                                  <a:pt x="15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75600"/>
                            <a:ext cx="12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6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98720"/>
                            <a:ext cx="99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20">
                                <a:moveTo>
                                  <a:pt x="0" y="0"/>
                                </a:moveTo>
                                <a:lnTo>
                                  <a:pt x="15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5pt;margin-top:74.35pt;width:359pt;height:20.4pt" coordorigin="7727,1487" coordsize="7180,408">
                <v:shape id="shape_0" coordsize="20,120" path="m0,0l0,119e" stroked="t" o:allowincell="f" style="position:absolute;left:11682;top:1487;width:19;height:135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  <v:shape id="shape_0" coordsize="3927,20" path="m0,0l3926,0e" stroked="t" o:allowincell="f" style="position:absolute;left:7730;top:1490;width:3949;height:21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  <v:shape id="shape_0" coordsize="20,113" path="m0,0l0,112e" stroked="t" o:allowincell="f" style="position:absolute;left:11675;top:1494;width:19;height:127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3920,20" path="m0,0l3919,0e" stroked="t" o:allowincell="f" style="position:absolute;left:7730;top:1498;width:3942;height:21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20,106" path="m0,0l0,105e" stroked="t" o:allowincell="f" style="position:absolute;left:11668;top:1502;width:19;height:119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3912,20" path="m0,0l3911,0e" stroked="t" o:allowincell="f" style="position:absolute;left:7730;top:1507;width:3934;height:2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99" path="m0,0l0,98e" stroked="t" o:allowincell="f" style="position:absolute;left:11661;top:1510;width:19;height:111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group id="shape_0" style="position:absolute;left:7727;top:1563;width:3850;height:331">
                  <v:shape id="shape_0" coordsize="3828,293" path="m38,38l38,292e" stroked="t" o:allowincell="f" style="position:absolute;left:7727;top:1563;width:3849;height:330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  <v:shape id="shape_0" coordsize="3828,293" path="m0,0l3827,0e" stroked="t" o:allowincell="f" style="position:absolute;left:7727;top:1563;width:3849;height:330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</v:group>
                <v:shape id="shape_0" coordsize="20,164" path="m0,0l0,163e" stroked="t" o:allowincell="f" style="position:absolute;left:7811;top:1623;width:19;height:185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  <v:shape id="shape_0" coordsize="20,360" path="m0,0l0,359e" stroked="t" o:allowincell="f" style="position:absolute;left:11444;top:1487;width:19;height:407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  <v:shape id="shape_0" coordsize="20,360" path="m0,0l0,359e" stroked="t" o:allowincell="f" style="position:absolute;left:13234;top:1487;width:19;height:407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  <v:shape id="shape_0" coordsize="1774,20" path="m0,0l1773,0e" stroked="t" o:allowincell="f" style="position:absolute;left:11447;top:1490;width:1783;height:21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  <v:shape id="shape_0" coordsize="20,353" path="m0,0l0,352e" stroked="t" o:allowincell="f" style="position:absolute;left:13227;top:1494;width:19;height:399;mso-wrap-style:none;v-text-anchor:middle;mso-position-horizontal-relative:page">
                  <v:fill o:detectmouseclick="t" on="false"/>
                  <v:stroke color="#7b7b7b" weight="4320" joinstyle="round" endcap="flat"/>
                  <w10:wrap type="none"/>
                </v:shape>
                <v:shape id="shape_0" coordsize="20,353" path="m0,0l0,352e" stroked="t" o:allowincell="f" style="position:absolute;left:11451;top:1494;width:19;height:399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1760,20" path="m0,0l1759,0e" stroked="t" o:allowincell="f" style="position:absolute;left:11454;top:1498;width:1769;height:21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20,346" path="m0,0l0,345e" stroked="t" o:allowincell="f" style="position:absolute;left:13220;top:1502;width:19;height:391;mso-wrap-style:none;v-text-anchor:middle;mso-position-horizontal-relative:page">
                  <v:fill o:detectmouseclick="t" on="false"/>
                  <v:stroke color="#8e8e8e" weight="4320" joinstyle="round" endcap="flat"/>
                  <w10:wrap type="none"/>
                </v:shape>
                <v:shape id="shape_0" coordsize="20,346" path="m0,0l0,345e" stroked="t" o:allowincell="f" style="position:absolute;left:11458;top:1502;width:19;height:39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1745,20" path="m0,0l1744,0e" stroked="t" o:allowincell="f" style="position:absolute;left:11462;top:1507;width:1754;height:2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20,339" path="m0,0l0,338e" stroked="t" o:allowincell="f" style="position:absolute;left:13213;top:1510;width:19;height:384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20,339" path="m0,0l0,338e" stroked="t" o:allowincell="f" style="position:absolute;left:11465;top:1510;width:19;height:384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1731,20" path="m0,0l1730,0e" stroked="t" o:allowincell="f" style="position:absolute;left:11469;top:1515;width:1740;height:2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group id="shape_0" style="position:absolute;left:11469;top:1518;width:1697;height:376">
                  <v:shape id="shape_0" coordsize="1688,332" path="m38,76l38,331e" stroked="t" o:allowincell="f" style="position:absolute;left:11469;top:1518;width:1696;height:375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  <v:shape id="shape_0" coordsize="1688,332" path="m0,38l1651,38e" stroked="t" o:allowincell="f" style="position:absolute;left:11469;top:1518;width:1696;height:375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  <v:shape id="shape_0" coordsize="1688,332" path="m1687,0l1687,256e" stroked="t" o:allowincell="f" style="position:absolute;left:11469;top:1518;width:1696;height:375;mso-wrap-style:none;v-text-anchor:middle;mso-position-horizontal-relative:page">
                    <v:fill o:detectmouseclick="t" on="false"/>
                    <v:stroke color="#f4f7fc" weight="48960" joinstyle="round" endcap="flat"/>
                    <w10:wrap type="none"/>
                  </v:shape>
                </v:group>
                <v:shape id="shape_0" coordsize="1544,149" path="m0,0l0,148l1543,148l1543,0l0,0xe" fillcolor="silver" stroked="f" o:allowincell="f" style="position:absolute;left:13236;top:1623;width:1552;height:16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74,20" path="m0,0l1773,0e" stroked="t" o:allowincell="f" style="position:absolute;left:13123;top:1490;width:1783;height:21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  <v:shape id="shape_0" coordsize="1760,20" path="m0,0l1759,0e" stroked="t" o:allowincell="f" style="position:absolute;left:13130;top:1498;width:1769;height:21;mso-wrap-style:none;v-text-anchor:middle;mso-position-horizontal-relative:page">
                  <v:fill o:detectmouseclick="t" on="false"/>
                  <v:stroke color="#ededed" weight="4320" joinstyle="round" endcap="flat"/>
                  <w10:wrap type="none"/>
                </v:shape>
                <v:shape id="shape_0" coordsize="1745,20" path="m0,0l1744,0e" stroked="t" o:allowincell="f" style="position:absolute;left:13137;top:1507;width:1754;height:21;mso-wrap-style:none;v-text-anchor:middle;mso-position-horizontal-relative:page">
                  <v:fill o:detectmouseclick="t" on="false"/>
                  <v:stroke color="#f6f6f6" weight="4320" joinstyle="round" endcap="flat"/>
                  <w10:wrap type="none"/>
                </v:shape>
                <v:shape id="shape_0" coordsize="1731,20" path="m0,0l1730,0e" stroked="t" o:allowincell="f" style="position:absolute;left:13144;top:1515;width:1740;height:21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20,255" path="m0,0l0,254e" stroked="t" o:allowincell="f" style="position:absolute;left:13183;top:1606;width:19;height:288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1652,20" path="m0,0l1651,0e" stroked="t" o:allowincell="f" style="position:absolute;left:13144;top:1563;width:1660;height:21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20,257" path="m0,0l0,256e" stroked="t" o:allowincell="f" style="position:absolute;left:14842;top:1518;width:19;height:290;mso-wrap-style:none;v-text-anchor:middle;mso-position-horizontal-relative:page">
                  <v:fill o:detectmouseclick="t" on="false"/>
                  <v:stroke color="#f4f7fc" weight="48960" joinstyle="round" endcap="flat"/>
                  <w10:wrap type="none"/>
                </v:shape>
                <v:shape id="shape_0" coordsize="20,164" path="m0,0l0,163e" stroked="t" o:allowincell="f" style="position:absolute;left:13228;top:1623;width:19;height:185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  <v:shape id="shape_0" coordsize="1560,20" path="m0,0l1559,0e" stroked="t" o:allowincell="f" style="position:absolute;left:13221;top:1614;width:1568;height:21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  <v:shape id="shape_0" coordsize="20,166" path="m0,0l0,165e" stroked="t" o:allowincell="f" style="position:absolute;left:14796;top:1606;width:19;height:187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  <v:shape id="shape_0" coordsize="1558,20" path="m0,0l1557,0e" stroked="t" o:allowincell="f" style="position:absolute;left:13236;top:1800;width:1566;height:21;mso-wrap-style:none;v-text-anchor:middle;mso-position-horizontal-relative:page">
                  <v:fill o:detectmouseclick="t" on="false"/>
                  <v:stroke color="#e3e3e3" weight="9000" joinstyle="round" endcap="flat"/>
                  <w10:wrap type="none"/>
                </v:shape>
              </v:group>
            </w:pict>
          </mc:Fallback>
        </mc:AlternateContent>
      </w:r>
      <w:r>
        <w:rPr/>
        <w:t>Institucional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312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1583"/>
        <w:gridCol w:w="105"/>
        <w:gridCol w:w="1564"/>
        <w:gridCol w:w="91"/>
        <w:gridCol w:w="191"/>
        <w:gridCol w:w="3727"/>
        <w:gridCol w:w="111"/>
        <w:gridCol w:w="1449"/>
        <w:gridCol w:w="93"/>
        <w:gridCol w:w="1569"/>
        <w:gridCol w:w="88"/>
      </w:tblGrid>
      <w:tr>
        <w:trPr>
          <w:trHeight w:val="93" w:hRule="exact"/>
        </w:trPr>
        <w:tc>
          <w:tcPr>
            <w:tcW w:w="3741" w:type="dxa"/>
            <w:tcBorders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vMerge w:val="restart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exact"/>
        </w:trPr>
        <w:tc>
          <w:tcPr>
            <w:tcW w:w="3741" w:type="dxa"/>
            <w:tcBorders>
              <w:top w:val="single" w:sz="2" w:space="0" w:color="FFFFFF"/>
              <w:left w:val="single" w:sz="34" w:space="0" w:color="FFFFFF"/>
              <w:right w:val="single" w:sz="30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-2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FUENTES</w:t>
            </w:r>
          </w:p>
        </w:tc>
        <w:tc>
          <w:tcPr>
            <w:tcW w:w="1583" w:type="dxa"/>
            <w:tcBorders>
              <w:top w:val="single" w:sz="2" w:space="0" w:color="FFFFFF"/>
              <w:left w:val="single" w:sz="30" w:space="0" w:color="FFFFFF"/>
              <w:right w:val="single" w:sz="4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CORRIENTE</w:t>
            </w:r>
          </w:p>
        </w:tc>
        <w:tc>
          <w:tcPr>
            <w:tcW w:w="105" w:type="dxa"/>
            <w:tcBorders>
              <w:top w:val="single" w:sz="2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ANTERIOR</w:t>
            </w:r>
          </w:p>
        </w:tc>
        <w:tc>
          <w:tcPr>
            <w:tcW w:w="91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4" w:space="0" w:color="FFFFFF"/>
              <w:right w:val="single" w:sz="10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USOS</w:t>
            </w:r>
          </w:p>
        </w:tc>
        <w:tc>
          <w:tcPr>
            <w:tcW w:w="111" w:type="dxa"/>
            <w:tcBorders>
              <w:top w:val="single" w:sz="4" w:space="0" w:color="FFFFFF"/>
              <w:left w:val="single" w:sz="1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right="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CORRIENTE</w:t>
            </w:r>
          </w:p>
        </w:tc>
        <w:tc>
          <w:tcPr>
            <w:tcW w:w="9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/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9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ANTERIOR</w:t>
            </w:r>
          </w:p>
        </w:tc>
        <w:tc>
          <w:tcPr>
            <w:tcW w:w="88" w:type="dxa"/>
            <w:vMerge w:val="continue"/>
            <w:tcBorders>
              <w:left w:val="single" w:sz="2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exact"/>
        </w:trPr>
        <w:tc>
          <w:tcPr>
            <w:tcW w:w="3741" w:type="dxa"/>
            <w:tcBorders>
              <w:left w:val="single" w:sz="2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bottom w:val="single" w:sz="30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exact"/>
        </w:trPr>
        <w:tc>
          <w:tcPr>
            <w:tcW w:w="3741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30" w:space="0" w:color="FFFFFF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" w:type="dxa"/>
            <w:tcBorders>
              <w:top w:val="single" w:sz="30" w:space="0" w:color="FFFFFF"/>
              <w:bottom w:val="single" w:sz="30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exact"/>
        </w:trPr>
        <w:tc>
          <w:tcPr>
            <w:tcW w:w="3741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  <w:right w:val="single" w:sz="2" w:space="0" w:color="80808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OPERACIONAL</w:t>
            </w:r>
          </w:p>
        </w:tc>
        <w:tc>
          <w:tcPr>
            <w:tcW w:w="1583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  <w:right w:val="single" w:sz="2" w:space="0" w:color="80808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359,526.63</w:t>
            </w:r>
          </w:p>
        </w:tc>
        <w:tc>
          <w:tcPr>
            <w:tcW w:w="105" w:type="dxa"/>
            <w:tcBorders>
              <w:top w:val="single" w:sz="4" w:space="0" w:color="808080"/>
              <w:left w:val="single" w:sz="2" w:space="0" w:color="808080"/>
              <w:bottom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2" w:space="0" w:color="808080"/>
              <w:bottom w:val="single" w:sz="2" w:space="0" w:color="FFFFFF"/>
              <w:right w:val="single" w:sz="2" w:space="0" w:color="80808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2" w:space="0" w:color="808080"/>
              <w:bottom w:val="single" w:sz="2" w:space="0" w:color="FFFFFF"/>
              <w:right w:val="single" w:sz="2" w:space="0" w:color="80808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OPERACIONAL</w:t>
            </w:r>
          </w:p>
        </w:tc>
        <w:tc>
          <w:tcPr>
            <w:tcW w:w="111" w:type="dxa"/>
            <w:tcBorders>
              <w:top w:val="single" w:sz="2" w:space="0" w:color="808080"/>
              <w:left w:val="single" w:sz="2" w:space="0" w:color="808080"/>
              <w:bottom w:val="single" w:sz="2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2" w:space="0" w:color="808080"/>
              <w:bottom w:val="single" w:sz="2" w:space="0" w:color="FFFFFF"/>
              <w:right w:val="single" w:sz="2" w:space="0" w:color="80808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207,057.52</w:t>
            </w:r>
          </w:p>
        </w:tc>
        <w:tc>
          <w:tcPr>
            <w:tcW w:w="93" w:type="dxa"/>
            <w:tcBorders>
              <w:top w:val="single" w:sz="4" w:space="0" w:color="808080"/>
              <w:left w:val="single" w:sz="2" w:space="0" w:color="808080"/>
              <w:bottom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2" w:space="0" w:color="808080"/>
              <w:bottom w:val="single" w:sz="2" w:space="0" w:color="FFFFFF"/>
              <w:right w:val="single" w:sz="2" w:space="0" w:color="FFFFFF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>
              <w:top w:val="single" w:sz="30" w:space="0" w:color="FFFFFF"/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741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3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D.M. x Tasas y Derechos</w:t>
            </w:r>
          </w:p>
        </w:tc>
        <w:tc>
          <w:tcPr>
            <w:tcW w:w="1583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189,538.41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3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A. M. x Remuneraciones</w:t>
            </w:r>
          </w:p>
        </w:tc>
        <w:tc>
          <w:tcPr>
            <w:tcW w:w="111" w:type="dxa"/>
            <w:tcBorders>
              <w:top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109,538.7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2" w:space="0" w:color="FFFFFF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left="3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D.M. x Venta de Bienes y Servicio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23,007.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46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3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A.M. x Adquisiciones de Bienes y Servicio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4,338.6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left="3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D.M. x Ingresos Financieros y Otro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14,951.86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59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3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A.M. x Gastos Financieros y Otro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686.9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exact"/>
        </w:trPr>
        <w:tc>
          <w:tcPr>
            <w:tcW w:w="3741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left="3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D.M. x Transferencias Corrientes Recibidas</w:t>
            </w:r>
          </w:p>
        </w:tc>
        <w:tc>
          <w:tcPr>
            <w:tcW w:w="1583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35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127,059.47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kinsoku w:val="false"/>
              <w:overflowPunct w:val="false"/>
              <w:spacing w:before="68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7" w:type="dxa"/>
            <w:tcBorders/>
          </w:tcPr>
          <w:p>
            <w:pPr>
              <w:pStyle w:val="TableParagraph"/>
              <w:kinsoku w:val="false"/>
              <w:overflowPunct w:val="false"/>
              <w:spacing w:before="41" w:after="0"/>
              <w:ind w:left="32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A.M. x Operaciones de Ejercicios Anteriore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kinsoku w:val="false"/>
              <w:overflowPunct w:val="false"/>
              <w:spacing w:before="41" w:after="0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92,493.2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kinsoku w:val="false"/>
              <w:overflowPunct w:val="false"/>
              <w:spacing w:before="41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20"/>
          <w:tab w:val="left" w:pos="5079" w:leader="none"/>
          <w:tab w:val="left" w:pos="7004" w:leader="none"/>
        </w:tabs>
        <w:kinsoku w:val="false"/>
        <w:overflowPunct w:val="false"/>
        <w:spacing w:before="109" w:after="0"/>
        <w:ind w:left="592" w:hanging="0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3724275</wp:posOffset>
                </wp:positionH>
                <wp:positionV relativeFrom="paragraph">
                  <wp:posOffset>-778510</wp:posOffset>
                </wp:positionV>
                <wp:extent cx="13970" cy="154305"/>
                <wp:effectExtent l="3175" t="254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54440"/>
                          <a:chOff x="0" y="0"/>
                          <a:chExt cx="14040" cy="1544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8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8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c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8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-61.3pt;width:1.1pt;height:12.15pt" coordorigin="5865,-1226" coordsize="22,243">
                <v:shape id="shape_0" coordsize="20,236" path="m0,0l0,235e" stroked="t" o:allowincell="f" style="position:absolute;left:5874;top:-1226;width:12;height:242;mso-wrap-style:none;v-text-anchor:middle;mso-position-horizontal-relative:page">
                  <v:fill o:detectmouseclick="t" on="false"/>
                  <v:stroke color="#f5f5f5" weight="4320" joinstyle="round" endcap="flat"/>
                  <w10:wrap type="none"/>
                </v:shape>
                <v:shape id="shape_0" coordsize="20,221" path="m0,0l0,220e" stroked="t" o:allowincell="f" style="position:absolute;left:5869;top:-1218;width:12;height:227;mso-wrap-style:none;v-text-anchor:middle;mso-position-horizontal-relative:page">
                  <v:fill o:detectmouseclick="t" on="false"/>
                  <v:stroke color="#ececec" weight="4320" joinstyle="round" endcap="flat"/>
                  <w10:wrap type="none"/>
                </v:shape>
                <v:shape id="shape_0" coordsize="20,207" path="m0,0l0,206e" stroked="t" o:allowincell="f" style="position:absolute;left:5865;top:-1212;width:12;height:212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8334375</wp:posOffset>
                </wp:positionH>
                <wp:positionV relativeFrom="paragraph">
                  <wp:posOffset>-758825</wp:posOffset>
                </wp:positionV>
                <wp:extent cx="13970" cy="154305"/>
                <wp:effectExtent l="3175" t="254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154440"/>
                          <a:chOff x="0" y="0"/>
                          <a:chExt cx="14040" cy="1544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8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8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c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8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25pt;margin-top:-59.75pt;width:1.15pt;height:12.15pt" coordorigin="13125,-1195" coordsize="23,243">
                <v:shape id="shape_0" coordsize="20,236" path="m0,0l0,235e" stroked="t" o:allowincell="f" style="position:absolute;left:13134;top:-1195;width:12;height:242;mso-wrap-style:none;v-text-anchor:middle;mso-position-horizontal-relative:page">
                  <v:fill o:detectmouseclick="t" on="false"/>
                  <v:stroke color="#f5f5f5" weight="4320" joinstyle="round" endcap="flat"/>
                  <w10:wrap type="none"/>
                </v:shape>
                <v:shape id="shape_0" coordsize="20,221" path="m0,0l0,220e" stroked="t" o:allowincell="f" style="position:absolute;left:13129;top:-1187;width:12;height:227;mso-wrap-style:none;v-text-anchor:middle;mso-position-horizontal-relative:page">
                  <v:fill o:detectmouseclick="t" on="false"/>
                  <v:stroke color="#ececec" weight="4320" joinstyle="round" endcap="flat"/>
                  <w10:wrap type="none"/>
                </v:shape>
                <v:shape id="shape_0" coordsize="20,207" path="m0,0l0,206e" stroked="t" o:allowincell="f" style="position:absolute;left:13125;top:-1180;width:12;height:212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70780</wp:posOffset>
                </wp:positionH>
                <wp:positionV relativeFrom="paragraph">
                  <wp:posOffset>92075</wp:posOffset>
                </wp:positionV>
                <wp:extent cx="4436745" cy="163195"/>
                <wp:effectExtent l="2540" t="254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640" cy="163080"/>
                          <a:chOff x="0" y="0"/>
                          <a:chExt cx="4436640" cy="163080"/>
                        </a:xfrm>
                      </wpg:grpSpPr>
                      <wps:wsp>
                        <wps:cNvSpPr/>
                        <wps:spPr>
                          <a:xfrm>
                            <a:off x="15840" y="17640"/>
                            <a:ext cx="2364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  <a:lnTo>
                                  <a:pt x="3719" y="194"/>
                                </a:lnTo>
                                <a:lnTo>
                                  <a:pt x="37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239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20">
                                <a:moveTo>
                                  <a:pt x="0" y="0"/>
                                </a:moveTo>
                                <a:lnTo>
                                  <a:pt x="37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1200"/>
                            <a:ext cx="2395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8" h="20">
                                <a:moveTo>
                                  <a:pt x="0" y="0"/>
                                </a:moveTo>
                                <a:lnTo>
                                  <a:pt x="37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4320"/>
                            <a:ext cx="12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238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8d8d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6520"/>
                            <a:ext cx="238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4" h="20">
                                <a:moveTo>
                                  <a:pt x="0" y="0"/>
                                </a:moveTo>
                                <a:lnTo>
                                  <a:pt x="3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c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9000"/>
                            <a:ext cx="12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c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a7a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800"/>
                            <a:ext cx="237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2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7a7a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2920"/>
                            <a:ext cx="237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20">
                                <a:moveTo>
                                  <a:pt x="0" y="0"/>
                                </a:moveTo>
                                <a:lnTo>
                                  <a:pt x="37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332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12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840"/>
                            <a:ext cx="2368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20">
                                <a:moveTo>
                                  <a:pt x="0" y="0"/>
                                </a:move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86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7640"/>
                            <a:ext cx="981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  <a:lnTo>
                                  <a:pt x="1543" y="194"/>
                                </a:lnTo>
                                <a:lnTo>
                                  <a:pt x="15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4840" y="0"/>
                            <a:ext cx="10126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6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50">
                                  <a:moveTo>
                                    <a:pt x="0" y="0"/>
                                  </a:moveTo>
                                  <a:lnTo>
                                    <a:pt x="0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26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50">
                                  <a:moveTo>
                                    <a:pt x="3" y="3"/>
                                  </a:moveTo>
                                  <a:lnTo>
                                    <a:pt x="1594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6640" y="4320"/>
                            <a:ext cx="10108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08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239">
                                  <a:moveTo>
                                    <a:pt x="0" y="238"/>
                                  </a:moveTo>
                                  <a:lnTo>
                                    <a:pt x="1591" y="2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08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239">
                                  <a:moveTo>
                                    <a:pt x="1587" y="0"/>
                                  </a:moveTo>
                                  <a:lnTo>
                                    <a:pt x="1587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9160" y="4320"/>
                            <a:ext cx="10040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0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236">
                                  <a:moveTo>
                                    <a:pt x="0" y="0"/>
                                  </a:move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8d8d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0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236">
                                  <a:moveTo>
                                    <a:pt x="3" y="3"/>
                                  </a:moveTo>
                                  <a:lnTo>
                                    <a:pt x="1580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8d8d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1680" y="9000"/>
                            <a:ext cx="10015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1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225">
                                  <a:moveTo>
                                    <a:pt x="0" y="224"/>
                                  </a:moveTo>
                                  <a:lnTo>
                                    <a:pt x="1576" y="22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ece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1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225">
                                  <a:moveTo>
                                    <a:pt x="1573" y="0"/>
                                  </a:moveTo>
                                  <a:lnTo>
                                    <a:pt x="1573" y="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ece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480" y="9000"/>
                            <a:ext cx="9943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a7a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221">
                                  <a:moveTo>
                                    <a:pt x="3" y="3"/>
                                  </a:moveTo>
                                  <a:lnTo>
                                    <a:pt x="1565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a7a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0" y="13320"/>
                            <a:ext cx="9925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210">
                                  <a:moveTo>
                                    <a:pt x="0" y="209"/>
                                  </a:moveTo>
                                  <a:lnTo>
                                    <a:pt x="1562" y="2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2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210">
                                  <a:moveTo>
                                    <a:pt x="1558" y="0"/>
                                  </a:moveTo>
                                  <a:lnTo>
                                    <a:pt x="1558" y="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8160" y="13320"/>
                            <a:ext cx="9856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2" h="207">
                                  <a:moveTo>
                                    <a:pt x="0" y="0"/>
                                  </a:move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5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2" h="207">
                                  <a:moveTo>
                                    <a:pt x="3" y="3"/>
                                  </a:moveTo>
                                  <a:lnTo>
                                    <a:pt x="1551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9800" y="17640"/>
                            <a:ext cx="981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  <a:lnTo>
                                  <a:pt x="1543" y="194"/>
                                </a:lnTo>
                                <a:lnTo>
                                  <a:pt x="15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240" y="0"/>
                            <a:ext cx="10126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6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50">
                                  <a:moveTo>
                                    <a:pt x="0" y="0"/>
                                  </a:moveTo>
                                  <a:lnTo>
                                    <a:pt x="0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26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50">
                                  <a:moveTo>
                                    <a:pt x="3" y="3"/>
                                  </a:moveTo>
                                  <a:lnTo>
                                    <a:pt x="1594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5760" y="4320"/>
                            <a:ext cx="10108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08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239">
                                  <a:moveTo>
                                    <a:pt x="0" y="238"/>
                                  </a:moveTo>
                                  <a:lnTo>
                                    <a:pt x="1591" y="2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08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239">
                                  <a:moveTo>
                                    <a:pt x="1587" y="0"/>
                                  </a:moveTo>
                                  <a:lnTo>
                                    <a:pt x="1587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8280" y="4320"/>
                            <a:ext cx="10040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0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236">
                                  <a:moveTo>
                                    <a:pt x="0" y="0"/>
                                  </a:move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8d8d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0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236">
                                  <a:moveTo>
                                    <a:pt x="3" y="3"/>
                                  </a:moveTo>
                                  <a:lnTo>
                                    <a:pt x="1580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8d8d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440" y="9000"/>
                            <a:ext cx="10015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1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225">
                                  <a:moveTo>
                                    <a:pt x="0" y="224"/>
                                  </a:moveTo>
                                  <a:lnTo>
                                    <a:pt x="1576" y="22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ece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1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225">
                                  <a:moveTo>
                                    <a:pt x="1573" y="0"/>
                                  </a:moveTo>
                                  <a:lnTo>
                                    <a:pt x="1573" y="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ece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2960" y="9000"/>
                            <a:ext cx="9943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a7a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221">
                                  <a:moveTo>
                                    <a:pt x="3" y="3"/>
                                  </a:moveTo>
                                  <a:lnTo>
                                    <a:pt x="1565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a7a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760" y="13320"/>
                            <a:ext cx="9925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210">
                                  <a:moveTo>
                                    <a:pt x="0" y="209"/>
                                  </a:moveTo>
                                  <a:lnTo>
                                    <a:pt x="1562" y="2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2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210">
                                  <a:moveTo>
                                    <a:pt x="1558" y="0"/>
                                  </a:moveTo>
                                  <a:lnTo>
                                    <a:pt x="1558" y="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7280" y="13320"/>
                            <a:ext cx="9856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2" h="207">
                                  <a:moveTo>
                                    <a:pt x="0" y="0"/>
                                  </a:move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5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2" h="207">
                                  <a:moveTo>
                                    <a:pt x="3" y="3"/>
                                  </a:moveTo>
                                  <a:lnTo>
                                    <a:pt x="1551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40" y="8280"/>
                            <a:ext cx="23734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SV" w:bidi="ar-SA"/>
                                </w:rPr>
                                <w:t>NO OPER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8280"/>
                            <a:ext cx="9900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ind w:left="93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SV" w:bidi="ar-SA"/>
                                </w:rPr>
                                <w:t>32,677.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8280"/>
                            <a:ext cx="9982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ind w:right="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SV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7.25pt;width:349.35pt;height:12.85pt" coordorigin="7828,145" coordsize="6987,257">
                <v:shape id="shape_0" coordsize="3720,195" path="m0,0l0,194l3719,194l3719,0l0,0xe" fillcolor="silver" stroked="f" o:allowincell="f" style="position:absolute;left:7853;top:173;width:3723;height:18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250" path="m0,0l0,249e" stroked="t" o:allowincell="f" style="position:absolute;left:7828;top:145;width:19;height:241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3768,20" path="m0,0l3767,0e" stroked="t" o:allowincell="f" style="position:absolute;left:7831;top:148;width:3771;height:18;mso-wrap-style:none;v-text-anchor:middle;mso-position-horizontal-relative:page">
                  <v:fill o:detectmouseclick="t" on="false"/>
                  <v:stroke color="#a0a0a0" weight="4320" joinstyle="round" endcap="flat"/>
                  <w10:wrap type="none"/>
                </v:shape>
                <v:shape id="shape_0" coordsize="3768,20" path="m0,0l3767,0e" stroked="t" o:allowincell="f" style="position:absolute;left:7831;top:383;width:3771;height:18;mso-wrap-style:none;v-text-anchor:middle;mso-position-horizontal-relative:page">
                  <v:fill o:detectmouseclick="t" on="false"/>
                  <v:stroke color="#f5f5f5" weight="4320" joinstyle="round" endcap="flat"/>
                  <w10:wrap type="none"/>
                </v:shape>
                <v:shape id="shape_0" coordsize="20,236" path="m0,0l0,235e" stroked="t" o:allowincell="f" style="position:absolute;left:11600;top:152;width:19;height:227;mso-wrap-style:none;v-text-anchor:middle;mso-position-horizontal-relative:page">
                  <v:fill o:detectmouseclick="t" on="false"/>
                  <v:stroke color="#f5f5f5" weight="4320" joinstyle="round" endcap="flat"/>
                  <w10:wrap type="none"/>
                </v:shape>
                <v:shape id="shape_0" coordsize="20,236" path="m0,0l0,235e" stroked="t" o:allowincell="f" style="position:absolute;left:7835;top:152;width:19;height:227;mso-wrap-style:none;v-text-anchor:middle;mso-position-horizontal-relative:page">
                  <v:fill o:detectmouseclick="t" on="false"/>
                  <v:stroke color="#8d8d8d" weight="4320" joinstyle="round" endcap="flat"/>
                  <w10:wrap type="none"/>
                </v:shape>
                <v:shape id="shape_0" coordsize="3754,20" path="m0,0l3753,0e" stroked="t" o:allowincell="f" style="position:absolute;left:7839;top:155;width:3757;height:18;mso-wrap-style:none;v-text-anchor:middle;mso-position-horizontal-relative:page">
                  <v:fill o:detectmouseclick="t" on="false"/>
                  <v:stroke color="#8d8d8d" weight="4320" joinstyle="round" endcap="flat"/>
                  <w10:wrap type="none"/>
                </v:shape>
                <v:shape id="shape_0" coordsize="3754,20" path="m0,0l3753,0e" stroked="t" o:allowincell="f" style="position:absolute;left:7839;top:376;width:3757;height:18;mso-wrap-style:none;v-text-anchor:middle;mso-position-horizontal-relative:page">
                  <v:fill o:detectmouseclick="t" on="false"/>
                  <v:stroke color="#ececec" weight="4320" joinstyle="round" endcap="flat"/>
                  <w10:wrap type="none"/>
                </v:shape>
                <v:shape id="shape_0" coordsize="20,221" path="m0,0l0,220e" stroked="t" o:allowincell="f" style="position:absolute;left:11593;top:159;width:19;height:213;mso-wrap-style:none;v-text-anchor:middle;mso-position-horizontal-relative:page">
                  <v:fill o:detectmouseclick="t" on="false"/>
                  <v:stroke color="#ececec" weight="4320" joinstyle="round" endcap="flat"/>
                  <w10:wrap type="none"/>
                </v:shape>
                <v:shape id="shape_0" coordsize="20,221" path="m0,0l0,220e" stroked="t" o:allowincell="f" style="position:absolute;left:7842;top:159;width:19;height:213;mso-wrap-style:none;v-text-anchor:middle;mso-position-horizontal-relative:page">
                  <v:fill o:detectmouseclick="t" on="false"/>
                  <v:stroke color="#7a7a7a" weight="4320" joinstyle="round" endcap="flat"/>
                  <w10:wrap type="none"/>
                </v:shape>
                <v:shape id="shape_0" coordsize="3740,20" path="m0,0l3739,0e" stroked="t" o:allowincell="f" style="position:absolute;left:7846;top:162;width:3743;height:18;mso-wrap-style:none;v-text-anchor:middle;mso-position-horizontal-relative:page">
                  <v:fill o:detectmouseclick="t" on="false"/>
                  <v:stroke color="#7a7a7a" weight="4320" joinstyle="round" endcap="flat"/>
                  <w10:wrap type="none"/>
                </v:shape>
                <v:shape id="shape_0" coordsize="3740,20" path="m0,0l3739,0e" stroked="t" o:allowincell="f" style="position:absolute;left:7846;top:370;width:3743;height:18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  <v:shape id="shape_0" coordsize="20,207" path="m0,0l0,206e" stroked="t" o:allowincell="f" style="position:absolute;left:11585;top:166;width:19;height:199;mso-wrap-style:none;v-text-anchor:middle;mso-position-horizontal-relative:page">
                  <v:fill o:detectmouseclick="t" on="false"/>
                  <v:stroke color="#e3e3e3" weight="4320" joinstyle="round" endcap="flat"/>
                  <w10:wrap type="none"/>
                </v:shape>
                <v:shape id="shape_0" coordsize="20,207" path="m0,0l0,206e" stroked="t" o:allowincell="f" style="position:absolute;left:7849;top:166;width:19;height:199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  <v:shape id="shape_0" coordsize="3725,20" path="m0,0l3724,0e" stroked="t" o:allowincell="f" style="position:absolute;left:7853;top:170;width:3728;height:18;mso-wrap-style:none;v-text-anchor:middle;mso-position-horizontal-relative:page">
                  <v:fill o:detectmouseclick="t" on="false"/>
                  <v:stroke color="#686868" weight="4320" joinstyle="round" endcap="flat"/>
                  <w10:wrap type="none"/>
                </v:shape>
                <v:shape id="shape_0" coordsize="1544,195" path="m0,0l0,194l1543,194l1543,0l0,0xe" fillcolor="silver" stroked="f" o:allowincell="f" style="position:absolute;left:11577;top:173;width:1544;height:18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11552;top:145;width:1595;height:242">
                  <v:shape id="shape_0" coordsize="1595,250" path="m0,0l0,249e" stroked="t" o:allowincell="f" style="position:absolute;left:11552;top:145;width:1594;height:241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  <v:shape id="shape_0" coordsize="1595,250" path="m3,3l1594,3e" stroked="t" o:allowincell="f" style="position:absolute;left:11552;top:145;width:1594;height:241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</v:group>
                <v:group id="shape_0" style="position:absolute;left:11555;top:152;width:1592;height:231">
                  <v:shape id="shape_0" coordsize="1592,239" path="m0,238l1591,238e" stroked="t" o:allowincell="f" style="position:absolute;left:11555;top:152;width:1591;height:230;mso-wrap-style:none;v-text-anchor:middle;mso-position-horizontal-relative:page">
                    <v:fill o:detectmouseclick="t" on="false"/>
                    <v:stroke color="#f5f5f5" weight="4320" joinstyle="round" endcap="flat"/>
                    <w10:wrap type="none"/>
                  </v:shape>
                  <v:shape id="shape_0" coordsize="1592,239" path="m1587,0l1587,235e" stroked="t" o:allowincell="f" style="position:absolute;left:11555;top:152;width:1591;height:230;mso-wrap-style:none;v-text-anchor:middle;mso-position-horizontal-relative:page">
                    <v:fill o:detectmouseclick="t" on="false"/>
                    <v:stroke color="#f5f5f5" weight="4320" joinstyle="round" endcap="flat"/>
                    <w10:wrap type="none"/>
                  </v:shape>
                </v:group>
                <v:group id="shape_0" style="position:absolute;left:11559;top:152;width:1581;height:228">
                  <v:shape id="shape_0" coordsize="1581,236" path="m0,0l0,235e" stroked="t" o:allowincell="f" style="position:absolute;left:11559;top:152;width:1580;height:227;mso-wrap-style:none;v-text-anchor:middle;mso-position-horizontal-relative:page">
                    <v:fill o:detectmouseclick="t" on="false"/>
                    <v:stroke color="#8d8d8d" weight="4320" joinstyle="round" endcap="flat"/>
                    <w10:wrap type="none"/>
                  </v:shape>
                  <v:shape id="shape_0" coordsize="1581,236" path="m3,3l1580,3e" stroked="t" o:allowincell="f" style="position:absolute;left:11559;top:152;width:1580;height:227;mso-wrap-style:none;v-text-anchor:middle;mso-position-horizontal-relative:page">
                    <v:fill o:detectmouseclick="t" on="false"/>
                    <v:stroke color="#8d8d8d" weight="4320" joinstyle="round" endcap="flat"/>
                    <w10:wrap type="none"/>
                  </v:shape>
                </v:group>
                <v:group id="shape_0" style="position:absolute;left:11563;top:159;width:1577;height:218">
                  <v:shape id="shape_0" coordsize="1577,225" path="m0,224l1576,224e" stroked="t" o:allowincell="f" style="position:absolute;left:11563;top:159;width:1576;height:217;mso-wrap-style:none;v-text-anchor:middle;mso-position-horizontal-relative:page">
                    <v:fill o:detectmouseclick="t" on="false"/>
                    <v:stroke color="#ececec" weight="4320" joinstyle="round" endcap="flat"/>
                    <w10:wrap type="none"/>
                  </v:shape>
                  <v:shape id="shape_0" coordsize="1577,225" path="m1573,0l1573,220e" stroked="t" o:allowincell="f" style="position:absolute;left:11563;top:159;width:1576;height:217;mso-wrap-style:none;v-text-anchor:middle;mso-position-horizontal-relative:page">
                    <v:fill o:detectmouseclick="t" on="false"/>
                    <v:stroke color="#ececec" weight="4320" joinstyle="round" endcap="flat"/>
                    <w10:wrap type="none"/>
                  </v:shape>
                </v:group>
                <v:group id="shape_0" style="position:absolute;left:11566;top:159;width:1566;height:214">
                  <v:shape id="shape_0" coordsize="1566,221" path="m0,0l0,220e" stroked="t" o:allowincell="f" style="position:absolute;left:11566;top:159;width:1565;height:213;mso-wrap-style:none;v-text-anchor:middle;mso-position-horizontal-relative:page">
                    <v:fill o:detectmouseclick="t" on="false"/>
                    <v:stroke color="#7a7a7a" weight="4320" joinstyle="round" endcap="flat"/>
                    <w10:wrap type="none"/>
                  </v:shape>
                  <v:shape id="shape_0" coordsize="1566,221" path="m3,3l1565,3e" stroked="t" o:allowincell="f" style="position:absolute;left:11566;top:159;width:1565;height:213;mso-wrap-style:none;v-text-anchor:middle;mso-position-horizontal-relative:page">
                    <v:fill o:detectmouseclick="t" on="false"/>
                    <v:stroke color="#7a7a7a" weight="4320" joinstyle="round" endcap="flat"/>
                    <w10:wrap type="none"/>
                  </v:shape>
                </v:group>
                <v:group id="shape_0" style="position:absolute;left:11570;top:166;width:1563;height:203">
                  <v:shape id="shape_0" coordsize="1563,210" path="m0,209l1562,209e" stroked="t" o:allowincell="f" style="position:absolute;left:11570;top:166;width:1562;height:202;mso-wrap-style:none;v-text-anchor:middle;mso-position-horizontal-relative:page">
                    <v:fill o:detectmouseclick="t" on="false"/>
                    <v:stroke color="#e3e3e3" weight="4320" joinstyle="round" endcap="flat"/>
                    <w10:wrap type="none"/>
                  </v:shape>
                  <v:shape id="shape_0" coordsize="1563,210" path="m1558,0l1558,206e" stroked="t" o:allowincell="f" style="position:absolute;left:11570;top:166;width:1562;height:202;mso-wrap-style:none;v-text-anchor:middle;mso-position-horizontal-relative:page">
                    <v:fill o:detectmouseclick="t" on="false"/>
                    <v:stroke color="#e3e3e3" weight="4320" joinstyle="round" endcap="flat"/>
                    <w10:wrap type="none"/>
                  </v:shape>
                </v:group>
                <v:group id="shape_0" style="position:absolute;left:11573;top:166;width:1552;height:200">
                  <v:shape id="shape_0" coordsize="1552,207" path="m0,0l0,206e" stroked="t" o:allowincell="f" style="position:absolute;left:11573;top:166;width:1551;height:199;mso-wrap-style:none;v-text-anchor:middle;mso-position-horizontal-relative:page">
                    <v:fill o:detectmouseclick="t" on="false"/>
                    <v:stroke color="#686868" weight="4320" joinstyle="round" endcap="flat"/>
                    <w10:wrap type="none"/>
                  </v:shape>
                  <v:shape id="shape_0" coordsize="1552,207" path="m3,3l1551,3e" stroked="t" o:allowincell="f" style="position:absolute;left:11573;top:166;width:1551;height:199;mso-wrap-style:none;v-text-anchor:middle;mso-position-horizontal-relative:page">
                    <v:fill o:detectmouseclick="t" on="false"/>
                    <v:stroke color="#686868" weight="4320" joinstyle="round" endcap="flat"/>
                    <w10:wrap type="none"/>
                  </v:shape>
                </v:group>
                <v:shape id="shape_0" coordsize="1544,195" path="m0,0l0,194l1543,194l1543,0l0,0xe" fillcolor="silver" stroked="f" o:allowincell="f" style="position:absolute;left:13245;top:173;width:1544;height:18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13219;top:145;width:1595;height:242">
                  <v:shape id="shape_0" coordsize="1595,250" path="m0,0l0,249e" stroked="t" o:allowincell="f" style="position:absolute;left:13219;top:145;width:1594;height:241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  <v:shape id="shape_0" coordsize="1595,250" path="m3,3l1594,3e" stroked="t" o:allowincell="f" style="position:absolute;left:13219;top:145;width:1594;height:241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</v:group>
                <v:group id="shape_0" style="position:absolute;left:13223;top:152;width:1592;height:231">
                  <v:shape id="shape_0" coordsize="1592,239" path="m0,238l1591,238e" stroked="t" o:allowincell="f" style="position:absolute;left:13223;top:152;width:1591;height:230;mso-wrap-style:none;v-text-anchor:middle;mso-position-horizontal-relative:page">
                    <v:fill o:detectmouseclick="t" on="false"/>
                    <v:stroke color="#f5f5f5" weight="4320" joinstyle="round" endcap="flat"/>
                    <w10:wrap type="none"/>
                  </v:shape>
                  <v:shape id="shape_0" coordsize="1592,239" path="m1587,0l1587,235e" stroked="t" o:allowincell="f" style="position:absolute;left:13223;top:152;width:1591;height:230;mso-wrap-style:none;v-text-anchor:middle;mso-position-horizontal-relative:page">
                    <v:fill o:detectmouseclick="t" on="false"/>
                    <v:stroke color="#f5f5f5" weight="4320" joinstyle="round" endcap="flat"/>
                    <w10:wrap type="none"/>
                  </v:shape>
                </v:group>
                <v:group id="shape_0" style="position:absolute;left:13227;top:152;width:1581;height:228">
                  <v:shape id="shape_0" coordsize="1581,236" path="m0,0l0,235e" stroked="t" o:allowincell="f" style="position:absolute;left:13227;top:152;width:1580;height:227;mso-wrap-style:none;v-text-anchor:middle;mso-position-horizontal-relative:page">
                    <v:fill o:detectmouseclick="t" on="false"/>
                    <v:stroke color="#8d8d8d" weight="4320" joinstyle="round" endcap="flat"/>
                    <w10:wrap type="none"/>
                  </v:shape>
                  <v:shape id="shape_0" coordsize="1581,236" path="m3,3l1580,3e" stroked="t" o:allowincell="f" style="position:absolute;left:13227;top:152;width:1580;height:227;mso-wrap-style:none;v-text-anchor:middle;mso-position-horizontal-relative:page">
                    <v:fill o:detectmouseclick="t" on="false"/>
                    <v:stroke color="#8d8d8d" weight="4320" joinstyle="round" endcap="flat"/>
                    <w10:wrap type="none"/>
                  </v:shape>
                </v:group>
                <v:group id="shape_0" style="position:absolute;left:13230;top:159;width:1577;height:218">
                  <v:shape id="shape_0" coordsize="1577,225" path="m0,224l1576,224e" stroked="t" o:allowincell="f" style="position:absolute;left:13230;top:159;width:1576;height:217;mso-wrap-style:none;v-text-anchor:middle;mso-position-horizontal-relative:page">
                    <v:fill o:detectmouseclick="t" on="false"/>
                    <v:stroke color="#ececec" weight="4320" joinstyle="round" endcap="flat"/>
                    <w10:wrap type="none"/>
                  </v:shape>
                  <v:shape id="shape_0" coordsize="1577,225" path="m1573,0l1573,220e" stroked="t" o:allowincell="f" style="position:absolute;left:13230;top:159;width:1576;height:217;mso-wrap-style:none;v-text-anchor:middle;mso-position-horizontal-relative:page">
                    <v:fill o:detectmouseclick="t" on="false"/>
                    <v:stroke color="#ececec" weight="4320" joinstyle="round" endcap="flat"/>
                    <w10:wrap type="none"/>
                  </v:shape>
                </v:group>
                <v:group id="shape_0" style="position:absolute;left:13234;top:159;width:1566;height:214">
                  <v:shape id="shape_0" coordsize="1566,221" path="m0,0l0,220e" stroked="t" o:allowincell="f" style="position:absolute;left:13234;top:159;width:1565;height:213;mso-wrap-style:none;v-text-anchor:middle;mso-position-horizontal-relative:page">
                    <v:fill o:detectmouseclick="t" on="false"/>
                    <v:stroke color="#7a7a7a" weight="4320" joinstyle="round" endcap="flat"/>
                    <w10:wrap type="none"/>
                  </v:shape>
                  <v:shape id="shape_0" coordsize="1566,221" path="m3,3l1565,3e" stroked="t" o:allowincell="f" style="position:absolute;left:13234;top:159;width:1565;height:213;mso-wrap-style:none;v-text-anchor:middle;mso-position-horizontal-relative:page">
                    <v:fill o:detectmouseclick="t" on="false"/>
                    <v:stroke color="#7a7a7a" weight="4320" joinstyle="round" endcap="flat"/>
                    <w10:wrap type="none"/>
                  </v:shape>
                </v:group>
                <v:group id="shape_0" style="position:absolute;left:13237;top:166;width:1563;height:203">
                  <v:shape id="shape_0" coordsize="1563,210" path="m0,209l1562,209e" stroked="t" o:allowincell="f" style="position:absolute;left:13237;top:166;width:1562;height:202;mso-wrap-style:none;v-text-anchor:middle;mso-position-horizontal-relative:page">
                    <v:fill o:detectmouseclick="t" on="false"/>
                    <v:stroke color="#e3e3e3" weight="4320" joinstyle="round" endcap="flat"/>
                    <w10:wrap type="none"/>
                  </v:shape>
                  <v:shape id="shape_0" coordsize="1563,210" path="m1558,0l1558,206e" stroked="t" o:allowincell="f" style="position:absolute;left:13237;top:166;width:1562;height:202;mso-wrap-style:none;v-text-anchor:middle;mso-position-horizontal-relative:page">
                    <v:fill o:detectmouseclick="t" on="false"/>
                    <v:stroke color="#e3e3e3" weight="4320" joinstyle="round" endcap="flat"/>
                    <w10:wrap type="none"/>
                  </v:shape>
                </v:group>
                <v:group id="shape_0" style="position:absolute;left:13241;top:166;width:1552;height:200">
                  <v:shape id="shape_0" coordsize="1552,207" path="m0,0l0,206e" stroked="t" o:allowincell="f" style="position:absolute;left:13241;top:166;width:1551;height:199;mso-wrap-style:none;v-text-anchor:middle;mso-position-horizontal-relative:page">
                    <v:fill o:detectmouseclick="t" on="false"/>
                    <v:stroke color="#686868" weight="4320" joinstyle="round" endcap="flat"/>
                    <w10:wrap type="none"/>
                  </v:shape>
                  <v:shape id="shape_0" coordsize="1552,207" path="m3,3l1551,3e" stroked="t" o:allowincell="f" style="position:absolute;left:13241;top:166;width:1551;height:199;mso-wrap-style:none;v-text-anchor:middle;mso-position-horizontal-relative:page">
                    <v:fill o:detectmouseclick="t" on="false"/>
                    <v:stroke color="#686868" weight="432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9;top:158;width:3737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auto"/>
                            <w:lang w:val="es-SV" w:bidi="ar-SA"/>
                          </w:rPr>
                          <w:t>NO OPERA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5;top:158;width:1558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/>
                          <w:ind w:left="930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auto"/>
                            <w:lang w:val="es-SV" w:bidi="ar-SA"/>
                          </w:rPr>
                          <w:t>32,677.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1;top:158;width:1571;height:2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/>
                          <w:ind w:right="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auto"/>
                            <w:lang w:val="es-SV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12"/>
          <w:szCs w:val="12"/>
        </w:rPr>
        <w:t>D.M. x Operaciones de</w:t>
      </w:r>
      <w:r>
        <w:rPr>
          <w:b w:val="false"/>
          <w:bCs w:val="false"/>
          <w:spacing w:val="-15"/>
          <w:sz w:val="12"/>
          <w:szCs w:val="12"/>
        </w:rPr>
        <w:t xml:space="preserve"> </w:t>
      </w:r>
      <w:r>
        <w:rPr>
          <w:b w:val="false"/>
          <w:bCs w:val="false"/>
          <w:sz w:val="12"/>
          <w:szCs w:val="12"/>
        </w:rPr>
        <w:t>Ejercicios</w:t>
      </w:r>
      <w:r>
        <w:rPr>
          <w:b w:val="false"/>
          <w:bCs w:val="false"/>
          <w:spacing w:val="-5"/>
          <w:sz w:val="12"/>
          <w:szCs w:val="12"/>
        </w:rPr>
        <w:t xml:space="preserve"> </w:t>
      </w:r>
      <w:r>
        <w:rPr>
          <w:b w:val="false"/>
          <w:bCs w:val="false"/>
          <w:sz w:val="12"/>
          <w:szCs w:val="12"/>
        </w:rPr>
        <w:t>Anteriores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ab/>
      </w:r>
      <w:r>
        <w:rPr>
          <w:b w:val="false"/>
          <w:bCs w:val="false"/>
          <w:sz w:val="12"/>
          <w:szCs w:val="12"/>
        </w:rPr>
        <w:t>4,969.89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ab/>
      </w:r>
      <w:r>
        <w:rPr>
          <w:b w:val="false"/>
          <w:bCs w:val="false"/>
          <w:sz w:val="12"/>
          <w:szCs w:val="12"/>
        </w:rPr>
        <w:t>0.00</w:t>
      </w:r>
    </w:p>
    <w:p>
      <w:pPr>
        <w:pStyle w:val="TextBody"/>
        <w:kinsoku w:val="false"/>
        <w:overflowPunct w:val="false"/>
        <w:spacing w:before="9" w:after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tabs>
          <w:tab w:val="clear" w:pos="720"/>
          <w:tab w:val="left" w:pos="12339" w:leader="none"/>
          <w:tab w:val="left" w:pos="14235" w:leader="none"/>
        </w:tabs>
        <w:kinsoku w:val="false"/>
        <w:overflowPunct w:val="false"/>
        <w:spacing w:before="0" w:after="95"/>
        <w:ind w:left="7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680</wp:posOffset>
                </wp:positionH>
                <wp:positionV relativeFrom="paragraph">
                  <wp:posOffset>-19050</wp:posOffset>
                </wp:positionV>
                <wp:extent cx="3378835" cy="161925"/>
                <wp:effectExtent l="2540" t="317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960" cy="162000"/>
                          <a:chOff x="0" y="0"/>
                          <a:chExt cx="3378960" cy="162000"/>
                        </a:xfrm>
                      </wpg:grpSpPr>
                      <wps:wsp>
                        <wps:cNvSpPr/>
                        <wps:spPr>
                          <a:xfrm>
                            <a:off x="15840" y="18360"/>
                            <a:ext cx="2365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  <a:lnTo>
                                  <a:pt x="3719" y="194"/>
                                </a:lnTo>
                                <a:lnTo>
                                  <a:pt x="37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976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7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249">
                                  <a:moveTo>
                                    <a:pt x="0" y="0"/>
                                  </a:moveTo>
                                  <a:lnTo>
                                    <a:pt x="0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7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249">
                                  <a:moveTo>
                                    <a:pt x="3" y="3"/>
                                  </a:moveTo>
                                  <a:lnTo>
                                    <a:pt x="3771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5040"/>
                            <a:ext cx="23950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50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238">
                                  <a:moveTo>
                                    <a:pt x="0" y="238"/>
                                  </a:moveTo>
                                  <a:lnTo>
                                    <a:pt x="3767" y="2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50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238">
                                  <a:moveTo>
                                    <a:pt x="3764" y="0"/>
                                  </a:moveTo>
                                  <a:lnTo>
                                    <a:pt x="3764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040"/>
                            <a:ext cx="238896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8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235">
                                  <a:moveTo>
                                    <a:pt x="0" y="0"/>
                                  </a:move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8d8d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8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8" h="235">
                                  <a:moveTo>
                                    <a:pt x="3" y="3"/>
                                  </a:moveTo>
                                  <a:lnTo>
                                    <a:pt x="3757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8d8d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0080"/>
                            <a:ext cx="2386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4" h="224">
                                  <a:moveTo>
                                    <a:pt x="0" y="224"/>
                                  </a:moveTo>
                                  <a:lnTo>
                                    <a:pt x="3753" y="22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ece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6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4" h="224">
                                  <a:moveTo>
                                    <a:pt x="3749" y="0"/>
                                  </a:moveTo>
                                  <a:lnTo>
                                    <a:pt x="3749" y="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ece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0080"/>
                            <a:ext cx="23792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3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a7a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3" h="220">
                                  <a:moveTo>
                                    <a:pt x="3" y="3"/>
                                  </a:moveTo>
                                  <a:lnTo>
                                    <a:pt x="3742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a7a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4760"/>
                            <a:ext cx="23774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7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0" h="209">
                                  <a:moveTo>
                                    <a:pt x="0" y="209"/>
                                  </a:moveTo>
                                  <a:lnTo>
                                    <a:pt x="3739" y="2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7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0" h="209">
                                  <a:moveTo>
                                    <a:pt x="3735" y="0"/>
                                  </a:moveTo>
                                  <a:lnTo>
                                    <a:pt x="3735" y="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4760"/>
                            <a:ext cx="23706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0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9" h="206">
                                  <a:moveTo>
                                    <a:pt x="0" y="0"/>
                                  </a:move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0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9" h="206">
                                  <a:moveTo>
                                    <a:pt x="3" y="3"/>
                                  </a:moveTo>
                                  <a:lnTo>
                                    <a:pt x="3728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1400" y="18360"/>
                            <a:ext cx="981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  <a:lnTo>
                                  <a:pt x="1543" y="194"/>
                                </a:lnTo>
                                <a:lnTo>
                                  <a:pt x="15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5200" y="0"/>
                            <a:ext cx="10134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3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49">
                                  <a:moveTo>
                                    <a:pt x="0" y="0"/>
                                  </a:moveTo>
                                  <a:lnTo>
                                    <a:pt x="0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3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49">
                                  <a:moveTo>
                                    <a:pt x="3" y="3"/>
                                  </a:moveTo>
                                  <a:lnTo>
                                    <a:pt x="1594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7360" y="5040"/>
                            <a:ext cx="101160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16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238">
                                  <a:moveTo>
                                    <a:pt x="0" y="238"/>
                                  </a:moveTo>
                                  <a:lnTo>
                                    <a:pt x="1591" y="2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16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238">
                                  <a:moveTo>
                                    <a:pt x="1587" y="0"/>
                                  </a:moveTo>
                                  <a:lnTo>
                                    <a:pt x="1587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9880" y="5040"/>
                            <a:ext cx="10044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235">
                                  <a:moveTo>
                                    <a:pt x="0" y="0"/>
                                  </a:move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8d8d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235">
                                  <a:moveTo>
                                    <a:pt x="3" y="3"/>
                                  </a:moveTo>
                                  <a:lnTo>
                                    <a:pt x="1580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8d8d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2400" y="10080"/>
                            <a:ext cx="10018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18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224">
                                  <a:moveTo>
                                    <a:pt x="0" y="224"/>
                                  </a:moveTo>
                                  <a:lnTo>
                                    <a:pt x="1576" y="22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ece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18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224">
                                  <a:moveTo>
                                    <a:pt x="1573" y="0"/>
                                  </a:moveTo>
                                  <a:lnTo>
                                    <a:pt x="1573" y="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ece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200" y="10080"/>
                            <a:ext cx="9950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a7a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5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220">
                                  <a:moveTo>
                                    <a:pt x="3" y="3"/>
                                  </a:moveTo>
                                  <a:lnTo>
                                    <a:pt x="1565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a7a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720" y="14760"/>
                            <a:ext cx="99324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209">
                                  <a:moveTo>
                                    <a:pt x="0" y="209"/>
                                  </a:moveTo>
                                  <a:lnTo>
                                    <a:pt x="1562" y="2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209">
                                  <a:moveTo>
                                    <a:pt x="1558" y="0"/>
                                  </a:moveTo>
                                  <a:lnTo>
                                    <a:pt x="1558" y="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8880" y="14760"/>
                            <a:ext cx="9860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6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2" h="206">
                                  <a:moveTo>
                                    <a:pt x="0" y="0"/>
                                  </a:move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6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2" h="206">
                                  <a:moveTo>
                                    <a:pt x="3" y="3"/>
                                  </a:moveTo>
                                  <a:lnTo>
                                    <a:pt x="1551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9000"/>
                            <a:ext cx="23742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SV" w:bidi="ar-SA"/>
                                </w:rPr>
                                <w:t>NO OPERA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9000"/>
                            <a:ext cx="990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ind w:left="1006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SV" w:bidi="ar-SA"/>
                                </w:rPr>
                                <w:t>7,882.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1.5pt;width:266.05pt;height:12.75pt" coordorigin="568,-30" coordsize="5321,255">
                <v:shape id="shape_0" coordsize="3720,195" path="m0,0l0,194l3719,194l3719,0l0,0xe" fillcolor="silver" stroked="f" o:allowincell="f" style="position:absolute;left:593;top:-1;width:3724;height:20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568;top:-30;width:3776;height:255">
                  <v:shape id="shape_0" coordsize="3772,249" path="m0,0l0,249e" stroked="t" o:allowincell="f" style="position:absolute;left:568;top:-30;width:3775;height:254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  <v:shape id="shape_0" coordsize="3772,249" path="m3,3l3771,3e" stroked="t" o:allowincell="f" style="position:absolute;left:568;top:-30;width:3775;height:254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</v:group>
                <v:group id="shape_0" style="position:absolute;left:572;top:-22;width:3772;height:244">
                  <v:shape id="shape_0" coordsize="3768,238" path="m0,238l3767,238e" stroked="t" o:allowincell="f" style="position:absolute;left:572;top:-22;width:3771;height:243;mso-wrap-style:none;v-text-anchor:middle;mso-position-horizontal-relative:page">
                    <v:fill o:detectmouseclick="t" on="false"/>
                    <v:stroke color="#f5f5f5" weight="4320" joinstyle="round" endcap="flat"/>
                    <w10:wrap type="none"/>
                  </v:shape>
                  <v:shape id="shape_0" coordsize="3768,238" path="m3764,0l3764,235e" stroked="t" o:allowincell="f" style="position:absolute;left:572;top:-22;width:3771;height:243;mso-wrap-style:none;v-text-anchor:middle;mso-position-horizontal-relative:page">
                    <v:fill o:detectmouseclick="t" on="false"/>
                    <v:stroke color="#f5f5f5" weight="4320" joinstyle="round" endcap="flat"/>
                    <w10:wrap type="none"/>
                  </v:shape>
                </v:group>
                <v:group id="shape_0" style="position:absolute;left:575;top:-22;width:3762;height:241">
                  <v:shape id="shape_0" coordsize="3758,235" path="m0,0l0,235e" stroked="t" o:allowincell="f" style="position:absolute;left:575;top:-22;width:3761;height:240;mso-wrap-style:none;v-text-anchor:middle;mso-position-horizontal-relative:page">
                    <v:fill o:detectmouseclick="t" on="false"/>
                    <v:stroke color="#8d8d8d" weight="4320" joinstyle="round" endcap="flat"/>
                    <w10:wrap type="none"/>
                  </v:shape>
                  <v:shape id="shape_0" coordsize="3758,235" path="m3,3l3757,3e" stroked="t" o:allowincell="f" style="position:absolute;left:575;top:-22;width:3761;height:240;mso-wrap-style:none;v-text-anchor:middle;mso-position-horizontal-relative:page">
                    <v:fill o:detectmouseclick="t" on="false"/>
                    <v:stroke color="#8d8d8d" weight="4320" joinstyle="round" endcap="flat"/>
                    <w10:wrap type="none"/>
                  </v:shape>
                </v:group>
                <v:group id="shape_0" style="position:absolute;left:579;top:-14;width:3758;height:230">
                  <v:shape id="shape_0" coordsize="3754,224" path="m0,224l3753,224e" stroked="t" o:allowincell="f" style="position:absolute;left:579;top:-14;width:3757;height:229;mso-wrap-style:none;v-text-anchor:middle;mso-position-horizontal-relative:page">
                    <v:fill o:detectmouseclick="t" on="false"/>
                    <v:stroke color="#ececec" weight="4320" joinstyle="round" endcap="flat"/>
                    <w10:wrap type="none"/>
                  </v:shape>
                  <v:shape id="shape_0" coordsize="3754,224" path="m3749,0l3749,220e" stroked="t" o:allowincell="f" style="position:absolute;left:579;top:-14;width:3757;height:229;mso-wrap-style:none;v-text-anchor:middle;mso-position-horizontal-relative:page">
                    <v:fill o:detectmouseclick="t" on="false"/>
                    <v:stroke color="#ececec" weight="4320" joinstyle="round" endcap="flat"/>
                    <w10:wrap type="none"/>
                  </v:shape>
                </v:group>
                <v:group id="shape_0" style="position:absolute;left:582;top:-14;width:3747;height:226">
                  <v:shape id="shape_0" coordsize="3743,220" path="m0,0l0,220e" stroked="t" o:allowincell="f" style="position:absolute;left:582;top:-14;width:3746;height:225;mso-wrap-style:none;v-text-anchor:middle;mso-position-horizontal-relative:page">
                    <v:fill o:detectmouseclick="t" on="false"/>
                    <v:stroke color="#7a7a7a" weight="4320" joinstyle="round" endcap="flat"/>
                    <w10:wrap type="none"/>
                  </v:shape>
                  <v:shape id="shape_0" coordsize="3743,220" path="m3,3l3742,3e" stroked="t" o:allowincell="f" style="position:absolute;left:582;top:-14;width:3746;height:225;mso-wrap-style:none;v-text-anchor:middle;mso-position-horizontal-relative:page">
                    <v:fill o:detectmouseclick="t" on="false"/>
                    <v:stroke color="#7a7a7a" weight="4320" joinstyle="round" endcap="flat"/>
                    <w10:wrap type="none"/>
                  </v:shape>
                </v:group>
                <v:group id="shape_0" style="position:absolute;left:586;top:-7;width:3744;height:214">
                  <v:shape id="shape_0" coordsize="3740,209" path="m0,209l3739,209e" stroked="t" o:allowincell="f" style="position:absolute;left:586;top:-7;width:3743;height:213;mso-wrap-style:none;v-text-anchor:middle;mso-position-horizontal-relative:page">
                    <v:fill o:detectmouseclick="t" on="false"/>
                    <v:stroke color="#e3e3e3" weight="4320" joinstyle="round" endcap="flat"/>
                    <w10:wrap type="none"/>
                  </v:shape>
                  <v:shape id="shape_0" coordsize="3740,209" path="m3735,0l3735,206e" stroked="t" o:allowincell="f" style="position:absolute;left:586;top:-7;width:3743;height:213;mso-wrap-style:none;v-text-anchor:middle;mso-position-horizontal-relative:page">
                    <v:fill o:detectmouseclick="t" on="false"/>
                    <v:stroke color="#e3e3e3" weight="4320" joinstyle="round" endcap="flat"/>
                    <w10:wrap type="none"/>
                  </v:shape>
                </v:group>
                <v:group id="shape_0" style="position:absolute;left:590;top:-7;width:3733;height:211">
                  <v:shape id="shape_0" coordsize="3729,206" path="m0,0l0,206e" stroked="t" o:allowincell="f" style="position:absolute;left:590;top:-7;width:3732;height:210;mso-wrap-style:none;v-text-anchor:middle;mso-position-horizontal-relative:page">
                    <v:fill o:detectmouseclick="t" on="false"/>
                    <v:stroke color="#686868" weight="4320" joinstyle="round" endcap="flat"/>
                    <w10:wrap type="none"/>
                  </v:shape>
                  <v:shape id="shape_0" coordsize="3729,206" path="m3,3l3728,3e" stroked="t" o:allowincell="f" style="position:absolute;left:590;top:-7;width:3732;height:210;mso-wrap-style:none;v-text-anchor:middle;mso-position-horizontal-relative:page">
                    <v:fill o:detectmouseclick="t" on="false"/>
                    <v:stroke color="#686868" weight="4320" joinstyle="round" endcap="flat"/>
                    <w10:wrap type="none"/>
                  </v:shape>
                </v:group>
                <v:shape id="shape_0" coordsize="1544,195" path="m0,0l0,194l1543,194l1543,0l0,0xe" fillcolor="silver" stroked="f" o:allowincell="f" style="position:absolute;left:4318;top:-1;width:1545;height:20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4293;top:-30;width:1596;height:255">
                  <v:shape id="shape_0" coordsize="1595,249" path="m0,0l0,249e" stroked="t" o:allowincell="f" style="position:absolute;left:4293;top:-30;width:1595;height:254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  <v:shape id="shape_0" coordsize="1595,249" path="m3,3l1594,3e" stroked="t" o:allowincell="f" style="position:absolute;left:4293;top:-30;width:1595;height:254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</v:group>
                <v:group id="shape_0" style="position:absolute;left:4296;top:-22;width:1593;height:244">
                  <v:shape id="shape_0" coordsize="1592,238" path="m0,238l1591,238e" stroked="t" o:allowincell="f" style="position:absolute;left:4296;top:-22;width:1592;height:243;mso-wrap-style:none;v-text-anchor:middle;mso-position-horizontal-relative:page">
                    <v:fill o:detectmouseclick="t" on="false"/>
                    <v:stroke color="#f5f5f5" weight="4320" joinstyle="round" endcap="flat"/>
                    <w10:wrap type="none"/>
                  </v:shape>
                  <v:shape id="shape_0" coordsize="1592,238" path="m1587,0l1587,235e" stroked="t" o:allowincell="f" style="position:absolute;left:4296;top:-22;width:1592;height:243;mso-wrap-style:none;v-text-anchor:middle;mso-position-horizontal-relative:page">
                    <v:fill o:detectmouseclick="t" on="false"/>
                    <v:stroke color="#f5f5f5" weight="4320" joinstyle="round" endcap="flat"/>
                    <w10:wrap type="none"/>
                  </v:shape>
                </v:group>
                <v:group id="shape_0" style="position:absolute;left:4300;top:-22;width:1582;height:241">
                  <v:shape id="shape_0" coordsize="1581,235" path="m0,0l0,235e" stroked="t" o:allowincell="f" style="position:absolute;left:4300;top:-22;width:1581;height:240;mso-wrap-style:none;v-text-anchor:middle;mso-position-horizontal-relative:page">
                    <v:fill o:detectmouseclick="t" on="false"/>
                    <v:stroke color="#8d8d8d" weight="4320" joinstyle="round" endcap="flat"/>
                    <w10:wrap type="none"/>
                  </v:shape>
                  <v:shape id="shape_0" coordsize="1581,235" path="m3,3l1580,3e" stroked="t" o:allowincell="f" style="position:absolute;left:4300;top:-22;width:1581;height:240;mso-wrap-style:none;v-text-anchor:middle;mso-position-horizontal-relative:page">
                    <v:fill o:detectmouseclick="t" on="false"/>
                    <v:stroke color="#8d8d8d" weight="4320" joinstyle="round" endcap="flat"/>
                    <w10:wrap type="none"/>
                  </v:shape>
                </v:group>
                <v:group id="shape_0" style="position:absolute;left:4304;top:-14;width:1578;height:230">
                  <v:shape id="shape_0" coordsize="1577,224" path="m0,224l1576,224e" stroked="t" o:allowincell="f" style="position:absolute;left:4304;top:-14;width:1577;height:229;mso-wrap-style:none;v-text-anchor:middle;mso-position-horizontal-relative:page">
                    <v:fill o:detectmouseclick="t" on="false"/>
                    <v:stroke color="#ececec" weight="4320" joinstyle="round" endcap="flat"/>
                    <w10:wrap type="none"/>
                  </v:shape>
                  <v:shape id="shape_0" coordsize="1577,224" path="m1573,0l1573,220e" stroked="t" o:allowincell="f" style="position:absolute;left:4304;top:-14;width:1577;height:229;mso-wrap-style:none;v-text-anchor:middle;mso-position-horizontal-relative:page">
                    <v:fill o:detectmouseclick="t" on="false"/>
                    <v:stroke color="#ececec" weight="4320" joinstyle="round" endcap="flat"/>
                    <w10:wrap type="none"/>
                  </v:shape>
                </v:group>
                <v:group id="shape_0" style="position:absolute;left:4307;top:-14;width:1567;height:226">
                  <v:shape id="shape_0" coordsize="1566,220" path="m0,0l0,220e" stroked="t" o:allowincell="f" style="position:absolute;left:4307;top:-14;width:1566;height:225;mso-wrap-style:none;v-text-anchor:middle;mso-position-horizontal-relative:page">
                    <v:fill o:detectmouseclick="t" on="false"/>
                    <v:stroke color="#7a7a7a" weight="4320" joinstyle="round" endcap="flat"/>
                    <w10:wrap type="none"/>
                  </v:shape>
                  <v:shape id="shape_0" coordsize="1566,220" path="m3,3l1565,3e" stroked="t" o:allowincell="f" style="position:absolute;left:4307;top:-14;width:1566;height:225;mso-wrap-style:none;v-text-anchor:middle;mso-position-horizontal-relative:page">
                    <v:fill o:detectmouseclick="t" on="false"/>
                    <v:stroke color="#7a7a7a" weight="4320" joinstyle="round" endcap="flat"/>
                    <w10:wrap type="none"/>
                  </v:shape>
                </v:group>
                <v:group id="shape_0" style="position:absolute;left:4311;top:-7;width:1564;height:214">
                  <v:shape id="shape_0" coordsize="1563,209" path="m0,209l1562,209e" stroked="t" o:allowincell="f" style="position:absolute;left:4311;top:-7;width:1563;height:213;mso-wrap-style:none;v-text-anchor:middle;mso-position-horizontal-relative:page">
                    <v:fill o:detectmouseclick="t" on="false"/>
                    <v:stroke color="#e3e3e3" weight="4320" joinstyle="round" endcap="flat"/>
                    <w10:wrap type="none"/>
                  </v:shape>
                  <v:shape id="shape_0" coordsize="1563,209" path="m1558,0l1558,206e" stroked="t" o:allowincell="f" style="position:absolute;left:4311;top:-7;width:1563;height:213;mso-wrap-style:none;v-text-anchor:middle;mso-position-horizontal-relative:page">
                    <v:fill o:detectmouseclick="t" on="false"/>
                    <v:stroke color="#e3e3e3" weight="4320" joinstyle="round" endcap="flat"/>
                    <w10:wrap type="none"/>
                  </v:shape>
                </v:group>
                <v:group id="shape_0" style="position:absolute;left:4314;top:-7;width:1553;height:211">
                  <v:shape id="shape_0" coordsize="1552,206" path="m0,0l0,206e" stroked="t" o:allowincell="f" style="position:absolute;left:4314;top:-7;width:1552;height:210;mso-wrap-style:none;v-text-anchor:middle;mso-position-horizontal-relative:page">
                    <v:fill o:detectmouseclick="t" on="false"/>
                    <v:stroke color="#686868" weight="4320" joinstyle="round" endcap="flat"/>
                    <w10:wrap type="none"/>
                  </v:shape>
                  <v:shape id="shape_0" coordsize="1552,206" path="m3,3l1551,3e" stroked="t" o:allowincell="f" style="position:absolute;left:4314;top:-7;width:1552;height:210;mso-wrap-style:none;v-text-anchor:middle;mso-position-horizontal-relative:page">
                    <v:fill o:detectmouseclick="t" on="false"/>
                    <v:stroke color="#686868" weight="4320" joinstyle="round" endcap="flat"/>
                    <w10:wrap type="none"/>
                  </v:shape>
                </v:group>
                <v:shape id="shape_0" stroked="f" o:allowincell="f" style="position:absolute;left:578;top:-16;width:3738;height:22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auto"/>
                            <w:lang w:val="es-SV" w:bidi="ar-SA"/>
                          </w:rPr>
                          <w:t>NO OPERA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7;top:-16;width:1559;height:22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/>
                          <w:ind w:left="1006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auto"/>
                            <w:lang w:val="es-SV" w:bidi="ar-SA"/>
                          </w:rPr>
                          <w:t>7,882.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98570</wp:posOffset>
                </wp:positionH>
                <wp:positionV relativeFrom="paragraph">
                  <wp:posOffset>-19050</wp:posOffset>
                </wp:positionV>
                <wp:extent cx="1016635" cy="161925"/>
                <wp:effectExtent l="2540" t="317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62000"/>
                          <a:chOff x="0" y="0"/>
                          <a:chExt cx="1016640" cy="162000"/>
                        </a:xfrm>
                      </wpg:grpSpPr>
                      <wps:wsp>
                        <wps:cNvSpPr/>
                        <wps:spPr>
                          <a:xfrm>
                            <a:off x="15840" y="18360"/>
                            <a:ext cx="984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  <a:lnTo>
                                  <a:pt x="1543" y="194"/>
                                </a:lnTo>
                                <a:lnTo>
                                  <a:pt x="15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159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49">
                                  <a:moveTo>
                                    <a:pt x="0" y="0"/>
                                  </a:moveTo>
                                  <a:lnTo>
                                    <a:pt x="0" y="24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9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5" h="249">
                                  <a:moveTo>
                                    <a:pt x="3" y="3"/>
                                  </a:moveTo>
                                  <a:lnTo>
                                    <a:pt x="1594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5040"/>
                            <a:ext cx="10141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41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238">
                                  <a:moveTo>
                                    <a:pt x="0" y="238"/>
                                  </a:moveTo>
                                  <a:lnTo>
                                    <a:pt x="1591" y="2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41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238">
                                  <a:moveTo>
                                    <a:pt x="1587" y="0"/>
                                  </a:moveTo>
                                  <a:lnTo>
                                    <a:pt x="1587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f5f5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040"/>
                            <a:ext cx="100728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2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235">
                                  <a:moveTo>
                                    <a:pt x="0" y="0"/>
                                  </a:move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8d8d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72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1" h="235">
                                  <a:moveTo>
                                    <a:pt x="3" y="3"/>
                                  </a:moveTo>
                                  <a:lnTo>
                                    <a:pt x="1580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8d8d8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0080"/>
                            <a:ext cx="10044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224">
                                  <a:moveTo>
                                    <a:pt x="0" y="224"/>
                                  </a:moveTo>
                                  <a:lnTo>
                                    <a:pt x="1576" y="22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ece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224">
                                  <a:moveTo>
                                    <a:pt x="1573" y="0"/>
                                  </a:moveTo>
                                  <a:lnTo>
                                    <a:pt x="1573" y="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cece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0080"/>
                            <a:ext cx="9975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a7a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220">
                                  <a:moveTo>
                                    <a:pt x="3" y="3"/>
                                  </a:moveTo>
                                  <a:lnTo>
                                    <a:pt x="1565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a7a7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4760"/>
                            <a:ext cx="99576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209">
                                  <a:moveTo>
                                    <a:pt x="0" y="209"/>
                                  </a:moveTo>
                                  <a:lnTo>
                                    <a:pt x="1562" y="2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5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209">
                                  <a:moveTo>
                                    <a:pt x="1558" y="0"/>
                                  </a:moveTo>
                                  <a:lnTo>
                                    <a:pt x="1558" y="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4760"/>
                            <a:ext cx="98856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8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2" h="206">
                                  <a:moveTo>
                                    <a:pt x="0" y="0"/>
                                  </a:move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8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2" h="206">
                                  <a:moveTo>
                                    <a:pt x="3" y="3"/>
                                  </a:moveTo>
                                  <a:lnTo>
                                    <a:pt x="1551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40" y="9000"/>
                            <a:ext cx="1001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ind w:right="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SV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-1.5pt;width:80.05pt;height:12.75pt" coordorigin="5982,-30" coordsize="1601,255">
                <v:shape id="shape_0" coordsize="1544,195" path="m0,0l0,194l1543,194l1543,0l0,0xe" fillcolor="silver" stroked="f" o:allowincell="f" style="position:absolute;left:6007;top:-1;width:1549;height:20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5982;top:-30;width:1600;height:255">
                  <v:shape id="shape_0" coordsize="1595,249" path="m0,0l0,249e" stroked="t" o:allowincell="f" style="position:absolute;left:5982;top:-30;width:1599;height:254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  <v:shape id="shape_0" coordsize="1595,249" path="m3,3l1594,3e" stroked="t" o:allowincell="f" style="position:absolute;left:5982;top:-30;width:1599;height:254;mso-wrap-style:none;v-text-anchor:middle;mso-position-horizontal-relative:page">
                    <v:fill o:detectmouseclick="t" on="false"/>
                    <v:stroke color="#a0a0a0" weight="4320" joinstyle="round" endcap="flat"/>
                    <w10:wrap type="none"/>
                  </v:shape>
                </v:group>
                <v:group id="shape_0" style="position:absolute;left:5986;top:-22;width:1597;height:244">
                  <v:shape id="shape_0" coordsize="1592,238" path="m0,238l1591,238e" stroked="t" o:allowincell="f" style="position:absolute;left:5986;top:-22;width:1596;height:243;mso-wrap-style:none;v-text-anchor:middle;mso-position-horizontal-relative:page">
                    <v:fill o:detectmouseclick="t" on="false"/>
                    <v:stroke color="#f5f5f5" weight="4320" joinstyle="round" endcap="flat"/>
                    <w10:wrap type="none"/>
                  </v:shape>
                  <v:shape id="shape_0" coordsize="1592,238" path="m1587,0l1587,235e" stroked="t" o:allowincell="f" style="position:absolute;left:5986;top:-22;width:1596;height:243;mso-wrap-style:none;v-text-anchor:middle;mso-position-horizontal-relative:page">
                    <v:fill o:detectmouseclick="t" on="false"/>
                    <v:stroke color="#f5f5f5" weight="4320" joinstyle="round" endcap="flat"/>
                    <w10:wrap type="none"/>
                  </v:shape>
                </v:group>
                <v:group id="shape_0" style="position:absolute;left:5989;top:-22;width:1586;height:241">
                  <v:shape id="shape_0" coordsize="1581,235" path="m0,0l0,235e" stroked="t" o:allowincell="f" style="position:absolute;left:5989;top:-22;width:1585;height:240;mso-wrap-style:none;v-text-anchor:middle;mso-position-horizontal-relative:page">
                    <v:fill o:detectmouseclick="t" on="false"/>
                    <v:stroke color="#8d8d8d" weight="4320" joinstyle="round" endcap="flat"/>
                    <w10:wrap type="none"/>
                  </v:shape>
                  <v:shape id="shape_0" coordsize="1581,235" path="m3,3l1580,3e" stroked="t" o:allowincell="f" style="position:absolute;left:5989;top:-22;width:1585;height:240;mso-wrap-style:none;v-text-anchor:middle;mso-position-horizontal-relative:page">
                    <v:fill o:detectmouseclick="t" on="false"/>
                    <v:stroke color="#8d8d8d" weight="4320" joinstyle="round" endcap="flat"/>
                    <w10:wrap type="none"/>
                  </v:shape>
                </v:group>
                <v:group id="shape_0" style="position:absolute;left:5993;top:-14;width:1582;height:230">
                  <v:shape id="shape_0" coordsize="1577,224" path="m0,224l1576,224e" stroked="t" o:allowincell="f" style="position:absolute;left:5993;top:-14;width:1581;height:229;mso-wrap-style:none;v-text-anchor:middle;mso-position-horizontal-relative:page">
                    <v:fill o:detectmouseclick="t" on="false"/>
                    <v:stroke color="#ececec" weight="4320" joinstyle="round" endcap="flat"/>
                    <w10:wrap type="none"/>
                  </v:shape>
                  <v:shape id="shape_0" coordsize="1577,224" path="m1573,0l1573,220e" stroked="t" o:allowincell="f" style="position:absolute;left:5993;top:-14;width:1581;height:229;mso-wrap-style:none;v-text-anchor:middle;mso-position-horizontal-relative:page">
                    <v:fill o:detectmouseclick="t" on="false"/>
                    <v:stroke color="#ececec" weight="4320" joinstyle="round" endcap="flat"/>
                    <w10:wrap type="none"/>
                  </v:shape>
                </v:group>
                <v:group id="shape_0" style="position:absolute;left:5997;top:-14;width:1571;height:226">
                  <v:shape id="shape_0" coordsize="1566,220" path="m0,0l0,220e" stroked="t" o:allowincell="f" style="position:absolute;left:5997;top:-14;width:1570;height:225;mso-wrap-style:none;v-text-anchor:middle;mso-position-horizontal-relative:page">
                    <v:fill o:detectmouseclick="t" on="false"/>
                    <v:stroke color="#7a7a7a" weight="4320" joinstyle="round" endcap="flat"/>
                    <w10:wrap type="none"/>
                  </v:shape>
                  <v:shape id="shape_0" coordsize="1566,220" path="m3,3l1565,3e" stroked="t" o:allowincell="f" style="position:absolute;left:5997;top:-14;width:1570;height:225;mso-wrap-style:none;v-text-anchor:middle;mso-position-horizontal-relative:page">
                    <v:fill o:detectmouseclick="t" on="false"/>
                    <v:stroke color="#7a7a7a" weight="4320" joinstyle="round" endcap="flat"/>
                    <w10:wrap type="none"/>
                  </v:shape>
                </v:group>
                <v:group id="shape_0" style="position:absolute;left:6000;top:-7;width:1568;height:214">
                  <v:shape id="shape_0" coordsize="1563,209" path="m0,209l1562,209e" stroked="t" o:allowincell="f" style="position:absolute;left:6000;top:-7;width:1567;height:213;mso-wrap-style:none;v-text-anchor:middle;mso-position-horizontal-relative:page">
                    <v:fill o:detectmouseclick="t" on="false"/>
                    <v:stroke color="#e3e3e3" weight="4320" joinstyle="round" endcap="flat"/>
                    <w10:wrap type="none"/>
                  </v:shape>
                  <v:shape id="shape_0" coordsize="1563,209" path="m1558,0l1558,206e" stroked="t" o:allowincell="f" style="position:absolute;left:6000;top:-7;width:1567;height:213;mso-wrap-style:none;v-text-anchor:middle;mso-position-horizontal-relative:page">
                    <v:fill o:detectmouseclick="t" on="false"/>
                    <v:stroke color="#e3e3e3" weight="4320" joinstyle="round" endcap="flat"/>
                    <w10:wrap type="none"/>
                  </v:shape>
                </v:group>
                <v:group id="shape_0" style="position:absolute;left:6004;top:-7;width:1557;height:211">
                  <v:shape id="shape_0" coordsize="1552,206" path="m0,0l0,206e" stroked="t" o:allowincell="f" style="position:absolute;left:6004;top:-7;width:1556;height:210;mso-wrap-style:none;v-text-anchor:middle;mso-position-horizontal-relative:page">
                    <v:fill o:detectmouseclick="t" on="false"/>
                    <v:stroke color="#686868" weight="4320" joinstyle="round" endcap="flat"/>
                    <w10:wrap type="none"/>
                  </v:shape>
                  <v:shape id="shape_0" coordsize="1552,206" path="m3,3l1551,3e" stroked="t" o:allowincell="f" style="position:absolute;left:6004;top:-7;width:1556;height:210;mso-wrap-style:none;v-text-anchor:middle;mso-position-horizontal-relative:page">
                    <v:fill o:detectmouseclick="t" on="false"/>
                    <v:stroke color="#686868" weight="4320" joinstyle="round" endcap="flat"/>
                    <w10:wrap type="none"/>
                  </v:shape>
                </v:group>
                <v:shape id="shape_0" stroked="f" o:allowincell="f" style="position:absolute;left:5993;top:-16;width:1576;height:22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/>
                          <w:ind w:right="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auto"/>
                            <w:lang w:val="es-SV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12"/>
          <w:szCs w:val="12"/>
        </w:rPr>
        <w:t>Anticipos</w:t>
      </w:r>
      <w:r>
        <w:rPr>
          <w:b w:val="false"/>
          <w:bCs w:val="false"/>
          <w:spacing w:val="-4"/>
          <w:sz w:val="12"/>
          <w:szCs w:val="12"/>
        </w:rPr>
        <w:t xml:space="preserve"> </w:t>
      </w:r>
      <w:r>
        <w:rPr>
          <w:b w:val="false"/>
          <w:bCs w:val="false"/>
          <w:sz w:val="12"/>
          <w:szCs w:val="12"/>
        </w:rPr>
        <w:t>a</w:t>
      </w:r>
      <w:r>
        <w:rPr>
          <w:b w:val="false"/>
          <w:bCs w:val="false"/>
          <w:spacing w:val="-4"/>
          <w:sz w:val="12"/>
          <w:szCs w:val="12"/>
        </w:rPr>
        <w:t xml:space="preserve"> </w:t>
      </w:r>
      <w:r>
        <w:rPr>
          <w:b w:val="false"/>
          <w:bCs w:val="false"/>
          <w:sz w:val="12"/>
          <w:szCs w:val="12"/>
        </w:rPr>
        <w:t>Empleados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ab/>
      </w:r>
      <w:r>
        <w:rPr>
          <w:b w:val="false"/>
          <w:bCs w:val="false"/>
          <w:sz w:val="12"/>
          <w:szCs w:val="12"/>
        </w:rPr>
        <w:t>4,000.00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ab/>
      </w:r>
      <w:r>
        <w:rPr>
          <w:b w:val="false"/>
          <w:bCs w:val="false"/>
          <w:sz w:val="12"/>
          <w:szCs w:val="12"/>
        </w:rPr>
        <w:t>0.00</w:t>
      </w:r>
    </w:p>
    <w:p>
      <w:pPr>
        <w:pStyle w:val="TextBody"/>
        <w:tabs>
          <w:tab w:val="clear" w:pos="720"/>
          <w:tab w:val="left" w:pos="7820" w:leader="none"/>
        </w:tabs>
        <w:kinsoku w:val="false"/>
        <w:overflowPunct w:val="false"/>
        <w:ind w:left="560" w:hanging="0"/>
        <w:rPr>
          <w:b w:val="false"/>
          <w:b w:val="false"/>
          <w:bCs w:val="false"/>
          <w:position w:val="33"/>
          <w:sz w:val="20"/>
          <w:szCs w:val="20"/>
        </w:rPr>
      </w:pPr>
      <w:r>
        <w:rPr>
          <w:lang w:val="en-US" w:eastAsia="en-US"/>
        </w:rPr>
      </w:r>
      <w:r>
        <w:rPr>
          <w:rFonts w:eastAsia="Tahoma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58945" cy="577215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5"/>
                              <w:gridCol w:w="2508"/>
                              <w:gridCol w:w="994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3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nticipos a Empleados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right="7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3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epósitos Ajenos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right="7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73.6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3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epósitos Retenciones Fiscales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right="7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439.3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3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nticipo de Impuesto Retenido IVA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right="7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8.9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5.35pt;height:45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5"/>
                        <w:gridCol w:w="2508"/>
                        <w:gridCol w:w="994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32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3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nticipos a Empleados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right="7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3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pósitos Ajenos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right="7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73.68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3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pósitos Retenciones Fiscales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right="7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439.34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320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3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nticipo de Impuesto Retenido IVA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right="7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8.98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40530" cy="396875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3"/>
                              <w:gridCol w:w="2525"/>
                              <w:gridCol w:w="980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left="3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epósitos Ajenos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7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55.4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0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epósitos Retenciones Fiscales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right="7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,974.6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3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nticipo de Impuesto Retenido IVA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right="7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147.7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3.9pt;height:31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3"/>
                        <w:gridCol w:w="2525"/>
                        <w:gridCol w:w="980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left="3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pósitos Ajenos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7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55.41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0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pósitos Retenciones Fiscales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right="7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,974.68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31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nticipo de Impuesto Retenido IVA</w:t>
                            </w:r>
                          </w:p>
                        </w:tc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right="7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147.7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320" w:right="8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197" w:leader="none"/>
          <w:tab w:val="left" w:pos="12109" w:leader="none"/>
        </w:tabs>
        <w:kinsoku w:val="false"/>
        <w:overflowPunct w:val="false"/>
        <w:ind w:left="7537" w:hanging="0"/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89195</wp:posOffset>
                </wp:positionH>
                <wp:positionV relativeFrom="paragraph">
                  <wp:posOffset>160020</wp:posOffset>
                </wp:positionV>
                <wp:extent cx="3342640" cy="95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95400"/>
                          <a:chOff x="0" y="0"/>
                          <a:chExt cx="3342600" cy="954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3426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2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4" h="149">
                                  <a:moveTo>
                                    <a:pt x="37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3703" y="148"/>
                                  </a:lnTo>
                                  <a:lnTo>
                                    <a:pt x="3703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2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4" h="149">
                                  <a:moveTo>
                                    <a:pt x="5263" y="0"/>
                                  </a:moveTo>
                                  <a:lnTo>
                                    <a:pt x="3720" y="0"/>
                                  </a:lnTo>
                                  <a:lnTo>
                                    <a:pt x="3720" y="148"/>
                                  </a:lnTo>
                                  <a:lnTo>
                                    <a:pt x="5263" y="148"/>
                                  </a:lnTo>
                                  <a:lnTo>
                                    <a:pt x="5263" y="0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23572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SV" w:bidi="ar-SA"/>
                                </w:rPr>
                                <w:t>- TOTAL USOS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0"/>
                            <a:ext cx="9856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86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SV" w:bidi="ar-SA"/>
                                </w:rPr>
                                <w:t>367,409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5pt;margin-top:12.6pt;width:263.2pt;height:7.5pt" coordorigin="7857,252" coordsize="5264,150">
                <v:group id="shape_0" style="position:absolute;left:7857;top:253;width:5264;height:149">
                  <v:shape id="shape_0" coordsize="5264,149" path="m3703,0l0,0l0,148l3703,148l3703,0e" fillcolor="silver" stroked="f" o:allowincell="f" style="position:absolute;left:7857;top:253;width:5263;height:148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5264,149" path="m5263,0l3720,0l3720,148l5263,148l5263,0e" fillcolor="silver" stroked="f" o:allowincell="f" style="position:absolute;left:7857;top:253;width:5263;height:148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58;top:252;width:3711;height:14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auto"/>
                            <w:lang w:val="es-SV" w:bidi="ar-SA"/>
                          </w:rPr>
                          <w:t>- TOTAL USOS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9;top:252;width:1551;height:14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860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Times New Roman" w:cs="Tahoma"/>
                            <w:color w:val="auto"/>
                            <w:lang w:val="es-SV" w:bidi="ar-SA"/>
                          </w:rPr>
                          <w:t>367,409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2"/>
          <w:szCs w:val="12"/>
          <w:shd w:fill="C0C0C0" w:val="clear"/>
        </w:rPr>
        <w:t>AUMENTO  NETO</w:t>
      </w:r>
      <w:r>
        <w:rPr>
          <w:spacing w:val="3"/>
          <w:sz w:val="12"/>
          <w:szCs w:val="12"/>
          <w:shd w:fill="C0C0C0" w:val="clear"/>
        </w:rPr>
        <w:t xml:space="preserve"> </w:t>
      </w:r>
      <w:r>
        <w:rPr>
          <w:sz w:val="12"/>
          <w:szCs w:val="12"/>
          <w:shd w:fill="C0C0C0" w:val="clear"/>
        </w:rPr>
        <w:t>DE DISPONIBILIDADADES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w:tab/>
        <w:tab/>
      </w:r>
      <w:r>
        <w:rPr>
          <w:sz w:val="12"/>
          <w:szCs w:val="12"/>
          <w:shd w:fill="C0C0C0" w:val="clear"/>
        </w:rPr>
        <w:t>127,674.09</w:t>
      </w:r>
    </w:p>
    <w:p>
      <w:pPr>
        <w:pStyle w:val="TextBody"/>
        <w:tabs>
          <w:tab w:val="clear" w:pos="720"/>
          <w:tab w:val="left" w:pos="1356" w:leader="none"/>
        </w:tabs>
        <w:kinsoku w:val="false"/>
        <w:overflowPunct w:val="false"/>
        <w:spacing w:before="14" w:after="0"/>
        <w:ind w:left="82" w:hanging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w:tab/>
      </w:r>
      <w:r>
        <w:rPr>
          <w:sz w:val="12"/>
          <w:szCs w:val="12"/>
          <w:shd w:fill="C0C0C0" w:val="clear"/>
        </w:rPr>
        <w:t>0.00</w:t>
      </w:r>
    </w:p>
    <w:p>
      <w:pPr>
        <w:pStyle w:val="TextBody"/>
        <w:tabs>
          <w:tab w:val="clear" w:pos="720"/>
          <w:tab w:val="left" w:pos="1356" w:leader="none"/>
        </w:tabs>
        <w:kinsoku w:val="false"/>
        <w:overflowPunct w:val="false"/>
        <w:spacing w:before="95" w:after="0"/>
        <w:ind w:left="82" w:hanging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w:tab/>
      </w:r>
      <w:r>
        <w:rPr>
          <w:sz w:val="12"/>
          <w:szCs w:val="12"/>
          <w:shd w:fill="C0C0C0" w:val="clear"/>
        </w:rPr>
        <w:t>0.00</w:t>
      </w:r>
    </w:p>
    <w:p>
      <w:pPr>
        <w:sectPr>
          <w:type w:val="continuous"/>
          <w:pgSz w:orient="landscape" w:w="15840" w:h="12240"/>
          <w:pgMar w:left="320" w:right="820" w:gutter="0" w:header="0" w:top="340" w:footer="0" w:bottom="280"/>
          <w:cols w:num="2" w:equalWidth="false" w:sep="false">
            <w:col w:w="12801" w:space="40"/>
            <w:col w:w="18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TextBody"/>
        <w:tabs>
          <w:tab w:val="clear" w:pos="720"/>
          <w:tab w:val="left" w:pos="1274" w:leader="none"/>
        </w:tabs>
        <w:kinsoku w:val="false"/>
        <w:overflowPunct w:val="false"/>
        <w:ind w:right="177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2"/>
          <w:szCs w:val="12"/>
          <w:shd w:fill="C0C0C0" w:val="clear"/>
        </w:rPr>
        <w:tab/>
      </w:r>
      <w:r>
        <w:rPr>
          <w:sz w:val="12"/>
          <w:szCs w:val="12"/>
          <w:shd w:fill="C0C0C0" w:val="clear"/>
        </w:rPr>
        <w:t>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9730</wp:posOffset>
                </wp:positionH>
                <wp:positionV relativeFrom="paragraph">
                  <wp:posOffset>-1270</wp:posOffset>
                </wp:positionV>
                <wp:extent cx="3342640" cy="94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946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71" w:leader="none"/>
                              </w:tabs>
                              <w:kinsoku w:val="false"/>
                              <w:overflowPunct w:val="false"/>
                              <w:spacing w:before="2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 TOTAL</w:t>
                            </w:r>
                            <w:r>
                              <w:rPr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FUENTES</w:t>
                            </w:r>
                            <w:r>
                              <w:rPr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67,409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3.2pt;height:7.45pt;mso-wrap-distance-left:9.05pt;mso-wrap-distance-right:9.05pt;mso-wrap-distance-top:0pt;mso-wrap-distance-bottom:0pt;margin-top:-0.1pt;mso-position-vertical-relative:text;margin-left:29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571" w:leader="none"/>
                        </w:tabs>
                        <w:kinsoku w:val="false"/>
                        <w:overflowPunct w:val="false"/>
                        <w:spacing w:before="2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- TOTAL</w:t>
                      </w:r>
                      <w:r>
                        <w:rPr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FUENTES</w:t>
                      </w:r>
                      <w:r>
                        <w:rPr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2"/>
                          <w:szCs w:val="12"/>
                        </w:rPr>
                        <w:tab/>
                      </w:r>
                      <w:r>
                        <w:rPr>
                          <w:sz w:val="12"/>
                          <w:szCs w:val="12"/>
                        </w:rPr>
                        <w:t>367,409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320" w:right="82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47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17:00Z</dcterms:created>
  <dc:creator>Aura Ivette Morales</dc:creator>
  <dc:description/>
  <cp:keywords/>
  <dc:language>en-US</dc:language>
  <cp:lastModifiedBy>Aura Ivette Morales</cp:lastModifiedBy>
  <dcterms:modified xsi:type="dcterms:W3CDTF">2022-02-24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</Properties>
</file>