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616"/>
        <w:gridCol w:w="2424"/>
        <w:gridCol w:w="1601"/>
        <w:gridCol w:w="1734"/>
      </w:tblGrid>
      <w:tr>
        <w:trPr>
          <w:trHeight w:val="266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CODIGO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2124" w:right="15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right="268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RESUPUESTARIO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1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VENGADO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RESUPUESTARIO</w:t>
            </w:r>
          </w:p>
        </w:tc>
      </w:tr>
      <w:tr>
        <w:trPr>
          <w:trHeight w:val="334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muneracion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256,245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26,397.36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829,847.64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muneraciones Permanent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550,416.49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08,137.93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242,278.56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10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ueld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190,871.49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91,939.04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98,932.45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103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guinald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6,535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6,535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105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ieta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6,4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,198.89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0,201.11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107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eneficios Adicional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6,61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6,61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muneraciones Eventual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32,384.4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6,339.16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76,045.32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20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ueld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48,384.4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6,339.16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92,045.32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203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guinald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,965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,965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207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eneficios Adicional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8,035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8,035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ontribuciones Patronales a Inst de Seg Social Pública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5,818.7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6,478.01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9,340.73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40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or Remuneraciones Permanent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6,311.4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,536.05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4,775.41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402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or Remuneraciones Eventual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9,507.2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941.96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4,565.32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ontribuciones Patronales a Inst de Seg Social Privada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9,546.39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,860.38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5,686.01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50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or Remuneraciones Permanent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1,976.81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,744.23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2,232.58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502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or Remuneraciones Eventual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7,569.5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116.15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,453.43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demnizacion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044.4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044.44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70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l Personal de Servicios Permanent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044.4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044.44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muneraciones Diversa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3,034.4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537.44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6,497.02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999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muneraciones Diversa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3,034.4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537.44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6,497.02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dquisiciones de Bienes y Servici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87,89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7,178.26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60,711.74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ienes de Uso y Consumo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08,120.3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5,400.62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12,719.74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0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Alimenticios para Persona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88,444.3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5,734.95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22,709.39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03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Agropecuarios y Forestal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13.6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71.5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42.1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04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Textiles y Vestuari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7,023.4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5.6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,977.8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05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de Papel y Cartón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,87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60.35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,609.65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06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de Cuero y Caucho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0,020.47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7,618.32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2,402.15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07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Químic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,757.6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660.46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,097.2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08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Farmacéuticos y Medicinal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0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00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09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Llantas y Neumátic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835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835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10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ombustibles y Lubricant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0,0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0,00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1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inerales no Métalicos y Productos Derivad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485.1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197.98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287.15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12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inerales Métalicos y Productos Derivad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28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7.03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182.97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13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teriales e Instrumental de Laboratorios y uso Médico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3,193.2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3,193.22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14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teriales de Oficina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,513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424.56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,088.44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15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teriales Informátic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3,521.89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482.25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1,039.64</w:t>
            </w:r>
          </w:p>
        </w:tc>
      </w:tr>
      <w:tr>
        <w:trPr>
          <w:trHeight w:val="261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16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Libros , Textos, Utiles de Enseñanza y Publicacion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1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100.0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260" w:right="560" w:gutter="0" w:header="427" w:top="29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8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534"/>
        <w:gridCol w:w="2506"/>
        <w:gridCol w:w="1601"/>
        <w:gridCol w:w="1734"/>
      </w:tblGrid>
      <w:tr>
        <w:trPr>
          <w:trHeight w:val="266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CODIGO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21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right="268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RESUPUESTARIO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1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VENGADO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RESUPUESTARIO</w:t>
            </w:r>
          </w:p>
        </w:tc>
      </w:tr>
      <w:tr>
        <w:trPr>
          <w:trHeight w:val="334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18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Herramientas, Repuestos y Accesori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171.8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22.7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849.1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19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teriales Eléctric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360.9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723.4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637.55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99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ienes de Uso y Consumo Divers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629.9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61.52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368.38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Básic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4,648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,459.4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4,188.6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201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de Energía Eléctrica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8,852.2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,177.2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0,675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202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de Agua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565.8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965.8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60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203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de Telecomunicacion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0,0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16.4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9,683.6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204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de Corre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Generales y Arrendamient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5,945.8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,714.21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30,231.62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01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ntenimientos y Reparaciones de Bienes Muebl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,498.71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94.05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,004.66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02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ntenimientos y Reparaciones de Vehícul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,884.67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172.01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,712.66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03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ntenimientos y Reparaciones de Bienes Inmuebl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0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00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06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de Vigilancia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2,366.4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394.4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6,972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07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de Limpiezas y Fumigacion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,771.4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043.01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3,728.43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08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de Lavanderías y Planchado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12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0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10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de Alimentación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,0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901.39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,098.61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13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mpresiones, Publicaciones y Reproduccion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133.6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121.6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16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rrendamiento de Bienes Muebl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5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50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99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Generales y Arrendamientos Divers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0,479.01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685.35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5,793.66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asajes y Viátic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,525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278.55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,246.45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401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asajes al Interior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525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6.55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308.45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403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iáticos por Comisión Interna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,0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062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938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onsultorías, Estudios e Investigacion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6,650.81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325.48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3,325.33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503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Jurídic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0,650.81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935.48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7,715.33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505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de Capacitación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2,0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9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,61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599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onsultorías, Estudios e Investigaciones Diversa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0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00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Gastos Financieros y Otr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7,5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,146.85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353.15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mpuestos, Tasas y Derech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5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321.84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178.16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507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asa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0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52.38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047.62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599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mpuestos, Tasas y Derechos Divers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69.46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30.54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guros, Comisiones y Gastos Bancari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3,0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,825.01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174.99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601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imas y Gastos de Seguros de Persona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0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634.98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365.02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602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imas y Gastos de Seguros de Bien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,0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,190.03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09.97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versiones en Activos Fij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1,565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865.4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37,699.6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ienes Muebl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8,066.5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582.9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4,483.6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101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obiliari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,165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,165.00</w:t>
            </w:r>
          </w:p>
        </w:tc>
      </w:tr>
      <w:tr>
        <w:trPr>
          <w:trHeight w:val="261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102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quinarias y Equip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8,093.6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59.9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7,833.70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260" w:right="560" w:gutter="0" w:header="427" w:top="2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8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231"/>
        <w:gridCol w:w="1751"/>
        <w:gridCol w:w="2058"/>
        <w:gridCol w:w="1608"/>
        <w:gridCol w:w="1727"/>
      </w:tblGrid>
      <w:tr>
        <w:trPr>
          <w:trHeight w:val="266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CODIGO</w:t>
            </w:r>
          </w:p>
        </w:tc>
        <w:tc>
          <w:tcPr>
            <w:tcW w:w="3231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21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2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RESUPUESTARIO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1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VENGADO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6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RESUPUESTARIO</w:t>
            </w:r>
          </w:p>
        </w:tc>
      </w:tr>
      <w:tr>
        <w:trPr>
          <w:trHeight w:val="334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103</w:t>
            </w:r>
          </w:p>
        </w:tc>
        <w:tc>
          <w:tcPr>
            <w:tcW w:w="3231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Equipos Médicos y de Laboratorio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20.00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2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104</w:t>
            </w:r>
          </w:p>
        </w:tc>
        <w:tc>
          <w:tcPr>
            <w:tcW w:w="32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Equipos Informático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5,268.00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243.00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2,025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105</w:t>
            </w:r>
          </w:p>
        </w:tc>
        <w:tc>
          <w:tcPr>
            <w:tcW w:w="32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hículos de Transporte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3,784.00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3,784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108</w:t>
            </w:r>
          </w:p>
        </w:tc>
        <w:tc>
          <w:tcPr>
            <w:tcW w:w="32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Herramientas y Repuestos Principale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35.90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35.9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199</w:t>
            </w:r>
          </w:p>
        </w:tc>
        <w:tc>
          <w:tcPr>
            <w:tcW w:w="32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ienes Muebles Diverso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00.00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0.00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32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tangible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3,498.50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82.50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3,216.00</w:t>
            </w:r>
          </w:p>
        </w:tc>
      </w:tr>
      <w:tr>
        <w:trPr>
          <w:trHeight w:val="401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403</w:t>
            </w:r>
          </w:p>
        </w:tc>
        <w:tc>
          <w:tcPr>
            <w:tcW w:w="32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rechos de Propiedad Intelectual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3,498.50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82.50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3,216.00</w:t>
            </w:r>
          </w:p>
        </w:tc>
      </w:tr>
      <w:tr>
        <w:trPr>
          <w:trHeight w:val="378" w:hRule="exac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kinsoku w:val="false"/>
              <w:overflowPunct w:val="false"/>
              <w:spacing w:before="140" w:after="0"/>
              <w:ind w:left="19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Rubro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140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3,203,200.00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14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569,587.87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140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633,612.13</w:t>
            </w:r>
          </w:p>
        </w:tc>
      </w:tr>
      <w:tr>
        <w:trPr>
          <w:trHeight w:val="286" w:hRule="exac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Cuenta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62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3,203,200.00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569,587.87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633,612.13</w:t>
            </w:r>
          </w:p>
        </w:tc>
      </w:tr>
      <w:tr>
        <w:trPr>
          <w:trHeight w:val="224" w:hRule="exac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9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Especifico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3,203,200.00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569,587.87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633,612.13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51480</wp:posOffset>
                </wp:positionH>
                <wp:positionV relativeFrom="page">
                  <wp:posOffset>3566160</wp:posOffset>
                </wp:positionV>
                <wp:extent cx="4314825" cy="12700"/>
                <wp:effectExtent l="10160" t="9525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5" h="20">
                              <a:moveTo>
                                <a:pt x="0" y="14"/>
                              </a:moveTo>
                              <a:lnTo>
                                <a:pt x="679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5,20" path="m0,14l6794,0e" stroked="t" o:allowincell="f" style="position:absolute;margin-left:232.4pt;margin-top:280.8pt;width:339.7pt;height:0.9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"/>
        <w:tabs>
          <w:tab w:val="clear" w:pos="720"/>
          <w:tab w:val="left" w:pos="1460" w:leader="none"/>
          <w:tab w:val="left" w:pos="8514" w:leader="none"/>
          <w:tab w:val="left" w:pos="9275" w:leader="none"/>
        </w:tabs>
        <w:kinsoku w:val="false"/>
        <w:overflowPunct w:val="false"/>
        <w:spacing w:before="91" w:after="0"/>
        <w:ind w:left="5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6590</wp:posOffset>
                </wp:positionH>
                <wp:positionV relativeFrom="paragraph">
                  <wp:posOffset>138430</wp:posOffset>
                </wp:positionV>
                <wp:extent cx="1466215" cy="12700"/>
                <wp:effectExtent l="10160" t="9525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2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9,20" path="m0,0l2308,0e" stroked="t" o:allowincell="f" style="position:absolute;margin-left:51.7pt;margin-top:10.9pt;width:115.4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15000</wp:posOffset>
                </wp:positionH>
                <wp:positionV relativeFrom="paragraph">
                  <wp:posOffset>138430</wp:posOffset>
                </wp:positionV>
                <wp:extent cx="1466215" cy="12700"/>
                <wp:effectExtent l="10160" t="9525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2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9,20" path="m0,0l2308,0e" stroked="t" o:allowincell="f" style="position:absolute;margin-left:450pt;margin-top:10.9pt;width:115.4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position w:val="23"/>
          <w:sz w:val="20"/>
          <w:szCs w:val="20"/>
        </w:rPr>
        <w:t>F.</w:t>
      </w:r>
      <w:r>
        <w:rPr>
          <w:rFonts w:cs="Times New Roman" w:ascii="Times New Roman" w:hAnsi="Times New Roman"/>
          <w:b w:val="false"/>
          <w:bCs w:val="false"/>
          <w:position w:val="23"/>
          <w:sz w:val="20"/>
          <w:szCs w:val="20"/>
        </w:rPr>
        <w:tab/>
      </w:r>
      <w:r>
        <w:rPr>
          <w:rFonts w:cs="Book Antiqua" w:ascii="Book Antiqua" w:hAnsi="Book Antiqua"/>
          <w:position w:val="3"/>
          <w:sz w:val="20"/>
          <w:szCs w:val="20"/>
        </w:rPr>
        <w:t>JEFE</w:t>
      </w:r>
      <w:r>
        <w:rPr>
          <w:rFonts w:cs="Book Antiqua" w:ascii="Book Antiqua" w:hAnsi="Book Antiqua"/>
          <w:spacing w:val="-1"/>
          <w:position w:val="3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3"/>
          <w:sz w:val="20"/>
          <w:szCs w:val="20"/>
        </w:rPr>
        <w:t>UFI</w:t>
      </w:r>
      <w:r>
        <w:rPr>
          <w:rFonts w:cs="Times New Roman" w:ascii="Times New Roman" w:hAnsi="Times New Roman"/>
          <w:b w:val="false"/>
          <w:bCs w:val="false"/>
          <w:position w:val="3"/>
          <w:sz w:val="20"/>
          <w:szCs w:val="20"/>
        </w:rPr>
        <w:tab/>
      </w:r>
      <w:r>
        <w:rPr>
          <w:rFonts w:cs="Book Antiqua" w:ascii="Book Antiqua" w:hAnsi="Book Antiqua"/>
          <w:position w:val="23"/>
          <w:sz w:val="20"/>
          <w:szCs w:val="20"/>
        </w:rPr>
        <w:t>F.</w:t>
      </w:r>
      <w:r>
        <w:rPr>
          <w:rFonts w:cs="Times New Roman" w:ascii="Times New Roman" w:hAnsi="Times New Roman"/>
          <w:b w:val="false"/>
          <w:bCs w:val="false"/>
          <w:position w:val="23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t>CONTADOR</w:t>
      </w:r>
    </w:p>
    <w:sectPr>
      <w:headerReference w:type="default" r:id="rId4"/>
      <w:type w:val="nextPage"/>
      <w:pgSz w:w="12240" w:h="15840"/>
      <w:pgMar w:left="260" w:right="560" w:gutter="0" w:header="427" w:top="2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5905</wp:posOffset>
              </wp:positionH>
              <wp:positionV relativeFrom="page">
                <wp:posOffset>1694180</wp:posOffset>
              </wp:positionV>
              <wp:extent cx="7074535" cy="388620"/>
              <wp:effectExtent l="10160" t="9525" r="825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0" y="611"/>
                            </a:moveTo>
                            <a:lnTo>
                              <a:pt x="11140" y="611"/>
                            </a:lnTo>
                            <a:lnTo>
                              <a:pt x="11140" y="0"/>
                            </a:lnTo>
                            <a:lnTo>
                              <a:pt x="0" y="0"/>
                            </a:lnTo>
                            <a:lnTo>
                              <a:pt x="0" y="611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0,611l11140,611l11140,0l0,0l0,611xe" stroked="t" o:allowincell="f" style="position:absolute;margin-left:20.15pt;margin-top:133.4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4005</wp:posOffset>
              </wp:positionH>
              <wp:positionV relativeFrom="page">
                <wp:posOffset>258445</wp:posOffset>
              </wp:positionV>
              <wp:extent cx="554990" cy="328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08/04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 w:val="false"/>
                            </w:rPr>
                            <w:t>1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</w:rPr>
                            <w:t xml:space="preserve"> 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5.9pt;mso-wrap-distance-left:9.05pt;mso-wrap-distance-right:9.05pt;mso-wrap-distance-top:0pt;mso-wrap-distance-bottom:0pt;margin-top:20.35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08/04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b w:val="false"/>
                        <w:bCs w:val="false"/>
                      </w:rPr>
                      <w:t>1</w:t>
                    </w:r>
                    <w:r>
                      <w:rPr>
                        <w:b w:val="false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</w:rPr>
                      <w:t xml:space="preserve">  de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90420</wp:posOffset>
              </wp:positionH>
              <wp:positionV relativeFrom="page">
                <wp:posOffset>476250</wp:posOffset>
              </wp:positionV>
              <wp:extent cx="3408045" cy="621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804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26" w:before="21" w:after="0"/>
                            <w:ind w:left="910" w:right="906" w:hanging="33"/>
                            <w:jc w:val="center"/>
                            <w:rPr/>
                          </w:pPr>
                          <w:r>
                            <w:rPr/>
                            <w:t>CONSEJO SUPERIOR DE SALUD PÚBLICA EJECUCION PRESUPUESTARIA DE E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/>
                            <w:t>Reporte Acumulado Del   1  de   Enero   al  31 de Marzo del    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6" w:after="0"/>
                            <w:ind w:left="23" w:right="23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35pt;height:48.95pt;mso-wrap-distance-left:9.05pt;mso-wrap-distance-right:9.05pt;mso-wrap-distance-top:0pt;mso-wrap-distance-bottom:0pt;margin-top:37.5pt;mso-position-vertical-relative:page;margin-left:1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26" w:before="21" w:after="0"/>
                      <w:ind w:left="910" w:right="906" w:hanging="33"/>
                      <w:jc w:val="center"/>
                      <w:rPr/>
                    </w:pPr>
                    <w:r>
                      <w:rPr/>
                      <w:t>CONSEJO SUPERIOR DE SALUD PÚBLICA EJECUCION PRESUPUESTARIA DE E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3" w:right="23" w:hanging="0"/>
                      <w:jc w:val="center"/>
                      <w:rPr/>
                    </w:pPr>
                    <w:r>
                      <w:rPr/>
                      <w:t>Reporte Acumulado Del   1  de   Enero   al  31 de Marzo del    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6" w:after="0"/>
                      <w:ind w:left="23" w:right="23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1305</wp:posOffset>
              </wp:positionH>
              <wp:positionV relativeFrom="page">
                <wp:posOffset>1246505</wp:posOffset>
              </wp:positionV>
              <wp:extent cx="62611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1pt;mso-wrap-distance-left:9.05pt;mso-wrap-distance-right:9.05pt;mso-wrap-distance-top:0pt;mso-wrap-distance-bottom:0pt;margin-top:98.15pt;mso-position-vertical-relative:page;margin-left: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30700</wp:posOffset>
              </wp:positionH>
              <wp:positionV relativeFrom="page">
                <wp:posOffset>1758315</wp:posOffset>
              </wp:positionV>
              <wp:extent cx="499110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CRED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11.75pt;mso-wrap-distance-left:9.05pt;mso-wrap-distance-right:9.05pt;mso-wrap-distance-top:0pt;mso-wrap-distance-bottom:0pt;margin-top:138.45pt;mso-position-vertical-relative:page;margin-left:3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CRED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74155</wp:posOffset>
              </wp:positionH>
              <wp:positionV relativeFrom="page">
                <wp:posOffset>1758315</wp:posOffset>
              </wp:positionV>
              <wp:extent cx="374015" cy="149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SAL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1.75pt;mso-wrap-distance-left:9.05pt;mso-wrap-distance-right:9.05pt;mso-wrap-distance-top:0pt;mso-wrap-distance-bottom:0pt;margin-top:138.45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SAL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5905</wp:posOffset>
              </wp:positionH>
              <wp:positionV relativeFrom="page">
                <wp:posOffset>1694180</wp:posOffset>
              </wp:positionV>
              <wp:extent cx="7074535" cy="388620"/>
              <wp:effectExtent l="10160" t="9525" r="8255" b="889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0" y="611"/>
                            </a:moveTo>
                            <a:lnTo>
                              <a:pt x="11140" y="611"/>
                            </a:lnTo>
                            <a:lnTo>
                              <a:pt x="11140" y="0"/>
                            </a:lnTo>
                            <a:lnTo>
                              <a:pt x="0" y="0"/>
                            </a:lnTo>
                            <a:lnTo>
                              <a:pt x="0" y="611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0,611l11140,611l11140,0l0,0l0,611xe" stroked="t" o:allowincell="f" style="position:absolute;margin-left:20.15pt;margin-top:133.4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44005</wp:posOffset>
              </wp:positionH>
              <wp:positionV relativeFrom="page">
                <wp:posOffset>258445</wp:posOffset>
              </wp:positionV>
              <wp:extent cx="554990" cy="3289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08/04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 w:val="false"/>
                            </w:rPr>
                            <w:t>2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</w:rPr>
                            <w:t xml:space="preserve"> 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5.9pt;mso-wrap-distance-left:9.05pt;mso-wrap-distance-right:9.05pt;mso-wrap-distance-top:0pt;mso-wrap-distance-bottom:0pt;margin-top:20.35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08/04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b w:val="false"/>
                        <w:bCs w:val="false"/>
                      </w:rPr>
                      <w:t>2</w:t>
                    </w:r>
                    <w:r>
                      <w:rPr>
                        <w:b w:val="false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</w:rPr>
                      <w:t xml:space="preserve">  de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090420</wp:posOffset>
              </wp:positionH>
              <wp:positionV relativeFrom="page">
                <wp:posOffset>476250</wp:posOffset>
              </wp:positionV>
              <wp:extent cx="3408045" cy="6216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804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26" w:before="21" w:after="0"/>
                            <w:ind w:left="910" w:right="906" w:hanging="33"/>
                            <w:jc w:val="center"/>
                            <w:rPr/>
                          </w:pPr>
                          <w:r>
                            <w:rPr/>
                            <w:t>CONSEJO SUPERIOR DE SALUD PÚBLICA EJECUCION PRESUPUESTARIA DE E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/>
                            <w:t>Reporte Acumulado Del   1  de   Enero   al  31 de Marzo del    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6" w:after="0"/>
                            <w:ind w:left="23" w:right="23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35pt;height:48.95pt;mso-wrap-distance-left:9.05pt;mso-wrap-distance-right:9.05pt;mso-wrap-distance-top:0pt;mso-wrap-distance-bottom:0pt;margin-top:37.5pt;mso-position-vertical-relative:page;margin-left:1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26" w:before="21" w:after="0"/>
                      <w:ind w:left="910" w:right="906" w:hanging="33"/>
                      <w:jc w:val="center"/>
                      <w:rPr/>
                    </w:pPr>
                    <w:r>
                      <w:rPr/>
                      <w:t>CONSEJO SUPERIOR DE SALUD PÚBLICA EJECUCION PRESUPUESTARIA DE E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3" w:right="23" w:hanging="0"/>
                      <w:jc w:val="center"/>
                      <w:rPr/>
                    </w:pPr>
                    <w:r>
                      <w:rPr/>
                      <w:t>Reporte Acumulado Del   1  de   Enero   al  31 de Marzo del    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6" w:after="0"/>
                      <w:ind w:left="23" w:right="23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1305</wp:posOffset>
              </wp:positionH>
              <wp:positionV relativeFrom="page">
                <wp:posOffset>1246505</wp:posOffset>
              </wp:positionV>
              <wp:extent cx="626110" cy="1397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1pt;mso-wrap-distance-left:9.05pt;mso-wrap-distance-right:9.05pt;mso-wrap-distance-top:0pt;mso-wrap-distance-bottom:0pt;margin-top:98.15pt;mso-position-vertical-relative:page;margin-left: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330700</wp:posOffset>
              </wp:positionH>
              <wp:positionV relativeFrom="page">
                <wp:posOffset>1758315</wp:posOffset>
              </wp:positionV>
              <wp:extent cx="499110" cy="1492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CRED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11.75pt;mso-wrap-distance-left:9.05pt;mso-wrap-distance-right:9.05pt;mso-wrap-distance-top:0pt;mso-wrap-distance-bottom:0pt;margin-top:138.45pt;mso-position-vertical-relative:page;margin-left:3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CRED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74155</wp:posOffset>
              </wp:positionH>
              <wp:positionV relativeFrom="page">
                <wp:posOffset>1758315</wp:posOffset>
              </wp:positionV>
              <wp:extent cx="374015" cy="1492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SAL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1.75pt;mso-wrap-distance-left:9.05pt;mso-wrap-distance-right:9.05pt;mso-wrap-distance-top:0pt;mso-wrap-distance-bottom:0pt;margin-top:138.45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SAL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55905</wp:posOffset>
              </wp:positionH>
              <wp:positionV relativeFrom="page">
                <wp:posOffset>1694180</wp:posOffset>
              </wp:positionV>
              <wp:extent cx="7074535" cy="388620"/>
              <wp:effectExtent l="10160" t="9525" r="8255" b="889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0" y="611"/>
                            </a:moveTo>
                            <a:lnTo>
                              <a:pt x="11140" y="611"/>
                            </a:lnTo>
                            <a:lnTo>
                              <a:pt x="11140" y="0"/>
                            </a:lnTo>
                            <a:lnTo>
                              <a:pt x="0" y="0"/>
                            </a:lnTo>
                            <a:lnTo>
                              <a:pt x="0" y="611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0,611l11140,611l11140,0l0,0l0,611xe" stroked="t" o:allowincell="f" style="position:absolute;margin-left:20.15pt;margin-top:133.4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44005</wp:posOffset>
              </wp:positionH>
              <wp:positionV relativeFrom="page">
                <wp:posOffset>258445</wp:posOffset>
              </wp:positionV>
              <wp:extent cx="554990" cy="32893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08/04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 w:val="false"/>
                            </w:rPr>
                            <w:t>3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</w:rPr>
                            <w:t xml:space="preserve"> 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5.9pt;mso-wrap-distance-left:9.05pt;mso-wrap-distance-right:9.05pt;mso-wrap-distance-top:0pt;mso-wrap-distance-bottom:0pt;margin-top:20.35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08/04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b w:val="false"/>
                        <w:bCs w:val="false"/>
                      </w:rPr>
                      <w:t>3</w:t>
                    </w:r>
                    <w:r>
                      <w:rPr>
                        <w:b w:val="false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</w:rPr>
                      <w:t xml:space="preserve">  de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090420</wp:posOffset>
              </wp:positionH>
              <wp:positionV relativeFrom="page">
                <wp:posOffset>476250</wp:posOffset>
              </wp:positionV>
              <wp:extent cx="3408045" cy="62166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804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26" w:before="21" w:after="0"/>
                            <w:ind w:left="910" w:right="906" w:hanging="33"/>
                            <w:jc w:val="center"/>
                            <w:rPr/>
                          </w:pPr>
                          <w:r>
                            <w:rPr/>
                            <w:t>CONSEJO SUPERIOR DE SALUD PÚBLICA EJECUCION PRESUPUESTARIA DE E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/>
                            <w:t>Reporte Acumulado Del   1  de   Enero   al  31 de Marzo del    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6" w:after="0"/>
                            <w:ind w:left="23" w:right="23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35pt;height:48.95pt;mso-wrap-distance-left:9.05pt;mso-wrap-distance-right:9.05pt;mso-wrap-distance-top:0pt;mso-wrap-distance-bottom:0pt;margin-top:37.5pt;mso-position-vertical-relative:page;margin-left:1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26" w:before="21" w:after="0"/>
                      <w:ind w:left="910" w:right="906" w:hanging="33"/>
                      <w:jc w:val="center"/>
                      <w:rPr/>
                    </w:pPr>
                    <w:r>
                      <w:rPr/>
                      <w:t>CONSEJO SUPERIOR DE SALUD PÚBLICA EJECUCION PRESUPUESTARIA DE E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3" w:right="23" w:hanging="0"/>
                      <w:jc w:val="center"/>
                      <w:rPr/>
                    </w:pPr>
                    <w:r>
                      <w:rPr/>
                      <w:t>Reporte Acumulado Del   1  de   Enero   al  31 de Marzo del    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6" w:after="0"/>
                      <w:ind w:left="23" w:right="23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1305</wp:posOffset>
              </wp:positionH>
              <wp:positionV relativeFrom="page">
                <wp:posOffset>1246505</wp:posOffset>
              </wp:positionV>
              <wp:extent cx="626110" cy="1397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1pt;mso-wrap-distance-left:9.05pt;mso-wrap-distance-right:9.05pt;mso-wrap-distance-top:0pt;mso-wrap-distance-bottom:0pt;margin-top:98.15pt;mso-position-vertical-relative:page;margin-left: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330700</wp:posOffset>
              </wp:positionH>
              <wp:positionV relativeFrom="page">
                <wp:posOffset>1758315</wp:posOffset>
              </wp:positionV>
              <wp:extent cx="499110" cy="14922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CRED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11.75pt;mso-wrap-distance-left:9.05pt;mso-wrap-distance-right:9.05pt;mso-wrap-distance-top:0pt;mso-wrap-distance-bottom:0pt;margin-top:138.45pt;mso-position-vertical-relative:page;margin-left:3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CRED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574155</wp:posOffset>
              </wp:positionH>
              <wp:positionV relativeFrom="page">
                <wp:posOffset>1758315</wp:posOffset>
              </wp:positionV>
              <wp:extent cx="374015" cy="14922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SAL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1.75pt;mso-wrap-distance-left:9.05pt;mso-wrap-distance-right:9.05pt;mso-wrap-distance-top:0pt;mso-wrap-distance-bottom:0pt;margin-top:138.45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SAL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68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27:00Z</dcterms:created>
  <dc:creator>Aura Ivette Morales</dc:creator>
  <dc:description/>
  <cp:keywords/>
  <dc:language>en-US</dc:language>
  <cp:lastModifiedBy>Aura Ivette Morales</cp:lastModifiedBy>
  <dcterms:modified xsi:type="dcterms:W3CDTF">2022-04-08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