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72" w:before="109" w:after="0"/>
        <w:ind w:left="5437" w:right="268" w:hanging="29"/>
        <w:jc w:val="center"/>
        <w:rPr/>
      </w:pPr>
      <w:r>
        <w:rPr/>
        <w:t>Consejo Superior de Salud Pública FLUJO DE FONDOS -COMPOSICION-</w:t>
      </w:r>
    </w:p>
    <w:p>
      <w:pPr>
        <w:pStyle w:val="TextBody"/>
        <w:kinsoku w:val="false"/>
        <w:overflowPunct w:val="false"/>
        <w:spacing w:lineRule="exact" w:line="163"/>
        <w:ind w:left="5137" w:hanging="0"/>
        <w:jc w:val="center"/>
        <w:rPr/>
      </w:pPr>
      <w:r>
        <w:rPr/>
        <w:t>Del  1  de Enero   al  31 de Marzo  del  2022</w:t>
      </w:r>
    </w:p>
    <w:p>
      <w:pPr>
        <w:pStyle w:val="TextBody"/>
        <w:kinsoku w:val="false"/>
        <w:overflowPunct w:val="false"/>
        <w:spacing w:before="78" w:after="0"/>
        <w:ind w:right="1169" w:hanging="0"/>
        <w:jc w:val="right"/>
        <w:rPr/>
      </w:pPr>
      <w:r>
        <w:rPr/>
        <w:t>(EN DOLARES)</w:t>
      </w:r>
    </w:p>
    <w:p>
      <w:pPr>
        <w:pStyle w:val="TextBody"/>
        <w:kinsoku w:val="false"/>
        <w:overflowPunct w:val="false"/>
        <w:spacing w:before="78" w:after="0"/>
        <w:ind w:right="409" w:hanging="0"/>
        <w:jc w:val="right"/>
        <w:rPr/>
      </w:pPr>
      <w:r>
        <w:br w:type="column"/>
      </w:r>
      <w:r>
        <w:rPr/>
        <w:t>08/04/2022</w:t>
      </w:r>
    </w:p>
    <w:p>
      <w:pPr>
        <w:pStyle w:val="TextBody"/>
        <w:kinsoku w:val="false"/>
        <w:overflowPunct w:val="false"/>
        <w:spacing w:before="92" w:after="0"/>
        <w:ind w:right="409" w:hanging="0"/>
        <w:jc w:val="right"/>
        <w:rPr/>
      </w:pPr>
      <w:r>
        <w:rPr/>
        <w:t>Pag. 1 de 1</w:t>
      </w:r>
    </w:p>
    <w:p>
      <w:pPr>
        <w:sectPr>
          <w:type w:val="continuous"/>
          <w:pgSz w:orient="landscape" w:w="15840" w:h="12240"/>
          <w:pgMar w:left="320" w:right="820" w:gutter="0" w:header="0" w:top="340" w:footer="0" w:bottom="280"/>
          <w:cols w:num="2" w:equalWidth="false" w:sep="false">
            <w:col w:w="8634" w:space="40"/>
            <w:col w:w="60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1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ragraph">
                  <wp:posOffset>944245</wp:posOffset>
                </wp:positionV>
                <wp:extent cx="4572635" cy="238760"/>
                <wp:effectExtent l="25400" t="5080" r="139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38680"/>
                          <a:chOff x="0" y="0"/>
                          <a:chExt cx="4572720" cy="238680"/>
                        </a:xfrm>
                      </wpg:grpSpPr>
                      <wps:wsp>
                        <wps:cNvSpPr/>
                        <wps:spPr>
                          <a:xfrm>
                            <a:off x="2518560" y="0"/>
                            <a:ext cx="12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4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8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5120"/>
                            <a:ext cx="12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944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4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944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944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2120"/>
                            <a:ext cx="2450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6" h="20">
                                <a:moveTo>
                                  <a:pt x="0" y="0"/>
                                </a:moveTo>
                                <a:lnTo>
                                  <a:pt x="382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0520"/>
                            <a:ext cx="239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20">
                                <a:moveTo>
                                  <a:pt x="0" y="0"/>
                                </a:moveTo>
                                <a:lnTo>
                                  <a:pt x="37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45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20">
                                <a:moveTo>
                                  <a:pt x="0" y="0"/>
                                </a:moveTo>
                                <a:lnTo>
                                  <a:pt x="3827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1360"/>
                            <a:ext cx="239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20">
                                <a:moveTo>
                                  <a:pt x="0" y="0"/>
                                </a:moveTo>
                                <a:lnTo>
                                  <a:pt x="37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7632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8240"/>
                            <a:ext cx="105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016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2120"/>
                            <a:ext cx="105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1440" y="81360"/>
                            <a:ext cx="1005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64">
                                  <a:moveTo>
                                    <a:pt x="0" y="0"/>
                                  </a:moveTo>
                                  <a:lnTo>
                                    <a:pt x="155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64">
                                  <a:moveTo>
                                    <a:pt x="14" y="163"/>
                                  </a:moveTo>
                                  <a:lnTo>
                                    <a:pt x="1571" y="1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5480" y="87120"/>
                            <a:ext cx="988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543" y="148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7632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7880" y="20160"/>
                            <a:ext cx="10800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257">
                                  <a:moveTo>
                                    <a:pt x="0" y="38"/>
                                  </a:moveTo>
                                  <a:lnTo>
                                    <a:pt x="1651" y="3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257">
                                  <a:moveTo>
                                    <a:pt x="1687" y="0"/>
                                  </a:moveTo>
                                  <a:lnTo>
                                    <a:pt x="1687" y="256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6480" y="222120"/>
                            <a:ext cx="105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6480" y="76320"/>
                            <a:ext cx="10058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8">
                                  <a:moveTo>
                                    <a:pt x="7" y="14"/>
                                  </a:moveTo>
                                  <a:lnTo>
                                    <a:pt x="7" y="1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8">
                                  <a:moveTo>
                                    <a:pt x="0" y="7"/>
                                  </a:moveTo>
                                  <a:lnTo>
                                    <a:pt x="1559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8">
                                  <a:moveTo>
                                    <a:pt x="1564" y="0"/>
                                  </a:moveTo>
                                  <a:lnTo>
                                    <a:pt x="1564" y="1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8">
                                  <a:moveTo>
                                    <a:pt x="14" y="170"/>
                                  </a:moveTo>
                                  <a:lnTo>
                                    <a:pt x="1571" y="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74.35pt;width:360.05pt;height:18.8pt" coordorigin="467,1487" coordsize="7201,376">
                <v:shape id="shape_0" coordsize="20,120" path="m0,0l0,119e" stroked="t" o:allowincell="f" style="position:absolute;left:4433;top:1487;width:19;height:136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20,113" path="m0,0l0,112e" stroked="t" o:allowincell="f" style="position:absolute;left:4426;top:1495;width:19;height:128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20,106" path="m0,0l0,105e" stroked="t" o:allowincell="f" style="position:absolute;left:4419;top:1503;width:19;height:120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99" path="m0,0l0,98e" stroked="t" o:allowincell="f" style="position:absolute;left:4411;top:1511;width:19;height:112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60" path="m0,0l0,59e" stroked="t" o:allowincell="f" style="position:absolute;left:4433;top:1793;width:19;height:67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20,60" path="m0,0l0,59e" stroked="t" o:allowincell="f" style="position:absolute;left:4426;top:1793;width:19;height:67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20,60" path="m0,0l0,59e" stroked="t" o:allowincell="f" style="position:absolute;left:4419;top:1793;width:19;height:67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60" path="m0,0l0,59e" stroked="t" o:allowincell="f" style="position:absolute;left:4411;top:1793;width:19;height:67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826,20" path="m0,0l3825,0e" stroked="t" o:allowincell="f" style="position:absolute;left:544;top:1837;width:3858;height:21;mso-wrap-style:none;v-text-anchor:middle;mso-position-horizontal-relative:page">
                  <v:fill o:detectmouseclick="t" on="false"/>
                  <v:stroke color="#f4f7fc" weight="29160" joinstyle="round" endcap="flat"/>
                  <w10:wrap type="none"/>
                </v:shape>
                <v:shape id="shape_0" coordsize="3735,20" path="m0,0l3734,0e" stroked="t" o:allowincell="f" style="position:absolute;left:558;top:1803;width:3766;height:21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3828,20" path="m0,0l3827,0e" stroked="t" o:allowincell="f" style="position:absolute;left:467;top:1563;width:3860;height:21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3737,20" path="m0,0l3736,0e" stroked="t" o:allowincell="f" style="position:absolute;left:544;top:1615;width:3768;height:21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20,329" path="m0,0l0,328e" stroked="t" o:allowincell="f" style="position:absolute;left:4194;top:1487;width:19;height:375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322" path="m0,0l0,321e" stroked="t" o:allowincell="f" style="position:absolute;left:4201;top:1495;width:19;height:367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315" path="m0,0l0,314e" stroked="t" o:allowincell="f" style="position:absolute;left:4208;top:1503;width:19;height:359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08" path="m0,0l0,307e" stroked="t" o:allowincell="f" style="position:absolute;left:4215;top:1511;width:19;height:35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24" path="m0,0l0,223e" stroked="t" o:allowincell="f" style="position:absolute;left:4257;top:1607;width:19;height:255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1652,20" path="m0,0l1651,0e" stroked="t" o:allowincell="f" style="position:absolute;left:4219;top:1563;width:1665;height:21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20,329" path="m0,0l0,328e" stroked="t" o:allowincell="f" style="position:absolute;left:5989;top:1487;width:19;height:375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20,322" path="m0,0l0,321e" stroked="t" o:allowincell="f" style="position:absolute;left:5982;top:1495;width:19;height:367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20,315" path="m0,0l0,314e" stroked="t" o:allowincell="f" style="position:absolute;left:5975;top:1503;width:19;height:35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308" path="m0,0l0,307e" stroked="t" o:allowincell="f" style="position:absolute;left:5968;top:1511;width:19;height:35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257" path="m0,0l0,256e" stroked="t" o:allowincell="f" style="position:absolute;left:5920;top:1519;width:19;height:293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1649,20" path="m0,0l1648,0e" stroked="t" o:allowincell="f" style="position:absolute;left:4296;top:1837;width:1662;height:21;mso-wrap-style:none;v-text-anchor:middle;mso-position-horizontal-relative:page">
                  <v:fill o:detectmouseclick="t" on="false"/>
                  <v:stroke color="#f4f7fc" weight="29160" joinstyle="round" endcap="flat"/>
                  <w10:wrap type="none"/>
                </v:shape>
                <v:group id="shape_0" style="position:absolute;left:4296;top:1615;width:1584;height:186">
                  <v:shape id="shape_0" coordsize="1572,164" path="m0,0l1559,0e" stroked="t" o:allowincell="f" style="position:absolute;left:4296;top:1615;width:1583;height:185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  <v:shape id="shape_0" coordsize="1572,164" path="m14,163l1571,163e" stroked="t" o:allowincell="f" style="position:absolute;left:4296;top:1615;width:1583;height:185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</v:group>
                <v:shape id="shape_0" coordsize="1544,149" path="m0,0l0,148l1543,148l1543,0l0,0xe" fillcolor="silver" stroked="f" o:allowincell="f" style="position:absolute;left:6019;top:1624;width:1556;height:16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315" path="m0,0l0,314e" stroked="t" o:allowincell="f" style="position:absolute;left:5916;top:1503;width:19;height:359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08" path="m0,0l0,307e" stroked="t" o:allowincell="f" style="position:absolute;left:5924;top:1511;width:19;height:35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24" path="m0,0l0,223e" stroked="t" o:allowincell="f" style="position:absolute;left:5967;top:1607;width:19;height:255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group id="shape_0" style="position:absolute;left:5928;top:1519;width:1701;height:293">
                  <v:shape id="shape_0" coordsize="1688,257" path="m0,38l1651,38e" stroked="t" o:allowincell="f" style="position:absolute;left:5928;top:1519;width:1700;height:292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  <v:shape id="shape_0" coordsize="1688,257" path="m1687,0l1687,256e" stroked="t" o:allowincell="f" style="position:absolute;left:5928;top:1519;width:1700;height:292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</v:group>
                <v:shape id="shape_0" coordsize="1649,20" path="m0,0l1648,0e" stroked="t" o:allowincell="f" style="position:absolute;left:6005;top:1837;width:1662;height:21;mso-wrap-style:none;v-text-anchor:middle;mso-position-horizontal-relative:page">
                  <v:fill o:detectmouseclick="t" on="false"/>
                  <v:stroke color="#f4f7fc" weight="29160" joinstyle="round" endcap="flat"/>
                  <w10:wrap type="none"/>
                </v:shape>
                <v:group id="shape_0" style="position:absolute;left:6005;top:1607;width:1584;height:202">
                  <v:shape id="shape_0" coordsize="1572,178" path="m7,14l7,177e" stroked="t" o:allowincell="f" style="position:absolute;left:6005;top:1607;width:1583;height:201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  <v:shape id="shape_0" coordsize="1572,178" path="m0,7l1559,7e" stroked="t" o:allowincell="f" style="position:absolute;left:6005;top:1607;width:1583;height:201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  <v:shape id="shape_0" coordsize="1572,178" path="m1564,0l1564,165e" stroked="t" o:allowincell="f" style="position:absolute;left:6005;top:1607;width:1583;height:201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  <v:shape id="shape_0" coordsize="1572,178" path="m14,170l1571,170e" stroked="t" o:allowincell="f" style="position:absolute;left:6005;top:1607;width:1583;height:201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3724275</wp:posOffset>
                </wp:positionH>
                <wp:positionV relativeFrom="paragraph">
                  <wp:posOffset>1237615</wp:posOffset>
                </wp:positionV>
                <wp:extent cx="13970" cy="154305"/>
                <wp:effectExtent l="3175" t="317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4440"/>
                          <a:chOff x="0" y="0"/>
                          <a:chExt cx="14040" cy="154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8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97.45pt;width:1.1pt;height:12.15pt" coordorigin="5865,1949" coordsize="22,243">
                <v:shape id="shape_0" coordsize="20,236" path="m0,0l0,235e" stroked="t" o:allowincell="f" style="position:absolute;left:5874;top:1949;width:12;height:242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20,221" path="m0,0l0,220e" stroked="t" o:allowincell="f" style="position:absolute;left:5869;top:1956;width:12;height:227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20,207" path="m0,0l0,206e" stroked="t" o:allowincell="f" style="position:absolute;left:5865;top:1963;width:12;height:212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06645</wp:posOffset>
                </wp:positionH>
                <wp:positionV relativeFrom="paragraph">
                  <wp:posOffset>944245</wp:posOffset>
                </wp:positionV>
                <wp:extent cx="4559300" cy="259080"/>
                <wp:effectExtent l="24765" t="5715" r="1905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259200"/>
                          <a:chOff x="0" y="0"/>
                          <a:chExt cx="4559400" cy="259200"/>
                        </a:xfrm>
                      </wpg:grpSpPr>
                      <wps:wsp>
                        <wps:cNvSpPr/>
                        <wps:spPr>
                          <a:xfrm>
                            <a:off x="2511360" y="0"/>
                            <a:ext cx="12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2508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2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3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40"/>
                            <a:ext cx="250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2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3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249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2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4760"/>
                            <a:ext cx="12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240"/>
                            <a:ext cx="24447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293">
                                  <a:moveTo>
                                    <a:pt x="38" y="38"/>
                                  </a:moveTo>
                                  <a:lnTo>
                                    <a:pt x="38" y="292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293">
                                  <a:moveTo>
                                    <a:pt x="0" y="0"/>
                                  </a:moveTo>
                                  <a:lnTo>
                                    <a:pt x="3827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8640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00"/>
                            <a:ext cx="1132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0">
                                <a:moveTo>
                                  <a:pt x="0" y="0"/>
                                </a:move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43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3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6840"/>
                            <a:ext cx="112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9360"/>
                            <a:ext cx="1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9360"/>
                            <a:ext cx="1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600"/>
                            <a:ext cx="111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4760"/>
                            <a:ext cx="12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4760"/>
                            <a:ext cx="12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7640"/>
                            <a:ext cx="110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0" y="19800"/>
                            <a:ext cx="10774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332">
                                  <a:moveTo>
                                    <a:pt x="38" y="76"/>
                                  </a:moveTo>
                                  <a:lnTo>
                                    <a:pt x="38" y="33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332">
                                  <a:moveTo>
                                    <a:pt x="0" y="38"/>
                                  </a:moveTo>
                                  <a:lnTo>
                                    <a:pt x="1651" y="3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332">
                                  <a:moveTo>
                                    <a:pt x="1687" y="0"/>
                                  </a:moveTo>
                                  <a:lnTo>
                                    <a:pt x="1687" y="256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8120" y="86400"/>
                            <a:ext cx="986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543" y="148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0"/>
                            <a:ext cx="1132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0">
                                <a:moveTo>
                                  <a:pt x="0" y="0"/>
                                </a:move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6840"/>
                            <a:ext cx="112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2600"/>
                            <a:ext cx="111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640"/>
                            <a:ext cx="110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8240"/>
                            <a:ext cx="105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980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8640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80640"/>
                            <a:ext cx="99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75600"/>
                            <a:ext cx="12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8720"/>
                            <a:ext cx="99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74.35pt;width:359pt;height:20.4pt" coordorigin="7727,1487" coordsize="7180,408">
                <v:shape id="shape_0" coordsize="20,120" path="m0,0l0,119e" stroked="t" o:allowincell="f" style="position:absolute;left:11682;top:1487;width:19;height:135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3927,20" path="m0,0l3926,0e" stroked="t" o:allowincell="f" style="position:absolute;left:7730;top:1490;width:3949;height:21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113" path="m0,0l0,112e" stroked="t" o:allowincell="f" style="position:absolute;left:11675;top:1494;width:19;height:127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3920,20" path="m0,0l3919,0e" stroked="t" o:allowincell="f" style="position:absolute;left:7730;top:1498;width:3942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106" path="m0,0l0,105e" stroked="t" o:allowincell="f" style="position:absolute;left:11668;top:1502;width:19;height:11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3912,20" path="m0,0l3911,0e" stroked="t" o:allowincell="f" style="position:absolute;left:7730;top:1507;width:393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99" path="m0,0l0,98e" stroked="t" o:allowincell="f" style="position:absolute;left:11661;top:1510;width:19;height:11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group id="shape_0" style="position:absolute;left:7727;top:1563;width:3850;height:331">
                  <v:shape id="shape_0" coordsize="3828,293" path="m38,38l38,292e" stroked="t" o:allowincell="f" style="position:absolute;left:7727;top:1563;width:3849;height:330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  <v:shape id="shape_0" coordsize="3828,293" path="m0,0l3827,0e" stroked="t" o:allowincell="f" style="position:absolute;left:7727;top:1563;width:3849;height:330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</v:group>
                <v:shape id="shape_0" coordsize="20,164" path="m0,0l0,163e" stroked="t" o:allowincell="f" style="position:absolute;left:7811;top:1623;width:19;height:185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20,360" path="m0,0l0,359e" stroked="t" o:allowincell="f" style="position:absolute;left:11444;top:1487;width:19;height:407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360" path="m0,0l0,359e" stroked="t" o:allowincell="f" style="position:absolute;left:13234;top:1487;width:19;height:407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1774,20" path="m0,0l1773,0e" stroked="t" o:allowincell="f" style="position:absolute;left:11447;top:1490;width:1783;height:21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353" path="m0,0l0,352e" stroked="t" o:allowincell="f" style="position:absolute;left:13227;top:1494;width:19;height:399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20,353" path="m0,0l0,352e" stroked="t" o:allowincell="f" style="position:absolute;left:11451;top:1494;width:19;height:399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1760,20" path="m0,0l1759,0e" stroked="t" o:allowincell="f" style="position:absolute;left:11454;top:1498;width:1769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346" path="m0,0l0,345e" stroked="t" o:allowincell="f" style="position:absolute;left:13220;top:1502;width:19;height:391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346" path="m0,0l0,345e" stroked="t" o:allowincell="f" style="position:absolute;left:11458;top:1502;width:19;height:39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1745,20" path="m0,0l1744,0e" stroked="t" o:allowincell="f" style="position:absolute;left:11462;top:1507;width:175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39" path="m0,0l0,338e" stroked="t" o:allowincell="f" style="position:absolute;left:13213;top:1510;width:19;height:384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339" path="m0,0l0,338e" stroked="t" o:allowincell="f" style="position:absolute;left:11465;top:1510;width:19;height:384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1731,20" path="m0,0l1730,0e" stroked="t" o:allowincell="f" style="position:absolute;left:11469;top:1515;width:1740;height:2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group id="shape_0" style="position:absolute;left:11469;top:1518;width:1697;height:376">
                  <v:shape id="shape_0" coordsize="1688,332" path="m38,76l38,331e" stroked="t" o:allowincell="f" style="position:absolute;left:11469;top:1518;width:1696;height:375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  <v:shape id="shape_0" coordsize="1688,332" path="m0,38l1651,38e" stroked="t" o:allowincell="f" style="position:absolute;left:11469;top:1518;width:1696;height:375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  <v:shape id="shape_0" coordsize="1688,332" path="m1687,0l1687,256e" stroked="t" o:allowincell="f" style="position:absolute;left:11469;top:1518;width:1696;height:375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</v:group>
                <v:shape id="shape_0" coordsize="1544,149" path="m0,0l0,148l1543,148l1543,0l0,0xe" fillcolor="silver" stroked="f" o:allowincell="f" style="position:absolute;left:13236;top:1623;width:1552;height:16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74,20" path="m0,0l1773,0e" stroked="t" o:allowincell="f" style="position:absolute;left:13123;top:1490;width:1783;height:21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1760,20" path="m0,0l1759,0e" stroked="t" o:allowincell="f" style="position:absolute;left:13130;top:1498;width:1769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1745,20" path="m0,0l1744,0e" stroked="t" o:allowincell="f" style="position:absolute;left:13137;top:1507;width:175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1731,20" path="m0,0l1730,0e" stroked="t" o:allowincell="f" style="position:absolute;left:13144;top:1515;width:1740;height:2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55" path="m0,0l0,254e" stroked="t" o:allowincell="f" style="position:absolute;left:13183;top:1606;width:19;height:288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1652,20" path="m0,0l1651,0e" stroked="t" o:allowincell="f" style="position:absolute;left:13144;top:1563;width:1660;height:21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20,257" path="m0,0l0,256e" stroked="t" o:allowincell="f" style="position:absolute;left:14842;top:1518;width:19;height:290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20,164" path="m0,0l0,163e" stroked="t" o:allowincell="f" style="position:absolute;left:13228;top:1623;width:19;height:185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1560,20" path="m0,0l1559,0e" stroked="t" o:allowincell="f" style="position:absolute;left:13221;top:1614;width:1568;height:21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20,166" path="m0,0l0,165e" stroked="t" o:allowincell="f" style="position:absolute;left:14796;top:1606;width:19;height:187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1558,20" path="m0,0l1557,0e" stroked="t" o:allowincell="f" style="position:absolute;left:13236;top:1800;width:1566;height:21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8334375</wp:posOffset>
                </wp:positionH>
                <wp:positionV relativeFrom="paragraph">
                  <wp:posOffset>1257300</wp:posOffset>
                </wp:positionV>
                <wp:extent cx="13970" cy="154305"/>
                <wp:effectExtent l="3175" t="317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4440"/>
                          <a:chOff x="0" y="0"/>
                          <a:chExt cx="14040" cy="154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8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99pt;width:1.15pt;height:12.15pt" coordorigin="13125,1980" coordsize="23,243">
                <v:shape id="shape_0" coordsize="20,236" path="m0,0l0,235e" stroked="t" o:allowincell="f" style="position:absolute;left:13134;top:1980;width:12;height:242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20,221" path="m0,0l0,220e" stroked="t" o:allowincell="f" style="position:absolute;left:13129;top:1987;width:12;height:227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20,207" path="m0,0l0,206e" stroked="t" o:allowincell="f" style="position:absolute;left:13125;top:1994;width:12;height:212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</v:group>
            </w:pict>
          </mc:Fallback>
        </mc:AlternateContent>
      </w:r>
      <w:r>
        <w:rPr/>
        <w:t>Institucional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12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1583"/>
        <w:gridCol w:w="105"/>
        <w:gridCol w:w="1564"/>
        <w:gridCol w:w="91"/>
        <w:gridCol w:w="191"/>
        <w:gridCol w:w="3727"/>
        <w:gridCol w:w="111"/>
        <w:gridCol w:w="1449"/>
        <w:gridCol w:w="93"/>
        <w:gridCol w:w="1569"/>
        <w:gridCol w:w="88"/>
      </w:tblGrid>
      <w:tr>
        <w:trPr>
          <w:trHeight w:val="93" w:hRule="exact"/>
        </w:trPr>
        <w:tc>
          <w:tcPr>
            <w:tcW w:w="3741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exact"/>
        </w:trPr>
        <w:tc>
          <w:tcPr>
            <w:tcW w:w="3741" w:type="dxa"/>
            <w:tcBorders>
              <w:top w:val="single" w:sz="2" w:space="0" w:color="FFFFFF"/>
              <w:left w:val="single" w:sz="34" w:space="0" w:color="FFFFFF"/>
              <w:right w:val="single" w:sz="30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-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FUENTES</w:t>
            </w:r>
          </w:p>
        </w:tc>
        <w:tc>
          <w:tcPr>
            <w:tcW w:w="1583" w:type="dxa"/>
            <w:tcBorders>
              <w:top w:val="single" w:sz="2" w:space="0" w:color="FFFFFF"/>
              <w:left w:val="single" w:sz="30" w:space="0" w:color="FFFFFF"/>
              <w:right w:val="single" w:sz="4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CORRIENTE</w:t>
            </w:r>
          </w:p>
        </w:tc>
        <w:tc>
          <w:tcPr>
            <w:tcW w:w="105" w:type="dxa"/>
            <w:tcBorders>
              <w:top w:val="single" w:sz="2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ANTERIOR</w:t>
            </w:r>
          </w:p>
        </w:tc>
        <w:tc>
          <w:tcPr>
            <w:tcW w:w="91" w:type="dxa"/>
            <w:tcBorders>
              <w:top w:val="single" w:sz="2" w:space="0" w:color="FFFFFF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FFFFFF"/>
              <w:right w:val="single" w:sz="10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USOS</w:t>
            </w:r>
          </w:p>
        </w:tc>
        <w:tc>
          <w:tcPr>
            <w:tcW w:w="111" w:type="dxa"/>
            <w:tcBorders>
              <w:top w:val="single" w:sz="4" w:space="0" w:color="FFFFFF"/>
              <w:left w:val="single" w:sz="1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right="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CORRIENTE</w:t>
            </w:r>
          </w:p>
        </w:tc>
        <w:tc>
          <w:tcPr>
            <w:tcW w:w="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ANTERIOR</w:t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exact"/>
        </w:trPr>
        <w:tc>
          <w:tcPr>
            <w:tcW w:w="3741" w:type="dxa"/>
            <w:tcBorders>
              <w:left w:val="single" w:sz="2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bottom w:val="single" w:sz="30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bottom w:val="single" w:sz="30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exact"/>
        </w:trPr>
        <w:tc>
          <w:tcPr>
            <w:tcW w:w="374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30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top w:val="single" w:sz="30" w:space="0" w:color="FFFFFF"/>
              <w:bottom w:val="single" w:sz="30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exact"/>
        </w:trPr>
        <w:tc>
          <w:tcPr>
            <w:tcW w:w="374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OPERACIONAL</w:t>
            </w:r>
          </w:p>
        </w:tc>
        <w:tc>
          <w:tcPr>
            <w:tcW w:w="1583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866,207.26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2" w:space="0" w:color="808080"/>
              <w:bottom w:val="single" w:sz="2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2" w:space="0" w:color="808080"/>
              <w:bottom w:val="single" w:sz="2" w:space="0" w:color="FFFFFF"/>
              <w:right w:val="single" w:sz="2" w:space="0" w:color="80808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OPERACIONAL</w:t>
            </w:r>
          </w:p>
        </w:tc>
        <w:tc>
          <w:tcPr>
            <w:tcW w:w="11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2" w:space="0" w:color="808080"/>
              <w:bottom w:val="single" w:sz="2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780,923.6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2" w:space="0" w:color="808080"/>
              <w:bottom w:val="single" w:sz="2" w:space="0" w:color="FFFFFF"/>
              <w:right w:val="single" w:sz="2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>
              <w:top w:val="single" w:sz="30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741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Tasas y Derechos</w:t>
            </w:r>
          </w:p>
        </w:tc>
        <w:tc>
          <w:tcPr>
            <w:tcW w:w="1583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366,775.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 M. x Remuneraciones</w:t>
            </w:r>
          </w:p>
        </w:tc>
        <w:tc>
          <w:tcPr>
            <w:tcW w:w="111" w:type="dxa"/>
            <w:tcBorders>
              <w:top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398,839.4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Venta de Bienes y Servici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39,134.27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1177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M. x Adquisiciones de Bienes y Servici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89,405.6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3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Ingresos Financieros y Otr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38,958.1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M. x Gastos Financieros y Otr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2,146.8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4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Transferencias Corrientes Recibida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416,369.9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lef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M. x Inversiones en Activos Fij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33.5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right="1102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Operaciones de Ejercicios Anteriore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4,969.89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right="1146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M. x Inversiones Financieras Temporale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exac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27" w:after="0"/>
              <w:ind w:right="11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M. x Operaciones de Ejercicios Anteriore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27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80,498.1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27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exact"/>
        </w:trPr>
        <w:tc>
          <w:tcPr>
            <w:tcW w:w="3741" w:type="dxa"/>
            <w:tcBorders>
              <w:left w:val="single" w:sz="2" w:space="0" w:color="686868"/>
              <w:right w:val="single" w:sz="2" w:space="0" w:color="686868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NO OPERACIONAL</w:t>
            </w:r>
          </w:p>
        </w:tc>
        <w:tc>
          <w:tcPr>
            <w:tcW w:w="1583" w:type="dxa"/>
            <w:tcBorders>
              <w:left w:val="single" w:sz="2" w:space="0" w:color="686868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28,544.71</w:t>
            </w:r>
          </w:p>
        </w:tc>
        <w:tc>
          <w:tcPr>
            <w:tcW w:w="105" w:type="dxa"/>
            <w:tcBorders>
              <w:left w:val="single" w:sz="2" w:space="0" w:color="E3E3E3"/>
              <w:right w:val="single" w:sz="2" w:space="0" w:color="68686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left w:val="single" w:sz="2" w:space="0" w:color="686868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73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7820" w:leader="none"/>
        </w:tabs>
        <w:kinsoku w:val="false"/>
        <w:overflowPunct w:val="false"/>
        <w:ind w:left="560" w:hanging="0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</w:r>
      <w:r>
        <w:rPr>
          <w:rFonts w:eastAsia="Tahoma"/>
          <w:b w:val="false"/>
          <w:bCs w:val="false"/>
          <w:position w:val="14"/>
          <w:sz w:val="20"/>
          <w:szCs w:val="20"/>
        </w:rPr>
        <w:t xml:space="preserve"> </w:t>
      </w:r>
      <w:r>
        <w:rPr>
          <w:b w:val="false"/>
          <w:bCs w:val="false"/>
          <w:position w:val="14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58945" cy="57721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2539"/>
                              <w:gridCol w:w="994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nticipos a Empleado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7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7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135.8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pósitos Retenciones Fiscale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7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802.0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7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06.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5.35pt;height:4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3"/>
                        <w:gridCol w:w="2539"/>
                        <w:gridCol w:w="994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ticipos a Empleados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7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7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135.83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ósitos Retenciones Fiscales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7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802.01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7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6.1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40530" cy="54927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2525"/>
                              <w:gridCol w:w="980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nticipos a Empleado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7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7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151.3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pósitos Retenciones Fiscale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7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,697.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7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401.6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3.9pt;height:4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3"/>
                        <w:gridCol w:w="2525"/>
                        <w:gridCol w:w="980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ticipos a Empleados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7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7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151.35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ósitos Retenciones Fiscales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7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,697.2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7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401.67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sectPr>
          <w:type w:val="continuous"/>
          <w:pgSz w:orient="landscape" w:w="15840" w:h="12240"/>
          <w:pgMar w:left="320" w:right="8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74" w:leader="none"/>
        </w:tabs>
        <w:kinsoku w:val="false"/>
        <w:overflowPunct w:val="false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2585</wp:posOffset>
                </wp:positionH>
                <wp:positionV relativeFrom="paragraph">
                  <wp:posOffset>-1150620</wp:posOffset>
                </wp:positionV>
                <wp:extent cx="3377565" cy="19050"/>
                <wp:effectExtent l="3175" t="254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9080"/>
                          <a:chOff x="0" y="0"/>
                          <a:chExt cx="33775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5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2386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237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236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0"/>
                            <a:ext cx="1012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960"/>
                            <a:ext cx="100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6840"/>
                            <a:ext cx="993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0080"/>
                            <a:ext cx="984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90.6pt;width:265.95pt;height:1.5pt" coordorigin="571,-1812" coordsize="5319,30">
                <v:shape id="shape_0" coordsize="3768,20" path="m0,0l3767,0e" stroked="t" o:allowincell="f" style="position:absolute;left:571;top:-1812;width:3772;height:13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754,20" path="m0,0l3753,0e" stroked="t" o:allowincell="f" style="position:absolute;left:579;top:-1806;width:3758;height:13;mso-wrap-style:none;v-text-anchor:middle;mso-position-horizontal-relative:page">
                  <v:fill o:detectmouseclick="t" on="false"/>
                  <v:stroke color="#8d8d8d" weight="4320" joinstyle="round" endcap="flat"/>
                  <w10:wrap type="none"/>
                </v:shape>
                <v:shape id="shape_0" coordsize="3740,20" path="m0,0l3739,0e" stroked="t" o:allowincell="f" style="position:absolute;left:586;top:-1801;width:3744;height:13;mso-wrap-style:none;v-text-anchor:middle;mso-position-horizontal-relative:page">
                  <v:fill o:detectmouseclick="t" on="false"/>
                  <v:stroke color="#7a7a7a" weight="4320" joinstyle="round" endcap="flat"/>
                  <w10:wrap type="none"/>
                </v:shape>
                <v:shape id="shape_0" coordsize="3725,20" path="m0,0l3724,0e" stroked="t" o:allowincell="f" style="position:absolute;left:593;top:-1796;width:3729;height:13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1592,20" path="m0,0l1591,0e" stroked="t" o:allowincell="f" style="position:absolute;left:4296;top:-1812;width:1593;height:13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577,20" path="m0,0l1576,0e" stroked="t" o:allowincell="f" style="position:absolute;left:4304;top:-1806;width:1578;height:13;mso-wrap-style:none;v-text-anchor:middle;mso-position-horizontal-relative:page">
                  <v:fill o:detectmouseclick="t" on="false"/>
                  <v:stroke color="#8d8d8d" weight="4320" joinstyle="round" endcap="flat"/>
                  <w10:wrap type="none"/>
                </v:shape>
                <v:shape id="shape_0" coordsize="1563,20" path="m0,0l1562,0e" stroked="t" o:allowincell="f" style="position:absolute;left:4311;top:-1801;width:1564;height:13;mso-wrap-style:none;v-text-anchor:middle;mso-position-horizontal-relative:page">
                  <v:fill o:detectmouseclick="t" on="false"/>
                  <v:stroke color="#7a7a7a" weight="4320" joinstyle="round" endcap="flat"/>
                  <w10:wrap type="none"/>
                </v:shape>
                <v:shape id="shape_0" coordsize="1548,20" path="m0,0l1547,0e" stroked="t" o:allowincell="f" style="position:absolute;left:4318;top:-1796;width:1549;height:13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ragraph">
                  <wp:posOffset>-1005840</wp:posOffset>
                </wp:positionV>
                <wp:extent cx="3377565" cy="14605"/>
                <wp:effectExtent l="3175" t="254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4760"/>
                          <a:chOff x="0" y="0"/>
                          <a:chExt cx="3377520" cy="14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395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238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378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6480"/>
                            <a:ext cx="101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240"/>
                            <a:ext cx="100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993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79.2pt;width:265.95pt;height:1.15pt" coordorigin="571,-1584" coordsize="5319,23">
                <v:shape id="shape_0" coordsize="3768,20" path="m0,0l3767,0e" stroked="t" o:allowincell="f" style="position:absolute;left:571;top:-1574;width:3772;height:12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3754,20" path="m0,0l3753,0e" stroked="t" o:allowincell="f" style="position:absolute;left:579;top:-1579;width:3758;height:12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3740,20" path="m0,0l3739,0e" stroked="t" o:allowincell="f" style="position:absolute;left:586;top:-1584;width:3744;height:12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1592,20" path="m0,0l1591,0e" stroked="t" o:allowincell="f" style="position:absolute;left:4296;top:-1574;width:1593;height:12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1577,20" path="m0,0l1576,0e" stroked="t" o:allowincell="f" style="position:absolute;left:4304;top:-1579;width:1578;height:12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1563,20" path="m0,0l1562,0e" stroked="t" o:allowincell="f" style="position:absolute;left:4311;top:-1584;width:1564;height:12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01110</wp:posOffset>
                </wp:positionH>
                <wp:positionV relativeFrom="paragraph">
                  <wp:posOffset>-1150620</wp:posOffset>
                </wp:positionV>
                <wp:extent cx="1015365" cy="19050"/>
                <wp:effectExtent l="3175" t="254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9080"/>
                          <a:chOff x="0" y="0"/>
                          <a:chExt cx="10152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00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99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987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-90.6pt;width:79.95pt;height:1.5pt" coordorigin="5986,-1812" coordsize="1599,30">
                <v:shape id="shape_0" coordsize="1592,20" path="m0,0l1591,0e" stroked="t" o:allowincell="f" style="position:absolute;left:5986;top:-1812;width:1598;height:13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577,20" path="m0,0l1576,0e" stroked="t" o:allowincell="f" style="position:absolute;left:5993;top:-1806;width:1583;height:13;mso-wrap-style:none;v-text-anchor:middle;mso-position-horizontal-relative:page">
                  <v:fill o:detectmouseclick="t" on="false"/>
                  <v:stroke color="#8d8d8d" weight="4320" joinstyle="round" endcap="flat"/>
                  <w10:wrap type="none"/>
                </v:shape>
                <v:shape id="shape_0" coordsize="1563,20" path="m0,0l1562,0e" stroked="t" o:allowincell="f" style="position:absolute;left:6000;top:-1801;width:1569;height:13;mso-wrap-style:none;v-text-anchor:middle;mso-position-horizontal-relative:page">
                  <v:fill o:detectmouseclick="t" on="false"/>
                  <v:stroke color="#7a7a7a" weight="4320" joinstyle="round" endcap="flat"/>
                  <w10:wrap type="none"/>
                </v:shape>
                <v:shape id="shape_0" coordsize="1548,20" path="m0,0l1547,0e" stroked="t" o:allowincell="f" style="position:absolute;left:6008;top:-1796;width:1554;height:13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01110</wp:posOffset>
                </wp:positionH>
                <wp:positionV relativeFrom="paragraph">
                  <wp:posOffset>-1005840</wp:posOffset>
                </wp:positionV>
                <wp:extent cx="1015365" cy="14605"/>
                <wp:effectExtent l="3175" t="254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4760"/>
                          <a:chOff x="0" y="0"/>
                          <a:chExt cx="1015200" cy="14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15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00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9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-79.2pt;width:79.95pt;height:1.15pt" coordorigin="5986,-1584" coordsize="1599,23">
                <v:shape id="shape_0" coordsize="1592,20" path="m0,0l1591,0e" stroked="t" o:allowincell="f" style="position:absolute;left:5986;top:-1574;width:1598;height:12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1577,20" path="m0,0l1576,0e" stroked="t" o:allowincell="f" style="position:absolute;left:5993;top:-1579;width:1583;height:12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1563,20" path="m0,0l1562,0e" stroked="t" o:allowincell="f" style="position:absolute;left:6000;top:-1584;width:1569;height:12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70780</wp:posOffset>
                </wp:positionH>
                <wp:positionV relativeFrom="paragraph">
                  <wp:posOffset>-1026160</wp:posOffset>
                </wp:positionV>
                <wp:extent cx="4436745" cy="163830"/>
                <wp:effectExtent l="2540" t="254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163800"/>
                          <a:chOff x="0" y="0"/>
                          <a:chExt cx="4436640" cy="163800"/>
                        </a:xfrm>
                      </wpg:grpSpPr>
                      <wps:wsp>
                        <wps:cNvSpPr/>
                        <wps:spPr>
                          <a:xfrm>
                            <a:off x="15840" y="18360"/>
                            <a:ext cx="2364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3719" y="194"/>
                                </a:lnTo>
                                <a:lnTo>
                                  <a:pt x="37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239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920"/>
                            <a:ext cx="239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320"/>
                            <a:ext cx="12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238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7240"/>
                            <a:ext cx="238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000"/>
                            <a:ext cx="12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237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2920"/>
                            <a:ext cx="237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33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40"/>
                            <a:ext cx="236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8360"/>
                            <a:ext cx="981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543" y="194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4840" y="0"/>
                            <a:ext cx="10126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50">
                                  <a:moveTo>
                                    <a:pt x="0" y="0"/>
                                  </a:move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2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50">
                                  <a:moveTo>
                                    <a:pt x="3" y="3"/>
                                  </a:moveTo>
                                  <a:lnTo>
                                    <a:pt x="1594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6640" y="4320"/>
                            <a:ext cx="10108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239">
                                  <a:moveTo>
                                    <a:pt x="0" y="238"/>
                                  </a:moveTo>
                                  <a:lnTo>
                                    <a:pt x="1591" y="2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0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239">
                                  <a:moveTo>
                                    <a:pt x="1587" y="0"/>
                                  </a:moveTo>
                                  <a:lnTo>
                                    <a:pt x="1587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9160" y="4320"/>
                            <a:ext cx="10040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36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36">
                                  <a:moveTo>
                                    <a:pt x="3" y="3"/>
                                  </a:moveTo>
                                  <a:lnTo>
                                    <a:pt x="1580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1680" y="9000"/>
                            <a:ext cx="10015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225">
                                  <a:moveTo>
                                    <a:pt x="0" y="224"/>
                                  </a:moveTo>
                                  <a:lnTo>
                                    <a:pt x="1576" y="2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225">
                                  <a:moveTo>
                                    <a:pt x="1573" y="0"/>
                                  </a:moveTo>
                                  <a:lnTo>
                                    <a:pt x="1573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9000"/>
                            <a:ext cx="9943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21">
                                  <a:moveTo>
                                    <a:pt x="3" y="3"/>
                                  </a:moveTo>
                                  <a:lnTo>
                                    <a:pt x="1565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13320"/>
                            <a:ext cx="9925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10">
                                  <a:moveTo>
                                    <a:pt x="0" y="209"/>
                                  </a:moveTo>
                                  <a:lnTo>
                                    <a:pt x="1562" y="2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2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10">
                                  <a:moveTo>
                                    <a:pt x="1558" y="0"/>
                                  </a:moveTo>
                                  <a:lnTo>
                                    <a:pt x="1558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13320"/>
                            <a:ext cx="9856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07">
                                  <a:moveTo>
                                    <a:pt x="0" y="0"/>
                                  </a:move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5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07">
                                  <a:moveTo>
                                    <a:pt x="3" y="3"/>
                                  </a:moveTo>
                                  <a:lnTo>
                                    <a:pt x="1551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9800" y="18360"/>
                            <a:ext cx="981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543" y="194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240" y="0"/>
                            <a:ext cx="10126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50">
                                  <a:moveTo>
                                    <a:pt x="0" y="0"/>
                                  </a:move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2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50">
                                  <a:moveTo>
                                    <a:pt x="3" y="3"/>
                                  </a:moveTo>
                                  <a:lnTo>
                                    <a:pt x="1594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760" y="4320"/>
                            <a:ext cx="10108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239">
                                  <a:moveTo>
                                    <a:pt x="0" y="238"/>
                                  </a:moveTo>
                                  <a:lnTo>
                                    <a:pt x="1591" y="2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0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239">
                                  <a:moveTo>
                                    <a:pt x="1587" y="0"/>
                                  </a:moveTo>
                                  <a:lnTo>
                                    <a:pt x="1587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4320"/>
                            <a:ext cx="10040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36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36">
                                  <a:moveTo>
                                    <a:pt x="3" y="3"/>
                                  </a:moveTo>
                                  <a:lnTo>
                                    <a:pt x="1580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440" y="9000"/>
                            <a:ext cx="10015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225">
                                  <a:moveTo>
                                    <a:pt x="0" y="224"/>
                                  </a:moveTo>
                                  <a:lnTo>
                                    <a:pt x="1576" y="2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225">
                                  <a:moveTo>
                                    <a:pt x="1573" y="0"/>
                                  </a:moveTo>
                                  <a:lnTo>
                                    <a:pt x="1573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2960" y="9000"/>
                            <a:ext cx="9943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21">
                                  <a:moveTo>
                                    <a:pt x="3" y="3"/>
                                  </a:moveTo>
                                  <a:lnTo>
                                    <a:pt x="1565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760" y="13320"/>
                            <a:ext cx="9925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10">
                                  <a:moveTo>
                                    <a:pt x="0" y="209"/>
                                  </a:moveTo>
                                  <a:lnTo>
                                    <a:pt x="1562" y="2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2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10">
                                  <a:moveTo>
                                    <a:pt x="1558" y="0"/>
                                  </a:moveTo>
                                  <a:lnTo>
                                    <a:pt x="1558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7280" y="13320"/>
                            <a:ext cx="9856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07">
                                  <a:moveTo>
                                    <a:pt x="0" y="0"/>
                                  </a:move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5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07">
                                  <a:moveTo>
                                    <a:pt x="3" y="3"/>
                                  </a:moveTo>
                                  <a:lnTo>
                                    <a:pt x="1551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0" y="9000"/>
                            <a:ext cx="2373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MX" w:bidi="ar-SA"/>
                                </w:rPr>
                                <w:t>NO 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9000"/>
                            <a:ext cx="990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93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MX" w:bidi="ar-SA"/>
                                </w:rPr>
                                <w:t>56,250.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9000"/>
                            <a:ext cx="998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right="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MX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-80.8pt;width:349.35pt;height:12.95pt" coordorigin="7828,-1616" coordsize="6987,259">
                <v:shape id="shape_0" coordsize="3720,195" path="m0,0l0,194l3719,194l3719,0l0,0xe" fillcolor="silver" stroked="f" o:allowincell="f" style="position:absolute;left:7853;top:-1587;width:3723;height:18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250" path="m0,0l0,249e" stroked="t" o:allowincell="f" style="position:absolute;left:7828;top:-1616;width:19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768,20" path="m0,0l3767,0e" stroked="t" o:allowincell="f" style="position:absolute;left:7831;top:-1613;width:3771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768,20" path="m0,0l3767,0e" stroked="t" o:allowincell="f" style="position:absolute;left:7831;top:-1377;width:3771;height:18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20,236" path="m0,0l0,235e" stroked="t" o:allowincell="f" style="position:absolute;left:11600;top:-1609;width:19;height:227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20,236" path="m0,0l0,235e" stroked="t" o:allowincell="f" style="position:absolute;left:7835;top:-1609;width:19;height:227;mso-wrap-style:none;v-text-anchor:middle;mso-position-horizontal-relative:page">
                  <v:fill o:detectmouseclick="t" on="false"/>
                  <v:stroke color="#8d8d8d" weight="4320" joinstyle="round" endcap="flat"/>
                  <w10:wrap type="none"/>
                </v:shape>
                <v:shape id="shape_0" coordsize="3754,20" path="m0,0l3753,0e" stroked="t" o:allowincell="f" style="position:absolute;left:7839;top:-1605;width:3757;height:18;mso-wrap-style:none;v-text-anchor:middle;mso-position-horizontal-relative:page">
                  <v:fill o:detectmouseclick="t" on="false"/>
                  <v:stroke color="#8d8d8d" weight="4320" joinstyle="round" endcap="flat"/>
                  <w10:wrap type="none"/>
                </v:shape>
                <v:shape id="shape_0" coordsize="3754,20" path="m0,0l3753,0e" stroked="t" o:allowincell="f" style="position:absolute;left:7839;top:-1384;width:3757;height:18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20,221" path="m0,0l0,220e" stroked="t" o:allowincell="f" style="position:absolute;left:11593;top:-1602;width:19;height:213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20,221" path="m0,0l0,220e" stroked="t" o:allowincell="f" style="position:absolute;left:7842;top:-1602;width:19;height:213;mso-wrap-style:none;v-text-anchor:middle;mso-position-horizontal-relative:page">
                  <v:fill o:detectmouseclick="t" on="false"/>
                  <v:stroke color="#7a7a7a" weight="4320" joinstyle="round" endcap="flat"/>
                  <w10:wrap type="none"/>
                </v:shape>
                <v:shape id="shape_0" coordsize="3740,20" path="m0,0l3739,0e" stroked="t" o:allowincell="f" style="position:absolute;left:7846;top:-1598;width:3743;height:18;mso-wrap-style:none;v-text-anchor:middle;mso-position-horizontal-relative:page">
                  <v:fill o:detectmouseclick="t" on="false"/>
                  <v:stroke color="#7a7a7a" weight="4320" joinstyle="round" endcap="flat"/>
                  <w10:wrap type="none"/>
                </v:shape>
                <v:shape id="shape_0" coordsize="3740,20" path="m0,0l3739,0e" stroked="t" o:allowincell="f" style="position:absolute;left:7846;top:-1391;width:3743;height:18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207" path="m0,0l0,206e" stroked="t" o:allowincell="f" style="position:absolute;left:11585;top:-1595;width:19;height:199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207" path="m0,0l0,206e" stroked="t" o:allowincell="f" style="position:absolute;left:7849;top:-1595;width:19;height:199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3725,20" path="m0,0l3724,0e" stroked="t" o:allowincell="f" style="position:absolute;left:7853;top:-1591;width:3728;height:18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1544,195" path="m0,0l0,194l1543,194l1543,0l0,0xe" fillcolor="silver" stroked="f" o:allowincell="f" style="position:absolute;left:11577;top:-1587;width:1544;height:18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11552;top:-1616;width:1595;height:242">
                  <v:shape id="shape_0" coordsize="1595,250" path="m0,0l0,249e" stroked="t" o:allowincell="f" style="position:absolute;left:11552;top:-1616;width:1594;height:24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  <v:shape id="shape_0" coordsize="1595,250" path="m3,3l1594,3e" stroked="t" o:allowincell="f" style="position:absolute;left:11552;top:-1616;width:1594;height:24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11555;top:-1609;width:1592;height:231">
                  <v:shape id="shape_0" coordsize="1592,239" path="m0,238l1591,238e" stroked="t" o:allowincell="f" style="position:absolute;left:11555;top:-1609;width:1591;height:230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  <v:shape id="shape_0" coordsize="1592,239" path="m1587,0l1587,235e" stroked="t" o:allowincell="f" style="position:absolute;left:11555;top:-1609;width:1591;height:230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</v:group>
                <v:group id="shape_0" style="position:absolute;left:11559;top:-1609;width:1581;height:228">
                  <v:shape id="shape_0" coordsize="1581,236" path="m0,0l0,235e" stroked="t" o:allowincell="f" style="position:absolute;left:11559;top:-1609;width:1580;height:227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  <v:shape id="shape_0" coordsize="1581,236" path="m3,3l1580,3e" stroked="t" o:allowincell="f" style="position:absolute;left:11559;top:-1609;width:1580;height:227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</v:group>
                <v:group id="shape_0" style="position:absolute;left:11563;top:-1602;width:1577;height:218">
                  <v:shape id="shape_0" coordsize="1577,225" path="m0,224l1576,224e" stroked="t" o:allowincell="f" style="position:absolute;left:11563;top:-1602;width:1576;height:217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  <v:shape id="shape_0" coordsize="1577,225" path="m1573,0l1573,220e" stroked="t" o:allowincell="f" style="position:absolute;left:11563;top:-1602;width:1576;height:217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</v:group>
                <v:group id="shape_0" style="position:absolute;left:11566;top:-1602;width:1566;height:214">
                  <v:shape id="shape_0" coordsize="1566,221" path="m0,0l0,220e" stroked="t" o:allowincell="f" style="position:absolute;left:11566;top:-1602;width:1565;height:213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  <v:shape id="shape_0" coordsize="1566,221" path="m3,3l1565,3e" stroked="t" o:allowincell="f" style="position:absolute;left:11566;top:-1602;width:1565;height:213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</v:group>
                <v:group id="shape_0" style="position:absolute;left:11570;top:-1595;width:1563;height:203">
                  <v:shape id="shape_0" coordsize="1563,210" path="m0,209l1562,209e" stroked="t" o:allowincell="f" style="position:absolute;left:11570;top:-1595;width:1562;height:202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  <v:shape id="shape_0" coordsize="1563,210" path="m1558,0l1558,206e" stroked="t" o:allowincell="f" style="position:absolute;left:11570;top:-1595;width:1562;height:202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  <v:group id="shape_0" style="position:absolute;left:11573;top:-1595;width:1552;height:200">
                  <v:shape id="shape_0" coordsize="1552,207" path="m0,0l0,206e" stroked="t" o:allowincell="f" style="position:absolute;left:11573;top:-1595;width:1551;height:199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  <v:shape id="shape_0" coordsize="1552,207" path="m3,3l1551,3e" stroked="t" o:allowincell="f" style="position:absolute;left:11573;top:-1595;width:1551;height:199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</v:group>
                <v:shape id="shape_0" coordsize="1544,195" path="m0,0l0,194l1543,194l1543,0l0,0xe" fillcolor="silver" stroked="f" o:allowincell="f" style="position:absolute;left:13245;top:-1587;width:1544;height:18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13219;top:-1616;width:1595;height:242">
                  <v:shape id="shape_0" coordsize="1595,250" path="m0,0l0,249e" stroked="t" o:allowincell="f" style="position:absolute;left:13219;top:-1616;width:1594;height:24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  <v:shape id="shape_0" coordsize="1595,250" path="m3,3l1594,3e" stroked="t" o:allowincell="f" style="position:absolute;left:13219;top:-1616;width:1594;height:24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13223;top:-1609;width:1592;height:231">
                  <v:shape id="shape_0" coordsize="1592,239" path="m0,238l1591,238e" stroked="t" o:allowincell="f" style="position:absolute;left:13223;top:-1609;width:1591;height:230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  <v:shape id="shape_0" coordsize="1592,239" path="m1587,0l1587,235e" stroked="t" o:allowincell="f" style="position:absolute;left:13223;top:-1609;width:1591;height:230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</v:group>
                <v:group id="shape_0" style="position:absolute;left:13227;top:-1609;width:1581;height:228">
                  <v:shape id="shape_0" coordsize="1581,236" path="m0,0l0,235e" stroked="t" o:allowincell="f" style="position:absolute;left:13227;top:-1609;width:1580;height:227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  <v:shape id="shape_0" coordsize="1581,236" path="m3,3l1580,3e" stroked="t" o:allowincell="f" style="position:absolute;left:13227;top:-1609;width:1580;height:227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</v:group>
                <v:group id="shape_0" style="position:absolute;left:13230;top:-1602;width:1577;height:218">
                  <v:shape id="shape_0" coordsize="1577,225" path="m0,224l1576,224e" stroked="t" o:allowincell="f" style="position:absolute;left:13230;top:-1602;width:1576;height:217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  <v:shape id="shape_0" coordsize="1577,225" path="m1573,0l1573,220e" stroked="t" o:allowincell="f" style="position:absolute;left:13230;top:-1602;width:1576;height:217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</v:group>
                <v:group id="shape_0" style="position:absolute;left:13234;top:-1602;width:1566;height:214">
                  <v:shape id="shape_0" coordsize="1566,221" path="m0,0l0,220e" stroked="t" o:allowincell="f" style="position:absolute;left:13234;top:-1602;width:1565;height:213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  <v:shape id="shape_0" coordsize="1566,221" path="m3,3l1565,3e" stroked="t" o:allowincell="f" style="position:absolute;left:13234;top:-1602;width:1565;height:213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</v:group>
                <v:group id="shape_0" style="position:absolute;left:13237;top:-1595;width:1563;height:203">
                  <v:shape id="shape_0" coordsize="1563,210" path="m0,209l1562,209e" stroked="t" o:allowincell="f" style="position:absolute;left:13237;top:-1595;width:1562;height:202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  <v:shape id="shape_0" coordsize="1563,210" path="m1558,0l1558,206e" stroked="t" o:allowincell="f" style="position:absolute;left:13237;top:-1595;width:1562;height:202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  <v:group id="shape_0" style="position:absolute;left:13241;top:-1595;width:1552;height:200">
                  <v:shape id="shape_0" coordsize="1552,207" path="m0,0l0,206e" stroked="t" o:allowincell="f" style="position:absolute;left:13241;top:-1595;width:1551;height:199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  <v:shape id="shape_0" coordsize="1552,207" path="m3,3l1551,3e" stroked="t" o:allowincell="f" style="position:absolute;left:13241;top:-1595;width:1551;height:199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9;top:-1602;width:3737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MX" w:bidi="ar-SA"/>
                          </w:rPr>
                          <w:t>NO 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5;top:-1602;width:1558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left="93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MX" w:bidi="ar-SA"/>
                          </w:rPr>
                          <w:t>56,250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1;top:-1602;width:1571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right="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MX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ab/>
      </w:r>
      <w:r>
        <w:rPr>
          <w:spacing w:val="-1"/>
          <w:sz w:val="12"/>
          <w:szCs w:val="12"/>
          <w:shd w:fill="C0C0C0" w:val="clear"/>
        </w:rPr>
        <w:t>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9730</wp:posOffset>
                </wp:positionH>
                <wp:positionV relativeFrom="paragraph">
                  <wp:posOffset>-1270</wp:posOffset>
                </wp:positionV>
                <wp:extent cx="3342640" cy="94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46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71" w:leader="none"/>
                              </w:tabs>
                              <w:kinsoku w:val="false"/>
                              <w:overflowPunct w:val="false"/>
                              <w:spacing w:before="2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 TOTAL</w:t>
                            </w:r>
                            <w:r>
                              <w:rPr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UENTES</w:t>
                            </w: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894,751.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3.2pt;height:7.45pt;mso-wrap-distance-left:9.05pt;mso-wrap-distance-right:9.05pt;mso-wrap-distance-top:0pt;mso-wrap-distance-bottom:0pt;margin-top:-0.1pt;mso-position-vertical-relative:text;margin-left:2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571" w:leader="none"/>
                        </w:tabs>
                        <w:kinsoku w:val="false"/>
                        <w:overflowPunct w:val="false"/>
                        <w:spacing w:before="2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- TOTAL</w:t>
                      </w:r>
                      <w:r>
                        <w:rPr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FUENTES</w:t>
                      </w:r>
                      <w:r>
                        <w:rPr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sz w:val="12"/>
                          <w:szCs w:val="12"/>
                        </w:rPr>
                        <w:t>894,751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922" w:leader="none"/>
          <w:tab w:val="left" w:pos="4911" w:leader="none"/>
        </w:tabs>
        <w:kinsoku w:val="false"/>
        <w:overflowPunct w:val="false"/>
        <w:spacing w:before="100" w:after="0"/>
        <w:ind w:left="262" w:hanging="0"/>
        <w:rPr>
          <w:sz w:val="12"/>
          <w:szCs w:val="12"/>
        </w:rPr>
      </w:pPr>
      <w:r>
        <w:rPr>
          <w:sz w:val="12"/>
          <w:szCs w:val="12"/>
          <w:shd w:fill="C0C0C0" w:val="clear"/>
        </w:rPr>
        <w:t>AUMENTO  NETO</w:t>
      </w:r>
      <w:r>
        <w:rPr>
          <w:spacing w:val="3"/>
          <w:sz w:val="12"/>
          <w:szCs w:val="12"/>
          <w:shd w:fill="C0C0C0" w:val="clear"/>
        </w:rPr>
        <w:t xml:space="preserve"> </w:t>
      </w:r>
      <w:r>
        <w:rPr>
          <w:sz w:val="12"/>
          <w:szCs w:val="12"/>
          <w:shd w:fill="C0C0C0" w:val="clear"/>
        </w:rPr>
        <w:t>DE DISPONIBILIDADADES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ab/>
        <w:tab/>
      </w:r>
      <w:r>
        <w:rPr>
          <w:sz w:val="12"/>
          <w:szCs w:val="12"/>
          <w:shd w:fill="C0C0C0" w:val="clear"/>
        </w:rPr>
        <w:t>57,578.15</w:t>
      </w:r>
    </w:p>
    <w:p>
      <w:pPr>
        <w:pStyle w:val="TextBody"/>
        <w:tabs>
          <w:tab w:val="clear" w:pos="720"/>
          <w:tab w:val="left" w:pos="1356" w:leader="none"/>
        </w:tabs>
        <w:kinsoku w:val="false"/>
        <w:overflowPunct w:val="false"/>
        <w:spacing w:before="114" w:after="0"/>
        <w:ind w:left="82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ab/>
      </w:r>
      <w:r>
        <w:rPr>
          <w:sz w:val="12"/>
          <w:szCs w:val="12"/>
          <w:shd w:fill="C0C0C0" w:val="clear"/>
        </w:rPr>
        <w:t>0.00</w:t>
      </w:r>
    </w:p>
    <w:p>
      <w:pPr>
        <w:pStyle w:val="TextBody"/>
        <w:tabs>
          <w:tab w:val="clear" w:pos="720"/>
          <w:tab w:val="left" w:pos="1356" w:leader="none"/>
        </w:tabs>
        <w:kinsoku w:val="false"/>
        <w:overflowPunct w:val="false"/>
        <w:spacing w:before="94" w:after="0"/>
        <w:ind w:left="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89195</wp:posOffset>
                </wp:positionH>
                <wp:positionV relativeFrom="paragraph">
                  <wp:posOffset>57785</wp:posOffset>
                </wp:positionV>
                <wp:extent cx="3342640" cy="93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93960"/>
                          <a:chOff x="0" y="0"/>
                          <a:chExt cx="3342600" cy="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26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2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149">
                                  <a:moveTo>
                                    <a:pt x="37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703" y="148"/>
                                  </a:lnTo>
                                  <a:lnTo>
                                    <a:pt x="3703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2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149">
                                  <a:moveTo>
                                    <a:pt x="5263" y="0"/>
                                  </a:moveTo>
                                  <a:lnTo>
                                    <a:pt x="3720" y="0"/>
                                  </a:lnTo>
                                  <a:lnTo>
                                    <a:pt x="3720" y="148"/>
                                  </a:lnTo>
                                  <a:lnTo>
                                    <a:pt x="5263" y="148"/>
                                  </a:lnTo>
                                  <a:lnTo>
                                    <a:pt x="5263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23572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MX" w:bidi="ar-SA"/>
                                </w:rPr>
                                <w:t>- TOTAL USOS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985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86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MX" w:bidi="ar-SA"/>
                                </w:rPr>
                                <w:t>894,751.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4.55pt;width:263.2pt;height:7.4pt" coordorigin="7857,91" coordsize="5264,148">
                <v:group id="shape_0" style="position:absolute;left:7857;top:91;width:5264;height:148">
                  <v:shape id="shape_0" coordsize="5264,149" path="m3703,0l0,0l0,148l3703,148l3703,0e" fillcolor="silver" stroked="f" o:allowincell="f" style="position:absolute;left:7857;top:91;width:5263;height:147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264,149" path="m5263,0l3720,0l3720,148l5263,148l5263,0e" fillcolor="silver" stroked="f" o:allowincell="f" style="position:absolute;left:7857;top:91;width:5263;height:147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58;top:91;width:3711;height:14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MX" w:bidi="ar-SA"/>
                          </w:rPr>
                          <w:t>- TOTAL USOS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9;top:91;width:1551;height:14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86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MX" w:bidi="ar-SA"/>
                          </w:rPr>
                          <w:t>894,751.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ab/>
      </w:r>
      <w:r>
        <w:rPr>
          <w:sz w:val="12"/>
          <w:szCs w:val="12"/>
          <w:shd w:fill="C0C0C0" w:val="clear"/>
        </w:rPr>
        <w:t>0.00</w:t>
      </w:r>
    </w:p>
    <w:sectPr>
      <w:type w:val="continuous"/>
      <w:pgSz w:orient="landscape" w:w="15840" w:h="12240"/>
      <w:pgMar w:left="320" w:right="820" w:gutter="0" w:header="0" w:top="340" w:footer="0" w:bottom="280"/>
      <w:cols w:num="3" w:equalWidth="false" w:sep="false">
        <w:col w:w="7235" w:space="40"/>
        <w:col w:w="5526" w:space="40"/>
        <w:col w:w="1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47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30:00Z</dcterms:created>
  <dc:creator>Aura Ivette Morales</dc:creator>
  <dc:description/>
  <cp:keywords/>
  <dc:language>en-US</dc:language>
  <cp:lastModifiedBy>Aura Ivette Morales</cp:lastModifiedBy>
  <dcterms:modified xsi:type="dcterms:W3CDTF">2022-04-08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