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8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lineRule="auto" w:line="331" w:before="58" w:after="0"/>
              <w:ind w:left="172" w:right="3821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Fondos Disponibilidad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35,530.16</w:t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51,416.55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ancos Comerciales M/D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0,898.4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Fondos Depósitos en Tesoro Públi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631.7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nticipos de Fon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ticipos a Emple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ores Monet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1,886.3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 x Transferencias Corrientes Recibida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3215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Financieras Inversiones Tempor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6.39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88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681,500.00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776,331.66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11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 Plazo en el Sector Financiero en el Interi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81,5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ores Financier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73,200.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udores Monetarios por Percibir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3,200.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Intangi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1,631.1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guros Pagados por Anticipad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825.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e Propiedad Intangibl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300.9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 Acumulada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2996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en Existencias Existencias Institucion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494.87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9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1,765.56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1,765.56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limenticios Agropecuarios y Forest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96.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Textiles y Vestu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4.5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12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 Oficina, Productos de Papel e Impre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022.6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Químicos, Combustibles y Lubricant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804.5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y Productos Deriv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.5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Uso o Consum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512.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de Uso y Consumo Diverso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2929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en Bienes de Uso Bienes Deprecia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.1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058,374.7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652,219.02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24,164.6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 y Equipo de Produc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344.3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 de Transporte, Tracción y Eleva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3,914.5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, Equipo y Mobiliario Divers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93,807.6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reciación Acumulad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,109,856.32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Bienes no Deprecia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93,844.2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2,552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bras de Arte, Libros y Colec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91.4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ECUR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righ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21,732.79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40" w:right="620" w:gutter="0" w:header="478" w:top="18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OBLIGACIONE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8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lineRule="auto" w:line="331" w:before="58" w:after="0"/>
              <w:ind w:left="172" w:right="3368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a Corriente Depósitos de Tercer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04,750.36</w:t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73,912.74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jen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2,498.2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Retenciones Fisc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67.1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ticipo de Impuesto Retenido IV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4.9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creedores Monet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69,162.3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. M. x Remunera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557.8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.M. x Adquisiciones de Bienes y Servic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7,772.6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. x Inversiones en Activos Fijo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3072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Financiamiento de Terceros Acreedores Financier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168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1.90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974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8,701.8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8,701.89</w:t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edores Monetarios por Pagar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3802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trimonio Estatal Patrimoni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1.89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73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307,965.20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307,965.20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trimonio Instituciones Descentralizad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42,041.7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onaciones y Legados Bienes Corpor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724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Ejercicios Anterior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,445,304.72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Ejercicio Corrient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9,503.3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SULTADO DEL EJERCICI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81,152.96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81,152.96</w:t>
            </w:r>
          </w:p>
        </w:tc>
      </w:tr>
      <w:tr>
        <w:trPr>
          <w:trHeight w:val="283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OBLIGA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righ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21,732.79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340" w:right="620" w:gutter="0" w:header="478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25" w:after="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ragraph">
                  <wp:posOffset>195580</wp:posOffset>
                </wp:positionV>
                <wp:extent cx="1468120" cy="12700"/>
                <wp:effectExtent l="9525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55.4pt;margin-top:15.4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26"/>
        <w:ind w:left="1524" w:hanging="0"/>
        <w:rPr/>
      </w:pPr>
      <w:r>
        <w:rPr>
          <w:rFonts w:cs="Book Antiqua" w:ascii="Book Antiqua" w:hAnsi="Book Antiqua"/>
          <w:sz w:val="20"/>
          <w:szCs w:val="20"/>
        </w:rPr>
        <w:t>JEF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25" w:before="96" w:after="0"/>
        <w:ind w:left="543" w:hanging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25"/>
        <w:ind w:left="1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6505</wp:posOffset>
                </wp:positionH>
                <wp:positionV relativeFrom="paragraph">
                  <wp:posOffset>-26035</wp:posOffset>
                </wp:positionV>
                <wp:extent cx="1468120" cy="12700"/>
                <wp:effectExtent l="9525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398.15pt;margin-top:-2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CONTADOR</w:t>
      </w:r>
    </w:p>
    <w:sectPr>
      <w:type w:val="continuous"/>
      <w:pgSz w:w="12240" w:h="15840"/>
      <w:pgMar w:left="340" w:right="620" w:gutter="0" w:header="478" w:top="1800" w:footer="0" w:bottom="280"/>
      <w:cols w:num="2" w:equalWidth="false" w:sep="false">
        <w:col w:w="2351" w:space="4504"/>
        <w:col w:w="4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al  31 de Marzo del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/>
                      <w:t>al  31 de Marzo del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al  31 de Marzo del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/>
                      <w:t>al  31 de Marzo del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6"/>
      <w:ind w:left="543" w:hanging="0"/>
      <w:outlineLvl w:val="0"/>
    </w:pPr>
    <w:rPr>
      <w:rFonts w:ascii="Book Antiqua" w:hAnsi="Book Antiqua" w:cs="Book Antiqu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3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33:00Z</dcterms:created>
  <dc:creator>Aura Ivette Morales</dc:creator>
  <dc:description/>
  <cp:keywords/>
  <dc:language>en-US</dc:language>
  <cp:lastModifiedBy>Aura Ivette Morales</cp:lastModifiedBy>
  <dcterms:modified xsi:type="dcterms:W3CDTF">2022-04-0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