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260" w:right="300" w:gutter="0" w:header="492" w:top="29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90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627"/>
                              <w:gridCol w:w="2318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126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curs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73,542.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960,889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812,698.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21,73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nd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7,952.7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821,175.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47,711.4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51,41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isponibilidad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7,952.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39,081.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81,503.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35,53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0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ancos Comerciales M/D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3,575.5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38,826.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81,503.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0,89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15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ndos Depósitos en Tesoro Públic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376.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5.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63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ticipos de Fond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20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Monetari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78,093.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66,207.2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,88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asas y Derech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6,775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66,775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Venta de Bienes y Servici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134.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134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Ingresos Financieros y Otr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8,958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8,958.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8,256.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6,369.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88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2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8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969.8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969.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Financier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70,225.9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1,107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,001.8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76,33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Inversiones  Tempor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81,5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10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 Plazo en el Sector Financiero en el Interior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1,5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ores Financier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8,170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,969.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3,20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55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udores Monetarios por Percibir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8,170.4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969.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3,20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Inversiones  Intangib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,555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1,107.5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1,63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0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guros Pagados por Anticipad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825.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82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1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 de Propiedad Intangibl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018.4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2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30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9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mortizaciones Acumulad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462.9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49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Existenci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,224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6,526.7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,985.2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1,76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Existencias  Institucion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5,224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6,526.7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,985.2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1,76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 Agropecuarios y Foresta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49.9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5.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29.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9.3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5.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4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954.3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219.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51.3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02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963.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,618.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,582.0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0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064.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196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455.6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,804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1.8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,816.4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706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010.5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11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4.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.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.7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versiones en Bienes de Us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50,139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079.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652,21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Depreciab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56,295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079.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58,37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0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24,16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 y Equipo de Producció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,34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quipo de Transporte, Tracción y Elevació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3,914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3,91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1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91,727.9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079.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93,80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199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reciación Acumulad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09,856.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09,856.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22.7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627"/>
                        <w:gridCol w:w="2318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126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ecurso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73,542.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960,889.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812,698.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21,732.7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ond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7,952.7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821,175.2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47,711.4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51,416.5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isponibilidad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7,952.0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39,081.5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81,503.4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35,530.1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0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ancos Comerciales M/D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3,575.5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38,826.2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81,503.4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0,898.4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15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ndos Depósitos en Tesoro Públic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376.4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5.3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631.7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nticipos de Fond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20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Monetari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78,093.6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66,207.2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,886.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2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asas y Derech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6,775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6,775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4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Venta de Bienes y Servici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134.2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134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Ingresos Financieros y Otr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,958.1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8,958.1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6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Corrientes Recibid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8,256.3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6,369.9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886.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22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Transferencias de Capital Recibid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8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.M. x Operaciones de Ejercicios Anterior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969.8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969.8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Financier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70,225.9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1,107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,001.8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76,331.6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nversiones  Tempor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81,5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10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 Plazo en el Sector Financiero en el Interior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1,5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1,50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ores Financier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8,170.4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,969.8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3,200.5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55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udores Monetarios por Percibir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,170.43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969.8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,200.5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Inversiones  Intangib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,555.5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1,107.5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1,631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0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guros Pagados por Anticipad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825.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825.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1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 de Propiedad Intangible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018.4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2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300.9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9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mortizaciones Acumulad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462.9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494.8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Existencia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,224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6,526.7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,985.2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1,765.5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xistencias  Institucion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5,224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6,526.7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,985.2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1,765.5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 Agropecuarios y Foresta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49.9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5.5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29.3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6.1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9.3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5.6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4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4.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954.3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219.5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51.3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022.6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963.7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,618.3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,582.0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0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064.2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196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455.6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,804.5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1.8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.5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,816.4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706.1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010.5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12.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115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4.2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5.6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.7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3.1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versiones en Bienes de Us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50,139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079.7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652,219.0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Depreciab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56,295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079.7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58,374.7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01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24,164.6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3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 y Equipo de Producción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,344.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7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quipo de Transporte, Tracción y Elevación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3,914.5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3,914.5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1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91,727.9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079.7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93,807.6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199</w:t>
                            </w:r>
                          </w:p>
                        </w:tc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reciación Acumulada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09,856.3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09,856.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1236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1839"/>
                              <w:gridCol w:w="2523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41" w:leader="none"/>
                                    </w:tabs>
                                    <w:kinsoku w:val="false"/>
                                    <w:overflowPunct w:val="false"/>
                                    <w:spacing w:before="44" w:after="0"/>
                                    <w:ind w:left="129" w:right="606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 ANTERIOR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enes no Depreciables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0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3,84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Inmuebles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,55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bras de Arte, Libros y Colecciones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6" w:leader="none"/>
                                    </w:tabs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9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59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 Total Título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8" w:leader="none"/>
                                    </w:tabs>
                                    <w:kinsoku w:val="false"/>
                                    <w:overflowPunct w:val="false"/>
                                    <w:spacing w:before="6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673,542.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</w:rPr>
                                    <w:t>1,960,889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812,698.5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821,732.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97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1839"/>
                        <w:gridCol w:w="2523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41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129" w:right="606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 ANTERIOR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ienes no Depreciables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0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3,844.2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Inmuebles</w:t>
                            </w:r>
                          </w:p>
                        </w:tc>
                        <w:tc>
                          <w:tcPr>
                            <w:tcW w:w="1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0" w:leader="none"/>
                              </w:tabs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592,552.80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,552.8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5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bras de Arte, Libros y Colecciones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6" w:leader="none"/>
                              </w:tabs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szCs w:val="12"/>
                              </w:rPr>
                              <w:t>1,291.43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91.4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59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 Total Título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8" w:leader="none"/>
                              </w:tabs>
                              <w:kinsoku w:val="false"/>
                              <w:overflowPunct w:val="false"/>
                              <w:spacing w:before="6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673,542.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1,960,889.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812,698.5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821,732.7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3712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785"/>
                              <w:gridCol w:w="3160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68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con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67,656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13,671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78,629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2,61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uda Corrient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8,456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33,173.8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78,629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73,91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pósitos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8,456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2,250.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8,543.9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4,75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0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8,513.8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151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35.8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2,49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,862.3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,697.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02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96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80.5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401.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6.1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Monetar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780,923.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50,085.9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9,16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 M. x Remuneracion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8,839.4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6,397.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,55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Adquisiciones de Bienes y Servici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,405.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7,178.2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,77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55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Gastos Financieros y Ot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146.8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146.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6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en Activos Fij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.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865.4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83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3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Inversiones Financieras Temporal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389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.M. x Operaciones de Ejercicios Anterior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0,498.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0,498.1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nanciamiento de Terc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9,2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80,498.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8,70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creedores Financiero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9,2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80,498.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8,70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451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creedores Monetarios por Paga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9,20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0,498.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,70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15" w:leader="none"/>
                                    </w:tabs>
                                    <w:kinsoku w:val="false"/>
                                    <w:overflowPunct w:val="false"/>
                                    <w:spacing w:before="59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367,656.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013,671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78,629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right="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32,614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292.35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785"/>
                        <w:gridCol w:w="3160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68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con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67,656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13,671.9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78,629.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2,614.6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uda Corriente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8,456.6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33,173.8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78,629.9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73,912.7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pósitos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8,456.6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2,250.2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8,543.9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4,750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0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8,513.8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151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35.8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2,498.2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,862.3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,697.2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02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967.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80.5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401.6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6.1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4.9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Monetar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780,923.6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50,085.98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9,162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 M. x Remuneracion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8,839.4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6,397.3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,557.8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Adquisiciones de Bienes y Servici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,405.6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7,178.2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,772.6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55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Gastos Financieros y Ot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146.8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146.8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61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en Activos Fij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.5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865.4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831.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3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Inversiones Financieras Temporal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389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.M. x Operaciones de Ejercicios Anteriore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0,498.1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0,498.1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Financiamiento de Terc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9,2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80,498.1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8,701.8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creedores Financieros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9,20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80,498.1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8,701.89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451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creedores Monetarios por Pagar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9,200.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0,498.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,701.8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15" w:leader="none"/>
                              </w:tabs>
                              <w:kinsoku w:val="false"/>
                              <w:overflowPunct w:val="false"/>
                              <w:spacing w:before="59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367,656.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013,671.9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78,629.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right="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32,614.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260" w:right="300" w:gutter="0" w:header="492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7908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630"/>
                              <w:gridCol w:w="2315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123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ligaciones Propi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93,48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276,721.9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589,11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 Estat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1,429.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7,96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01,429.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307,96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trimonio Instituciones Descentraliz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642,04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naciones y Legados Bienes Corpor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645.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079.7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,72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s Anterior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45,304.72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1,445,304.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1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sultado Ejercicio Corrien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,503.3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9,503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Gest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4,78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94,78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Person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26,397.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26,39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Permanent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8,137.9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8,13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muneraciones Personal Eventual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,339.1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,33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. de Seguridad Social Pública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478.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47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ntrib. Patronales a Inst de Seguridad Social Privad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60.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86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emnizacion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044.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04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31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as Remuneracion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537.4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53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de Consumo y Servici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2,601.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63,211.7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2,601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63,21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Alimenticios, Agropecuarios y Forest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,260.2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6,26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Textiles y Vestuari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Oficina, Productos de Papel e Impres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91.6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19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de Cuero y Cauch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,582.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,58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0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ductos Químicos, Combustibles y Lubricant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920.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9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inerales y Productos Derivad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14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teriales de Uso o Consum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510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,51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ienes de Uso y Consumo Divers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5.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Básic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459.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,45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1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ntenimiento y Reparac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666.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66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Comerci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362.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36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os Servicios y Arrendamientos Divers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2,585.9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685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2,585.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68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sajes y Viátic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278.5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27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42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rvicios Técnicos y Profesiona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325.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325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en Bienes Capitalizabl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826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82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507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quinaria, Equipo y Mobiliario Diverso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826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82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Financieros y Otr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748.9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3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748.9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32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1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imas y Gastos por Seguros y Comisiones Bancari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748.9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748.9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6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mpuestos, Tasas y Derech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21.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32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stos de Actualizaciones y Ajust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395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justes de Ejercicios Anteriore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.9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de Gestión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75,942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875,94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Financieros y Otro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274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6,27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503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entabilidad de Inversiones Financieras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274.0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274.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622.7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630"/>
                        <w:gridCol w:w="2315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123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bligaciones Propias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93,489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276,721.9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589,118.1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 Estat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1,429.7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7,965.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01,429.7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307,965.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trimonio Instituciones Descentraliz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642,041.7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naciones y Legados Bienes Corpor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645.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079.7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,724.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s Anterior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45,304.72)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1,445,304.72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1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sultado Ejercicio Corriente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,503.3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9,503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Gest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4,789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94,789.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Person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26,397.3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26,397.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Permanente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8,137.9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8,137.9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uneraciones Personal Eventual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,339.1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,339.1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. de Seguridad Social Pública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478.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478.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ib. Patronales a Inst de Seguridad Social Privad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60.3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860.3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emnizacion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044.4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044.4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31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as Remuneracion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537.4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537.4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de Consumo y Servici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2,601.0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63,211.79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2,601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63,211.7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Alimenticios, Agropecuarios y Forest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,260.2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6,260.2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Textiles y Vestuari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4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4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Oficina, Productos de Papel e Impres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91.6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191.6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de Cuero y Cauch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,582.02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,582.0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0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ductos Químicos, Combustibles y Lubricant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920.1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920.1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erales y Productos Derivad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14.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14.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teriales de Uso o Consum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510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,510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nes de Uso y Consumo Divers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5.3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5.3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Básic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459.4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,459.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1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ntenimiento y Reparac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666.06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666.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Comerci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362.8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362.8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os Servicios y Arrendamientos Divers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2,585.92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685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2,585.92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685.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ajes y Viátic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278.5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278.5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42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rvicios Técnicos y Profesiona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325.4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325.4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en Bienes Capitalizabl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826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826.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507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quinaria, Equipo y Mobiliario Diverso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826.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826.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Financieros y Otr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748.9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3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748.9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321.8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1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mas y Gastos por Seguros y Comisiones Bancari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748.99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748.9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6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puestos, Tasas y Derech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21.8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321.8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astos de Actualizaciones y Ajust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1.9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395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justes de Ejercicios Anteriore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.9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.9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de Gestión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75,942.2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875,942.2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Financieros y Otro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274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6,274.0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503</w:t>
                            </w:r>
                          </w:p>
                        </w:tc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ntabilidad de Inversiones Financieras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274.0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274.0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490</wp:posOffset>
                </wp:positionH>
                <wp:positionV relativeFrom="page">
                  <wp:posOffset>1837690</wp:posOffset>
                </wp:positionV>
                <wp:extent cx="7274560" cy="3808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3978"/>
                              <w:gridCol w:w="2967"/>
                              <w:gridCol w:w="1202"/>
                              <w:gridCol w:w="1125"/>
                              <w:gridCol w:w="118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41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775" w:right="417" w:firstLine="139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ALDO ANTERIO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BE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9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ABE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86" w:firstLine="216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SALDO 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14"/>
                                      <w:szCs w:val="14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4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Corrientes Recibida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36,077.7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36,077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ultas e Intereses por Mora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821.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82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Público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8,256.3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8,25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0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Corrientes del Sector Externo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9,35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Transferencias de Capital Recibida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7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ransferencias de Capital del Sector Público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Ventas de Bienes y Servicio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05,909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05,90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asas de Servicios Público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7,744.3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7,74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9,030.6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9,03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805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enta de Biene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134.2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13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gresos por Actualizaciónes y Ajuste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,681.1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7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7,68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03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emnizaciones y Valores no Reclamado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2.2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9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0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Diverso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970.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,97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49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gresos por Donaciones de Biene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3.4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95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13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rrección de Recurso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2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19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75.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12" w:leader="none"/>
                                    </w:tabs>
                                    <w:kinsoku w:val="false"/>
                                    <w:overflowPunct w:val="false"/>
                                    <w:spacing w:before="73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3"/>
                                      <w:sz w:val="11"/>
                                      <w:szCs w:val="11"/>
                                    </w:rPr>
                                    <w:t>2,305,885.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19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993,489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276,721.9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4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589,11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84" w:leader="none"/>
                                    </w:tabs>
                                    <w:kinsoku w:val="false"/>
                                    <w:overflowPunct w:val="false"/>
                                    <w:spacing w:before="44" w:after="0"/>
                                    <w:ind w:right="2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968,050.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,968,050.3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299.9pt;mso-wrap-distance-left:9.05pt;mso-wrap-distance-right:9.05pt;mso-wrap-distance-top:0pt;mso-wrap-distance-bottom:0pt;margin-top:144.7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2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3978"/>
                        <w:gridCol w:w="2967"/>
                        <w:gridCol w:w="1202"/>
                        <w:gridCol w:w="1125"/>
                        <w:gridCol w:w="118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23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412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775" w:right="417" w:firstLine="139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ALDO ANTERIO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BE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93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ABER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86" w:firstLine="216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ALDO 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4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Corrientes Recibida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36,077.7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36,077.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ltas e Intereses por Mora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821.43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821.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Público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8,256.34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8,256.3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0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Corrientes del Sector Externo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9,35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Transferencias de Capital Recibida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7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nsferencias de Capital del Sector Público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Ventas de Bienes y Servicio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05,909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05,909.2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sas de Servicios Público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7,744.3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7,744.3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9,030.69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9,030.6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805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ta de Biene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134.27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134.2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gresos por Actualizaciónes y Ajuste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,681.16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7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7,681.1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03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emnizaciones y Valores no Reclamado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2.21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92.2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0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Diverso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970.5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,970.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49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gresos por Donaciones de Biene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3.4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3.4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74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951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139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cción de Recursos</w:t>
                            </w:r>
                          </w:p>
                        </w:tc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2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19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75.00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75.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12" w:leader="none"/>
                              </w:tabs>
                              <w:kinsoku w:val="false"/>
                              <w:overflowPunct w:val="false"/>
                              <w:spacing w:before="73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ítu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3"/>
                                <w:sz w:val="11"/>
                                <w:szCs w:val="11"/>
                              </w:rPr>
                              <w:t>2,305,885.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19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993,489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276,721.9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4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589,118.16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84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right="2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968,050.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,968,050.3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260" w:right="300" w:gutter="0" w:header="492" w:top="2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3025</wp:posOffset>
              </wp:positionH>
              <wp:positionV relativeFrom="page">
                <wp:posOffset>299720</wp:posOffset>
              </wp:positionV>
              <wp:extent cx="2506345" cy="6496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" w:right="7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>Del  1  de Enero   al  31 de Marzo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9" w:right="7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51.15pt;mso-wrap-distance-left:9.05pt;mso-wrap-distance-right:9.05pt;mso-wrap-distance-top:0pt;mso-wrap-distance-bottom:0pt;margin-top:23.6pt;mso-position-vertical-relative:page;margin-left:2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" w:right="7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7" w:right="7" w:hanging="0"/>
                      <w:jc w:val="center"/>
                      <w:rPr/>
                    </w:pPr>
                    <w:r>
                      <w:rPr/>
                      <w:t>Del  1  de Enero   al  31 de Marzo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9" w:right="7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1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1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13025</wp:posOffset>
              </wp:positionH>
              <wp:positionV relativeFrom="page">
                <wp:posOffset>299720</wp:posOffset>
              </wp:positionV>
              <wp:extent cx="2506345" cy="6496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" w:right="7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>Del  1  de Enero   al  31 de Marzo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9" w:right="7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51.15pt;mso-wrap-distance-left:9.05pt;mso-wrap-distance-right:9.05pt;mso-wrap-distance-top:0pt;mso-wrap-distance-bottom:0pt;margin-top:23.6pt;mso-position-vertical-relative:page;margin-left:2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" w:right="7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7" w:right="7" w:hanging="0"/>
                      <w:jc w:val="center"/>
                      <w:rPr/>
                    </w:pPr>
                    <w:r>
                      <w:rPr/>
                      <w:t>Del  1  de Enero   al  31 de Marzo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9" w:right="7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2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13025</wp:posOffset>
              </wp:positionH>
              <wp:positionV relativeFrom="page">
                <wp:posOffset>299720</wp:posOffset>
              </wp:positionV>
              <wp:extent cx="2506345" cy="6496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" w:right="7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>Del  1  de Enero   al  31 de Marzo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9" w:right="7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51.15pt;mso-wrap-distance-left:9.05pt;mso-wrap-distance-right:9.05pt;mso-wrap-distance-top:0pt;mso-wrap-distance-bottom:0pt;margin-top:23.6pt;mso-position-vertical-relative:page;margin-left:2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" w:right="7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7" w:right="7" w:hanging="0"/>
                      <w:jc w:val="center"/>
                      <w:rPr/>
                    </w:pPr>
                    <w:r>
                      <w:rPr/>
                      <w:t>Del  1  de Enero   al  31 de Marzo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9" w:right="7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3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13025</wp:posOffset>
              </wp:positionH>
              <wp:positionV relativeFrom="page">
                <wp:posOffset>299720</wp:posOffset>
              </wp:positionV>
              <wp:extent cx="2506345" cy="6496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" w:right="7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>Del  1  de Enero   al  31 de Marzo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9" w:right="7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51.15pt;mso-wrap-distance-left:9.05pt;mso-wrap-distance-right:9.05pt;mso-wrap-distance-top:0pt;mso-wrap-distance-bottom:0pt;margin-top:23.6pt;mso-position-vertical-relative:page;margin-left:2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" w:right="7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7" w:right="7" w:hanging="0"/>
                      <w:jc w:val="center"/>
                      <w:rPr/>
                    </w:pPr>
                    <w:r>
                      <w:rPr/>
                      <w:t>Del  1  de Enero   al  31 de Marzo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9" w:right="7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4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6380</wp:posOffset>
              </wp:positionH>
              <wp:positionV relativeFrom="page">
                <wp:posOffset>1837690</wp:posOffset>
              </wp:positionV>
              <wp:extent cx="7256145" cy="283845"/>
              <wp:effectExtent l="10160" t="10160" r="8255" b="825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27" h="447">
                            <a:moveTo>
                              <a:pt x="0" y="446"/>
                            </a:moveTo>
                            <a:lnTo>
                              <a:pt x="11426" y="446"/>
                            </a:lnTo>
                            <a:lnTo>
                              <a:pt x="11426" y="0"/>
                            </a:lnTo>
                            <a:lnTo>
                              <a:pt x="0" y="0"/>
                            </a:lnTo>
                            <a:lnTo>
                              <a:pt x="0" y="446"/>
                            </a:lnTo>
                            <a:close/>
                          </a:path>
                        </a:pathLst>
                      </a:cu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27,447" path="m0,446l11426,446l11426,0l0,0l0,446xe" stroked="t" o:allowincell="f" style="position:absolute;margin-left:19.4pt;margin-top:144.7pt;width:571.3pt;height:22.3pt;mso-wrap-style:none;v-text-anchor:middle;mso-position-horizontal-relative:page;mso-position-vertical-relative:page">
              <v:fill o:detectmouseclick="t" on="false"/>
              <v:stroke color="black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13025</wp:posOffset>
              </wp:positionH>
              <wp:positionV relativeFrom="page">
                <wp:posOffset>299720</wp:posOffset>
              </wp:positionV>
              <wp:extent cx="2506345" cy="64960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312" w:before="20" w:after="0"/>
                            <w:ind w:left="67" w:right="7" w:hanging="0"/>
                            <w:jc w:val="center"/>
                            <w:rPr/>
                          </w:pPr>
                          <w:r>
                            <w:rPr/>
                            <w:t>Consejo Superior de Salud Pública BALANCE DE COMPROBACION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73"/>
                            <w:ind w:left="7" w:right="7" w:hanging="0"/>
                            <w:jc w:val="center"/>
                            <w:rPr/>
                          </w:pPr>
                          <w:r>
                            <w:rPr/>
                            <w:t>Del  1  de Enero   al  31 de Marzo  del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19" w:right="7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51.15pt;mso-wrap-distance-left:9.05pt;mso-wrap-distance-right:9.05pt;mso-wrap-distance-top:0pt;mso-wrap-distance-bottom:0pt;margin-top:23.6pt;mso-position-vertical-relative:page;margin-left:2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312" w:before="20" w:after="0"/>
                      <w:ind w:left="67" w:right="7" w:hanging="0"/>
                      <w:jc w:val="center"/>
                      <w:rPr/>
                    </w:pPr>
                    <w:r>
                      <w:rPr/>
                      <w:t>Consejo Superior de Salud Pública BALANCE DE COMPROBACION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73"/>
                      <w:ind w:left="7" w:right="7" w:hanging="0"/>
                      <w:jc w:val="center"/>
                      <w:rPr/>
                    </w:pPr>
                    <w:r>
                      <w:rPr/>
                      <w:t>Del  1  de Enero   al  31 de Marzo  del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19" w:right="7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ge">
                <wp:posOffset>306070</wp:posOffset>
              </wp:positionV>
              <wp:extent cx="554990" cy="3302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08/04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t>5</w:t>
                          </w:r>
                          <w:r>
                            <w:rPr>
                              <w:sz w:val="16"/>
                              <w:b w:val="false"/>
                              <w:szCs w:val="16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26pt;mso-wrap-distance-left:9.05pt;mso-wrap-distance-right:9.05pt;mso-wrap-distance-top:0pt;mso-wrap-distance-bottom:0pt;margin-top:24.1pt;mso-position-vertical-relative:page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08/04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separate"/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t>5</w:t>
                    </w:r>
                    <w:r>
                      <w:rPr>
                        <w:sz w:val="16"/>
                        <w:b w:val="false"/>
                        <w:szCs w:val="16"/>
                        <w:bCs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 xml:space="preserve">  de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0515</wp:posOffset>
              </wp:positionH>
              <wp:positionV relativeFrom="page">
                <wp:posOffset>1110615</wp:posOffset>
              </wp:positionV>
              <wp:extent cx="589915" cy="1320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0.4pt;mso-wrap-distance-left:9.05pt;mso-wrap-distance-right:9.05pt;mso-wrap-distance-top:0pt;mso-wrap-distance-bottom:0pt;margin-top:87.45pt;mso-position-vertical-relative:page;margin-left: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9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9:00Z</dcterms:created>
  <dc:creator>Aura Ivette Morales</dc:creator>
  <dc:description/>
  <cp:keywords/>
  <dc:language>en-US</dc:language>
  <cp:lastModifiedBy>Aura Ivette Morales</cp:lastModifiedBy>
  <dcterms:modified xsi:type="dcterms:W3CDTF">2022-04-0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