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4616"/>
        <w:gridCol w:w="2424"/>
        <w:gridCol w:w="1601"/>
        <w:gridCol w:w="1734"/>
      </w:tblGrid>
      <w:tr>
        <w:trPr>
          <w:trHeight w:val="266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0" w:after="0"/>
              <w:ind w:left="9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CODIGO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0" w:after="0"/>
              <w:ind w:left="2124" w:right="15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0" w:after="0"/>
              <w:ind w:right="268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PRESUPUESTARIO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0" w:after="0"/>
              <w:ind w:left="19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DEVENGADO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0" w:after="0"/>
              <w:ind w:left="6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PRESUPUESTARIO</w:t>
            </w:r>
          </w:p>
        </w:tc>
      </w:tr>
      <w:tr>
        <w:trPr>
          <w:trHeight w:val="334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muneracione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216,053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247,727.54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68,325.46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muneraciones Permanente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541,609.4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07,330.9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34,278.52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101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ueldo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182,064.4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66,717.12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15,347.3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103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Aguinaldo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6,535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6,535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105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ieta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6,40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7,728.65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8,671.35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107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Beneficios Adicionale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16,61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2,885.13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3,724.87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muneraciones Eventuale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10,497.3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84,420.23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26,077.12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201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ueldo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26,497.3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5,574.74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0,922.61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203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Aguinaldo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,965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,965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207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Beneficios Adicionale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8,035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8,845.49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9,189.51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Contribuciones Patronales a Inst de Seg Social Pública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0,401.49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1,723.3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8,678.19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401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or Remuneraciones Permanente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2,986.0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6,972.61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6,013.44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402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or Remuneraciones Eventuale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7,415.44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4,750.69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,664.75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Contribuciones Patronales a Inst de Seg Social Privada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5,562.86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4,122.27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1,440.59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501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or Remuneraciones Permanente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0,996.8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2,294.43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8,702.37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502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or Remuneraciones Eventuale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4,566.06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1,827.84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,738.22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Indemnizacione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,044.44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,044.44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701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Al Personal de Servicios Permanente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,044.44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,044.44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muneraciones Diversa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2,937.44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,086.4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7,851.04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999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muneraciones Diversa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2,937.44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,086.4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7,851.04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Adquisiciones de Bienes y Servicio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708,336.1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196,389.84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1,946.28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Bienes de Uso y Consumo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8,136.84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25,151.85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22,984.99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01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oductos Alimenticios para Persona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84,008.4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39,779.13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44,229.29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03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oductos Agropecuarios y Forestale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248.19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013.19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5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04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oductos Textiles y Vestuario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4,541.98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8,143.98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,398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05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oductos de Papel y Cartón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,291.89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,150.15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,141.74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06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oductos de Cuero y Caucho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,415.1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,415.12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07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oductos Químico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9,200.17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1,233.04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,967.13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08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oductos Farmacéuticos y Medicinale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124.77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0.08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74.69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09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Llantas y Neumático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805.8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723.73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,082.12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10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Combustibles y Lubricante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5,61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3,610.0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000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11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inerales no Métalicos y Productos Derivado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801.48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476.94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24.54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12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inerales Métalicos y Productos Derivado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492.5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241.58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50.94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13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teriales e Instrumental de Laboratorios y uso Médico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8,008.34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,684.56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1,323.78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14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teriales de Oficina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,744.93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020.94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,723.99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15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teriales Informático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4,026.91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2,020.7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,006.21</w:t>
            </w:r>
          </w:p>
        </w:tc>
      </w:tr>
      <w:tr>
        <w:trPr>
          <w:trHeight w:val="261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16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Libros , Textos, Utiles de Enseñanza y Publicacione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476.6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5.4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31.22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260" w:right="560" w:gutter="0" w:header="427" w:top="29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8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4534"/>
        <w:gridCol w:w="2506"/>
        <w:gridCol w:w="1601"/>
        <w:gridCol w:w="1734"/>
      </w:tblGrid>
      <w:tr>
        <w:trPr>
          <w:trHeight w:val="266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0" w:after="0"/>
              <w:ind w:left="9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CODIGO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0" w:after="0"/>
              <w:ind w:left="21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0" w:after="0"/>
              <w:ind w:right="268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PRESUPUESTARIO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0" w:after="0"/>
              <w:ind w:left="19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DEVENGADO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0" w:after="0"/>
              <w:ind w:left="6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PRESUPUESTARIO</w:t>
            </w:r>
          </w:p>
        </w:tc>
      </w:tr>
      <w:tr>
        <w:trPr>
          <w:trHeight w:val="334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18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Herramientas, Repuestos y Accesorio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715.84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859.59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56.25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19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teriales Eléctrico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,090.53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215.38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875.15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99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Bienes de Uso y Consumo Diverso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,533.28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68.34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,664.94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ervicios Básico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2,945.47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4,805.18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8,140.29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201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ervicios de Energía Eléctrica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8,101.11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4,730.62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3,370.49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202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ervicios de Agua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,612.7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,012.72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600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203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ervicios de Telecomunicacione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8,162.54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,050.34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3,112.2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204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ervicios de Correo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9.1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7.6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ervicios Generales y Arrendamiento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046,058.38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08,011.12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8,047.26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301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ntenimientos y Reparaciones de Bienes Mueble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7,590.14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,625.09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965.05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302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ntenimientos y Reparaciones de Vehículo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9,013.3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4,188.2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825.1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303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ntenimientos y Reparaciones de Bienes Inmueble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2.5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2.5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306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ervicios de Vigilancia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2,366.4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8,880.4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3,486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307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ervicios de Limpiezas y Fumigacione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,839.3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,532.31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,306.99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308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ervicios de Lavanderías y Planchado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12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0.25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91.75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310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ervicios de Alimentación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3,614.56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9,242.11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372.45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313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Impresiones, Publicaciones y Reproduccione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,347.24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905.2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,442.04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316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Arrendamiento de Bienes Mueble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6,30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,690.0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5,610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399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ervicios Generales y Arrendamientos Diverso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72,602.94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98,927.56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73,675.38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asajes y Viático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3,814.93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,631.21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183.72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401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asajes al Interior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,737.66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242.21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495.45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403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Viáticos por Comisión Interna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,077.27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,389.0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688.27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Consultorías, Estudios e Investigacione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7,380.5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,790.48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8,590.02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503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ervicios Jurídico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1,935.48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,935.48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000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505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ervicios de Capacitación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,820.0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55.0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,965.02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599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Consultorías, Estudios e Investigaciones Diversa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625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625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Gastos Financieros y Otro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1,873.88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4,182.94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,690.94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Impuestos, Tasas y Derecho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50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909.14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590.86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5507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Tasa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00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539.68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460.32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5599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Impuestos, Tasas y Derechos Diverso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0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69.46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30.54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eguros, Comisiones y Gastos Bancario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7,373.88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1,273.8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,100.08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5601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imas y Gastos de Seguros de Persona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9,373.88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4,083.77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,290.11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5602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imas y Gastos de Seguros de Biene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,00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,190.03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09.97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Inversiones en Activos Fijo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81,757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9,815.5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1,941.5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Bienes Mueble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5,274.98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8,325.18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36,949.8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1101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obiliario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,425.5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,390.5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035.00</w:t>
            </w:r>
          </w:p>
        </w:tc>
      </w:tr>
      <w:tr>
        <w:trPr>
          <w:trHeight w:val="261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1102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quinarias y Equipo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,093.71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,183.21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,910.50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260" w:right="560" w:gutter="0" w:header="427" w:top="2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8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3231"/>
        <w:gridCol w:w="1751"/>
        <w:gridCol w:w="2058"/>
        <w:gridCol w:w="1608"/>
        <w:gridCol w:w="1727"/>
      </w:tblGrid>
      <w:tr>
        <w:trPr>
          <w:trHeight w:val="266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0" w:after="0"/>
              <w:ind w:left="9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CODIGO</w:t>
            </w:r>
          </w:p>
        </w:tc>
        <w:tc>
          <w:tcPr>
            <w:tcW w:w="3231" w:type="dxa"/>
            <w:tcBorders/>
          </w:tcPr>
          <w:p>
            <w:pPr>
              <w:pStyle w:val="TableParagraph"/>
              <w:kinsoku w:val="false"/>
              <w:overflowPunct w:val="false"/>
              <w:spacing w:before="0" w:after="0"/>
              <w:ind w:left="21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kinsoku w:val="false"/>
              <w:overflowPunct w:val="false"/>
              <w:spacing w:before="0" w:after="0"/>
              <w:ind w:left="29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PRESUPUESTARIO</w:t>
            </w:r>
          </w:p>
        </w:tc>
        <w:tc>
          <w:tcPr>
            <w:tcW w:w="1608" w:type="dxa"/>
            <w:tcBorders/>
          </w:tcPr>
          <w:p>
            <w:pPr>
              <w:pStyle w:val="TableParagraph"/>
              <w:kinsoku w:val="false"/>
              <w:overflowPunct w:val="false"/>
              <w:spacing w:before="0" w:after="0"/>
              <w:ind w:left="19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DEVENGADO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kinsoku w:val="false"/>
              <w:overflowPunct w:val="false"/>
              <w:spacing w:before="0" w:after="0"/>
              <w:ind w:left="6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PRESUPUESTARIO</w:t>
            </w:r>
          </w:p>
        </w:tc>
      </w:tr>
      <w:tr>
        <w:trPr>
          <w:trHeight w:val="334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1103</w:t>
            </w:r>
          </w:p>
        </w:tc>
        <w:tc>
          <w:tcPr>
            <w:tcW w:w="3231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Equipos Médicos y de Laboratorios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78.29</w:t>
            </w:r>
          </w:p>
        </w:tc>
        <w:tc>
          <w:tcPr>
            <w:tcW w:w="1608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78.29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1104</w:t>
            </w:r>
          </w:p>
        </w:tc>
        <w:tc>
          <w:tcPr>
            <w:tcW w:w="323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Equipos Informáticos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5,268.00</w:t>
            </w:r>
          </w:p>
        </w:tc>
        <w:tc>
          <w:tcPr>
            <w:tcW w:w="1608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,609.00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7,659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1105</w:t>
            </w:r>
          </w:p>
        </w:tc>
        <w:tc>
          <w:tcPr>
            <w:tcW w:w="323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Vehículos de Transporte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0,684.00</w:t>
            </w:r>
          </w:p>
        </w:tc>
        <w:tc>
          <w:tcPr>
            <w:tcW w:w="1608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0,684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1108</w:t>
            </w:r>
          </w:p>
        </w:tc>
        <w:tc>
          <w:tcPr>
            <w:tcW w:w="323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Herramientas y Repuestos Principales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319.32</w:t>
            </w:r>
          </w:p>
        </w:tc>
        <w:tc>
          <w:tcPr>
            <w:tcW w:w="1608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77.61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41.71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1109</w:t>
            </w:r>
          </w:p>
        </w:tc>
        <w:tc>
          <w:tcPr>
            <w:tcW w:w="323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quinaria y Equipo para la Producción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9,621.30</w:t>
            </w:r>
          </w:p>
        </w:tc>
        <w:tc>
          <w:tcPr>
            <w:tcW w:w="1608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9,621.3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1199</w:t>
            </w:r>
          </w:p>
        </w:tc>
        <w:tc>
          <w:tcPr>
            <w:tcW w:w="323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Bienes Muebles Diversos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,284.86</w:t>
            </w:r>
          </w:p>
        </w:tc>
        <w:tc>
          <w:tcPr>
            <w:tcW w:w="1608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,164.86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0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323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Intangibles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,482.02</w:t>
            </w:r>
          </w:p>
        </w:tc>
        <w:tc>
          <w:tcPr>
            <w:tcW w:w="1608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490.32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4,991.70</w:t>
            </w:r>
          </w:p>
        </w:tc>
      </w:tr>
      <w:tr>
        <w:trPr>
          <w:trHeight w:val="401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1403</w:t>
            </w:r>
          </w:p>
        </w:tc>
        <w:tc>
          <w:tcPr>
            <w:tcW w:w="323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erechos de Propiedad Intelectual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,482.02</w:t>
            </w:r>
          </w:p>
        </w:tc>
        <w:tc>
          <w:tcPr>
            <w:tcW w:w="1608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490.32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4,991.70</w:t>
            </w:r>
          </w:p>
        </w:tc>
      </w:tr>
      <w:tr>
        <w:trPr>
          <w:trHeight w:val="378" w:hRule="exact"/>
        </w:trPr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kinsoku w:val="false"/>
              <w:overflowPunct w:val="false"/>
              <w:spacing w:before="140" w:after="0"/>
              <w:ind w:left="19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Total Rubro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kinsoku w:val="false"/>
              <w:overflowPunct w:val="false"/>
              <w:spacing w:before="140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4,138,020.00</w:t>
            </w:r>
          </w:p>
        </w:tc>
        <w:tc>
          <w:tcPr>
            <w:tcW w:w="1608" w:type="dxa"/>
            <w:tcBorders/>
          </w:tcPr>
          <w:p>
            <w:pPr>
              <w:pStyle w:val="TableParagraph"/>
              <w:kinsoku w:val="false"/>
              <w:overflowPunct w:val="false"/>
              <w:spacing w:before="14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2,498,115.82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kinsoku w:val="false"/>
              <w:overflowPunct w:val="false"/>
              <w:spacing w:before="140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1,639,904.18</w:t>
            </w:r>
          </w:p>
        </w:tc>
      </w:tr>
      <w:tr>
        <w:trPr>
          <w:trHeight w:val="286" w:hRule="exact"/>
        </w:trPr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Total Cuenta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kinsoku w:val="false"/>
              <w:overflowPunct w:val="false"/>
              <w:spacing w:before="62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4,138,020.00</w:t>
            </w:r>
          </w:p>
        </w:tc>
        <w:tc>
          <w:tcPr>
            <w:tcW w:w="1608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2,498,115.82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1,639,904.18</w:t>
            </w:r>
          </w:p>
        </w:tc>
      </w:tr>
      <w:tr>
        <w:trPr>
          <w:trHeight w:val="224" w:hRule="exact"/>
        </w:trPr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19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Total Especifico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4,138,020.00</w:t>
            </w:r>
          </w:p>
        </w:tc>
        <w:tc>
          <w:tcPr>
            <w:tcW w:w="1608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2,498,115.82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1,639,904.18</w:t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951480</wp:posOffset>
                </wp:positionH>
                <wp:positionV relativeFrom="page">
                  <wp:posOffset>3774440</wp:posOffset>
                </wp:positionV>
                <wp:extent cx="4314825" cy="12700"/>
                <wp:effectExtent l="10160" t="9525" r="82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5" h="20">
                              <a:moveTo>
                                <a:pt x="0" y="14"/>
                              </a:moveTo>
                              <a:lnTo>
                                <a:pt x="6794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5,20" path="m0,14l6794,0e" stroked="t" o:allowincell="f" style="position:absolute;margin-left:232.4pt;margin-top:297.2pt;width:339.7pt;height:0.95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TextBody"/>
        <w:tabs>
          <w:tab w:val="clear" w:pos="720"/>
          <w:tab w:val="left" w:pos="1460" w:leader="none"/>
          <w:tab w:val="left" w:pos="8514" w:leader="none"/>
          <w:tab w:val="left" w:pos="9275" w:leader="none"/>
        </w:tabs>
        <w:kinsoku w:val="false"/>
        <w:overflowPunct w:val="false"/>
        <w:spacing w:before="91" w:after="0"/>
        <w:ind w:left="54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56590</wp:posOffset>
                </wp:positionH>
                <wp:positionV relativeFrom="paragraph">
                  <wp:posOffset>138430</wp:posOffset>
                </wp:positionV>
                <wp:extent cx="1466215" cy="12700"/>
                <wp:effectExtent l="10160" t="9525" r="82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" h="20">
                              <a:moveTo>
                                <a:pt x="0" y="0"/>
                              </a:moveTo>
                              <a:lnTo>
                                <a:pt x="230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9,20" path="m0,0l2308,0e" stroked="t" o:allowincell="f" style="position:absolute;margin-left:51.7pt;margin-top:10.9pt;width:115.4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15000</wp:posOffset>
                </wp:positionH>
                <wp:positionV relativeFrom="paragraph">
                  <wp:posOffset>138430</wp:posOffset>
                </wp:positionV>
                <wp:extent cx="1466215" cy="12700"/>
                <wp:effectExtent l="10160" t="9525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" h="20">
                              <a:moveTo>
                                <a:pt x="0" y="0"/>
                              </a:moveTo>
                              <a:lnTo>
                                <a:pt x="230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9,20" path="m0,0l2308,0e" stroked="t" o:allowincell="f" style="position:absolute;margin-left:450pt;margin-top:10.9pt;width:115.4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position w:val="23"/>
          <w:sz w:val="20"/>
          <w:szCs w:val="20"/>
        </w:rPr>
        <w:t>F.</w:t>
      </w:r>
      <w:r>
        <w:rPr>
          <w:rFonts w:cs="Times New Roman" w:ascii="Times New Roman" w:hAnsi="Times New Roman"/>
          <w:b w:val="false"/>
          <w:bCs w:val="false"/>
          <w:position w:val="23"/>
          <w:sz w:val="20"/>
          <w:szCs w:val="20"/>
        </w:rPr>
        <w:tab/>
      </w:r>
      <w:r>
        <w:rPr>
          <w:rFonts w:cs="Book Antiqua" w:ascii="Book Antiqua" w:hAnsi="Book Antiqua"/>
          <w:position w:val="3"/>
          <w:sz w:val="20"/>
          <w:szCs w:val="20"/>
        </w:rPr>
        <w:t>JEFE</w:t>
      </w:r>
      <w:r>
        <w:rPr>
          <w:rFonts w:cs="Book Antiqua" w:ascii="Book Antiqua" w:hAnsi="Book Antiqua"/>
          <w:spacing w:val="-1"/>
          <w:position w:val="3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3"/>
          <w:sz w:val="20"/>
          <w:szCs w:val="20"/>
        </w:rPr>
        <w:t>UFI</w:t>
      </w:r>
      <w:r>
        <w:rPr>
          <w:rFonts w:cs="Times New Roman" w:ascii="Times New Roman" w:hAnsi="Times New Roman"/>
          <w:b w:val="false"/>
          <w:bCs w:val="false"/>
          <w:position w:val="3"/>
          <w:sz w:val="20"/>
          <w:szCs w:val="20"/>
        </w:rPr>
        <w:tab/>
      </w:r>
      <w:r>
        <w:rPr>
          <w:rFonts w:cs="Book Antiqua" w:ascii="Book Antiqua" w:hAnsi="Book Antiqua"/>
          <w:position w:val="23"/>
          <w:sz w:val="20"/>
          <w:szCs w:val="20"/>
        </w:rPr>
        <w:t>F.</w:t>
      </w:r>
      <w:r>
        <w:rPr>
          <w:rFonts w:cs="Times New Roman" w:ascii="Times New Roman" w:hAnsi="Times New Roman"/>
          <w:b w:val="false"/>
          <w:bCs w:val="false"/>
          <w:position w:val="23"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</w:rPr>
        <w:t>CONTADOR</w:t>
      </w:r>
    </w:p>
    <w:sectPr>
      <w:headerReference w:type="default" r:id="rId4"/>
      <w:type w:val="nextPage"/>
      <w:pgSz w:w="12240" w:h="15840"/>
      <w:pgMar w:left="260" w:right="560" w:gutter="0" w:header="427" w:top="2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55905</wp:posOffset>
              </wp:positionH>
              <wp:positionV relativeFrom="page">
                <wp:posOffset>1694180</wp:posOffset>
              </wp:positionV>
              <wp:extent cx="7074535" cy="388620"/>
              <wp:effectExtent l="10160" t="9525" r="8255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4360" cy="38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141" h="612">
                            <a:moveTo>
                              <a:pt x="0" y="611"/>
                            </a:moveTo>
                            <a:lnTo>
                              <a:pt x="11140" y="611"/>
                            </a:lnTo>
                            <a:lnTo>
                              <a:pt x="11140" y="0"/>
                            </a:lnTo>
                            <a:lnTo>
                              <a:pt x="0" y="0"/>
                            </a:lnTo>
                            <a:lnTo>
                              <a:pt x="0" y="611"/>
                            </a:lnTo>
                            <a:close/>
                          </a:path>
                        </a:pathLst>
                      </a:cu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141,612" path="m0,611l11140,611l11140,0l0,0l0,611xe" stroked="t" o:allowincell="f" style="position:absolute;margin-left:20.15pt;margin-top:133.4pt;width:557pt;height:30.55pt;mso-wrap-style:none;v-text-anchor:middle;mso-position-horizontal-relative:page;mso-position-vertical-relative:page">
              <v:fill o:detectmouseclick="t" on="false"/>
              <v:stroke color="black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4005</wp:posOffset>
              </wp:positionH>
              <wp:positionV relativeFrom="page">
                <wp:posOffset>258445</wp:posOffset>
              </wp:positionV>
              <wp:extent cx="554990" cy="328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  <w:t>09/09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</w:rPr>
                            <w:t xml:space="preserve">Pag. 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 w:val="false"/>
                            </w:rPr>
                            <w:t>1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</w:rPr>
                            <w:t xml:space="preserve">  de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25.9pt;mso-wrap-distance-left:9.05pt;mso-wrap-distance-right:9.05pt;mso-wrap-distance-top:0pt;mso-wrap-distance-bottom:0pt;margin-top:20.35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  <w:t>09/09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</w:rPr>
                      <w:t xml:space="preserve">Pag. </w:t>
                    </w:r>
                    <w:r>
                      <w:rPr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b w:val="false"/>
                        <w:bCs w:val="false"/>
                      </w:rPr>
                      <w:t>1</w:t>
                    </w:r>
                    <w:r>
                      <w:rPr>
                        <w:b w:val="false"/>
                        <w:bCs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</w:rPr>
                      <w:t xml:space="preserve">  de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068830</wp:posOffset>
              </wp:positionH>
              <wp:positionV relativeFrom="page">
                <wp:posOffset>476250</wp:posOffset>
              </wp:positionV>
              <wp:extent cx="3449320" cy="621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9320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326" w:before="21" w:after="0"/>
                            <w:ind w:left="944" w:right="937" w:hanging="33"/>
                            <w:jc w:val="center"/>
                            <w:rPr/>
                          </w:pPr>
                          <w:r>
                            <w:rPr/>
                            <w:t>CONSEJO SUPERIOR DE SALUD PÚBLICA EJECUCION PRESUPUESTARIA DE EGRESOS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/>
                            <w:t>Reporte Acumulado Del   1  de   Enero   al  31 de Agosto del    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6" w:after="0"/>
                            <w:ind w:left="23" w:right="22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6pt;height:48.95pt;mso-wrap-distance-left:9.05pt;mso-wrap-distance-right:9.05pt;mso-wrap-distance-top:0pt;mso-wrap-distance-bottom:0pt;margin-top:37.5pt;mso-position-vertical-relative:page;margin-left:1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326" w:before="21" w:after="0"/>
                      <w:ind w:left="944" w:right="937" w:hanging="33"/>
                      <w:jc w:val="center"/>
                      <w:rPr/>
                    </w:pPr>
                    <w:r>
                      <w:rPr/>
                      <w:t>CONSEJO SUPERIOR DE SALUD PÚBLICA EJECUCION PRESUPUESTARIA DE EGRESOS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3" w:right="23" w:hanging="0"/>
                      <w:jc w:val="center"/>
                      <w:rPr/>
                    </w:pPr>
                    <w:r>
                      <w:rPr/>
                      <w:t>Reporte Acumulado Del   1  de   Enero   al  31 de Agosto del    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6" w:after="0"/>
                      <w:ind w:left="23" w:right="22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1305</wp:posOffset>
              </wp:positionH>
              <wp:positionV relativeFrom="page">
                <wp:posOffset>1246505</wp:posOffset>
              </wp:positionV>
              <wp:extent cx="626110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5" w:after="0"/>
                            <w:ind w:left="2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1pt;mso-wrap-distance-left:9.05pt;mso-wrap-distance-right:9.05pt;mso-wrap-distance-top:0pt;mso-wrap-distance-bottom:0pt;margin-top:98.15pt;mso-position-vertical-relative:page;margin-left: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5" w:after="0"/>
                      <w:ind w:left="2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330700</wp:posOffset>
              </wp:positionH>
              <wp:positionV relativeFrom="page">
                <wp:posOffset>1758315</wp:posOffset>
              </wp:positionV>
              <wp:extent cx="499110" cy="1492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>CREDI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11.75pt;mso-wrap-distance-left:9.05pt;mso-wrap-distance-right:9.05pt;mso-wrap-distance-top:0pt;mso-wrap-distance-bottom:0pt;margin-top:138.45pt;mso-position-vertical-relative:page;margin-left:3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/>
                    </w:pPr>
                    <w:r>
                      <w:rPr/>
                      <w:t>CRED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74155</wp:posOffset>
              </wp:positionH>
              <wp:positionV relativeFrom="page">
                <wp:posOffset>1758315</wp:posOffset>
              </wp:positionV>
              <wp:extent cx="374015" cy="1492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>SAL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1.75pt;mso-wrap-distance-left:9.05pt;mso-wrap-distance-right:9.05pt;mso-wrap-distance-top:0pt;mso-wrap-distance-bottom:0pt;margin-top:138.45pt;mso-position-vertical-relative:page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/>
                    </w:pPr>
                    <w:r>
                      <w:rPr/>
                      <w:t>SAL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55905</wp:posOffset>
              </wp:positionH>
              <wp:positionV relativeFrom="page">
                <wp:posOffset>1694180</wp:posOffset>
              </wp:positionV>
              <wp:extent cx="7074535" cy="388620"/>
              <wp:effectExtent l="10160" t="9525" r="8255" b="889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4360" cy="38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141" h="612">
                            <a:moveTo>
                              <a:pt x="0" y="611"/>
                            </a:moveTo>
                            <a:lnTo>
                              <a:pt x="11140" y="611"/>
                            </a:lnTo>
                            <a:lnTo>
                              <a:pt x="11140" y="0"/>
                            </a:lnTo>
                            <a:lnTo>
                              <a:pt x="0" y="0"/>
                            </a:lnTo>
                            <a:lnTo>
                              <a:pt x="0" y="611"/>
                            </a:lnTo>
                            <a:close/>
                          </a:path>
                        </a:pathLst>
                      </a:cu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141,612" path="m0,611l11140,611l11140,0l0,0l0,611xe" stroked="t" o:allowincell="f" style="position:absolute;margin-left:20.15pt;margin-top:133.4pt;width:557pt;height:30.55pt;mso-wrap-style:none;v-text-anchor:middle;mso-position-horizontal-relative:page;mso-position-vertical-relative:page">
              <v:fill o:detectmouseclick="t" on="false"/>
              <v:stroke color="black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44005</wp:posOffset>
              </wp:positionH>
              <wp:positionV relativeFrom="page">
                <wp:posOffset>258445</wp:posOffset>
              </wp:positionV>
              <wp:extent cx="554990" cy="3289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  <w:t>09/09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</w:rPr>
                            <w:t xml:space="preserve">Pag. 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 w:val="false"/>
                            </w:rPr>
                            <w:t>2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</w:rPr>
                            <w:t xml:space="preserve">  de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25.9pt;mso-wrap-distance-left:9.05pt;mso-wrap-distance-right:9.05pt;mso-wrap-distance-top:0pt;mso-wrap-distance-bottom:0pt;margin-top:20.35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  <w:t>09/09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</w:rPr>
                      <w:t xml:space="preserve">Pag. </w:t>
                    </w:r>
                    <w:r>
                      <w:rPr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b w:val="false"/>
                        <w:bCs w:val="false"/>
                      </w:rPr>
                      <w:t>2</w:t>
                    </w:r>
                    <w:r>
                      <w:rPr>
                        <w:b w:val="false"/>
                        <w:bCs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</w:rPr>
                      <w:t xml:space="preserve">  de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068830</wp:posOffset>
              </wp:positionH>
              <wp:positionV relativeFrom="page">
                <wp:posOffset>476250</wp:posOffset>
              </wp:positionV>
              <wp:extent cx="3449320" cy="6216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9320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326" w:before="21" w:after="0"/>
                            <w:ind w:left="944" w:right="937" w:hanging="33"/>
                            <w:jc w:val="center"/>
                            <w:rPr/>
                          </w:pPr>
                          <w:r>
                            <w:rPr/>
                            <w:t>CONSEJO SUPERIOR DE SALUD PÚBLICA EJECUCION PRESUPUESTARIA DE EGRESOS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/>
                            <w:t>Reporte Acumulado Del   1  de   Enero   al  31 de Agosto del    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6" w:after="0"/>
                            <w:ind w:left="23" w:right="22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6pt;height:48.95pt;mso-wrap-distance-left:9.05pt;mso-wrap-distance-right:9.05pt;mso-wrap-distance-top:0pt;mso-wrap-distance-bottom:0pt;margin-top:37.5pt;mso-position-vertical-relative:page;margin-left:1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326" w:before="21" w:after="0"/>
                      <w:ind w:left="944" w:right="937" w:hanging="33"/>
                      <w:jc w:val="center"/>
                      <w:rPr/>
                    </w:pPr>
                    <w:r>
                      <w:rPr/>
                      <w:t>CONSEJO SUPERIOR DE SALUD PÚBLICA EJECUCION PRESUPUESTARIA DE EGRESOS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3" w:right="23" w:hanging="0"/>
                      <w:jc w:val="center"/>
                      <w:rPr/>
                    </w:pPr>
                    <w:r>
                      <w:rPr/>
                      <w:t>Reporte Acumulado Del   1  de   Enero   al  31 de Agosto del    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6" w:after="0"/>
                      <w:ind w:left="23" w:right="22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1305</wp:posOffset>
              </wp:positionH>
              <wp:positionV relativeFrom="page">
                <wp:posOffset>1246505</wp:posOffset>
              </wp:positionV>
              <wp:extent cx="626110" cy="1397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5" w:after="0"/>
                            <w:ind w:left="2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1pt;mso-wrap-distance-left:9.05pt;mso-wrap-distance-right:9.05pt;mso-wrap-distance-top:0pt;mso-wrap-distance-bottom:0pt;margin-top:98.15pt;mso-position-vertical-relative:page;margin-left: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5" w:after="0"/>
                      <w:ind w:left="2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330700</wp:posOffset>
              </wp:positionH>
              <wp:positionV relativeFrom="page">
                <wp:posOffset>1758315</wp:posOffset>
              </wp:positionV>
              <wp:extent cx="499110" cy="1492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>CREDI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11.75pt;mso-wrap-distance-left:9.05pt;mso-wrap-distance-right:9.05pt;mso-wrap-distance-top:0pt;mso-wrap-distance-bottom:0pt;margin-top:138.45pt;mso-position-vertical-relative:page;margin-left:3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/>
                    </w:pPr>
                    <w:r>
                      <w:rPr/>
                      <w:t>CRED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574155</wp:posOffset>
              </wp:positionH>
              <wp:positionV relativeFrom="page">
                <wp:posOffset>1758315</wp:posOffset>
              </wp:positionV>
              <wp:extent cx="374015" cy="1492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>SAL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1.75pt;mso-wrap-distance-left:9.05pt;mso-wrap-distance-right:9.05pt;mso-wrap-distance-top:0pt;mso-wrap-distance-bottom:0pt;margin-top:138.45pt;mso-position-vertical-relative:page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/>
                    </w:pPr>
                    <w:r>
                      <w:rPr/>
                      <w:t>SAL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55905</wp:posOffset>
              </wp:positionH>
              <wp:positionV relativeFrom="page">
                <wp:posOffset>1694180</wp:posOffset>
              </wp:positionV>
              <wp:extent cx="7074535" cy="388620"/>
              <wp:effectExtent l="10160" t="9525" r="8255" b="889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4360" cy="38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141" h="612">
                            <a:moveTo>
                              <a:pt x="0" y="611"/>
                            </a:moveTo>
                            <a:lnTo>
                              <a:pt x="11140" y="611"/>
                            </a:lnTo>
                            <a:lnTo>
                              <a:pt x="11140" y="0"/>
                            </a:lnTo>
                            <a:lnTo>
                              <a:pt x="0" y="0"/>
                            </a:lnTo>
                            <a:lnTo>
                              <a:pt x="0" y="611"/>
                            </a:lnTo>
                            <a:close/>
                          </a:path>
                        </a:pathLst>
                      </a:cu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141,612" path="m0,611l11140,611l11140,0l0,0l0,611xe" stroked="t" o:allowincell="f" style="position:absolute;margin-left:20.15pt;margin-top:133.4pt;width:557pt;height:30.55pt;mso-wrap-style:none;v-text-anchor:middle;mso-position-horizontal-relative:page;mso-position-vertical-relative:page">
              <v:fill o:detectmouseclick="t" on="false"/>
              <v:stroke color="black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644005</wp:posOffset>
              </wp:positionH>
              <wp:positionV relativeFrom="page">
                <wp:posOffset>258445</wp:posOffset>
              </wp:positionV>
              <wp:extent cx="554990" cy="32893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  <w:t>09/09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</w:rPr>
                            <w:t xml:space="preserve">Pag. 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 w:val="false"/>
                            </w:rPr>
                            <w:t>3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</w:rPr>
                            <w:t xml:space="preserve">  de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25.9pt;mso-wrap-distance-left:9.05pt;mso-wrap-distance-right:9.05pt;mso-wrap-distance-top:0pt;mso-wrap-distance-bottom:0pt;margin-top:20.35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  <w:t>09/09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</w:rPr>
                      <w:t xml:space="preserve">Pag. </w:t>
                    </w:r>
                    <w:r>
                      <w:rPr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b w:val="false"/>
                        <w:bCs w:val="false"/>
                      </w:rPr>
                      <w:t>3</w:t>
                    </w:r>
                    <w:r>
                      <w:rPr>
                        <w:b w:val="false"/>
                        <w:bCs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</w:rPr>
                      <w:t xml:space="preserve">  de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068830</wp:posOffset>
              </wp:positionH>
              <wp:positionV relativeFrom="page">
                <wp:posOffset>476250</wp:posOffset>
              </wp:positionV>
              <wp:extent cx="3449320" cy="62166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9320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326" w:before="21" w:after="0"/>
                            <w:ind w:left="944" w:right="937" w:hanging="33"/>
                            <w:jc w:val="center"/>
                            <w:rPr/>
                          </w:pPr>
                          <w:r>
                            <w:rPr/>
                            <w:t>CONSEJO SUPERIOR DE SALUD PÚBLICA EJECUCION PRESUPUESTARIA DE EGRESOS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/>
                            <w:t>Reporte Acumulado Del   1  de   Enero   al  31 de Agosto del    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6" w:after="0"/>
                            <w:ind w:left="23" w:right="22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6pt;height:48.95pt;mso-wrap-distance-left:9.05pt;mso-wrap-distance-right:9.05pt;mso-wrap-distance-top:0pt;mso-wrap-distance-bottom:0pt;margin-top:37.5pt;mso-position-vertical-relative:page;margin-left:1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326" w:before="21" w:after="0"/>
                      <w:ind w:left="944" w:right="937" w:hanging="33"/>
                      <w:jc w:val="center"/>
                      <w:rPr/>
                    </w:pPr>
                    <w:r>
                      <w:rPr/>
                      <w:t>CONSEJO SUPERIOR DE SALUD PÚBLICA EJECUCION PRESUPUESTARIA DE EGRESOS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3" w:right="23" w:hanging="0"/>
                      <w:jc w:val="center"/>
                      <w:rPr/>
                    </w:pPr>
                    <w:r>
                      <w:rPr/>
                      <w:t>Reporte Acumulado Del   1  de   Enero   al  31 de Agosto del    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6" w:after="0"/>
                      <w:ind w:left="23" w:right="22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1305</wp:posOffset>
              </wp:positionH>
              <wp:positionV relativeFrom="page">
                <wp:posOffset>1246505</wp:posOffset>
              </wp:positionV>
              <wp:extent cx="626110" cy="13970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5" w:after="0"/>
                            <w:ind w:left="2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1pt;mso-wrap-distance-left:9.05pt;mso-wrap-distance-right:9.05pt;mso-wrap-distance-top:0pt;mso-wrap-distance-bottom:0pt;margin-top:98.15pt;mso-position-vertical-relative:page;margin-left: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5" w:after="0"/>
                      <w:ind w:left="2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330700</wp:posOffset>
              </wp:positionH>
              <wp:positionV relativeFrom="page">
                <wp:posOffset>1758315</wp:posOffset>
              </wp:positionV>
              <wp:extent cx="499110" cy="14922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>CREDI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11.75pt;mso-wrap-distance-left:9.05pt;mso-wrap-distance-right:9.05pt;mso-wrap-distance-top:0pt;mso-wrap-distance-bottom:0pt;margin-top:138.45pt;mso-position-vertical-relative:page;margin-left:3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/>
                    </w:pPr>
                    <w:r>
                      <w:rPr/>
                      <w:t>CRED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574155</wp:posOffset>
              </wp:positionH>
              <wp:positionV relativeFrom="page">
                <wp:posOffset>1758315</wp:posOffset>
              </wp:positionV>
              <wp:extent cx="374015" cy="14922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>SAL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1.75pt;mso-wrap-distance-left:9.05pt;mso-wrap-distance-right:9.05pt;mso-wrap-distance-top:0pt;mso-wrap-distance-bottom:0pt;margin-top:138.45pt;mso-position-vertical-relative:page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/>
                    </w:pPr>
                    <w:r>
                      <w:rPr/>
                      <w:t>SAL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68" w:after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30:00Z</dcterms:created>
  <dc:creator>Aura Ivette Morales</dc:creator>
  <dc:description/>
  <cp:keywords/>
  <dc:language>en-US</dc:language>
  <cp:lastModifiedBy>Aura Ivette Morales</cp:lastModifiedBy>
  <dcterms:modified xsi:type="dcterms:W3CDTF">2022-11-23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24 Creator</vt:lpwstr>
  </property>
</Properties>
</file>