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35195</wp:posOffset>
            </wp:positionH>
            <wp:positionV relativeFrom="paragraph">
              <wp:posOffset>80645</wp:posOffset>
            </wp:positionV>
            <wp:extent cx="863600" cy="838200"/>
            <wp:effectExtent l="0" t="0" r="0" b="0"/>
            <wp:wrapTight wrapText="bothSides">
              <wp:wrapPolygon edited="0">
                <wp:start x="10323" y="0"/>
                <wp:lineTo x="10323" y="21341"/>
                <wp:lineTo x="31921" y="21341"/>
                <wp:lineTo x="31921" y="0"/>
                <wp:lineTo x="10323" y="0"/>
              </wp:wrapPolygon>
            </wp:wrapTight>
            <wp:docPr id="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9" t="-15" r="17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550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n Salvador, 30 de abril de 2019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usuarios del sitio web del Consejo de Vigilancia de la Profesión de la Contaduría Pública y Auditorí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marco del cumplimiento de la Ley de Acceso a la Información Pública en el artículo 10 Divulgación de información en el inciso No.1 Marco Normativo aplicable a cada ente obligado, se informa a la ciudadanía en general que el marco normativo de documentos vinculantes a la Normativa Legal, éstos corresponden a la rendición de Cuentas y Memoria de Labores del Consejo, por tanto dichos documentos podrán ser verificados en Marco de Gestión Estratégic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ente General                                    </w:t>
        <w:tab/>
        <w:t xml:space="preserve">   Oficial de Información Ad honorem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58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71º Avenida Sur, Nº  239, Colonia Escalón, San Salvador.</w:t>
    </w:r>
  </w:p>
  <w:p>
    <w:pPr>
      <w:pStyle w:val="Footer"/>
      <w:pBdr>
        <w:top w:val="single" w:sz="4" w:space="5" w:color="000000"/>
      </w:pBdr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SV"/>
    </w:rPr>
  </w:style>
  <w:style w:type="character" w:styleId="HeaderChar">
    <w:name w:val="Header Char"/>
    <w:qFormat/>
    <w:rPr>
      <w:sz w:val="22"/>
      <w:szCs w:val="22"/>
      <w:lang w:val="es-SV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6:00Z</dcterms:created>
  <dc:creator>JGALINDO</dc:creator>
  <dc:description/>
  <cp:keywords/>
  <dc:language>en-US</dc:language>
  <cp:lastModifiedBy>Ruth Viana</cp:lastModifiedBy>
  <cp:lastPrinted>2018-10-04T11:13:00Z</cp:lastPrinted>
  <dcterms:modified xsi:type="dcterms:W3CDTF">2019-04-30T16:40:00Z</dcterms:modified>
  <cp:revision>3</cp:revision>
  <dc:subject/>
  <dc:title/>
</cp:coreProperties>
</file>