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605155</wp:posOffset>
                </wp:positionV>
                <wp:extent cx="3088005" cy="1177925"/>
                <wp:effectExtent l="0" t="0" r="0" b="0"/>
                <wp:wrapNone/>
                <wp:docPr id="1" name="Frame1"/>
                <a:graphic xmlns:a="http://schemas.openxmlformats.org/drawingml/2006/main">
                  <a:graphicData uri="http://schemas.microsoft.com/office/word/2010/wordprocessingShape">
                    <wps:wsp>
                      <wps:cNvSpPr txBox="1"/>
                      <wps:spPr>
                        <a:xfrm>
                          <a:off x="0" y="0"/>
                          <a:ext cx="3088005" cy="1177925"/>
                        </a:xfrm>
                        <a:prstGeom prst="rect"/>
                        <a:solidFill>
                          <a:srgbClr val="FFFFFF"/>
                        </a:solidFill>
                        <a:ln w="38100">
                          <a:solidFill>
                            <a:srgbClr val="548235"/>
                          </a:solidFill>
                        </a:ln>
                      </wps:spPr>
                      <wps:txbx>
                        <w:txbxContent>
                          <w:p>
                            <w:pPr>
                              <w:pStyle w:val="Normal"/>
                              <w:spacing w:lineRule="auto" w:line="240" w:before="0" w:after="0"/>
                              <w:jc w:val="center"/>
                              <w:rPr>
                                <w:b/>
                                <w:b/>
                                <w:color w:val="385623"/>
                                <w:sz w:val="28"/>
                              </w:rPr>
                            </w:pPr>
                            <w:r>
                              <w:rPr>
                                <w:b/>
                                <w:color w:val="385623"/>
                                <w:sz w:val="28"/>
                              </w:rPr>
                              <w:t>VERSION PÚBLICA</w:t>
                            </w:r>
                          </w:p>
                          <w:p>
                            <w:pPr>
                              <w:pStyle w:val="Normal"/>
                              <w:spacing w:lineRule="auto" w:line="240" w:before="0" w:after="0"/>
                              <w:jc w:val="both"/>
                              <w:rPr>
                                <w:b/>
                                <w:b/>
                                <w:color w:val="385623"/>
                                <w:sz w:val="24"/>
                              </w:rPr>
                            </w:pPr>
                            <w:r>
                              <w:rPr>
                                <w:b/>
                                <w:color w:val="385623"/>
                                <w:sz w:val="24"/>
                              </w:rPr>
                              <w:t>De conformidad al Art. 30 de Ley de Acceso a la Información Pública, se han eliminado la información confidencial y/o reservada de este documento</w:t>
                            </w:r>
                          </w:p>
                        </w:txbxContent>
                      </wps:txbx>
                      <wps:bodyPr anchor="t" lIns="91440" tIns="45720" rIns="91440" bIns="45720">
                        <a:noAutofit/>
                      </wps:bodyPr>
                    </wps:wsp>
                  </a:graphicData>
                </a:graphic>
              </wp:anchor>
            </w:drawing>
          </mc:Choice>
          <mc:Fallback>
            <w:pict>
              <v:rect fillcolor="#FFFFFF" strokecolor="#548235" strokeweight="3pt" style="position:absolute;rotation:-0;width:243.15pt;height:92.75pt;mso-wrap-distance-left:9.05pt;mso-wrap-distance-right:9.05pt;mso-wrap-distance-top:0pt;mso-wrap-distance-bottom:0pt;margin-top:-47.65pt;mso-position-vertical-relative:text;margin-left:75.6pt;mso-position-horizontal-relative:text">
                <v:textbox>
                  <w:txbxContent>
                    <w:p>
                      <w:pPr>
                        <w:pStyle w:val="Normal"/>
                        <w:spacing w:lineRule="auto" w:line="240" w:before="0" w:after="0"/>
                        <w:jc w:val="center"/>
                        <w:rPr>
                          <w:b/>
                          <w:b/>
                          <w:color w:val="385623"/>
                          <w:sz w:val="28"/>
                        </w:rPr>
                      </w:pPr>
                      <w:r>
                        <w:rPr>
                          <w:b/>
                          <w:color w:val="385623"/>
                          <w:sz w:val="28"/>
                        </w:rPr>
                        <w:t>VERSION PÚBLICA</w:t>
                      </w:r>
                    </w:p>
                    <w:p>
                      <w:pPr>
                        <w:pStyle w:val="Normal"/>
                        <w:spacing w:lineRule="auto" w:line="240" w:before="0" w:after="0"/>
                        <w:jc w:val="both"/>
                        <w:rPr>
                          <w:b/>
                          <w:b/>
                          <w:color w:val="385623"/>
                          <w:sz w:val="24"/>
                        </w:rPr>
                      </w:pPr>
                      <w:r>
                        <w:rPr>
                          <w:b/>
                          <w:color w:val="385623"/>
                          <w:sz w:val="24"/>
                        </w:rPr>
                        <w:t>De conformidad al Art. 30 de Ley de Acceso a la Información Pública, se han eliminado la información confidencial y/o reservada de este documento</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color w:val="000000"/>
        </w:rPr>
      </w:pPr>
      <w:r>
        <w:rPr>
          <w:b/>
          <w:color w:val="000000"/>
          <w:sz w:val="24"/>
          <w:szCs w:val="24"/>
        </w:rPr>
        <w:t>ACTA NÚMERO VEINTIUNO</w:t>
      </w:r>
      <w:r>
        <w:rPr>
          <w:color w:val="000000"/>
          <w:sz w:val="24"/>
          <w:szCs w:val="24"/>
        </w:rPr>
        <w:t xml:space="preserve">.- De Sesión Ordinaria de Junta de Delegados de la Dirección Nacional de Medicamentos, celebrada de forma virtual en atención a los lineamientos brindados por el Ministerio de Salud con motivo de la pandemia por Covid-19, a las diez horas con treinta minutos del día diez de septiembre de dos mil veinte, habiendo convocado en debida forma a los delegados y, estando conectados en línea en el servidor acordado: el director nacional quien a su vez ostenta la calidad de director ejecutivo en funciones y secretario de sesiones, licenciado Noe Geovanni García Iraheta; el delegado propietario del Ministerio de Salud, doctor Amaury Morales Landrove; la delegada propietaria del Ministerio de Economía, licenciada </w:t>
      </w:r>
      <w:r>
        <w:rPr>
          <w:rFonts w:eastAsia="Times New Roman" w:cs="Calibri"/>
          <w:color w:val="000000"/>
          <w:sz w:val="24"/>
          <w:szCs w:val="24"/>
        </w:rPr>
        <w:t>Verónica Carmelina Díaz Avilés</w:t>
      </w:r>
      <w:r>
        <w:rPr>
          <w:color w:val="000000"/>
          <w:sz w:val="24"/>
          <w:szCs w:val="24"/>
        </w:rPr>
        <w:t xml:space="preserve">; el delegado propietario de la Defensoría del Consumidor, licenciado </w:t>
      </w:r>
      <w:r>
        <w:rPr>
          <w:rFonts w:eastAsia="Times New Roman" w:cs="Calibri"/>
          <w:color w:val="000000"/>
          <w:sz w:val="24"/>
          <w:szCs w:val="24"/>
          <w:lang w:eastAsia="es-SV"/>
        </w:rPr>
        <w:t>Ricardo Arturo Salazar Villalta</w:t>
      </w:r>
      <w:r>
        <w:rPr>
          <w:color w:val="000000"/>
          <w:sz w:val="24"/>
          <w:szCs w:val="24"/>
        </w:rPr>
        <w:t xml:space="preserve">; la delegada suplente del Instituto Salvadoreño del Seguro Social, licenciada Gilda Isabel Hernández de Hernández; el delegado propietario del Ministerio de Hacienda, licenciado Roberto Javier López Castellanos; y, el delegado propietario de las Universidades Privadas, licenciado </w:t>
      </w:r>
      <w:r>
        <w:rPr>
          <w:rFonts w:eastAsia="Times New Roman" w:cs="Calibri"/>
          <w:color w:val="000000"/>
          <w:sz w:val="24"/>
          <w:szCs w:val="24"/>
          <w:lang w:eastAsia="es-SV"/>
        </w:rPr>
        <w:t>Thelmo Patricio Alfaro Rugliancich.</w:t>
      </w:r>
      <w:r>
        <w:rPr>
          <w:color w:val="000000"/>
          <w:sz w:val="24"/>
          <w:szCs w:val="24"/>
        </w:rPr>
        <w:t xml:space="preserve"> Después de establecido el </w:t>
      </w:r>
      <w:r>
        <w:rPr>
          <w:i/>
          <w:color w:val="000000"/>
          <w:sz w:val="24"/>
          <w:szCs w:val="24"/>
        </w:rPr>
        <w:t>quórum</w:t>
      </w:r>
      <w:r>
        <w:rPr>
          <w:color w:val="000000"/>
          <w:sz w:val="24"/>
          <w:szCs w:val="24"/>
        </w:rPr>
        <w:t xml:space="preserve">, el director nacional propone a los delegados la modificación de la agenda en el sentido de incorporar en puntos varios la </w:t>
      </w:r>
      <w:r>
        <w:rPr>
          <w:rFonts w:eastAsia="Times New Roman"/>
          <w:color w:val="000000"/>
          <w:sz w:val="24"/>
          <w:szCs w:val="24"/>
          <w:lang w:val="es-MX"/>
        </w:rPr>
        <w:t>investigación sobre precios internacionales por la realización de pruebas para detección de Covid-19</w:t>
      </w:r>
      <w:r>
        <w:rPr>
          <w:color w:val="000000"/>
          <w:sz w:val="24"/>
          <w:szCs w:val="24"/>
        </w:rPr>
        <w:t xml:space="preserve">; por lo que, la agenda a desarrollar queda estructurada de la forma siguiente: </w:t>
      </w:r>
      <w:r>
        <w:rPr>
          <w:b/>
          <w:color w:val="000000"/>
          <w:sz w:val="24"/>
          <w:szCs w:val="24"/>
        </w:rPr>
        <w:t>1.</w:t>
      </w:r>
      <w:r>
        <w:rPr>
          <w:color w:val="000000"/>
          <w:sz w:val="24"/>
          <w:szCs w:val="24"/>
        </w:rPr>
        <w:t xml:space="preserve"> Aprobación de la agenda a desarrollar. </w:t>
      </w:r>
      <w:r>
        <w:rPr>
          <w:b/>
          <w:color w:val="000000"/>
          <w:sz w:val="24"/>
          <w:szCs w:val="24"/>
        </w:rPr>
        <w:t>2.</w:t>
      </w:r>
      <w:r>
        <w:rPr>
          <w:color w:val="000000"/>
          <w:sz w:val="24"/>
          <w:szCs w:val="24"/>
        </w:rPr>
        <w:t xml:space="preserve"> Lectura del acta de la sesión anterior para aprobación. </w:t>
      </w:r>
      <w:r>
        <w:rPr>
          <w:b/>
          <w:color w:val="000000"/>
          <w:sz w:val="24"/>
          <w:szCs w:val="24"/>
        </w:rPr>
        <w:t>3.</w:t>
      </w:r>
      <w:r>
        <w:rPr>
          <w:color w:val="000000"/>
          <w:sz w:val="24"/>
          <w:szCs w:val="24"/>
        </w:rPr>
        <w:t xml:space="preserve"> Autorización de trámites de registro sanitario de productos, cambios post registros de productos. </w:t>
      </w:r>
      <w:r>
        <w:rPr>
          <w:b/>
          <w:color w:val="000000"/>
          <w:sz w:val="24"/>
          <w:szCs w:val="24"/>
        </w:rPr>
        <w:t xml:space="preserve">4. </w:t>
      </w:r>
      <w:r>
        <w:rPr>
          <w:color w:val="000000"/>
          <w:sz w:val="24"/>
          <w:szCs w:val="24"/>
        </w:rPr>
        <w:t xml:space="preserve">Autorización de tramites de establecimiento y post registros de establecimiento. </w:t>
      </w:r>
      <w:r>
        <w:rPr>
          <w:b/>
          <w:color w:val="000000"/>
          <w:sz w:val="24"/>
          <w:szCs w:val="24"/>
        </w:rPr>
        <w:t xml:space="preserve">5. </w:t>
      </w:r>
      <w:r>
        <w:rPr>
          <w:color w:val="000000"/>
          <w:sz w:val="24"/>
          <w:szCs w:val="24"/>
        </w:rPr>
        <w:t xml:space="preserve">Autorización de trámites de importación. </w:t>
      </w:r>
      <w:r>
        <w:rPr>
          <w:b/>
          <w:color w:val="000000"/>
          <w:sz w:val="24"/>
          <w:szCs w:val="24"/>
        </w:rPr>
        <w:t xml:space="preserve">6. </w:t>
      </w:r>
      <w:r>
        <w:rPr>
          <w:color w:val="000000"/>
          <w:sz w:val="24"/>
          <w:szCs w:val="24"/>
        </w:rPr>
        <w:t xml:space="preserve">Autorización de promoción y publicidad de productos. </w:t>
      </w:r>
      <w:r>
        <w:rPr>
          <w:b/>
          <w:color w:val="000000"/>
          <w:sz w:val="24"/>
          <w:szCs w:val="24"/>
        </w:rPr>
        <w:t xml:space="preserve">7. </w:t>
      </w:r>
      <w:r>
        <w:rPr>
          <w:rFonts w:eastAsia="Times New Roman"/>
          <w:color w:val="000000"/>
          <w:sz w:val="24"/>
        </w:rPr>
        <w:t xml:space="preserve">Informe de ejecución presupuestaria al 31 de agosto del 2020.  </w:t>
      </w:r>
      <w:r>
        <w:rPr>
          <w:rFonts w:eastAsia="Times New Roman"/>
          <w:b/>
          <w:color w:val="000000"/>
          <w:sz w:val="24"/>
        </w:rPr>
        <w:t xml:space="preserve">8. </w:t>
      </w:r>
      <w:r>
        <w:rPr>
          <w:rFonts w:eastAsia="Times New Roman"/>
          <w:color w:val="000000"/>
          <w:sz w:val="24"/>
        </w:rPr>
        <w:t xml:space="preserve">Modificativa a la póliza de seguro colectivo de gastos médicos. </w:t>
      </w:r>
      <w:r>
        <w:rPr>
          <w:rFonts w:eastAsia="Times New Roman"/>
          <w:b/>
          <w:color w:val="000000"/>
          <w:sz w:val="24"/>
        </w:rPr>
        <w:t xml:space="preserve">9. </w:t>
      </w:r>
      <w:r>
        <w:rPr>
          <w:rFonts w:eastAsia="Times New Roman"/>
          <w:color w:val="000000"/>
          <w:sz w:val="24"/>
        </w:rPr>
        <w:t xml:space="preserve">Informe de las inspecciones realizadas en conjunto con la Defensoría del Consumidor en establecimientos farmacéuticos. </w:t>
      </w:r>
      <w:r>
        <w:rPr>
          <w:rFonts w:eastAsia="Times New Roman"/>
          <w:b/>
          <w:color w:val="000000"/>
          <w:sz w:val="24"/>
        </w:rPr>
        <w:t xml:space="preserve">10. </w:t>
      </w:r>
      <w:r>
        <w:rPr>
          <w:rFonts w:eastAsia="Times New Roman"/>
          <w:color w:val="000000"/>
          <w:sz w:val="24"/>
          <w:szCs w:val="24"/>
        </w:rPr>
        <w:t xml:space="preserve">Solicitud de exoneración de pago de aranceles para Fosalud. </w:t>
      </w:r>
      <w:r>
        <w:rPr>
          <w:rFonts w:eastAsia="Times New Roman"/>
          <w:b/>
          <w:color w:val="000000"/>
          <w:sz w:val="24"/>
          <w:szCs w:val="24"/>
        </w:rPr>
        <w:t xml:space="preserve">11. </w:t>
      </w:r>
      <w:r>
        <w:rPr>
          <w:rFonts w:eastAsia="Times New Roman"/>
          <w:color w:val="000000"/>
          <w:sz w:val="24"/>
        </w:rPr>
        <w:t xml:space="preserve">Informe de respuesta a conrrespodencia. </w:t>
      </w:r>
      <w:r>
        <w:rPr>
          <w:rFonts w:eastAsia="Times New Roman"/>
          <w:b/>
          <w:color w:val="000000"/>
          <w:sz w:val="24"/>
        </w:rPr>
        <w:t xml:space="preserve">12. </w:t>
      </w:r>
      <w:r>
        <w:rPr>
          <w:color w:val="000000"/>
          <w:sz w:val="24"/>
          <w:szCs w:val="24"/>
        </w:rPr>
        <w:t xml:space="preserve">Futuro de regulación de precios y Listado de Precios de Venta Máximo al Público. </w:t>
      </w:r>
      <w:r>
        <w:rPr>
          <w:b/>
          <w:color w:val="000000"/>
          <w:sz w:val="24"/>
          <w:szCs w:val="24"/>
        </w:rPr>
        <w:t xml:space="preserve">13. </w:t>
      </w:r>
      <w:r>
        <w:rPr>
          <w:color w:val="000000"/>
          <w:sz w:val="24"/>
          <w:szCs w:val="24"/>
        </w:rPr>
        <w:t xml:space="preserve">Varios. </w:t>
      </w:r>
      <w:r>
        <w:rPr>
          <w:b/>
          <w:color w:val="000000"/>
          <w:sz w:val="24"/>
          <w:szCs w:val="24"/>
        </w:rPr>
        <w:t>13.1.</w:t>
      </w:r>
      <w:r>
        <w:rPr>
          <w:rFonts w:eastAsia="Times New Roman"/>
          <w:color w:val="000000"/>
          <w:sz w:val="24"/>
          <w:szCs w:val="24"/>
        </w:rPr>
        <w:t xml:space="preserve"> </w:t>
      </w:r>
      <w:r>
        <w:rPr>
          <w:rFonts w:eastAsia="Times New Roman"/>
          <w:color w:val="000000"/>
          <w:sz w:val="24"/>
          <w:szCs w:val="24"/>
          <w:lang w:val="es-MX"/>
        </w:rPr>
        <w:t>Investigación sobre precios internacionales por la realización de pruebas para detección de Covid-19</w:t>
      </w:r>
      <w:r>
        <w:rPr>
          <w:rFonts w:eastAsia="Times New Roman"/>
          <w:color w:val="000000"/>
          <w:sz w:val="24"/>
          <w:szCs w:val="24"/>
        </w:rPr>
        <w:t xml:space="preserve">. </w:t>
      </w:r>
      <w:r>
        <w:rPr>
          <w:color w:val="000000"/>
          <w:sz w:val="24"/>
          <w:szCs w:val="24"/>
        </w:rPr>
        <w:t xml:space="preserve">Seguidamente, el director nacional sometió a votación su propuesta de agenda con las modificación antes expresadas, obteniendo unanimidad de votos a favor; por lo que los delegados de conformidad a los artículos 4 de la Ley de Medicamentos, 8 y 13 del Reglamento de Organización y Funcionamiento de esta Dirección, toman el siguiente </w:t>
      </w:r>
      <w:r>
        <w:rPr>
          <w:b/>
          <w:color w:val="000000"/>
          <w:sz w:val="24"/>
          <w:szCs w:val="24"/>
        </w:rPr>
        <w:t xml:space="preserve">ACUERDO: 21.20.1. </w:t>
      </w:r>
      <w:r>
        <w:rPr>
          <w:i/>
          <w:color w:val="000000"/>
          <w:sz w:val="24"/>
          <w:szCs w:val="24"/>
        </w:rPr>
        <w:t>Aprobar</w:t>
      </w:r>
      <w:r>
        <w:rPr>
          <w:color w:val="000000"/>
          <w:sz w:val="24"/>
          <w:szCs w:val="24"/>
        </w:rPr>
        <w:t xml:space="preserve"> la agenda a desarrollar de conformidad a la propuesta realizada por el director nacional.</w:t>
      </w:r>
      <w:r>
        <w:rPr>
          <w:b/>
          <w:color w:val="000000"/>
          <w:sz w:val="24"/>
          <w:szCs w:val="24"/>
        </w:rPr>
        <w:t xml:space="preserve"> </w:t>
      </w:r>
      <w:r>
        <w:rPr>
          <w:color w:val="000000"/>
          <w:sz w:val="24"/>
          <w:szCs w:val="24"/>
        </w:rPr>
        <w:t xml:space="preserve">A continuación, se prosigue a desarrollar el </w:t>
      </w:r>
      <w:r>
        <w:rPr>
          <w:b/>
          <w:color w:val="000000"/>
          <w:sz w:val="24"/>
          <w:szCs w:val="24"/>
        </w:rPr>
        <w:t>PUNTO NÚMERO 2.</w:t>
      </w:r>
      <w:r>
        <w:rPr>
          <w:color w:val="000000"/>
          <w:sz w:val="24"/>
          <w:szCs w:val="24"/>
        </w:rPr>
        <w:t xml:space="preserve"> El director nacional procedió a dirigir la lectura del acta de la sesión ordinaria 21.2020 de fecha tres de septiembre de dos mil veinte, una vez finalizada la lectura, el director nacional sometió a votación el contenido del acta, obteniendo unanimidad de votos a favor. Por tanto, los delegados de conformidad a los artículos 4 de la Ley de Medicamentos, 8 y 13 del Reglamento de Organización y Funcionamiento de esta Dirección, toman el siguiente </w:t>
      </w:r>
      <w:r>
        <w:rPr>
          <w:b/>
          <w:color w:val="000000"/>
          <w:sz w:val="24"/>
          <w:szCs w:val="24"/>
        </w:rPr>
        <w:t>ACUERDO: 21.20.2.</w:t>
      </w:r>
      <w:r>
        <w:rPr>
          <w:color w:val="000000"/>
          <w:sz w:val="24"/>
          <w:szCs w:val="24"/>
        </w:rPr>
        <w:t xml:space="preserve"> </w:t>
      </w:r>
      <w:r>
        <w:rPr>
          <w:i/>
          <w:color w:val="000000"/>
          <w:sz w:val="24"/>
          <w:szCs w:val="24"/>
        </w:rPr>
        <w:t>Aprobar</w:t>
      </w:r>
      <w:r>
        <w:rPr>
          <w:color w:val="000000"/>
          <w:sz w:val="24"/>
          <w:szCs w:val="24"/>
        </w:rPr>
        <w:t xml:space="preserve"> el contenido del acta de la sesión ordinaria de Junta de Delegados número 21.2020 de fecha tres de septiembre de dos mil veinte.  </w:t>
      </w:r>
      <w:r>
        <w:rPr>
          <w:b/>
          <w:color w:val="000000"/>
          <w:sz w:val="24"/>
          <w:szCs w:val="24"/>
        </w:rPr>
        <w:t xml:space="preserve">PUNTO NÚMERO 3. </w:t>
      </w:r>
      <w:r>
        <w:rPr>
          <w:color w:val="000000"/>
          <w:sz w:val="24"/>
          <w:szCs w:val="24"/>
        </w:rPr>
        <w:t>El director nacional cedió la palabra al coordinador químico de esta Dirección, quien hizó del conocimiento a los delegados la necesidad de autorizar trámites de registro sanitario y cambios post registro de productos farmacéuticos, registro de productos cosméticos e higiénicos, cambios post registro de productos cosméticos, inscripción de productos químicos, así como registros sanitarios de dispositivos médicos; además, manifestó que para el caso de productos farmacéuticos existen treinta trámites de inscripciones de registros sanitarios, seis cambios de fórmula y siete cancelaciones de registro sanitario a petición del titular; en cuanto a productos cosméticos existen ciento treinta y dos trámites de inscripción de registros sanitarios, veintiséis de ampliación de presentación, quince de cambio de empaque, doce de cambio de fórmula y tres de cambio de nombre; respecto a productos higiénicos existen catorce autorizaciones de inscripción de registro sanitario, dos de ampliación de fragancia, uno de ampliación de presentación, cinco de cambio de empaque, tres de cambio de fórmula y  uno de cambio de nombre; en cuanto a productos químicos, existen doscientos cuarenta y cuatro trámites de inscripción; y, en relación a dispositivos médicos, existen veintinueve trámites de inscripciones de registros sanitarios y uno de cancelación de registro sanitario a petición del titular; también expresó que todos los trámites agotaron las etapas correspondientes que llevaron a la emisión de los dictámenes técnicos favorables. Por lo que el director nacional propuso a los delegados la autorización de los mismos y</w:t>
      </w:r>
      <w:r>
        <w:rPr>
          <w:color w:val="000000"/>
        </w:rPr>
        <w:t xml:space="preserve"> </w:t>
      </w:r>
      <w:r>
        <w:rPr>
          <w:color w:val="000000"/>
          <w:sz w:val="24"/>
          <w:szCs w:val="24"/>
        </w:rPr>
        <w:t>seguidamente, sometió a votación la aprobación de los trámites antes mencionados,</w:t>
      </w:r>
      <w:r>
        <w:rPr>
          <w:color w:val="000000"/>
        </w:rPr>
        <w:t xml:space="preserve"> </w:t>
      </w:r>
      <w:r>
        <w:rPr>
          <w:color w:val="000000"/>
          <w:sz w:val="24"/>
          <w:szCs w:val="24"/>
        </w:rPr>
        <w:t>obteniendo unanimidad de votos a favor. Por tanto, los delegados en virtud de lo anterior y a las atribuciones conferidas en los artículos 4, 6 letras d) y e) de la Ley de Medicamentos y 13 del Reglamento de Organización y Funcionamiento de esta Dirección, toman los siguientes</w:t>
      </w:r>
      <w:r>
        <w:rPr>
          <w:color w:val="000000"/>
        </w:rPr>
        <w:t xml:space="preserve"> </w:t>
      </w:r>
      <w:r>
        <w:rPr>
          <w:b/>
          <w:color w:val="000000"/>
          <w:sz w:val="24"/>
          <w:szCs w:val="24"/>
        </w:rPr>
        <w:t>ACUERDOS: 20.20.3.1.</w:t>
      </w:r>
      <w:r>
        <w:rPr>
          <w:color w:val="000000"/>
          <w:sz w:val="24"/>
          <w:szCs w:val="24"/>
        </w:rPr>
        <w:t xml:space="preserve"> </w:t>
      </w:r>
      <w:r>
        <w:rPr>
          <w:i/>
          <w:color w:val="000000"/>
          <w:sz w:val="24"/>
          <w:szCs w:val="24"/>
        </w:rPr>
        <w:t>Autorizar</w:t>
      </w:r>
      <w:r>
        <w:rPr>
          <w:color w:val="000000"/>
          <w:sz w:val="24"/>
          <w:szCs w:val="24"/>
        </w:rPr>
        <w:t xml:space="preserve"> la inscripción de los registros sanitarios de los productos farmacéuticos siguientes: </w:t>
      </w:r>
    </w:p>
    <w:tbl>
      <w:tblPr>
        <w:tblW w:w="8755" w:type="dxa"/>
        <w:jc w:val="center"/>
        <w:tblInd w:w="0" w:type="dxa"/>
        <w:tblLayout w:type="fixed"/>
        <w:tblCellMar>
          <w:top w:w="0" w:type="dxa"/>
          <w:left w:w="108" w:type="dxa"/>
          <w:bottom w:w="0" w:type="dxa"/>
          <w:right w:w="108" w:type="dxa"/>
        </w:tblCellMar>
      </w:tblPr>
      <w:tblGrid>
        <w:gridCol w:w="461"/>
        <w:gridCol w:w="5381"/>
        <w:gridCol w:w="2913"/>
      </w:tblGrid>
      <w:tr>
        <w:trPr>
          <w:trHeight w:val="34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b/>
                <w:sz w:val="18"/>
                <w:szCs w:val="18"/>
              </w:rPr>
              <w:t>AUTORIZACIÓN DE INSCRIPCIÓN DE REGISTRO SANITARIO DE PRODUCTOS FARMACÉUTICOS</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MULTIFLORA ADVANCE CÁPSULA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ADM PROTEXIN LIMITED</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UOHALE SF 25 MCG/125 MCG POR ASPERSIÓN SUSPENSIÓN EN AEROSOL PARA INHALACIÓN ORAL-SALMETEROL Y PROPIANATO DE FLUTICASON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HETERO LABS LIMITED</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UOHALE SF 25 MCG/ 250MCG POR ASPERSIÓN SUSPENSIÓN EN AEROSOL PARA INHALACIÓN ORAL-SALMETEROL Y PROPIANATO DE FLUTICASON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HETERO LABS LIMITED</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APAZIN 5 MG TABLETAS RECUBIERTA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CIEDAD ACTIVA,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APAZIN 10 MG TABLETAS RECUBIERTA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CIEDAD ACTIVA,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APAGLIFLOZINA 5 MG TABLETAS RECUBIERTAS ECOMED</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CIEDAD ACTIVA,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APAGLIFLOZINA 10 MG TABLETAS RECUBIERTAS ECOMED</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CIEDAD ACTIVA,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INFLUVAC TETRA SUSPENSIÓN INYECTABL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ABBOTT LABORATORIOS S.A.</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FARXIUM CON MICROGRANULOS GASTRORRESISTENTES PARA SUSPENSIÓN ORA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UARDADO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OLD CREAM NF MEDITEC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QUIMEX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IMUVAC 6 MG TABLET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CIEDAD LABORATORIOS LÓPEZ,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XEROGEN® VITA CAPSULA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ORATORIOS MEDIKEM,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lang w:val="en-US"/>
              </w:rPr>
            </w:pPr>
            <w:r>
              <w:rPr>
                <w:rFonts w:cs="Calibri"/>
                <w:color w:val="000000"/>
                <w:sz w:val="18"/>
                <w:szCs w:val="18"/>
                <w:lang w:val="en-US"/>
              </w:rPr>
              <w:t>ALBENDAZOL 400 MG /10 ML SAIMED SUSPENSION ORA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ROGUERIA SAIMED,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VOTRIPAX B+L SOLUCIÓN INYECTABL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ORATORIOS PISA,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IABILEV XR 1000 TABLETAS DE LIBERACIÓN PROLONGAD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MED PHARMA, SOCIEDAD ANÓNIMA</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VITATOS RESFRIO RUB UNGÜENTO</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UARDADO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OMBRIZOLE Q SUSPENSIÓN ORA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MEDIPRODUCTS, S.A.</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AMMA® - IVER, IVERMECTINA 6 MG/ML SOLUCIÓN ORA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AMMA-LAB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PROSOURCE NOCARB</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MEDTRITION, INC.</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FLUCONAZOL SG CAPSULA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ALOMON GUARDADO ORELLANA</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ATORVASTATINA 10 MG ADIUVO COMPRIMIDOS RECUBIERTO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ROGUERÍA EUROPEA,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OM CÁPSULAS CON MICROGRANULOS DE LIBERACIÓN INMEDIAT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UARDADO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PANCREATINA 170 MG + SIMETICONA 80 MG F.Q. TABLETAS RECUBIERTA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FARMAQUÍMICOS SALVADOREÑOS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KORTRIBION PLUS GELCAP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KORET,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QUIMIDA 300 MG CAPLETA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ORATORIOS SUED, S.R.L.</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METRONIDAZOL GENFAR 250 MG / 5 ML SUSPENSIÓ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ENFAR S.A.</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KETOTIFENO GENFAR 1 MG / 5ML JARAB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ENFAR S.A.</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LAVINEX DUO CD 875/125 COMPRIMIDOS DISPERSABL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ORATORIOS SAVAL, S.A.</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FEMALVI ® (NOMEGESTROL ACETATO - ESTRADIOL) 2.5 MG + 1.5 MG COMPRIMIDOS RECUBIERTO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MONTE VERDE S.A.</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BIFONADERM 1% SOLUCIÓN TÓPIC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WINZZER MEDICAL CORPORATION, SOCIEDAD ANÓNIMA</w:t>
            </w:r>
          </w:p>
        </w:tc>
      </w:tr>
    </w:tbl>
    <w:p>
      <w:pPr>
        <w:pStyle w:val="Normal"/>
        <w:spacing w:lineRule="auto" w:line="360" w:before="240" w:after="160"/>
        <w:jc w:val="both"/>
        <w:rPr/>
      </w:pPr>
      <w:r>
        <w:rPr>
          <w:b/>
          <w:color w:val="000000"/>
          <w:sz w:val="24"/>
          <w:szCs w:val="24"/>
        </w:rPr>
        <w:t>21.20.3.2.</w:t>
      </w:r>
      <w:r>
        <w:rPr>
          <w:i/>
          <w:color w:val="000000"/>
          <w:sz w:val="24"/>
          <w:szCs w:val="24"/>
        </w:rPr>
        <w:t xml:space="preserve"> Autorizar</w:t>
      </w:r>
      <w:r>
        <w:rPr>
          <w:color w:val="000000"/>
          <w:sz w:val="24"/>
          <w:szCs w:val="24"/>
        </w:rPr>
        <w:t xml:space="preserve"> el cambio de fórmula de los productos farmacéuticos siguientes</w:t>
      </w:r>
      <w:r>
        <w:rPr/>
        <w:t xml:space="preserve">: </w:t>
      </w:r>
    </w:p>
    <w:tbl>
      <w:tblPr>
        <w:tblW w:w="8755" w:type="dxa"/>
        <w:jc w:val="center"/>
        <w:tblInd w:w="0" w:type="dxa"/>
        <w:tblLayout w:type="fixed"/>
        <w:tblCellMar>
          <w:top w:w="0" w:type="dxa"/>
          <w:left w:w="108" w:type="dxa"/>
          <w:bottom w:w="0" w:type="dxa"/>
          <w:right w:w="108" w:type="dxa"/>
        </w:tblCellMar>
      </w:tblPr>
      <w:tblGrid>
        <w:gridCol w:w="461"/>
        <w:gridCol w:w="4183"/>
        <w:gridCol w:w="1418"/>
        <w:gridCol w:w="2693"/>
      </w:tblGrid>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b/>
                <w:sz w:val="18"/>
                <w:szCs w:val="18"/>
              </w:rPr>
              <w:t>AUTORIZACIÓN DE CAMBIO DE FÓRMULA DE PRODUCTOS FARMACÉUTICOS</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CITRATO DE ORFENADRINA 60MG/2ML FG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F07761805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FARMACÉUTICOS EQUIVALENTES,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ISLOTIN XR 1000 COMPRIMIDOS RECUBIERTOS DE LIBERACIÓN PROLON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F01330603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lang w:val="en-US"/>
              </w:rPr>
            </w:pPr>
            <w:r>
              <w:rPr>
                <w:color w:val="000000"/>
                <w:sz w:val="18"/>
                <w:szCs w:val="18"/>
                <w:lang w:val="en-US"/>
              </w:rPr>
              <w:t>CRAVERI, S.A.I.C</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ACETAMINOFÉN 500 MG BK BIOKEMI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F01781704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BIOKEMICAL, S.A. DE C.V.</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VAXIDUO OV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F10181010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PROCAPS S.A</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SOLU-CORTEF 250 MG/2 ML POLVO Y DISOLVENTE PARA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43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PFIZER, S.A.</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SULFADIAZINA DE PLATA CREMA 1% EUROFA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202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LABORATORIOS STEIN, S.A.</w:t>
            </w:r>
          </w:p>
        </w:tc>
      </w:tr>
    </w:tbl>
    <w:p>
      <w:pPr>
        <w:pStyle w:val="Normal"/>
        <w:spacing w:lineRule="auto" w:line="360" w:before="240" w:after="160"/>
        <w:jc w:val="both"/>
        <w:rPr>
          <w:color w:val="000000"/>
          <w:sz w:val="24"/>
          <w:szCs w:val="24"/>
        </w:rPr>
      </w:pPr>
      <w:r>
        <w:rPr>
          <w:b/>
          <w:color w:val="000000"/>
          <w:sz w:val="24"/>
          <w:szCs w:val="24"/>
        </w:rPr>
        <w:t>21.20.3.3.</w:t>
      </w:r>
      <w:r>
        <w:rPr>
          <w:color w:val="000000"/>
          <w:sz w:val="24"/>
          <w:szCs w:val="24"/>
        </w:rPr>
        <w:t xml:space="preserve"> </w:t>
      </w:r>
      <w:r>
        <w:rPr>
          <w:i/>
          <w:color w:val="000000"/>
          <w:sz w:val="24"/>
          <w:szCs w:val="24"/>
        </w:rPr>
        <w:t>Autorizar</w:t>
      </w:r>
      <w:r>
        <w:rPr>
          <w:color w:val="000000"/>
          <w:sz w:val="24"/>
          <w:szCs w:val="24"/>
        </w:rPr>
        <w:t xml:space="preserve"> la cancelación de los registros sanitarios a petición del titular, de los productos farmacéuticos siguientes: </w:t>
      </w:r>
    </w:p>
    <w:tbl>
      <w:tblPr>
        <w:tblW w:w="8755" w:type="dxa"/>
        <w:jc w:val="center"/>
        <w:tblInd w:w="0" w:type="dxa"/>
        <w:tblLayout w:type="fixed"/>
        <w:tblCellMar>
          <w:top w:w="0" w:type="dxa"/>
          <w:left w:w="108" w:type="dxa"/>
          <w:bottom w:w="0" w:type="dxa"/>
          <w:right w:w="108" w:type="dxa"/>
        </w:tblCellMar>
      </w:tblPr>
      <w:tblGrid>
        <w:gridCol w:w="461"/>
        <w:gridCol w:w="3758"/>
        <w:gridCol w:w="2367"/>
        <w:gridCol w:w="2169"/>
      </w:tblGrid>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b/>
                <w:sz w:val="18"/>
                <w:szCs w:val="18"/>
                <w:lang w:val="es-MX"/>
              </w:rPr>
              <w:t>AUTORIZACIÓN DE CANCELACIÓN DE REGISTRO SANITARIO DE PRODUCTOS FARMACÉUTICOS A PETICIÓN DEL TITULAR</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lang w:val="en-US"/>
              </w:rPr>
            </w:pPr>
            <w:r>
              <w:rPr>
                <w:sz w:val="18"/>
                <w:szCs w:val="18"/>
                <w:lang w:val="en-US"/>
              </w:rPr>
              <w:t>MENADERM NEOMICINA (0.25/7.20) MG CREM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49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LABORATORIOS MENARINI S.A.</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METRONIDAZOL GENFAR 250 MG/5 ML SUSPENSIÓ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F0500160820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GENFAR S.A.</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SEROQUEL XR 50 MG COMPRIMIDOS RECUBIERTOS DE LIBERACIÓN PROLONGAD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F0493180920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ASTRAZENECA UK LIMITED</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SEROQUEL XR 300 MG COMPRIMIDOS RECUBIERTOS DE LIBERACIÓN PROLONGAD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F0494180920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ASTRAZENECA UK LIMITED</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KETOTIFENO GENFAR 1MG/5ML JARAB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F064303052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GENFAR S.A.</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lang w:val="en-US"/>
              </w:rPr>
            </w:pPr>
            <w:r>
              <w:rPr>
                <w:sz w:val="18"/>
                <w:szCs w:val="18"/>
                <w:lang w:val="en-US"/>
              </w:rPr>
              <w:t>ADACAI 10 MG/40 MG TABLETA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F0743081220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MERCK SHARP &amp; DOHME FARMACÉUTICA LTDA</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lang w:val="en-US"/>
              </w:rPr>
            </w:pPr>
            <w:r>
              <w:rPr>
                <w:sz w:val="18"/>
                <w:szCs w:val="18"/>
                <w:lang w:val="en-US"/>
              </w:rPr>
              <w:t>ADACAI 10 MG/20 MG TABLETA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F0742081220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MERCK SHARP &amp; DOHME FARMACÉUTICA LTDA</w:t>
            </w:r>
          </w:p>
        </w:tc>
      </w:tr>
    </w:tbl>
    <w:p>
      <w:pPr>
        <w:pStyle w:val="Normal"/>
        <w:spacing w:lineRule="auto" w:line="360" w:before="240" w:after="160"/>
        <w:jc w:val="both"/>
        <w:rPr>
          <w:color w:val="000000"/>
          <w:sz w:val="24"/>
          <w:szCs w:val="24"/>
        </w:rPr>
      </w:pPr>
      <w:r>
        <w:rPr>
          <w:b/>
          <w:color w:val="000000"/>
          <w:sz w:val="24"/>
          <w:szCs w:val="24"/>
        </w:rPr>
        <w:t>21.20.3.4.</w:t>
      </w:r>
      <w:r>
        <w:rPr>
          <w:color w:val="000000"/>
          <w:sz w:val="24"/>
          <w:szCs w:val="24"/>
        </w:rPr>
        <w:t xml:space="preserve"> </w:t>
      </w:r>
      <w:r>
        <w:rPr>
          <w:i/>
          <w:color w:val="000000"/>
          <w:sz w:val="24"/>
          <w:szCs w:val="24"/>
        </w:rPr>
        <w:t>Autorizar</w:t>
      </w:r>
      <w:r>
        <w:rPr>
          <w:color w:val="000000"/>
          <w:sz w:val="24"/>
          <w:szCs w:val="24"/>
        </w:rPr>
        <w:t xml:space="preserve"> la inscripción de registro sanitario de los productos cosméticos siguientes:</w:t>
      </w:r>
    </w:p>
    <w:tbl>
      <w:tblPr>
        <w:tblW w:w="8717" w:type="dxa"/>
        <w:jc w:val="center"/>
        <w:tblInd w:w="0" w:type="dxa"/>
        <w:tblLayout w:type="fixed"/>
        <w:tblCellMar>
          <w:top w:w="0" w:type="dxa"/>
          <w:left w:w="70" w:type="dxa"/>
          <w:bottom w:w="0" w:type="dxa"/>
          <w:right w:w="70" w:type="dxa"/>
        </w:tblCellMar>
      </w:tblPr>
      <w:tblGrid>
        <w:gridCol w:w="414"/>
        <w:gridCol w:w="4759"/>
        <w:gridCol w:w="3544"/>
      </w:tblGrid>
      <w:tr>
        <w:trPr>
          <w:trHeight w:val="340" w:hRule="atLeast"/>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AUTORIZACIÓN DE INSCRIPCIÓN DE REGISTRO SANITARIO DE PRODUCTOS COSMÉTICOS</w:t>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ABERCROMBIE &amp; FITCH FIRST INSTINCT WOMAN BODY LO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INTERPARFUMS USA, LLC</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LABIAL LÍQUIDO EFECTO MATE. ARABELA DARK QUE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ULTRA HYDRATION PLUS SHAMPO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KUSH DO BRASIL INDUSTRIA DE COSMÉTICOS-EIRELI-EPP</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ULTRA HYDRATION PLUS CONDITION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KUSH DO BRASIL INDUSTRIA DE COSMÉTICOS-EIRELI-EPP</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HICCO CLEANSING WIP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TSANA S.P.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RADIANCE TONER (DERMA 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DERMA E SKIN CARE PRODUCTS</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CITRUS SUNFLOWER UPLIFTING SHOWER G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NDALOU NATURALS INC.</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YH BEJA ILUMINADOR CON EFECTO BRONCEADO (VARIOS ESTILOS Y TON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YUHANG INTERNATIONALS,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YH BEJA ILUMINADOR Y CONTORNO (VARIOS ESTILOS Y TON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YUHANG INTERNATIONALS,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MASCARA PARA PESTAÑAS (AMOURETT CON PERLA NEG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JABÓN FACIAL MULTIFUNCIONAL CON BABA DE CARACOL + ELIXIR. ARABELA NATURAL SK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ONCENTRADO FACIAL MULTIFUNCIONAL CON BABA DE CARACOL + ELIXIR. ARABELA NATURAL SK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DELINEADOR LÍQUIDO PLUMÓN. AMOURETT CON PERLA NEG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DELINEADOR LÍQUIDO EN PINCEL. AMOURETT CON PERLA NEG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FRAGANCIA JUVENIL CON ATOMIZADOR. ARABELA ENCA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BALSAMO LABIAL CON FRUTOS ROJOS. ARABELA BO NATUR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ORRECTOR RETRACTIL (VARIOS TONOS( (AMOURETT EVER NU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PERFILADOR RETRACTIL (AMOURETT EVER NU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RELLENADOR DE CEJAS DARK KHOL. ARABELA TREND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ESMALTE PARA UÑAS.AMOURETT CON PERLA NEG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LABIAL LÍQUIDO.AMOURETT CON PERLA NEG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PALETA DE SOMBRAS COMPACTA. AMOURETT CON PERLA NEG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POMADA E ILUMINADOR RETRACTIL PARA CEJAS.AMOURETT EVER NU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MASCARILLA PEEL-OFF CON PEPINO. ARABELA NATURAL SK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ESMALTE PARA UÑAS. AMOURETT EVER NU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LÁPIZ DELINEADOR PARA OJOS. AMOURETT EVER NU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AMUSE 14k GOLD FOUNDATION PRIM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MUSE COSMETICS INC.</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HAMPÚ USO FRECUENTE CABELLOS FINOS AGR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GRADO COSMETIC CARE 3000 S.L.U.</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IFT EFFECT Q10 PREVIENE Y CORRIGE CREMA DEL DIA AGR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GRADO COSMETIC CARE 3000 S.L.U.</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ANTI-AGE EFFECT REVITALIZANTE AGR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GRADO COSMETIC CARE 3000 S.L.U.</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ECRET BOTANIQUE BODY MIST (VARIAS FRAGANCI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4E GLOBAL, SOCIEDAD ANÓNIMA PROMOTORA DE INVERSIÓN DE CAPITAL VARIABLE</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ECRET BOTANIQUE OIL - FREE ACNE WASH LIMPIADOR PARA PIEL NORM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4E GLOBAL, SOCIEDAD ANÓNIMA PROMOTORA DE INVERSIÓN DE CAPITAL VARIABLE</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ECRET BOTANIQUE BODY WASH (VARIAS FRAGANCI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4E GLOBAL, SOCIEDAD ANÓNIMA PROMOTORA DE INVERSIÓN DE CAPITAL VARIABLE</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HANEL LA PALETTE SOURCILS (ALL SHADES) -KIT DEFINICIÓN DE CEJAS LARGA DURACIÓN (TODO CO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HANEL S.A.S.</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CENTIA TORINO CALÉNDU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CENTIA PERFUMERIA, SOCIEDAD ANONIM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MAKEUP SETTING SPRAY MATTE FINISH KLEANCO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KLEANCOLOR</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MAKEUP PRIMER SPRAY KLEANCO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KLEANCOLOR</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IQUID EYELINER STAY BEAUTIFU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lang w:val="en-US"/>
              </w:rPr>
              <w:t>STAY BEAUTIFULL PANAMÁ,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BLUSHER STAY BEAUTIFUL VARIOS TON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lang w:val="en-US"/>
              </w:rPr>
              <w:t>STAY BEAUTIFULL PANAMÁ,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GO! REPELENTE DE INSECTOS CON DE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MCBRIDE CARIBBEAN LIMITED</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EDT WOMAN C'EST MOI AGR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GRADO COSMETIC CARE 3000 S.L.U.</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EDT MAN LOVE HUNTER AGR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GRADO COSMETIC CARE 3000 S.L.U.</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EDT MAN LOST PARADISE AGR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GRADO COSMETIC CARE 3000 S.L.U.</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EDT MAN LONELY OCEAN AGR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GRADO COSMETIC CARE 3000 S.L.U.</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CENTIA NATURAL PERFECTION JABÓN FACIAL  ROSE CON PÉTALOS DE RO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SCENTIA PERFUMERIA, SOCIEDAD ANÓNIM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GARNIER FRUCTIS AGUACATE NUTRICIÓN ACONDICIONAD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OREAL GUATEMAL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lang w:val="en-US"/>
              </w:rPr>
              <w:t>SCENTIA PERFUMERÍA ANTIBACTERIAL HAND WAS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SCENTIA PERFUMERÍA, SOCIEDAD ANÓNIM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SCENTIA PERFUMERÍA HIGIENIZANTE SPRAY CAPIL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SCENTIA PERFUMERÍA, SOCIEDAD ANÓNIM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CENTIA SWEET POISON RED EAU DE PARF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SCENTIA PERFUMERÍA, SOCIEDAD ANÓNIM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5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CENTIA TRATAMIENTO GEL CICATRICARE CON ÁCIDO HIALURÓN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SCENTIA PERFUMERÍA, SOCIEDAD ANÓNIM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5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JABÓN DE TOCADOR NEUTRO SKIN NATURAL CARE CON PROBIOTIC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INDUSTRIA LA POPULAR,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5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PRISMA PROTECT DERMA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DERMALÓGICA, LLC</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5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L'OREAL PARIS MATTE LIP CRAYÓN- VARIOS TON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OREAL GUATEMAL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5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NOVAGE OIL BALANCE SOLU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ORIFLAME COSMETICS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5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NOVAGE TARGETED 24-HOUR BLEMISH CORREC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ORIFLAME COSMETICS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5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INFINITA EAU DE PARF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ORIFLAME COSMETICS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5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REDKEN EXTREME LENGTH LEAVE-IN TREAT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OREAL GUATEMAL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5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GARNIER SKIN ACTIVE MASCARILLA EN TELA EXPRESS ACLARA TONO UNIFOR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OREAL GUATEMAL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5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GARNIER SKIN ACTIVE EXPRESS ACLARA LIMPIADOR FACIAL TONO UNIFOR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OREAL GUATEMAL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6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GARNIER SKIN ACTIVE AGUA MICELAR EXPRESS ACLARA TONO UNIFOR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OREAL GUATEMAL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6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GARNIER SKIN ACTIVE EXPRESS ACLARA CREMA HIDRATANTE TONO UNIFOR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OREAL GUATEMAL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6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JABÓN DE TOCADOR PALMOLIVE NATUREZA SECRETA PITAHAY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OLGATE PALMOLIVE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6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JABÓN LÍQUIDO ANTIBACTERIAL MR. CLEANER MELOCOTON - FRES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OPEZ DAVIDSON,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6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VIVA COLOR. ESMALTE DE UÑAS / VIVA COLOR. NAIL LACQUER POLIS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OCIEDAD CAMCO,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6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VIVA COLOR. TOALLITAS REMOVEDORAS DE ESMALTE / VIVA COLOR. NAIL POLISH REMOVER P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OCIEDAD CAMCO,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6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VIVA COLOR. SOMBRA PRA OJOS / VIVA COLOR. SHIMMER EYESHADOW PALET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OCIEDAD CAMCO,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6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NIVEA SUNSHINE LOVE GEL DE DUC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BEIERSDORF AG</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6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VIVA COLOR. LABIAL LÍQUIDO MATTE / VIVA COLOR. MATTE LIQUID LIPSTIC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OCIEDAD CAMCO,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6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VIVA COLOR. SET DE LÁPIZ DE OJOS A PRUEBA DE AGUA, 2PK SACAPUNTAS INCLUIDO / VIVA COLOR. 2PK EYE PENC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OCIEDAD CAMCO,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7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 xml:space="preserve">VIVA COLOR. LABIAL LÍQUIDO CON BRILLO / VIVA COLOR. </w:t>
            </w:r>
            <w:r>
              <w:rPr>
                <w:sz w:val="18"/>
                <w:szCs w:val="18"/>
                <w:lang w:val="en-US"/>
              </w:rPr>
              <w:t>SHIMMER LIP GLOSS. LIQUID LIPSTIC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OCIEDAD CAMCO,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7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 xml:space="preserve">VIVA COLOR. LABIAL LÍQUIDO NEUTRO NUDE / VIVA COLOR. </w:t>
            </w:r>
            <w:r>
              <w:rPr>
                <w:sz w:val="18"/>
                <w:szCs w:val="18"/>
                <w:lang w:val="en-US"/>
              </w:rPr>
              <w:t>LINGERIE LIP GLOSS. NUDE LIQUID LIPSTIC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OCIEDAD CAMCO,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7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VIVA COLOR. DELINEADOR LÍQUIDO / VIVA COLOR. LIQUID EYELIN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OCIEDAD CAMCO,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7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VIVA COLOR. LÁPIZ DELINEADOR RETRACTIL A PRUEBA DE AGUA / VIVA COLOR. AUTO EYE LIN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OCIEDAD CAMCO,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7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VIVA COLOR. LABIAL MATTE / VIVA COLOR. MATTE LIPSTIC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OCIEDAD CAMCO,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7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VIVA COLOR. ILUMINADOR / VIVA COLOR. HIGHTLIGHTER POWD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OCIEDAD CAMCO,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7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VIVA COLOR. CORRECTOR / VIVA COLOR. CONCEAL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OCIEDAD CAMCO,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7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BLEFADEX (SOLUCIÓN ESPUMOSA PARA LA LIMPIEZA DE PARPADOS Y PESTAÑAS), SOLU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PROCAPS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7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HAWAIIAN TROPIC OZONO LOCIÓN PROTECTORA SOL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PLAYTEX PRODUCTS LLC.</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7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HAWAIIAN TROPIC BABY LOCIÓN PROTECTORA SOL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PLAYTEX PRODUCTS LLC.</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8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300KM/H COLONIA PARA CABALLERO CON ATOMIZAD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PRODUCTS INC.</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8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SHAMPOO CABELLO Y CUERPO PARA NIÑOS Y NIÑAS (PAW PATR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PRODUCTS INC.</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8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GEL PARA EL CABELLO PARA NIÑOS Y NIÑAS (PAW PATR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PRODUCTS INC.</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8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CARE HIDRATA Y RELAJA MASCARILLA FAC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PRODUCTS INC.</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8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REDKEN BREWS WITH CRAFTED  MALT 3 IN 1 SHAMPOO, CONDITIONER  AND  BODY  WAS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OREAL GUATEMAL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8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NIVEA BODY LOTION COCOA BUTT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BEIERSDORF AG</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8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EUCERIN ATOPI CONTROL SPRAY CALMA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BEIERSDORF AG</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8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OLONIA CON ATOMIZADOR PARA DAMA. ENCA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8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BODY MIST LOCIÓN CORPORAL. ARABELA FANTASI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8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LÁPIZ DELINEADOR PARA OJOS Y CEJAS. NATURAL PRO BEAUTY SABI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9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RUBOR COMPACTO. NATURAL PRO BEAUTY SABI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9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PERFILADOR COMPACTO. NATURAL PRO BEAUTY SABI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9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TOALLAS HUMEDAS KOTE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KIMBERLY CLARK DE CENTRO AMÉRICA, LIMITADA DE CAPITAL VARIABLE</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9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GARNIER FRUCTIS HAIR FOOD ALOE VERA MASCARILLA DE HIDRAT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OREAL GUATEMAL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9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UBRIDERM PROTECCIÓN SOLAR FPS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JOHNSON &amp; JOHNSON DE COLOMBI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9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lang w:val="en-US"/>
              </w:rPr>
              <w:t>DOVE NUTRITIVE SOLUTIONS NUTRICIÓN OLEO MICELAR SHAMPO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UNILEVER EL SALVADOR SCC,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9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ETOPIC PROTEOGLICANOS-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CANDINAVIA PHARMA LTD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9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ESDERMA SENSYSES CLEANSER HYALURONIC. TODO TIPO DE PIE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ESDERMA, S.L."</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9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FRAGANCIA CON ATOMIZADOR PARA DAMA. ARABELA BEE YO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9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BAIN D´ETE JABÓN ANTIBACTERIAL CON EXTRACTO DE TÉ VER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DISTRIBUIDORA CUSCATLAN,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FRAGANCIA CON ATOMIZADOR PARA DAMA. TENTAZIONE BLAC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0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FRAGANCIA JUVENIL CON ATOMIZADOR. ARABELA LUNATI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0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MASCARA PARA PESTAÑAS CON GLITTER. ARABELA LUNATI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0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OMBRA PARA OJOS. ARABELA LUNATI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0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OLONIA CON ATOMIZADOR PARA NIÑO, ARABRIJES BO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RABELA EL SALVADO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0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TERRE D´HERMES HAIR AND BODY SHOWER G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HERMES PARFUMS</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0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TERRE D´HERMES DEODORANT STIC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HERMES PARFUMS</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0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TERRE D´HERMES AFTER SHAVE LO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HERMES PARFUMS</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0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TOUS LOVEME EAU DE PARF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TOUS PERFUMES,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0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YLT CARE - KERATIN TREAT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DISTRIBUIDORA CUSCATLÁN,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SYLT CARE - KERATIN LEAVE IN CRE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DISTRIBUIDORA CUSCATLÁN,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YLT CARE - ARGAN TREAT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DISTRIBUIDORA CUSCATLÁN,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SYLT CARE - ARGAN LEAVE IN CRE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DISTRIBUIDORA CUSCATLÁN,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YLT CARE - COCONUT TREAT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DISTRIBUIDORA CUSCATLÁN,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SYLT CARE - COCONUT LEAVE IN CRE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DISTRIBUIDORA CUSCATLÁN,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OLONIA PARA BEBÈ PARENT`S CHO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OPERADORA DEL SUR,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1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COLONIA PARA NIÑAS (PAW PATR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PRODUCTS INC.</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1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COLONIA PARA NIÑOS ( NICKELODEON PAW PATR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PRODUCTS INC.</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1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OREAL PARIS REVITALIFT ACIDO HIALURÓNICO MASCARILLA FACIAL RELLENAD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OREAL GUATEMAL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1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SAFEGUARD BAR. VERSIONES: BEIGE, FRES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THE PROCTER &amp; GAMBLE COMPANY</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2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REMA 2 EN 1 HUMECTANTE ANTIBACTERIAL NEUTRO SKIN CA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INDUSTRIA LA POPULAR,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ECHE RIZOS BIOLAND AROMAS:LECHE DE CO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ORPORACIÓN BIOLAND LATINOAMÉRIC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GEL NUTRITIVO BIOLAND, AROMAS: ALOE VERA,VITAMINA 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CORPORACION BIOLAND LATINOAMÉRIC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2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GEL DE HIDRATACIÓN PROFUNDA(LIQUID JELLY)BIOLAND,AROMAS;ALOE VERA KIW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CORPORACION BIOLAND LATINOAMÉRIC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2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DESMAQUILLANTE DE OJOS BIOLAND,AROMAS:ALOE VE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CORPORACION BIOLAND LATINOAMÉRIC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2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GEL LIMPIADOR FACIAL ULTRA DELICADO HIDRATANTE BIOLAND,AROMAS: ALOE VERA,MATC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CORPORACION BIOLAND LATINOAMÉRIC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2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GUA MICELAR LIMPIEZA HIDRATANTE BIOLAND,AROMAS: ALOE VE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CORPORACION BIOLAND LATINOAMÉRICA,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2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EQUATE HAND SANITIZER ALCOHOL GEL ORIGI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DISTRIBUIDORA CUSCATLÁN,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2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FIORI ALCOHOL GEL HAND SANITIZER ANTIBACTER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DISTRIBUIDORA CUSCATLÁN,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2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FIORI ALCOHOL GEL ALOE VE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DISTRIBUIDORA CUSCATLÁN,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3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lang w:val="en-US"/>
              </w:rPr>
              <w:t xml:space="preserve">HAND SANITIZER. ALCOHOL EN GEL. </w:t>
            </w:r>
            <w:r>
              <w:rPr>
                <w:sz w:val="18"/>
                <w:szCs w:val="18"/>
              </w:rPr>
              <w:t>DESINFECTANTE DE MANOS CON BOMBA. FRESA, LIMÓN, ALOE VERA, ORIGINAL. MEDICA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OCIEDAD CAMCO, S.A. DE C.V.</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3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MARLEN LAMUR FAMILY SHAMPOO PRESENTACIONES: RED APPLE, PAPAY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ASESORÍA Y MERCADEO S.A.</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3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AVON CARE JABÓN LÍQUIDO PARA MANOS ANTIBACTER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PRODUCTS INC.</w:t>
            </w:r>
          </w:p>
        </w:tc>
      </w:tr>
    </w:tbl>
    <w:p>
      <w:pPr>
        <w:pStyle w:val="Normal"/>
        <w:spacing w:lineRule="auto" w:line="360" w:before="240" w:after="160"/>
        <w:jc w:val="both"/>
        <w:rPr>
          <w:b/>
          <w:b/>
          <w:color w:val="000000"/>
          <w:sz w:val="24"/>
          <w:szCs w:val="24"/>
        </w:rPr>
      </w:pPr>
      <w:r>
        <w:rPr>
          <w:b/>
          <w:color w:val="000000"/>
          <w:sz w:val="24"/>
          <w:szCs w:val="24"/>
        </w:rPr>
        <w:t>21.20.3.5. A</w:t>
      </w:r>
      <w:r>
        <w:rPr>
          <w:b/>
          <w:i/>
          <w:color w:val="000000"/>
          <w:sz w:val="24"/>
          <w:szCs w:val="24"/>
        </w:rPr>
        <w:t>utorizar</w:t>
      </w:r>
      <w:r>
        <w:rPr>
          <w:b/>
          <w:color w:val="000000"/>
          <w:sz w:val="24"/>
          <w:szCs w:val="24"/>
        </w:rPr>
        <w:t xml:space="preserve"> la ampliación de presentación de los productos cosméticos siguientes:</w:t>
      </w:r>
    </w:p>
    <w:tbl>
      <w:tblPr>
        <w:tblW w:w="8789" w:type="dxa"/>
        <w:jc w:val="center"/>
        <w:tblInd w:w="0" w:type="dxa"/>
        <w:tblLayout w:type="fixed"/>
        <w:tblCellMar>
          <w:top w:w="0" w:type="dxa"/>
          <w:left w:w="70" w:type="dxa"/>
          <w:bottom w:w="0" w:type="dxa"/>
          <w:right w:w="70" w:type="dxa"/>
        </w:tblCellMar>
      </w:tblPr>
      <w:tblGrid>
        <w:gridCol w:w="323"/>
        <w:gridCol w:w="3126"/>
        <w:gridCol w:w="1173"/>
        <w:gridCol w:w="1969"/>
        <w:gridCol w:w="2198"/>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AUTORIZACIÓN DE AMPLIACIÓN DE PRESENTACIÓN DE PRODUCTOS COSMÉTICOS</w:t>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312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17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196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c>
          <w:tcPr>
            <w:tcW w:w="219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ESENTACIÓN ADICIONAD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cs="Calibri"/>
                <w:sz w:val="18"/>
                <w:szCs w:val="18"/>
              </w:rPr>
            </w:pPr>
            <w:r>
              <w:rPr>
                <w:rFonts w:cs="Calibri"/>
                <w:sz w:val="18"/>
                <w:szCs w:val="18"/>
              </w:rPr>
              <w:t>KERASTASE RESISTANCE MASQUE EXTENTIONISTE MASQUE BOOSTER D´ENDURANCE EXTREME DE LONGUEUR / LENGTH STRENGTHENING MASQUE</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18"/>
                <w:szCs w:val="18"/>
              </w:rPr>
            </w:pPr>
            <w:r>
              <w:rPr>
                <w:rFonts w:cs="Calibri"/>
                <w:sz w:val="18"/>
                <w:szCs w:val="18"/>
              </w:rPr>
              <w:t>1EC279211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L´OREAL S.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SACHET DE PLÁSTICO X 15 ML</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18"/>
                <w:szCs w:val="18"/>
              </w:rPr>
            </w:pPr>
            <w:r>
              <w:rPr>
                <w:rFonts w:cs="Calibri"/>
                <w:sz w:val="18"/>
                <w:szCs w:val="18"/>
              </w:rPr>
              <w:t>JABÓN LÍQUIDO PARA MANOS SOLEI BY KLAR Y DANVER VARIOS AROMAS</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18"/>
                <w:szCs w:val="18"/>
              </w:rPr>
            </w:pPr>
            <w:r>
              <w:rPr>
                <w:rFonts w:cs="Calibri"/>
                <w:sz w:val="18"/>
                <w:szCs w:val="18"/>
              </w:rPr>
              <w:t>1EC022801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18"/>
                <w:szCs w:val="18"/>
              </w:rPr>
            </w:pPr>
            <w:r>
              <w:rPr>
                <w:rFonts w:cs="Calibri"/>
                <w:sz w:val="18"/>
                <w:szCs w:val="18"/>
              </w:rPr>
              <w:t>4E GLOBAL, SOCIEDAD ANÓNIMA PROMOTORA DE INVERSIÓN DE CAPITAL VARI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DOYPACK DE PLÁSTICO X 600 ML (20.2 FL. OZ. ), FRASCO DE PLASTICO X 550 ML (18.5 FL. OZ. )</w:t>
            </w:r>
          </w:p>
          <w:p>
            <w:pPr>
              <w:pStyle w:val="Normal"/>
              <w:spacing w:before="0" w:after="160"/>
              <w:rPr>
                <w:rFonts w:cs="Calibri"/>
                <w:sz w:val="18"/>
                <w:szCs w:val="18"/>
              </w:rPr>
            </w:pPr>
            <w:r>
              <w:rPr>
                <w:rFonts w:cs="Calibri"/>
                <w:sz w:val="18"/>
                <w:szCs w:val="18"/>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18"/>
                <w:szCs w:val="18"/>
                <w:lang w:val="en-US"/>
              </w:rPr>
            </w:pPr>
            <w:r>
              <w:rPr>
                <w:rFonts w:cs="Calibri"/>
                <w:sz w:val="18"/>
                <w:szCs w:val="18"/>
                <w:lang w:val="en-US"/>
              </w:rPr>
              <w:t>BURT`S BEES BABY BEE SHAMPOO &amp; BODY WASH, TEAR FREE.</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18"/>
                <w:szCs w:val="18"/>
              </w:rPr>
            </w:pPr>
            <w:r>
              <w:rPr>
                <w:rFonts w:cs="Calibri"/>
                <w:sz w:val="18"/>
                <w:szCs w:val="18"/>
              </w:rPr>
              <w:t>1EC21001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BURT´S BEES, IN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BOTELLA DE PLÁSTICO X 1.5 OZ, BOTELLA DE PLÁSTICO X 1.8 OZ, BOTELLA DE PLÁSTICO X 8 OZ, BOTELLA DE PLÁSTICO X 12 OZ, BOTELLA DE PLÁSTICO X 21 OZ</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18"/>
                <w:szCs w:val="18"/>
              </w:rPr>
            </w:pPr>
            <w:r>
              <w:rPr>
                <w:rFonts w:cs="Calibri"/>
                <w:sz w:val="18"/>
                <w:szCs w:val="18"/>
              </w:rPr>
              <w:t>SECRET OUTLAST INVISIBLE SOLID</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18"/>
                <w:szCs w:val="18"/>
              </w:rPr>
            </w:pPr>
            <w:r>
              <w:rPr>
                <w:rFonts w:cs="Calibri"/>
                <w:sz w:val="18"/>
                <w:szCs w:val="18"/>
              </w:rPr>
              <w:t>1EC240608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THE PROCTER &amp; GAMBLE COMPAN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ENVASE DE PLÁSTICO X 5.7 OZ (161 G ), ENVASE DE PLÁSTICO X 5.7 OZ (162 G ), ENVASE DE PLÁSTICO X 7.6 OZ (215 G )</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18"/>
                <w:szCs w:val="18"/>
              </w:rPr>
            </w:pPr>
            <w:r>
              <w:rPr>
                <w:rFonts w:cs="Calibri"/>
                <w:sz w:val="18"/>
                <w:szCs w:val="18"/>
              </w:rPr>
              <w:t>SECRET OUTLAST CLEAR GEL</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18"/>
                <w:szCs w:val="18"/>
              </w:rPr>
            </w:pPr>
            <w:r>
              <w:rPr>
                <w:rFonts w:cs="Calibri"/>
                <w:sz w:val="18"/>
                <w:szCs w:val="18"/>
              </w:rPr>
              <w:t>1EC255609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THE PROCTER &amp; GAMBLE COMPAN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ENVASE DE PLÁSTICO X 5.7 OZ (161 G ), ENVASE DE PLÁSTICO X 5.7 OZ (162 G ), ENVASE DE PLÁSTICO X 7.6 OZ (215 G )</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18"/>
                <w:szCs w:val="18"/>
                <w:lang w:val="en-US"/>
              </w:rPr>
            </w:pPr>
            <w:r>
              <w:rPr>
                <w:rFonts w:cs="Calibri"/>
                <w:sz w:val="18"/>
                <w:szCs w:val="18"/>
                <w:lang w:val="en-US"/>
              </w:rPr>
              <w:t>DISCIPLINE K, MASKERATINE / MASQUE LISSE-EN-MOUVEMENT-HAUTE CONCENTRATION / SMOOTH-IN-MOTION</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18"/>
                <w:szCs w:val="18"/>
              </w:rPr>
            </w:pPr>
            <w:r>
              <w:rPr>
                <w:rFonts w:cs="Calibri"/>
                <w:sz w:val="18"/>
                <w:szCs w:val="18"/>
              </w:rPr>
              <w:t>1EC316012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L´OREAL S.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SACHET DE PLÁSTICO X 15 ML</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18"/>
                <w:szCs w:val="18"/>
              </w:rPr>
            </w:pPr>
            <w:r>
              <w:rPr>
                <w:rFonts w:cs="Calibri"/>
                <w:sz w:val="18"/>
                <w:szCs w:val="18"/>
              </w:rPr>
              <w:t>AVON COLOR TREND ESMALTE COBERTURA BRILLANTE Y SECADO RAPIDO PARA UÑAS</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18"/>
                <w:szCs w:val="18"/>
              </w:rPr>
            </w:pPr>
            <w:r>
              <w:rPr>
                <w:rFonts w:cs="Calibri"/>
                <w:sz w:val="18"/>
                <w:szCs w:val="18"/>
              </w:rPr>
              <w:t>1EC226309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AVON PRODUCTS IN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CAJA DE CARTÓN X 1 FRASCO DE VIDRIO X 7 ML</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lang w:val="en-US"/>
              </w:rPr>
            </w:pPr>
            <w:r>
              <w:rPr>
                <w:rFonts w:cs="Calibri"/>
                <w:color w:val="000000"/>
                <w:sz w:val="18"/>
                <w:szCs w:val="18"/>
                <w:lang w:val="en-US"/>
              </w:rPr>
              <w:t>KERASTASE RESISTANCE BAIN EXTENTIONISTE SHAMPOOING BOOSTER DE LONGUEUR / LENGHT STRENGTHENING SHAMPO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EC279111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L´OREAL S.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FRASCO DE PLÁSTICO X 80 ML</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NIVEA CUIDADO EFECTO MATE CREMA FACIAL 5 EN UN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EC143505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BEIERSDORF A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FRASCO DE PLÁSTICO X 375 ML</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AVON JABÓN LÍQUIDO PARA MANOS</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EC157207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AVON PRODUCTS IN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FRASCO DE PLÁSTICO X 150 ML</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REDKEN FRIZZ DISMISS SHAMPOO HUMIDITY PROTECTION AND SMOOTHING SODIUM -CHLORIDE FREE/SUAVIDAD Y PROTECCIÓN ANTI-HUMEDAD SIN CLORURO DE SODI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EC350511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L´OREAL PANAMÁ, S.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FRASCO DE PLÁSTICO X 50 ML</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REDKEN FRIZZ DISMISS CONDITIONER HUMIDITY PROTECTION AND SMOOTHING SODIUM -CHLORIDE FREE/SUAVIDAD Y PROTECCIÓN ANTI-HUMEDAD SIN CLORURO DE SODI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EC271008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L´OREAL PANAMÁ, S.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FRASCO DE PLÁSTICO X 30 ML</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lang w:val="en-US"/>
              </w:rPr>
            </w:pPr>
            <w:r>
              <w:rPr>
                <w:rFonts w:cs="Calibri"/>
                <w:color w:val="000000"/>
                <w:sz w:val="18"/>
                <w:szCs w:val="18"/>
                <w:lang w:val="en-US"/>
              </w:rPr>
              <w:t>REDKEN COLOR EXTEND MAGNETICS SHAMPOO COLOR CAPTIVATING CARE FOR COLOR-TREATED HAIR</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EC232108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L´OREAL PANAMÁ, S.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FRASCO DE PLÁSTICO X 50 ML</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4</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lang w:val="en-US"/>
              </w:rPr>
            </w:pPr>
            <w:r>
              <w:rPr>
                <w:rFonts w:cs="Calibri"/>
                <w:color w:val="000000"/>
                <w:sz w:val="18"/>
                <w:szCs w:val="18"/>
                <w:lang w:val="en-US"/>
              </w:rPr>
              <w:t>REDKEN EXTREME CONDITIONER FORTIFIER FOR DISTRESSED HAIR</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EC231908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L´OREAL PANAMÁ, S.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FRASCO DE PLÁSTICO X 30 ML</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5</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lang w:val="en-US"/>
              </w:rPr>
            </w:pPr>
            <w:r>
              <w:rPr>
                <w:rFonts w:cs="Calibri"/>
                <w:color w:val="000000"/>
                <w:sz w:val="18"/>
                <w:szCs w:val="18"/>
                <w:lang w:val="en-US"/>
              </w:rPr>
              <w:t>REDKEN COLOR EXTEND MAGNETICS CONDITIONER COLOR CAPTIVATING CARE FOR COLOR-TREATED HAIR</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EC284209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L´OREAL PANAMÁ, S.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FRASCO DE PLÁSTICO X 30 ML</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6</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lang w:val="en-US"/>
              </w:rPr>
            </w:pPr>
            <w:r>
              <w:rPr>
                <w:rFonts w:cs="Calibri"/>
                <w:color w:val="000000"/>
                <w:sz w:val="18"/>
                <w:szCs w:val="18"/>
                <w:lang w:val="en-US"/>
              </w:rPr>
              <w:t>REDKEN EXTREME SHAMPOO FORTIFIER FOR DISTRESSED HAIR</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EC273609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L´OREAL S.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18"/>
                <w:szCs w:val="18"/>
              </w:rPr>
              <w:t>FRASCO DE PLÁSTICO X 50 ML</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7</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AVON CARE PROTECTOR LABIAL ACEITE DE COC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EC081303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AVON PRODUCTS IN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18"/>
                <w:szCs w:val="18"/>
              </w:rPr>
              <w:t>FRASCO DE PLÁSTICO X 4 G</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8</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BLUES ALCOHOL GEL ANTIBACTERIAL</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UC126404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sz w:val="18"/>
                <w:szCs w:val="18"/>
              </w:rPr>
              <w:t>DISTRIBUIDORA CUSCATLÁN, S.A. DE C.V.</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sz w:val="18"/>
                <w:szCs w:val="18"/>
              </w:rPr>
              <w:t>ENVASE DE PLÁSTICO X 450 ML (15.2 FL. OZ. ), ENVASE DE PLÁSTICO X 480 ML (16.2 FL. OZ. ), ENVASE DE PLÁSTICO X 1000 ML (33.8 FL. OZ. ), ENVASE DE PLÁSTICO X 1780 ML (60 FL. OZ. )</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9</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lang w:val="en-US"/>
              </w:rPr>
            </w:pPr>
            <w:r>
              <w:rPr>
                <w:rFonts w:cs="Calibri"/>
                <w:color w:val="000000"/>
                <w:sz w:val="18"/>
                <w:szCs w:val="18"/>
                <w:lang w:val="en-US"/>
              </w:rPr>
              <w:t>KERASTASE DISCIPLINE KERATINE THERMIQUE LAIT DISCIPLINANT LISSANT/ SMOOTHING TAMING MILK.</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EC26331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L´OREAL S.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18"/>
                <w:szCs w:val="18"/>
              </w:rPr>
              <w:t>SACHET DE PLÁSTICO X 10 ML</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0</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color w:val="000000"/>
                <w:sz w:val="18"/>
                <w:szCs w:val="18"/>
              </w:rPr>
              <w:t>BABYSIL JABÓN.</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UC333912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LABORATORIOS SUIZOS, S. A. DE C. V.</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18"/>
                <w:szCs w:val="18"/>
              </w:rPr>
              <w:t>CAJA DE CARTÓN X 1 UNIDAD (1 BARRA X 75 G )</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NO+ZANCUDOS LOCION REPELENTE.</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UC256610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LABORATORIOS SUIZOS, S. A. DE C. V.</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18"/>
                <w:szCs w:val="18"/>
              </w:rPr>
              <w:t>ENVASE DE PLÁSTICO X 130 ML</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BABYSIL SHAMPO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UC130805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LABORATORIOS SUIZOS, S. A. DE C. V.</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18"/>
                <w:szCs w:val="18"/>
              </w:rPr>
              <w:t>ENVASE DE PLÁSTICO X 200 ML</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CUTICLE RESTORE CONDITIONER FIRENZE (ACONDICIONADOR RESTAURADOR DE LA CUTICULA FIRENZE).</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UC502812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18"/>
                <w:szCs w:val="18"/>
              </w:rPr>
              <w:t>DISTRIBUIDORA CUSCATLÁN, S.A. DE C.V.</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18"/>
                <w:szCs w:val="18"/>
              </w:rPr>
              <w:t xml:space="preserve">ENVASE DE PLÁSTICO X 17 ML (0.57 FL.OZ. ), </w:t>
              <w:br/>
              <w:t>ENVASE DE PLÁSTICO X 74 ML (2.5 FL.OZ. ),</w:t>
              <w:br/>
              <w:t>ENVASE DE PLÁSTICO X 1 L (33.8 FL.OZ. ),</w:t>
              <w:br/>
              <w:t>ENVASE DE PLÁSTICO X 3.78 L (1 GALÓN )</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4</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lang w:val="en-US"/>
              </w:rPr>
            </w:pPr>
            <w:r>
              <w:rPr>
                <w:rFonts w:cs="Calibri"/>
                <w:color w:val="000000"/>
                <w:sz w:val="18"/>
                <w:szCs w:val="18"/>
                <w:lang w:val="en-US"/>
              </w:rPr>
              <w:t>L´BEL BODY &amp; SPIRIT SENSUAL EAU DE TOILETTE COLONI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EC311411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 xml:space="preserve">BELCORP EL SALVADOR, S.A. DE C.V.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18"/>
                <w:szCs w:val="18"/>
              </w:rPr>
              <w:t>CAJA DE CARTÓN X 1 FRASCO DE VIDRIO X 50 ML,</w:t>
              <w:br/>
              <w:t>CAJA DE CARTÓN X 1 FRASCO DE VIDRIO X 50 ML (EDICIÓN LIMITADA )</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5</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lang w:val="en-US"/>
              </w:rPr>
            </w:pPr>
            <w:r>
              <w:rPr>
                <w:rFonts w:cs="Calibri"/>
                <w:color w:val="000000"/>
                <w:sz w:val="18"/>
                <w:szCs w:val="18"/>
                <w:lang w:val="en-US"/>
              </w:rPr>
              <w:t>BURT´S BEES NATURALLY NOURISHING MILK &amp; HONEY BODY LOTION.</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EC21331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BURT´S BEES, IN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18"/>
                <w:szCs w:val="18"/>
              </w:rPr>
              <w:t>TUBO DE PLÁSTICO X 1 OZ,</w:t>
              <w:br/>
              <w:t>TUBO DE PLÁSTICO X 6 OZ,</w:t>
              <w:br/>
              <w:t>BOTELLA DE PLÁSTICO X 12 OZ</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6</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lang w:val="en-US"/>
              </w:rPr>
            </w:pPr>
            <w:r>
              <w:rPr>
                <w:rFonts w:cs="Calibri"/>
                <w:color w:val="000000"/>
                <w:sz w:val="18"/>
                <w:szCs w:val="18"/>
                <w:lang w:val="en-US"/>
              </w:rPr>
              <w:t>BURT`S BEES RICHLY REPLENISHING COCOA &amp; CUPUACU BUTTERS BODY LOTION.</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rPr>
            </w:pPr>
            <w:r>
              <w:rPr>
                <w:rFonts w:cs="Calibri"/>
                <w:color w:val="000000"/>
                <w:sz w:val="18"/>
                <w:szCs w:val="18"/>
              </w:rPr>
              <w:t>1EC26260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BURT´S BEES, IN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18"/>
                <w:szCs w:val="18"/>
              </w:rPr>
              <w:t>ENVASE DE PLÁSTICO X 12 OZ</w:t>
            </w:r>
          </w:p>
        </w:tc>
      </w:tr>
    </w:tbl>
    <w:p>
      <w:pPr>
        <w:pStyle w:val="Normal"/>
        <w:spacing w:lineRule="auto" w:line="360" w:before="240" w:after="160"/>
        <w:jc w:val="both"/>
        <w:rPr/>
      </w:pPr>
      <w:r>
        <w:rPr>
          <w:b/>
          <w:color w:val="000000"/>
          <w:sz w:val="24"/>
          <w:szCs w:val="24"/>
        </w:rPr>
        <w:t xml:space="preserve">21.20.3.6. </w:t>
      </w:r>
      <w:r>
        <w:rPr>
          <w:i/>
          <w:sz w:val="24"/>
          <w:szCs w:val="24"/>
        </w:rPr>
        <w:t>Autorizar</w:t>
      </w:r>
      <w:r>
        <w:rPr>
          <w:sz w:val="24"/>
          <w:szCs w:val="24"/>
        </w:rPr>
        <w:t xml:space="preserve"> el cambio de empaque de los productos cosméticos </w:t>
      </w:r>
      <w:r>
        <w:rPr/>
        <w:t>detallados a continuación:</w:t>
      </w:r>
    </w:p>
    <w:tbl>
      <w:tblPr>
        <w:tblW w:w="8789" w:type="dxa"/>
        <w:jc w:val="center"/>
        <w:tblInd w:w="0" w:type="dxa"/>
        <w:tblLayout w:type="fixed"/>
        <w:tblCellMar>
          <w:top w:w="0" w:type="dxa"/>
          <w:left w:w="70" w:type="dxa"/>
          <w:bottom w:w="0" w:type="dxa"/>
          <w:right w:w="70" w:type="dxa"/>
        </w:tblCellMar>
      </w:tblPr>
      <w:tblGrid>
        <w:gridCol w:w="426"/>
        <w:gridCol w:w="3328"/>
        <w:gridCol w:w="1559"/>
        <w:gridCol w:w="3476"/>
      </w:tblGrid>
      <w:tr>
        <w:trPr>
          <w:trHeight w:val="34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CAMBIO DE EMPAQUE DE PRODUCTOS COSMÉTICOS</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SECRET CLINICAL STRENGTH SOL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1EC094003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THE PROCTER &amp; GAMBLE COMPANY</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SECRET CLEAR 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1EC093503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THE PROCTER &amp; GAMBLE COMPANY</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lang w:val="en-US"/>
              </w:rPr>
            </w:pPr>
            <w:r>
              <w:rPr>
                <w:rFonts w:cs="Calibri"/>
                <w:sz w:val="18"/>
                <w:szCs w:val="18"/>
                <w:lang w:val="en-US"/>
              </w:rPr>
              <w:t>BURT`S BEES BABY BEE SHAMPOO &amp; BODY WASH, TEAR FR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1EC210011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BURT´S BEES, INC.</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CY°ZONE CY° SECRET LASH MASCARA-GEL EXTRA FIJACIÓN PARA PESTAÑAS Y CE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1EC338012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 xml:space="preserve">BELCORP EL SALVADOR, S.A. DE C.V. </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SECRET OUTLAST INVISIBLE SOL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1EC240608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THE PROCTER &amp; GAMBLE COMPANY</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SECRET OUTLAST CLEAR 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1EC255609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THE PROCTER &amp; GAMBLE COMPANY</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lang w:val="en-US"/>
              </w:rPr>
            </w:pPr>
            <w:r>
              <w:rPr>
                <w:rFonts w:cs="Calibri"/>
                <w:sz w:val="18"/>
                <w:szCs w:val="18"/>
                <w:lang w:val="en-US"/>
              </w:rPr>
              <w:t>L´BEL NEW CODE EAU DE TOILETTE / COLO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1EC0676031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 xml:space="preserve">BELCORP EL SALVADOR, S.A. DE C.V. </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CLEARSKIN BY AVON JELLY MASK MASCARILLA FACIAL REDUCTORA DE IMPERFEC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1EC149005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18"/>
                <w:szCs w:val="18"/>
              </w:rPr>
            </w:pPr>
            <w:r>
              <w:rPr>
                <w:rFonts w:cs="Calibri"/>
                <w:sz w:val="18"/>
                <w:szCs w:val="18"/>
              </w:rPr>
              <w:t>AVON PRODUCTS INC.</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FREX CLEAN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1EC259410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LABORATORIOS BUSSIE S.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BLUES ALCOHOL GEL ANTIBACTE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1UC1264042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DISTRIBUIDORA CUSCATLÁN, S.A. DE C.V.</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lang w:val="en-US"/>
              </w:rPr>
            </w:pPr>
            <w:r>
              <w:rPr>
                <w:rFonts w:cs="Calibri"/>
                <w:color w:val="000000"/>
                <w:sz w:val="18"/>
                <w:szCs w:val="18"/>
                <w:lang w:val="en-US"/>
              </w:rPr>
              <w:t>BURT`S BEES PEACH &amp; WILLOWBARK DEEP PORE SCR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1EC262701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BURT´S BEES, INC.</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CUTICLE RESTORE CONDITIONER FIRENZE (ACONDICIONADOR RESTAURADOR DE LA CUTICULA FIRE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1UC502812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DISTRIBUIDORA CUSCATLÁN, S.A. DE C.V.</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lang w:val="en-US"/>
              </w:rPr>
            </w:pPr>
            <w:r>
              <w:rPr>
                <w:rFonts w:cs="Calibri"/>
                <w:color w:val="000000"/>
                <w:sz w:val="18"/>
                <w:szCs w:val="18"/>
                <w:lang w:val="en-US"/>
              </w:rPr>
              <w:t>L´BEL EMOUV EAU DE TOILETTE POUR FEMME COLO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1EC318412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 xml:space="preserve">BELCORP EL SALVADOR, S.A. DE C.V. </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lang w:val="en-US"/>
              </w:rPr>
            </w:pPr>
            <w:r>
              <w:rPr>
                <w:rFonts w:cs="Calibri"/>
                <w:color w:val="000000"/>
                <w:sz w:val="18"/>
                <w:szCs w:val="18"/>
                <w:lang w:val="en-US"/>
              </w:rPr>
              <w:t>BURT´S BEES NATURALLY NOURISHING MILK &amp; HONEY BODY LO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1EC213311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BURT´S BEES, INC.</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lang w:val="en-US"/>
              </w:rPr>
            </w:pPr>
            <w:r>
              <w:rPr>
                <w:rFonts w:cs="Calibri"/>
                <w:color w:val="000000"/>
                <w:sz w:val="18"/>
                <w:szCs w:val="18"/>
                <w:lang w:val="en-US"/>
              </w:rPr>
              <w:t>BURT`S BEES RICHLY REPLENISHING COCOA &amp; CUPUACU BUTTERS BODY LO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1EC262601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BURT´S BEES, INC.</w:t>
            </w:r>
          </w:p>
        </w:tc>
      </w:tr>
    </w:tbl>
    <w:p>
      <w:pPr>
        <w:pStyle w:val="Normal"/>
        <w:spacing w:lineRule="auto" w:line="360" w:before="240" w:after="160"/>
        <w:jc w:val="both"/>
        <w:rPr/>
      </w:pPr>
      <w:r>
        <w:rPr>
          <w:b/>
          <w:color w:val="000000"/>
          <w:sz w:val="24"/>
          <w:szCs w:val="24"/>
        </w:rPr>
        <w:t xml:space="preserve">21.20.3.7. </w:t>
      </w:r>
      <w:r>
        <w:rPr>
          <w:i/>
          <w:sz w:val="24"/>
          <w:szCs w:val="24"/>
        </w:rPr>
        <w:t>Autorizar</w:t>
      </w:r>
      <w:r>
        <w:rPr>
          <w:sz w:val="24"/>
          <w:szCs w:val="24"/>
        </w:rPr>
        <w:t xml:space="preserve"> el cambio de fórmula para los productos cosméticos detallados</w:t>
      </w:r>
      <w:r>
        <w:rPr/>
        <w:t xml:space="preserve"> a continuación:</w:t>
      </w:r>
    </w:p>
    <w:tbl>
      <w:tblPr>
        <w:tblW w:w="8789" w:type="dxa"/>
        <w:jc w:val="left"/>
        <w:tblInd w:w="-5" w:type="dxa"/>
        <w:tblLayout w:type="fixed"/>
        <w:tblCellMar>
          <w:top w:w="0" w:type="dxa"/>
          <w:left w:w="70" w:type="dxa"/>
          <w:bottom w:w="0" w:type="dxa"/>
          <w:right w:w="70" w:type="dxa"/>
        </w:tblCellMar>
      </w:tblPr>
      <w:tblGrid>
        <w:gridCol w:w="426"/>
        <w:gridCol w:w="3969"/>
        <w:gridCol w:w="1417"/>
        <w:gridCol w:w="2977"/>
      </w:tblGrid>
      <w:tr>
        <w:trPr>
          <w:trHeight w:val="34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 xml:space="preserve">CAMBIO DE FÓRMULA DE PRODUCTOS COSMÉTICOS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BURT`S BEES BABY BEE SHAMPOO &amp; BODY WASH, TEAR FR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EC2100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BURT´S BEES, INC.</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CY°ZONE CY° SECRET LASH MASCARA-GEL EXTRA FIJACIÓN PARA PESTAÑAS Y CE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EC338012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 xml:space="preserve">BELCORP EL SALVADOR, S.A. DE C.V. </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SERIE EXPERT INFORCER B6 + BIOTIN STRENGHTENING ANTI-BREAKAGE CONDITIONER RINSE O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EC218808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OREAL S.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L´BEL NEW CODE EAU DE TOILETTE / COLO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EC067603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 xml:space="preserve">BELCORP EL SALVADOR, S.A. DE C.V. </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lang w:val="en-US"/>
              </w:rPr>
              <w:t>AVON TRUE COLOR 24K GOLD LIPISTICK LÁPIZ LABIAL CON ORO 24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EC250609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PRODUCTS INC.</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3D MULTIUSOS BICARBONATO + ALOE VERA DETERG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1UH014205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UNILEVER EL SALVADOR SCC, S.A. DE C.V.</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LUES ALCOHOL GEL ANTIBAC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UC12640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DISTRIBUIDORA CUSCATLÁN, S.A. DE C.V.</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lang w:val="en-US"/>
              </w:rPr>
            </w:pPr>
            <w:r>
              <w:rPr>
                <w:color w:val="000000"/>
                <w:sz w:val="18"/>
                <w:szCs w:val="18"/>
                <w:lang w:val="en-US"/>
              </w:rPr>
              <w:t>LIPIKAR BAUME AP + BAUME RELIPIDANT ANTI-IRRITATIONS ANTI-GRAT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1EC27651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LA ROCHE- POSAY LABORATOIRE PHARMACEUTIQUE</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lang w:val="en-US"/>
              </w:rPr>
            </w:pPr>
            <w:r>
              <w:rPr>
                <w:color w:val="000000"/>
                <w:sz w:val="18"/>
                <w:szCs w:val="18"/>
                <w:lang w:val="en-US"/>
              </w:rPr>
              <w:t>BURT`S BEES PEACH &amp; WILLOWBARK DEEP PORE SCRU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1EC2627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BURT´S BEES, INC.</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CUTICLE RESTORE CONDITIONER FIRENZE (ACONDICIONADOR RESTAURADOR DE LA CUTICULA FIREN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1UC5028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DISTRIBUIDORA CUSCATLÁN, S.A. DE C.V.</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lang w:val="en-US"/>
              </w:rPr>
            </w:pPr>
            <w:r>
              <w:rPr>
                <w:color w:val="000000"/>
                <w:sz w:val="18"/>
                <w:szCs w:val="18"/>
                <w:lang w:val="en-US"/>
              </w:rPr>
              <w:t>BURT´S BEES NATURALLY NOURISHING MILK &amp; HONEY BODY LO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1EC2133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BURT´S BEES, INC.</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lang w:val="en-US"/>
              </w:rPr>
            </w:pPr>
            <w:r>
              <w:rPr>
                <w:color w:val="000000"/>
                <w:sz w:val="18"/>
                <w:szCs w:val="18"/>
                <w:lang w:val="en-US"/>
              </w:rPr>
              <w:t>BURT`S BEES RICHLY REPLENISHING COCOA &amp; CUPUACU BUTTERS BODY LO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1EC2626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BURT´S BEES, INC.</w:t>
            </w:r>
          </w:p>
        </w:tc>
      </w:tr>
    </w:tbl>
    <w:p>
      <w:pPr>
        <w:pStyle w:val="Normal"/>
        <w:spacing w:lineRule="auto" w:line="360" w:before="240" w:after="160"/>
        <w:jc w:val="both"/>
        <w:rPr>
          <w:b/>
          <w:b/>
          <w:color w:val="000000"/>
          <w:sz w:val="24"/>
          <w:szCs w:val="24"/>
        </w:rPr>
      </w:pPr>
      <w:r>
        <w:rPr>
          <w:b/>
          <w:color w:val="000000"/>
          <w:sz w:val="24"/>
          <w:szCs w:val="24"/>
        </w:rPr>
        <w:t xml:space="preserve">21.20.3.8. </w:t>
      </w:r>
      <w:r>
        <w:rPr>
          <w:b/>
          <w:i/>
          <w:color w:val="000000"/>
          <w:sz w:val="24"/>
          <w:szCs w:val="24"/>
        </w:rPr>
        <w:t>Autorizar</w:t>
      </w:r>
      <w:r>
        <w:rPr>
          <w:b/>
          <w:color w:val="000000"/>
          <w:sz w:val="24"/>
          <w:szCs w:val="24"/>
        </w:rPr>
        <w:t xml:space="preserve"> el cambio de nombre de los productos cosméticos detallado a continuación:</w:t>
      </w:r>
    </w:p>
    <w:tbl>
      <w:tblPr>
        <w:tblW w:w="8789" w:type="dxa"/>
        <w:jc w:val="center"/>
        <w:tblInd w:w="0" w:type="dxa"/>
        <w:tblLayout w:type="fixed"/>
        <w:tblCellMar>
          <w:top w:w="0" w:type="dxa"/>
          <w:left w:w="70" w:type="dxa"/>
          <w:bottom w:w="0" w:type="dxa"/>
          <w:right w:w="70" w:type="dxa"/>
        </w:tblCellMar>
      </w:tblPr>
      <w:tblGrid>
        <w:gridCol w:w="351"/>
        <w:gridCol w:w="2693"/>
        <w:gridCol w:w="1276"/>
        <w:gridCol w:w="1984"/>
        <w:gridCol w:w="2485"/>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18"/>
                <w:szCs w:val="18"/>
              </w:rPr>
              <w:t>AUTORIZACIÓN DE CAMBIO DE NOMBRE DE PRODUCTOS COSMÉTICOS</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UEVO NOMBRE</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BURT`S BEES BABY BEE SHAMPOO &amp; BODY WASH, TEAR F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EC2100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BURT´S BEES, INC.</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BURT´S BEES BABY SHAMPOO &amp; WASH ORIGINAL</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LUES ALCOHOL GEL ANTIBAC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UC12640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DISTRIBUIDORA CUSCATLAN, S.A. DE C.V.</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BAIN D´ETE ALCOHOL GEL CON ALOE VERA</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lang w:val="en-US"/>
              </w:rPr>
            </w:pPr>
            <w:r>
              <w:rPr>
                <w:color w:val="000000"/>
                <w:sz w:val="18"/>
                <w:szCs w:val="18"/>
                <w:lang w:val="en-US"/>
              </w:rPr>
              <w:t>LIPIKAR BAUME AP + BAUME RELIPIDANT ANTI-IRRITATIONS ANTI-GRAT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1EC2765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LA ROCHE- POSAY LABORATOIRE PHARMACEUTIQU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LA ROCHE-POSAY LIPIKAR BAUME AP+BÁLSAMO DE TRIPLE ACCIÓN REPARADORA ANTI-PICOR, ANTI-REAPARICIÓN CALMA INMEDIATAMENTE</w:t>
            </w:r>
          </w:p>
        </w:tc>
      </w:tr>
    </w:tbl>
    <w:p>
      <w:pPr>
        <w:pStyle w:val="Normal"/>
        <w:spacing w:lineRule="auto" w:line="360" w:before="240" w:after="0"/>
        <w:jc w:val="both"/>
        <w:rPr/>
      </w:pPr>
      <w:r>
        <w:rPr>
          <w:b/>
          <w:color w:val="000000"/>
          <w:sz w:val="24"/>
          <w:szCs w:val="24"/>
        </w:rPr>
        <w:t xml:space="preserve">21.20.3.9. </w:t>
      </w:r>
      <w:r>
        <w:rPr>
          <w:i/>
          <w:sz w:val="24"/>
          <w:szCs w:val="24"/>
        </w:rPr>
        <w:t>Autorizar</w:t>
      </w:r>
      <w:r>
        <w:rPr>
          <w:sz w:val="24"/>
          <w:szCs w:val="24"/>
        </w:rPr>
        <w:t xml:space="preserve"> la inscripción del registro sanitario de los productos higiénicos siguientes</w:t>
      </w:r>
      <w:r>
        <w:rPr/>
        <w:t xml:space="preserve">: </w:t>
      </w:r>
    </w:p>
    <w:tbl>
      <w:tblPr>
        <w:tblW w:w="8789" w:type="dxa"/>
        <w:jc w:val="center"/>
        <w:tblInd w:w="0" w:type="dxa"/>
        <w:tblLayout w:type="fixed"/>
        <w:tblCellMar>
          <w:top w:w="0" w:type="dxa"/>
          <w:left w:w="70" w:type="dxa"/>
          <w:bottom w:w="0" w:type="dxa"/>
          <w:right w:w="70" w:type="dxa"/>
        </w:tblCellMar>
      </w:tblPr>
      <w:tblGrid>
        <w:gridCol w:w="323"/>
        <w:gridCol w:w="5648"/>
        <w:gridCol w:w="2818"/>
      </w:tblGrid>
      <w:tr>
        <w:trPr>
          <w:trHeight w:val="34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AUTORIZACIÓN DE INSCRIPCIÓN DE REGISTRO SANITARIO DE PRODUCTOS HIGIÉNICOS</w:t>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GOLD CLASS RICH LEATHER WIPES (G109, G109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MEGUIAR´S</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BEEP AMBIENTADOR EN AEROSO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MCBRIDE CARIBBEAN LIMITED</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AVAPLATOS ZAGAZ NATURALS CON EXTRACTO DE MENTA VARIEDADES: FRESH MINT, FRESCURA RELAJANTE, FRESCURA PURIFICANTE, FRESCA MENTA, MENTA FRESCA, MENTA LIMÓN, LIMÓN MENTA, LEMON MINT, WILD FRESH, GREEN FRESH, GREEN RUSH, MORNING AIR, THERAP MINT, MINT &amp; RAIN, PEARL MINT, AROMA THERAPY MINT, AROMATERAPIA DE MENTA, TERAPIA DE MENTA, COMPLETE MINT, MINT COMPLETE, FRESCURA DE MENTA, ESSENTIAL MINT, PURE MINT, MENTA NATURAL, MORNING FRESHNESS, MENTA &amp; EUCALIPTO, MENTA &amp; ROMER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INDUSTRIA LA POPULAR,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PATO PASTILLA SIN COLOR LIMPIADORA DE SANITARIOS AROMA FRESC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S.C. JOHNSON DE CENTROAMÉRICA,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ZHEPHAIR CITRUS CUCUMBE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ECOLAB, INC.</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HOME-STYLE LAUNDRY DETERGENT PACK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ECOLAB, INC.</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BIOZID ULTRA DISINFECTANT SPRAY</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DISTRIBUIDORA CUSCATLÁN,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ULI PASTILLA AROMATIZANTE PARA BAÑO AROMA LAVANDA Y FLORA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OPERADORA DEL SU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GREAT VALUE AROMATIZANTE DE AMBIENTE EN AEROSOL AROMA LAVANDA, MANZANA CANELA, FRUTOS ROJOS Y HAWAIIAN GINGE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OPERADORA DEL SU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DESINFECTANTE FRESH LINE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INDUSTRIAS SALCOM,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SOLUCIÓN ANTIBACTERIAL EN SPRAY  SANITIZANTE PARA SUPERFICIE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AVON PRODUCTS INC.</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ARNU SUPER LIMPIADOR MULTIUSO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S.C. JOHNSON DE CENTROAMÉRICA,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ARNU SHAMPOO EXPRES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S.C. JOHNSON DE CENTROAMÉRICA,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FAVOR APRESTO ORIGINA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S.C. JOHNSON DE CENTROAMÉRICA, S.A.</w:t>
            </w:r>
          </w:p>
        </w:tc>
      </w:tr>
    </w:tbl>
    <w:p>
      <w:pPr>
        <w:pStyle w:val="Normal"/>
        <w:spacing w:lineRule="auto" w:line="360" w:before="240" w:after="160"/>
        <w:jc w:val="both"/>
        <w:rPr>
          <w:color w:val="000000"/>
          <w:sz w:val="24"/>
          <w:szCs w:val="24"/>
        </w:rPr>
      </w:pPr>
      <w:r>
        <w:rPr>
          <w:b/>
          <w:color w:val="000000"/>
          <w:sz w:val="24"/>
          <w:szCs w:val="24"/>
        </w:rPr>
        <w:t>21.20.3.10.</w:t>
      </w:r>
      <w:r>
        <w:rPr>
          <w:color w:val="000000"/>
          <w:sz w:val="24"/>
          <w:szCs w:val="24"/>
        </w:rPr>
        <w:t xml:space="preserve"> </w:t>
      </w:r>
      <w:r>
        <w:rPr>
          <w:i/>
          <w:color w:val="000000"/>
          <w:sz w:val="24"/>
          <w:szCs w:val="24"/>
        </w:rPr>
        <w:t>Autorizar</w:t>
      </w:r>
      <w:r>
        <w:rPr>
          <w:color w:val="000000"/>
          <w:sz w:val="24"/>
          <w:szCs w:val="24"/>
        </w:rPr>
        <w:t xml:space="preserve"> la ampliación de fragancia de los productos higiénicos siguientes:</w:t>
      </w:r>
    </w:p>
    <w:tbl>
      <w:tblPr>
        <w:tblW w:w="8789" w:type="dxa"/>
        <w:jc w:val="center"/>
        <w:tblInd w:w="0" w:type="dxa"/>
        <w:tblLayout w:type="fixed"/>
        <w:tblCellMar>
          <w:top w:w="0" w:type="dxa"/>
          <w:left w:w="70" w:type="dxa"/>
          <w:bottom w:w="0" w:type="dxa"/>
          <w:right w:w="70" w:type="dxa"/>
        </w:tblCellMar>
      </w:tblPr>
      <w:tblGrid>
        <w:gridCol w:w="321"/>
        <w:gridCol w:w="2443"/>
        <w:gridCol w:w="1417"/>
        <w:gridCol w:w="1559"/>
        <w:gridCol w:w="3049"/>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AMPLIACIÓN DE FRAGANCIA DE PRODUCTOS HIGIÉNICOS</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244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c>
          <w:tcPr>
            <w:tcW w:w="304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FRAGANCIA ADICIONADA</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sz w:val="18"/>
                <w:szCs w:val="18"/>
              </w:rPr>
            </w:pPr>
            <w:r>
              <w:rPr>
                <w:sz w:val="18"/>
                <w:szCs w:val="18"/>
              </w:rPr>
              <w:t>CLORO ACTICLOR VARIEDADES: FUERZA NATURAL, FUERZA CITRICA, ARMONIA LAVANDA, ARMONIA PINO, ARMONIA FLORAL, LAVANDA FRESH, CITRONEL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sz w:val="18"/>
                <w:szCs w:val="18"/>
              </w:rPr>
            </w:pPr>
            <w:r>
              <w:rPr>
                <w:sz w:val="18"/>
                <w:szCs w:val="18"/>
              </w:rPr>
              <w:t>RHG0517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INDUSTRIA LA POPULAR, S.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LIMÓN &amp; EUCALIPTO</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sz w:val="18"/>
                <w:szCs w:val="18"/>
              </w:rPr>
              <w:t>JABÓN BEX VARIEDADES LIMPIEZA FRAGANTE, LIMPIEZA RADIANTE, LIMPIEZA CITRICA, FRESCURA CITRICA, LIMPIEZA INTENSA, ACTI LIMPIEZA, LIMPIEZA ACTIVA, LIMPIEZA &amp; ENERGIA, LIMPIEZA BRILLANTE, LIMPIEZA FRESCA, LIMPIEZA SUPREMA, LIMPIEZA ACTI FRESH, LIMPIEZA EXTRE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sz w:val="18"/>
                <w:szCs w:val="18"/>
              </w:rPr>
            </w:pPr>
            <w:r>
              <w:rPr>
                <w:sz w:val="18"/>
                <w:szCs w:val="18"/>
              </w:rPr>
              <w:t>RHG0271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INDUSTRIA LA POPULAR, S.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ACTIFRESH, FRESCURA INTENSA, EXPLOSIÓN FRAGANTE, LIMPIEZA TOTAL, EXPLOSIÓN DE LIMPIEZA, PROTECCIÓN FRAGANTE, PROTECCIÓN BRILLANTE, PROTECCIÓN RADIANTE, PROTECCIÓN ACTIVA, EXPLOSIÓN NATURAL, LIMPIEZA NATURAL, ARMONÍA LIMPIEZA, SENSACIÓN FRAGANTE, BLANCA LIMPIEZA, LIMPIEZA FLORAL, BRILLO FLORAL, EXPLOSIÓN TROPICAL, EXPLOSIÓN FRUTAL, FRESCURA FLORAL, PRIMAVERA FRAGANTE, BRISA FRAGANTE, LIMPIEZA FRUTAL</w:t>
            </w:r>
          </w:p>
        </w:tc>
      </w:tr>
    </w:tbl>
    <w:p>
      <w:pPr>
        <w:pStyle w:val="Normal"/>
        <w:spacing w:lineRule="auto" w:line="360" w:before="240" w:after="160"/>
        <w:jc w:val="both"/>
        <w:rPr>
          <w:sz w:val="24"/>
          <w:szCs w:val="24"/>
        </w:rPr>
      </w:pPr>
      <w:r>
        <w:rPr>
          <w:b/>
          <w:color w:val="000000"/>
          <w:sz w:val="24"/>
          <w:szCs w:val="24"/>
        </w:rPr>
        <w:t>21.20.3.11.</w:t>
      </w:r>
      <w:r>
        <w:rPr>
          <w:i/>
          <w:sz w:val="24"/>
          <w:szCs w:val="24"/>
        </w:rPr>
        <w:t xml:space="preserve"> Autorizar</w:t>
      </w:r>
      <w:r>
        <w:rPr>
          <w:sz w:val="24"/>
          <w:szCs w:val="24"/>
        </w:rPr>
        <w:t xml:space="preserve"> la ampliación de presentación del producto higiénico siguiente:</w:t>
      </w:r>
    </w:p>
    <w:tbl>
      <w:tblPr>
        <w:tblW w:w="8789" w:type="dxa"/>
        <w:jc w:val="center"/>
        <w:tblInd w:w="0" w:type="dxa"/>
        <w:tblLayout w:type="fixed"/>
        <w:tblCellMar>
          <w:top w:w="0" w:type="dxa"/>
          <w:left w:w="70" w:type="dxa"/>
          <w:bottom w:w="0" w:type="dxa"/>
          <w:right w:w="70" w:type="dxa"/>
        </w:tblCellMar>
      </w:tblPr>
      <w:tblGrid>
        <w:gridCol w:w="321"/>
        <w:gridCol w:w="3040"/>
        <w:gridCol w:w="1229"/>
        <w:gridCol w:w="1479"/>
        <w:gridCol w:w="2720"/>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18"/>
                <w:szCs w:val="18"/>
              </w:rPr>
              <w:t>AUTORIZACIÓN DE AMPLIACIÓN DE PRESENTACIÓN DE PRODUCTOS HIGIÉNICOS</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04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2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147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ESENTACIÓN ADICIONADA</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18"/>
                <w:szCs w:val="18"/>
              </w:rPr>
            </w:pPr>
            <w:r>
              <w:rPr>
                <w:sz w:val="18"/>
                <w:szCs w:val="18"/>
              </w:rPr>
              <w:t>WINDEX ORIGINAL BRILLO FACILMENTE</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sz w:val="18"/>
                <w:szCs w:val="18"/>
              </w:rPr>
            </w:pPr>
            <w:r>
              <w:rPr>
                <w:sz w:val="18"/>
                <w:szCs w:val="18"/>
              </w:rPr>
              <w:t>1EH009804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S.C. JOHNSON DE CENTROAMÉRICA, S.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18"/>
                <w:szCs w:val="18"/>
              </w:rPr>
              <w:t>ENVOLTORIO DE PLÁSTICO X 2 UNIDAD (SPECIAL PACK: 1 BOTELLA DE PLÁSTICO DE 1 GALÓN Y ENVASE DE PLÁSTICO CON ATOMIZADOR POR 640 ML )</w:t>
            </w:r>
          </w:p>
        </w:tc>
      </w:tr>
    </w:tbl>
    <w:p>
      <w:pPr>
        <w:pStyle w:val="Normal"/>
        <w:spacing w:lineRule="auto" w:line="360" w:before="240" w:after="160"/>
        <w:jc w:val="both"/>
        <w:rPr>
          <w:b/>
          <w:b/>
          <w:color w:val="000000"/>
          <w:sz w:val="24"/>
          <w:szCs w:val="24"/>
        </w:rPr>
      </w:pPr>
      <w:r>
        <w:rPr>
          <w:b/>
          <w:color w:val="000000"/>
          <w:sz w:val="24"/>
          <w:szCs w:val="24"/>
        </w:rPr>
        <w:t>21.20.3.12.</w:t>
      </w:r>
      <w:r>
        <w:rPr>
          <w:b/>
          <w:i/>
          <w:color w:val="000000"/>
          <w:sz w:val="24"/>
          <w:szCs w:val="24"/>
        </w:rPr>
        <w:t xml:space="preserve"> Autorizar</w:t>
      </w:r>
      <w:r>
        <w:rPr>
          <w:b/>
          <w:color w:val="000000"/>
          <w:sz w:val="24"/>
          <w:szCs w:val="24"/>
        </w:rPr>
        <w:t xml:space="preserve"> el cambio de empaque de los productos higiénicos siguientes:</w:t>
      </w:r>
    </w:p>
    <w:tbl>
      <w:tblPr>
        <w:tblW w:w="8789" w:type="dxa"/>
        <w:jc w:val="center"/>
        <w:tblInd w:w="0" w:type="dxa"/>
        <w:tblLayout w:type="fixed"/>
        <w:tblCellMar>
          <w:top w:w="0" w:type="dxa"/>
          <w:left w:w="70" w:type="dxa"/>
          <w:bottom w:w="0" w:type="dxa"/>
          <w:right w:w="70" w:type="dxa"/>
        </w:tblCellMar>
      </w:tblPr>
      <w:tblGrid>
        <w:gridCol w:w="321"/>
        <w:gridCol w:w="3612"/>
        <w:gridCol w:w="1555"/>
        <w:gridCol w:w="3301"/>
      </w:tblGrid>
      <w:tr>
        <w:trPr>
          <w:trHeight w:val="34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CAMBIO DE EMPAQUE DE PRODUCTOS HIGIÉNICOS</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TIDE FEBREZE FRESHNESS HIGH EFFICIENCY AROMA: SPRING &amp; RENEWAL, SPORT ACTIVE FRES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EH037411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THE PROCTER &amp; GAMBLE COMPANY</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QUITAMANCHAS PARA ROPA BEST CHOIC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UH0024011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SOCIEDAD SAINT GERMAIN, S.A. DE C.V.</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DETERGENTE EN POLVO PARA LAVADO DE LA ROPA XEDEX MULTIACC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UH026509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UNILEVER EL SALVADOR SCC, S.A. DE C.V.</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TIDE FOR HIGH EFFICIENCY MACHINES ORIGINAL SCENT DETERGE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EH003703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THE PROCTER &amp; GAMBLE COMPANY</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3D MULTIUSOS BICARBONATO + ALOE VERA DETERGENT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1UH0142051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UNILEVER EL SALVADOR SCC, S.A. DE C.V.</w:t>
            </w:r>
          </w:p>
        </w:tc>
      </w:tr>
    </w:tbl>
    <w:p>
      <w:pPr>
        <w:pStyle w:val="Normal"/>
        <w:spacing w:lineRule="auto" w:line="360" w:before="240" w:after="160"/>
        <w:jc w:val="both"/>
        <w:rPr>
          <w:b/>
          <w:b/>
          <w:color w:val="000000"/>
          <w:sz w:val="24"/>
          <w:szCs w:val="24"/>
        </w:rPr>
      </w:pPr>
      <w:r>
        <w:rPr>
          <w:b/>
          <w:color w:val="000000"/>
          <w:sz w:val="24"/>
          <w:szCs w:val="24"/>
        </w:rPr>
        <w:t xml:space="preserve">21.20.3.13. </w:t>
      </w:r>
      <w:r>
        <w:rPr>
          <w:b/>
          <w:i/>
          <w:color w:val="000000"/>
          <w:sz w:val="24"/>
          <w:szCs w:val="24"/>
        </w:rPr>
        <w:t>Autorizar</w:t>
      </w:r>
      <w:r>
        <w:rPr>
          <w:b/>
          <w:color w:val="000000"/>
          <w:sz w:val="24"/>
          <w:szCs w:val="24"/>
        </w:rPr>
        <w:t xml:space="preserve"> el cambio de fórmula para los productos higiénicos detallados a continuación:</w:t>
      </w:r>
    </w:p>
    <w:tbl>
      <w:tblPr>
        <w:tblW w:w="8789" w:type="dxa"/>
        <w:jc w:val="center"/>
        <w:tblInd w:w="0" w:type="dxa"/>
        <w:tblLayout w:type="fixed"/>
        <w:tblCellMar>
          <w:top w:w="0" w:type="dxa"/>
          <w:left w:w="70" w:type="dxa"/>
          <w:bottom w:w="0" w:type="dxa"/>
          <w:right w:w="70" w:type="dxa"/>
        </w:tblCellMar>
      </w:tblPr>
      <w:tblGrid>
        <w:gridCol w:w="321"/>
        <w:gridCol w:w="4427"/>
        <w:gridCol w:w="1559"/>
        <w:gridCol w:w="2482"/>
      </w:tblGrid>
      <w:tr>
        <w:trPr>
          <w:trHeight w:val="34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 xml:space="preserve">CAMBIO DE FÓRMULA DE PRODUCTOS HIGIÉNICOS </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sz w:val="18"/>
                <w:szCs w:val="18"/>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QUITAMANCHAS PARA ROPA BEST CHO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UH002401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SOCIEDAD SAINT GERMAIN, S.A. DE C.V.</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8"/>
                <w:szCs w:val="18"/>
              </w:rPr>
              <w:t>DETERGENTE EN POLVO PARA LAVADO DE LA ROPA XEDEX MULTIAC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UH026509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UNILEVER EL SALVADOR SCC, S.A. DE C.V.</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sz w:val="18"/>
                <w:szCs w:val="18"/>
                <w:lang w:val="en-US"/>
              </w:rPr>
            </w:pPr>
            <w:r>
              <w:rPr>
                <w:color w:val="000000"/>
                <w:sz w:val="18"/>
                <w:szCs w:val="18"/>
                <w:lang w:val="en-US"/>
              </w:rPr>
              <w:t>RESISTANCE BAIN FORCE ARCHITECTE SHAMPOOING RÉPARATEUR RECONSTRUCTEUR / STRENGTHENING SHAMPOO BRITTLE, DAMAGED HAIR, SPLIT E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1EC247810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L´OREAL S.A.</w:t>
            </w:r>
          </w:p>
        </w:tc>
      </w:tr>
    </w:tbl>
    <w:p>
      <w:pPr>
        <w:pStyle w:val="Normal"/>
        <w:spacing w:lineRule="auto" w:line="360" w:before="240" w:after="160"/>
        <w:jc w:val="both"/>
        <w:rPr>
          <w:b/>
          <w:b/>
          <w:color w:val="000000"/>
          <w:sz w:val="24"/>
          <w:szCs w:val="24"/>
        </w:rPr>
      </w:pPr>
      <w:r>
        <w:rPr>
          <w:b/>
          <w:color w:val="000000"/>
          <w:sz w:val="24"/>
          <w:szCs w:val="24"/>
        </w:rPr>
        <w:t>21.20.4.14.</w:t>
      </w:r>
      <w:r>
        <w:rPr>
          <w:b/>
          <w:i/>
          <w:color w:val="000000"/>
          <w:sz w:val="24"/>
          <w:szCs w:val="24"/>
        </w:rPr>
        <w:t xml:space="preserve"> Autorizar</w:t>
      </w:r>
      <w:r>
        <w:rPr>
          <w:b/>
          <w:color w:val="000000"/>
          <w:sz w:val="24"/>
          <w:szCs w:val="24"/>
        </w:rPr>
        <w:t xml:space="preserve"> el cambio de nombre del producto higiénico siguiente:</w:t>
      </w:r>
    </w:p>
    <w:tbl>
      <w:tblPr>
        <w:tblW w:w="8789" w:type="dxa"/>
        <w:jc w:val="center"/>
        <w:tblInd w:w="0" w:type="dxa"/>
        <w:tblLayout w:type="fixed"/>
        <w:tblCellMar>
          <w:top w:w="0" w:type="dxa"/>
          <w:left w:w="70" w:type="dxa"/>
          <w:bottom w:w="0" w:type="dxa"/>
          <w:right w:w="70" w:type="dxa"/>
        </w:tblCellMar>
      </w:tblPr>
      <w:tblGrid>
        <w:gridCol w:w="351"/>
        <w:gridCol w:w="2693"/>
        <w:gridCol w:w="1276"/>
        <w:gridCol w:w="2696"/>
        <w:gridCol w:w="1773"/>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18"/>
                <w:szCs w:val="18"/>
              </w:rPr>
              <w:t>AUTORIZACIÓN DE CAMBIO DE NOMBRE DE PRODUCTOS HIGIÉNICOS</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UEVO NOMBRE</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QUITAMANCHAS PARA ROPA BEST CHO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UH002401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SOCIEDAD SAINT GERMAIN, S.A. DE C.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ANIX RTU</w:t>
            </w:r>
          </w:p>
        </w:tc>
      </w:tr>
    </w:tbl>
    <w:p>
      <w:pPr>
        <w:pStyle w:val="Normal"/>
        <w:spacing w:lineRule="auto" w:line="360" w:before="240" w:after="160"/>
        <w:jc w:val="both"/>
        <w:rPr>
          <w:color w:val="000000"/>
          <w:sz w:val="24"/>
          <w:szCs w:val="24"/>
        </w:rPr>
      </w:pPr>
      <w:r>
        <w:rPr>
          <w:b/>
          <w:color w:val="000000"/>
          <w:sz w:val="24"/>
          <w:szCs w:val="24"/>
        </w:rPr>
        <w:t xml:space="preserve">21.20.3.15. </w:t>
      </w:r>
      <w:r>
        <w:rPr>
          <w:i/>
          <w:color w:val="000000"/>
          <w:sz w:val="24"/>
          <w:szCs w:val="24"/>
        </w:rPr>
        <w:t>Autorizar</w:t>
      </w:r>
      <w:r>
        <w:rPr>
          <w:color w:val="000000"/>
          <w:sz w:val="24"/>
          <w:szCs w:val="24"/>
        </w:rPr>
        <w:t xml:space="preserve"> la inscripción de los productos químicos siguientes:</w:t>
      </w:r>
    </w:p>
    <w:tbl>
      <w:tblPr>
        <w:tblW w:w="4850" w:type="pct"/>
        <w:jc w:val="center"/>
        <w:tblInd w:w="0" w:type="dxa"/>
        <w:tblLayout w:type="fixed"/>
        <w:tblCellMar>
          <w:top w:w="0" w:type="dxa"/>
          <w:left w:w="108" w:type="dxa"/>
          <w:bottom w:w="0" w:type="dxa"/>
          <w:right w:w="108" w:type="dxa"/>
        </w:tblCellMar>
      </w:tblPr>
      <w:tblGrid>
        <w:gridCol w:w="475"/>
        <w:gridCol w:w="4120"/>
        <w:gridCol w:w="3928"/>
      </w:tblGrid>
      <w:tr>
        <w:trPr>
          <w:trHeight w:val="317"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b/>
                <w:sz w:val="18"/>
                <w:szCs w:val="18"/>
              </w:rPr>
              <w:t>AUTORIZACIÓN DE INSCRIPCIÓN DE PRODUCTOS QUÍMICOS</w:t>
            </w:r>
          </w:p>
        </w:tc>
      </w:tr>
      <w:tr>
        <w:trPr>
          <w:trHeight w:val="3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b/>
                <w:sz w:val="18"/>
                <w:szCs w:val="18"/>
              </w:rPr>
              <w:t>IMPORTADOR</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NON-CHLORINATED &amp; PART BRAKE CLEANER</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ABRO DE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KIT DE SOLUCIONES BUFFER PH OAKTO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ROGUERÍA FALMAR</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ORALENE SCARLET G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EXTUFIL,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ORALENE LUMINOUS PINK BRSF</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EXTUFIL,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RODUCTO ELS-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EXTUFIL,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SILICONA CENTER HSPU</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EXTUFIL,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HEM-TREND® PU 16083W</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MPORQUIM,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MAFÍN NARANJA PL600450-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 CENTROAMÉRIC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0710 - B.H.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0333 - CAPROATO DE ETIL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 xml:space="preserve"> </w:t>
            </w:r>
            <w:r>
              <w:rPr>
                <w:sz w:val="18"/>
                <w:szCs w:val="18"/>
              </w:rPr>
              <w:t>0950 – EXALTOLID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OLYWHITE 8007 WHI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Z.I. CROM DE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HENOL RE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CASTELLA SAGARR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BAYFERROX 130 M</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EXCARGO TRADING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HP ELECTROINK CYAN FOR 7000 SERIES AND WS6000 PRES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NDUSTRIAS GRAFICAS VIMTAZ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QD® ELECTRONIC CLEANER</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ALPIN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QF-2™ FOAMING AGEN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AHO POZOS DE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LIQUID COLOR BLUE 485-11412-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SMI PET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PERMATEX® FAST BREAK® SUPER PENETRAN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ALPIN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TEFLON LÍQUIDO PARA SELLAR-DVXPR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ROPIGAS DE EL SALVADOR</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KIIAN MY SUBLIMATION E. TRANSFER INK BLACK</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HMM INTERNATIONAL</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ASTOR OIL USP 3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AGROQUÍMICAS INDUSTRIALE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BLANPRINT ES-6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SINA EP-66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OJO BLANPRINT EFR</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NARANJA BLANPRINT EF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VERDE BLANPRINT EFG</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SOLUCIÓN DE O-TOLIDIN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CASTELLA SAGARR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MAFÍN NARANJA PL602417-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 CENTROAMÉRIC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SYNOLON TURQUOISE EXW</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NMOBILIARIA APOP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ZERO OXYGEN SOLUTION, COMPONENT 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NDUSTRIAS UNIDAS, S.A. (IU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ELECTROLYTE SOLUTION FOR D.O. PROB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NDUSTRIAS UNIDAS, S.A. (IU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SIKA-AER®</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SIKA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ERIONYL® YELLOW A-3G-0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HANESBRANDS EL SALVADOR, LTD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750°F SUPER GRAY RTV SILICONE 100 SGR</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RANSPORTES PESADO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KIIAN MY SUBLIMATION E. TRANSFER INK CYA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HMM INTERNATIONAL</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 xml:space="preserve"> </w:t>
            </w:r>
            <w:r>
              <w:rPr>
                <w:sz w:val="18"/>
                <w:szCs w:val="18"/>
              </w:rPr>
              <w:t>0220 – CITRONELAL</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KIIAN MY SUBLIMATION E. TRANSFER INK MAGEN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HMM INTERNATIONAL</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STARTEX FIX RC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NDUSTRIAL QUÍMICA SALVADOREÑA (INQUISALV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SERIE NC 725-2 EXTENDER G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FULLTAC,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0367 - FORMIATO DE ETIL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SYNOZOL NAVY BLUE K-BF</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YONES DE EL SALVADOR, 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BAYFERROX 16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EXCARGO TRADING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HP ELECTROINK ORANGE FOR WS6000, W72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NDUSTRIAS GRAFICAS VIMTAZ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HP ELECTROINK NEGRO PARA USO CON HP INDIGO DIGITAL PRESSES 20000 Y 300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LABEL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OSTERLENE® HM059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ALLERES MONDINI,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ORAGUM PLUS™ BOM 93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BEMISAL</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HP ELECTROINK MAGENTA PARA USO CON HP INDIGO DIGITAL PRESSES 20000 Y 300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LABEL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HP ELECTROINK AMARILLO PARA USO CON HP INDIGO DIGITAL PRESSES 20000 Y 300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LABEL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HP ELECTROINK WHITE PARA USO CON HP INDIGO DIGITAL PRESSES 20000 Y 300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LABEL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HP ELECTROINK CIAN PARA USO CON HP INDIGO DIGITAL PRESSES 20000 Y 300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LABEL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CTICIDE® EPW 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STRIBUIDORA SALVADOREÑA DE INDUSTRIAS VARIAS, S.A. (DISALIN, 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SERIE NC 725-1 BLACK G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FULLTAC,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SERIE NC 725-2 MAGENTA G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FULLTAC,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NC 725-2 CYAN G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FULLTAC,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MAFIN NARANJ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CORP INDUSTRI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MAFIN VIOLE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CORP INDUSTRI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MAFIN PLATA PL604245-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CORP INDUSTRI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BLANC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CORP INDUSTRI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D GLOBAL EXACT MATCH</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CORP INDUSTRI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RT 30-36 EPOXY HARDENER LV - ENDURECEDOR EPOXI LV</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GRUPO SOLID (EL SALVADOR), 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ART 30-23 HARDENER WASH PRIMER/ENDURECEDOR</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GRUPO SOLID (EL SALVADOR), 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RT 35-10 REDUCTOR/REDUCER</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GRUPO SOLID (EL SALVADOR), 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HP ELECTROINK VIOLET FOR WS6000, W72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NDUSTRIAS GRAFICAS VIMTAZ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ONEX</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EQUIPOS ESPECIALE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MASTER BATCH MBPEBD VERDE (CR)E 4000/40-I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NDUSTRIAL COL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ORROTEC® ANTICORROSIVO AL AGUA/65XX, 66XX</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PINTUCO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GREY RTV SILICON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ALPIN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W GREY SILICONE 3.5 OZ</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ALPIN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D RTV SILICONE 3 OZ</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ALPIN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LEAR RTV SILICONE 3 OZ</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ALPIN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D THREADLOCKER 6ml</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ALPIN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PX BLACK RTV SILICONE 3 OZ.</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ALPIN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E-TOUCH® CONTACT CLEANER| LIMPIADOR DE CONTACTO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COMPUACCESORIOS</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MB DORAD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SOLUCIONES DE EMPAQUE,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FORMOLENE® LB1810E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GO PLAST,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FINISH HA NEW</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CARIBEX WORLDWIDE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FINISH ANTICEL NEW</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CARIBEX WORLDWIDE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VITALIZING FINISH</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CARIBEX WORLDWIDE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OLYSCOUR LF</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CARIBEX WORLDWIDE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VIRCOBUFFER SL5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CARIBEX WORLDWIDE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VIRCOBUFFER 7.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CARIBEX WORLDWIDE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491-0658: SUN ADHESIÓN PROMOTOR 190K:JPD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SUN CHEMICAL DE CENTRO AMÉRICA, S.A.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LÍQUIDO DE FRENOS DOT 4 PLUS, MB 33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STAR MOTOR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ART 20-95 WAX AND GREASE REMOVER</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GRUPO SOLID (EL SALVADOR), 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5596 UV X-CURE COLD FOIL ADHESIV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NDUSTRIAS GRAFICAS VIMTAZ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LIMPIADOR ÓPTICO SCHNEIDER 9.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FUNDACIÓN PARA EL DESARROLLO DE LA MUJER SALVADOREÑ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DIOXIDO DE TIOURE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NGENIERIA VERDE DE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MAFIN BLANCO PE600200-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CORP INDUSTRI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NTIESPUMANTE D-10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CARTONERA CENTROAMÉRICAN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EXELENE® RESINA PLASTICA PP</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CARVAJAL EMPAQUE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FOSFURO CU 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METALURGICA SARTI,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GRANIC® 204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CARVAJAL EMPAQUE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MAFIN ROJO PE601007-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CORP INDUSTRI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HP ELECTROINK MAGENTA FOR USE WITH HP INDIGO DOGITAL PRESS WS6000 SERIES, Q7200 SERIES AND 7000 SERI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NDUSTRIAS GRAFICAS VIMTAZ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MAFIN VIOLETA PL603411-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CORP INDUSTRI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MAFIN VERDE PL602424-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CORP INDUSTRI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HP ELECTROINK YELLOW FOR USE WITH HP INDIGO DOGITAL PRESS WS6000 SERIES, Q7200 SERIES AND 7000 SERI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NDUSTRIAS GRAFICAS VIMTAZ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ONCOLOR HC 3851F BLACK</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CORP INDUSTRI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OSA BLANPRINT EFP</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HARDNESS BUFFER</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MAXIMA TECNOLOGÍA, S.A. DE C.V. (MAXITEC,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KIT REACTIVO NESSLER</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DROGUERÍA CORE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KIIAN MY SUBLIMATION TRANSFER INK YELLOW</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HMM INTERNATIONAL</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BYK®-3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SHERWIN WILLIAMS DE CENTRO AMÉRICA, 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CRONAL® MX 3250 X</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INDUSTRIAL QUÍMICA SALVADOREÑA (INQUISALV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DISPERBYK®-20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SHERWIN WILLIAMS DE CENTRO AMÉRICA, 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BYK®-P 104 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SHERWIN WILLIAMS DE CENTRO AMÉRICA, 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STARSOFT UK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INDUSTRIAL QUÍMICA SALVADOREÑA (INQUISALV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LBA-BR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UBELITE,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TINTA X103584 OS INVIS ERASABLE FLUOR YELLOW</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R. DONNELLEY DE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DENSE BLACK</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CORP INDUSTRI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OKE RED NO LAMINATE @ 3.8 BCM</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CORP INDUSTRI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HM TF-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GRUPO DE EMPAQUES Y MA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UBINE RED BW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CORP INDUSTRI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WARM RED BW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CORP INDUSTRI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HM 61524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GRUPO DE EMPAQUES Y MA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SINA EP-646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YELLOW BW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AVICORP INDUSTRI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OLYGEL C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SHERWIN WILLIAMS DE CENTRO AMÉRICA, 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SERKYD FA27X6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STRIBUIDORA SALVADOREÑA DE INDUSTRIAS VARIAS, S.A. (DISALIN, 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MACROPOXY® 646 FAST CURE EPOXY (PART A) BLACK</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SHERWIN WILLIAMS DE CENTRO AMÉRICA, 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 xml:space="preserve">ALKON® MRV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HANESBRANDS EL SALVADOR, LTD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ETROTHENE® GA50102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PRODUCTOS PLÁSTICOS DIVERSOS, S.A. DE C.V. (PROPLADI)</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HP ELECTROINK BLACK FOR USE WITH HP INDIGO DOGITAL PRESS WS6000 SERIES, Q7200 SERIES AND 7000 SERI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INDUSTRIAS GRÁFICAS VIMTAZ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ACTIVO DE SULFURO 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DROGUERÍA CORE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DISPERSE RED 343 2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QUÍMICA PREMIER SALVADOREÑ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 xml:space="preserve"> </w:t>
            </w:r>
            <w:r>
              <w:rPr>
                <w:sz w:val="18"/>
                <w:szCs w:val="18"/>
              </w:rPr>
              <w:t>EXELENE® RESINA PLÁSTICA PP (POLIPROPILENO PP HOMOPOLIMERO [HOEX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CARVAJAL EMPAQUE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1435-UR</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ENERIA SAN MIGUEL</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1721-UR</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ENERIA SAN MIGUEL</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0559-SW</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ENERIA SAN MIGUEL</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0570-FX</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ENERIA SAN MIGUEL</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7610-A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ENERIA SAN MIGUEL</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7340-AM</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ENERIA SAN MIGUEL</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4103-LP</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ENERIA SAN MIGUEL</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7612-A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ENERIA SAN MIGUEL</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EVERCOOL® ANTICONGELANTE/REFRIGERANTE 50/5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MUFFLER INTERNACIONALES, SOCIEDAD ANÓNIMA DE CAPITAL VARIABLE</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SILICONE INK WHITE/ TINTA BLANCA DE SILICON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NEBIER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SILICONE INK BLACK/ TINTA NEGRA DE SILICON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NEBIER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 xml:space="preserve">QUICK FIX TIRE INFLATOR ABRO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ABRO DE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ROTECTO BASE ANTICORROSIVA TIPO CROMAT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PINTUCO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DELION F-365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EXTUFIL,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PCOLEV DNL 8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HANESBRANDS EL SALVADOR, LTD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ZETAPRINT HE 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HANESBRANDS EL SALVADOR, LTD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OJO BRILLANTE REMAZOL® SAM</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INDUSTRIAL QUÍMICA STA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ECO-CRETE™ PARTE 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RECUBRIMIENTOS EPOXICOS Y SOLUCIONES EN CONSTRUCCIÓN, SOCIEDAD ANÓNIMA DE CAPITAL VARIABLE</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ECO-CRETE™ PARTE 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RECUBRIMIENTOS EPOXICOS Y SOLUCIONES EN CONSTRUCCIÓN, SOCIEDAD ANÓNIMA DE CAPITAL VARIABLE</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ECO-CRETE™ PARTE C RELLENO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RECUBRIMIENTOS EPOXICOS Y SOLUCIONES EN CONSTRUCCIÓN, SOCIEDAD ANÓNIMA DE CAPITAL VARIABLE</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ECO-GPE™ PARTE 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RECUBRIMIENTOS EPOXICOS Y SOLUCIONES EN CONSTRUCCIÓN, SOCIEDAD ANÓNIMA DE CAPITAL VARIABLE</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ECO-GPE™ PARTE 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RECUBRIMIENTOS EPOXICOS Y SOLUCIONES EN CONSTRUCCIÓN, SOCIEDAD ANÓNIMA DE CAPITAL VARIABLE</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ESA FLAM-NEGRO PP946192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SALVAPLASTIC INTERNATIONAL,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OLORANTE BEIGE AREN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RECUBRIMIENTOS EPOXICOS Y SOLUCIONES EN CONSTRUCCIÓN, SOCIEDAD ANÓNIMA DE CAPITAL VARIABLE</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KEMTALO™ SEP A319XLP</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NGENIO LA CABAÑ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TENNANT METALLIC COLOR PIGMENT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RECUBRIMIENTOS EPOXICOS Y SOLUCIONES EN CONSTRUCCIÓN, SOCIEDAD ANÓNIMA DE CAPITAL VARIABLE</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ECO-DFS™ FLAK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RECUBRIMIENTOS EPOXICOS Y SOLUCIONES EN CONSTRUCCIÓN, SOCIEDAD ANÓNIMA DE CAPITAL VARIABLE</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ECO-HTS™ 100 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RECUBRIMIENTOS EPOXICOS Y SOLUCIONES EN CONSTRUCCIÓN, SOCIEDAD ANÓNIMA DE CAPITAL VARIABLE</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DCC BLUE 315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PINSAL,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FREEZETONE® MULTI-FUNCTIONAL RADIATOR ADDITIVE GREE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MPRESS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ARBOMER 94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FACEL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OLYBATCH® LC 240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Z.I. CROM DE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L1700GS GRAD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DROGUERÍA BRENNTAG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ARBONATO DE CALCIO (I-BLUM F2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COMPUESTO QUÍMICOS INTEGRADO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XLENE® 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GRUPO H.B., S.A. DE.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DIGIPRIME® 68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LABEL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METOXI PROPANOL</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DROGUERÍA GTM EL SALVADOR</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OLIETILENO DE BAJA DENSIDAD 503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HERMOPLAST,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BINDER B9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DEA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BORPURE™ MB656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RAVI CENTROAMÉRIC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OLIPROPILENO HOMOPOLIMERO PP 11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ACOPLAST,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OLIPROPILENO HOMOPOLIMERO PP385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ACOPLAST,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GUARRAS RODI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OD EL SALVADOR LTD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REACTIVO PARA DETERGENTES, ALMOHADA EN POLV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DROGUERÍA CORE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WORLEEKYD SM 426, 60% EN XILE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PINSAL,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WORLEEKYD AC 2550, 60% EN HIDROCARBUROS DESAROMATIZADOS 140-16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PINSAL,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VERSACOL YELLOW ED 2GX</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PINSAL,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P11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SOLUCIONES DE EMPAQUE,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AUTOMOTIVE SUPER WHITE A-903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SHERWIN WILLIAMS DE CENTRO AMÉRICA, 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C.ES. ROMERO ESPAÑOL</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SILSOFT HF0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QUÍMICA NAV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FRAGANCE 02/00004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HERNÁNDEZ INVERSIONE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MIN-U-GEL® 4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SHERWIN WILLIAMS DE CENTRO AMÉRICA, S.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ES 37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 &amp; M,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 xml:space="preserve"> </w:t>
            </w:r>
            <w:r>
              <w:rPr>
                <w:sz w:val="18"/>
                <w:szCs w:val="18"/>
              </w:rPr>
              <w:t>SAL DISÓDICA DEL ÁCIDO 1,5-NAFTALENODISULFÓNIC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LAGEO,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 xml:space="preserve"> </w:t>
            </w:r>
            <w:r>
              <w:rPr>
                <w:sz w:val="18"/>
                <w:szCs w:val="18"/>
              </w:rPr>
              <w:t>SAL DISÓDICA DEL ÁCIDO 1,6-NAFTALENODISULFÓNIC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LAGEO,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 xml:space="preserve"> </w:t>
            </w:r>
            <w:r>
              <w:rPr>
                <w:sz w:val="18"/>
                <w:szCs w:val="18"/>
              </w:rPr>
              <w:t>SAL DISÓDICA DEL ÁCIDO 2-NAFTALENODISULFÓNIC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LAGEO,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 xml:space="preserve"> </w:t>
            </w:r>
            <w:r>
              <w:rPr>
                <w:sz w:val="18"/>
                <w:szCs w:val="18"/>
              </w:rPr>
              <w:t>SAL DISÓDICA DEL ÁCIDO 2,6-NAFTALENODISULFONIC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LAGEO,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TEXPRINT REFLECTANTE NEW 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EQUIPOS SERIGRÁFICOS Y DIGITALE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 xml:space="preserve"> </w:t>
            </w:r>
            <w:r>
              <w:rPr>
                <w:sz w:val="18"/>
                <w:szCs w:val="18"/>
              </w:rPr>
              <w:t>SAL DISÓDICA DEL ÁCIDO 2,7-NAFTALENODISULFONIC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LAGEO,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UVACURID® C81 NEGR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CARVAJAL EMPAQUE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HEIQ VIROBLOCK NPJ0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HANESBRANDS EL SALVADOR, LTD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FLUIDO DE FRENOS 500 DOT 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SMATEL,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ERTENE® LDF-0221J POLIETILENO DE BAJA DENSIDA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HERMOPLAST,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EKOTEX CO25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EXTILES SAN ANDRE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ARBOPOL® ULTREZ 10 NF POLYMER</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EMPRESAS ADOC,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ERTENE® PHM-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OTO,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YAN INK BOTTLE (BT5001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OD EL SALVADOR LTD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MAGENTA INK BOTTLE (BT5001M)</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OD EL SALVADOR LTD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YELLOW INK BOTTLE (BT5001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OD EL SALVADOR LTD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C.ES. CITRONELA JAV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VERTOFIX</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ITRAL</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CETATO P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DOXAL</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GLUCOPON® 600 CSUP</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BASF DE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C.ES. ESPLIEG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APROATO DE ALIL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rPr>
              <w:t xml:space="preserve">  </w:t>
            </w:r>
            <w:r>
              <w:rPr>
                <w:sz w:val="18"/>
                <w:szCs w:val="18"/>
              </w:rPr>
              <w:t>AC. ES LIMÓN CENTRIFUGADO 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TERPINOLE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ITROLIMO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VALERIANATO DE ETIL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D´LIMONE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MANZANA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IBAR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en-US"/>
              </w:rPr>
            </w:pPr>
            <w:r>
              <w:rPr>
                <w:rFonts w:cs="Calibri"/>
                <w:sz w:val="18"/>
                <w:szCs w:val="18"/>
                <w:lang w:val="en-US"/>
              </w:rPr>
              <w:t xml:space="preserve"> </w:t>
            </w:r>
            <w:r>
              <w:rPr>
                <w:sz w:val="18"/>
                <w:szCs w:val="18"/>
                <w:lang w:val="en-US"/>
              </w:rPr>
              <w:t>MASTER BATCH NEGRO E - 48 / 1 - FC - HSF</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NDUSTRIAL COL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XL BRANDS® - ADHESIVO 2000 PLU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ESCO, SOCIEDAD ANÓNIMA DE CAPITAL VARIABLE</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LFACER® 4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QUÍMICA NAV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LFACER® 5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QUÍMICA NAV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ALFACER® 9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QUÍMICA NAV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EUROXIN® GL</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QUÍMICA NAV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LIVESTER® PL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QUÍMICA NAV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SYTEX® L2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QUÍMICA NAV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OLIETILENO DE BAJA DENSIDAD LINEAL BAPOLENE® 122F</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SERVICIOS PLÁSTICOS DE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ERTENE® HWF-852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YESPLASTIC, SOCIEDAD ANÓNIMA DE CAPITAL VARIABLE</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ERTENE® LDF-221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YESPLASTIC, SOCIEDAD ANÓNIMA DE CAPITAL VARIABLE</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ERTENE® PH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YESPLASTIC, SOCIEDAD ANÓNIMA DE CAPITAL VARIABLE</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HIMB-982 (COLORES: NEGRO, CIAN, MAGENTA, AMARILL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OMAR ALEXANDER BENÍTEZ MARTÍNEZ</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EIMB-150 (COLORES: NEGRO, CIAN, MAGENTA, AMARILLO, LIGHT MAGENTA, LIGHT CIA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OMAR ALEXANDER BENÍTEZ MARTÍNEZ</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2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TINTA P/BICAPA PLUS ROJO EXTR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REGIOAMERIC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2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EIMB-153 (COLORES: NEGRO, CIAN, MAGENTA, AMARILL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OMAR ALEXANDER BENÍTEZ MARTÍNEZ</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2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BARNIZ PREMIUM STANDAR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REGIOAMÉRIC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TINTA P/BICAPA PLUS ROJO BRILLAN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REGIOAMÉRICA,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EIMB-145 (COLORES: NEGRO, CIAN, MAGENTA, AMARILL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OMAR ALEXANDER BENÍTEZ MARTINEZ</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3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COLORANTE FIJO EL CABALLITO NEGRO ELEGANTE PZ02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ROGUERIA VIDES</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3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IMB-P74 (COLORES: NEGRO, CIAN, MAGENTA, AMARILL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OMAR ALEXANDER BENITEZ MARTÍNEZ</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3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NALCO(R) GEO90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ECOLAB,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3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HIMB-973 (COLORES: NEGRO, CIAN, MAGENTA, AMARILL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OMAR ALEXANDER BENÍTEZ MARTÍNEZ</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3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CIMB-810 (COLORES: NEGRO, CIAN, MAGENTA, AMARILL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OMAR ALEXANDER BENÍTEZ MARTÍNEZ</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3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ULTRA SOFT FINISH</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HANESBRANDS EL SALVADOR, LTD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3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SGS1 TINTA SOLVEN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UBELITE,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3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NI-80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INMOBILIARIA APOPA</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3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LR 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UBELITE,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INKJET INK-FLUSH SGS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UBELITE,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PLR 15-FLUSH SOLVENTE POLARIS 15PL</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TUBELITE,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LIQUID COLOR BLUE 485-10128-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SAN MIGUEL PET EL SALVADOR,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GREENSANDPLU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SISTEMAS INDUSTRIALES Y AMBIENTALES, S.A. DE C.V.</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sz w:val="18"/>
                <w:szCs w:val="18"/>
              </w:rPr>
              <w:t xml:space="preserve"> </w:t>
            </w:r>
            <w:r>
              <w:rPr>
                <w:sz w:val="18"/>
                <w:szCs w:val="18"/>
              </w:rPr>
              <w:t>TURBIDEX™</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SISTEMAS INDUSTRIALES Y AMBIENTALES, S.A. DE C.V.</w:t>
            </w:r>
          </w:p>
        </w:tc>
      </w:tr>
    </w:tbl>
    <w:p>
      <w:pPr>
        <w:pStyle w:val="Normal"/>
        <w:spacing w:lineRule="auto" w:line="360" w:before="240" w:after="160"/>
        <w:jc w:val="both"/>
        <w:rPr>
          <w:color w:val="000000"/>
          <w:sz w:val="24"/>
          <w:szCs w:val="24"/>
        </w:rPr>
      </w:pPr>
      <w:r>
        <w:rPr>
          <w:b/>
          <w:color w:val="000000"/>
          <w:sz w:val="24"/>
          <w:szCs w:val="24"/>
        </w:rPr>
        <w:t>21.20.3.16.</w:t>
      </w:r>
      <w:r>
        <w:rPr>
          <w:color w:val="000000"/>
          <w:sz w:val="24"/>
          <w:szCs w:val="24"/>
        </w:rPr>
        <w:t xml:space="preserve"> </w:t>
      </w:r>
      <w:r>
        <w:rPr>
          <w:i/>
          <w:color w:val="000000"/>
          <w:sz w:val="24"/>
          <w:szCs w:val="24"/>
        </w:rPr>
        <w:t>Autorizar</w:t>
      </w:r>
      <w:r>
        <w:rPr>
          <w:color w:val="000000"/>
          <w:sz w:val="24"/>
          <w:szCs w:val="24"/>
        </w:rPr>
        <w:t xml:space="preserve"> la inscripción del registro sanitario de los dispositivos médicos siguientes:</w:t>
      </w:r>
    </w:p>
    <w:tbl>
      <w:tblPr>
        <w:tblW w:w="8789" w:type="dxa"/>
        <w:jc w:val="center"/>
        <w:tblInd w:w="0" w:type="dxa"/>
        <w:tblLayout w:type="fixed"/>
        <w:tblCellMar>
          <w:top w:w="0" w:type="dxa"/>
          <w:left w:w="70" w:type="dxa"/>
          <w:bottom w:w="0" w:type="dxa"/>
          <w:right w:w="70" w:type="dxa"/>
        </w:tblCellMar>
      </w:tblPr>
      <w:tblGrid>
        <w:gridCol w:w="323"/>
        <w:gridCol w:w="4378"/>
        <w:gridCol w:w="4088"/>
      </w:tblGrid>
      <w:tr>
        <w:trPr>
          <w:trHeight w:val="34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AUTORIZACIÓN DE INSCRIPCION DE REGISTRO SANITARIO DE DISPOSITIVOS MÉDICOS</w:t>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cs="Calibri"/>
                <w:b/>
                <w:bCs/>
                <w:color w:val="000000"/>
                <w:sz w:val="18"/>
                <w:szCs w:val="18"/>
              </w:rPr>
              <w:t>PRODUCTO</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TITULAR</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bCs/>
                <w:color w:val="000000"/>
                <w:sz w:val="18"/>
                <w:szCs w:val="18"/>
              </w:rPr>
              <w:t>AUTOCLAVE HORIZONTAL LINEAS</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ERICK ALBERTO RAMÍREZ MARTÍNEZ.</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AUTOCLAVE VERTICAL</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ERICK ALBERTO RAMÍREZ MARTÍNEZ.</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3</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AUTOCLAVE HORIZONTAL DE MESA LINEA AB</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ERICK ALBERTO RAMÍREZ MARTÍNEZ.</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4</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SISTEMA DE STENT PERIFÉRICOS - BENTLEY</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5</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MEDIO DE TRANSPORTE</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6</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KIT ALBÚMINA DE BAJO NIVEL OPTILITE</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7</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KIT ALFA -1-ANTITRIPSINA OPTILITE</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8</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KIT BETA-2 MICROGLOBULINA OPTILITE</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9</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KIT BETA-2 MICROGLOBULINA ORINA OPTILITE</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0</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KIT C3C OPTILITE</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KIT ALBUMINA OPTILITE - IVD</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KIT IGG OPTILITE</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3</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OPTILITE CH50 CALIBRADOR</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4</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OPTILITE CH50 CONTROLES</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5</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REACTIVO CH50 OPTILITE</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6</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lang w:val="en-US"/>
              </w:rPr>
            </w:pPr>
            <w:r>
              <w:rPr>
                <w:rFonts w:cs="Calibri"/>
                <w:bCs/>
                <w:color w:val="000000"/>
                <w:sz w:val="18"/>
                <w:szCs w:val="18"/>
                <w:lang w:val="en-US"/>
              </w:rPr>
              <w:t>LEISHMANIA VIRCLIA IGG+ IGM MONOTEST</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7</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lang w:val="en-US"/>
              </w:rPr>
            </w:pPr>
            <w:r>
              <w:rPr>
                <w:rFonts w:cs="Calibri"/>
                <w:bCs/>
                <w:color w:val="000000"/>
                <w:sz w:val="18"/>
                <w:szCs w:val="18"/>
                <w:lang w:val="en-US"/>
              </w:rPr>
              <w:t>ACCESS IL-6; ACCESS IL-6 CALIBRATORS; ACCESS IL-6 QC</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DIAGNOSTIKA CAPRIS,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8</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bCs/>
                <w:color w:val="000000"/>
                <w:sz w:val="18"/>
                <w:szCs w:val="18"/>
              </w:rPr>
              <w:t>SISTEMA DE ESTIMULACIÓN DE LA MÉDULA ESPINAL: PRECISIÓN</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19</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MANITAS LIMPIAS, SOLUCIÓN DESINFECTANTE.</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LABORATORIOS SUIZOS,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0</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FUNGIFAST AFG</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bCs/>
                <w:color w:val="000000"/>
                <w:sz w:val="18"/>
                <w:szCs w:val="18"/>
              </w:rPr>
              <w:t>FILTRO DE VENA CAVA Y ACCESORIOS DE EXTRACCIÓN</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SEMICOM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COBAS HIV-1/HIV-2 QUALITATIVE</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Calibri"/>
                <w:bCs/>
                <w:color w:val="000000"/>
                <w:sz w:val="18"/>
                <w:szCs w:val="18"/>
              </w:rPr>
              <w:t>PRODUCTOS ROCHE PANAMÁ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3</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ELÁSTICOS PARA ORTODONCIA/SINO ORTHO</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JORGE ERNESTO ESCOLERO PORTILLO</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4</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lang w:val="en-US"/>
              </w:rPr>
            </w:pPr>
            <w:r>
              <w:rPr>
                <w:rFonts w:cs="Calibri"/>
                <w:bCs/>
                <w:color w:val="000000"/>
                <w:sz w:val="18"/>
                <w:szCs w:val="18"/>
                <w:lang w:val="en-US"/>
              </w:rPr>
              <w:t>VALSURE NEUTRAL DETERGENT/ VALSURE DETERGENTE NEUTRAL STERIS</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EQUIMSA,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5</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QARTZ PROPHYLAXIS PASTE VARIOS SABORES</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DHARMA RESEARCH, INC.</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6</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DENTAL CURING LIGHT (LAMPARAS DE FOTOCURADO DENTAL) (LED)/BEING</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CAD MEYE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7</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color w:val="000000"/>
                <w:sz w:val="18"/>
                <w:szCs w:val="18"/>
              </w:rPr>
              <w:t>COBAS TAQSCREEN MPX</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Calibri"/>
                <w:bCs/>
                <w:color w:val="000000"/>
                <w:sz w:val="18"/>
                <w:szCs w:val="18"/>
              </w:rPr>
              <w:t>PRODUCTOS ROCHE PANAMÁ,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8</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sz w:val="18"/>
                <w:szCs w:val="18"/>
              </w:rPr>
              <w:t>IMMUNOASSAY SPECIALTY I</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sz w:val="18"/>
                <w:szCs w:val="18"/>
              </w:rPr>
              <w:t>DIAGNOSTIKA CAPRIS,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Calibri"/>
                <w:bCs/>
                <w:color w:val="000000"/>
                <w:sz w:val="18"/>
                <w:szCs w:val="18"/>
              </w:rPr>
            </w:pPr>
            <w:r>
              <w:rPr>
                <w:rFonts w:cs="Calibri"/>
                <w:bCs/>
                <w:color w:val="000000"/>
                <w:sz w:val="18"/>
                <w:szCs w:val="18"/>
              </w:rPr>
              <w:t>29</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sz w:val="18"/>
                <w:szCs w:val="18"/>
              </w:rPr>
              <w:t>LIPID CONTROL - IVD RANDOX</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Calibri"/>
                <w:bCs/>
                <w:color w:val="000000"/>
                <w:sz w:val="18"/>
                <w:szCs w:val="18"/>
              </w:rPr>
            </w:pPr>
            <w:r>
              <w:rPr>
                <w:rFonts w:cs="Calibri"/>
                <w:bCs/>
                <w:sz w:val="18"/>
                <w:szCs w:val="18"/>
              </w:rPr>
              <w:t>DIAGNOSTIKA CAPRIS, S.A DE C.V.</w:t>
            </w:r>
          </w:p>
        </w:tc>
      </w:tr>
    </w:tbl>
    <w:p>
      <w:pPr>
        <w:pStyle w:val="Normal"/>
        <w:spacing w:lineRule="auto" w:line="360" w:before="240" w:after="160"/>
        <w:jc w:val="both"/>
        <w:rPr>
          <w:color w:val="000000"/>
          <w:sz w:val="24"/>
          <w:szCs w:val="24"/>
        </w:rPr>
      </w:pPr>
      <w:r>
        <w:rPr>
          <w:b/>
          <w:color w:val="000000"/>
          <w:sz w:val="24"/>
          <w:szCs w:val="24"/>
        </w:rPr>
        <w:t>21.20.3.16.</w:t>
      </w:r>
      <w:r>
        <w:rPr>
          <w:color w:val="000000"/>
          <w:sz w:val="24"/>
          <w:szCs w:val="24"/>
        </w:rPr>
        <w:t xml:space="preserve"> </w:t>
      </w:r>
      <w:r>
        <w:rPr>
          <w:i/>
          <w:color w:val="000000"/>
          <w:sz w:val="24"/>
          <w:szCs w:val="24"/>
        </w:rPr>
        <w:t>Autorizar</w:t>
      </w:r>
      <w:r>
        <w:rPr>
          <w:color w:val="000000"/>
          <w:sz w:val="24"/>
          <w:szCs w:val="24"/>
        </w:rPr>
        <w:t xml:space="preserve"> la cancelación de registro sanitario del dispositivo médico a petición del titular siguiente:</w:t>
      </w:r>
    </w:p>
    <w:tbl>
      <w:tblPr>
        <w:tblW w:w="8789" w:type="dxa"/>
        <w:jc w:val="center"/>
        <w:tblInd w:w="0" w:type="dxa"/>
        <w:tblLayout w:type="fixed"/>
        <w:tblCellMar>
          <w:top w:w="0" w:type="dxa"/>
          <w:left w:w="70" w:type="dxa"/>
          <w:bottom w:w="0" w:type="dxa"/>
          <w:right w:w="70" w:type="dxa"/>
        </w:tblCellMar>
      </w:tblPr>
      <w:tblGrid>
        <w:gridCol w:w="321"/>
        <w:gridCol w:w="3395"/>
        <w:gridCol w:w="1718"/>
        <w:gridCol w:w="3355"/>
      </w:tblGrid>
      <w:tr>
        <w:trPr>
          <w:trHeight w:val="340" w:hRule="atLeast"/>
        </w:trPr>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sz w:val="18"/>
                <w:szCs w:val="18"/>
                <w:lang w:val="es-MX"/>
              </w:rPr>
            </w:pPr>
            <w:r>
              <w:rPr>
                <w:b/>
                <w:sz w:val="18"/>
                <w:szCs w:val="18"/>
                <w:lang w:val="es-MX"/>
              </w:rPr>
              <w:t>AUTORIZACIÓN DE CANCELACIÓN DE REGISTRO SANITARIO DE DISPOSITIVOS MÉDICOS A PETICIÓN DEL TITULAR</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sz w:val="18"/>
                <w:szCs w:val="18"/>
                <w:lang w:val="es-MX"/>
              </w:rPr>
            </w:pPr>
            <w:r>
              <w:rPr>
                <w:b/>
                <w:sz w:val="18"/>
                <w:szCs w:val="18"/>
                <w:lang w:val="es-MX"/>
              </w:rPr>
              <w:t>N°</w:t>
            </w:r>
          </w:p>
        </w:tc>
        <w:tc>
          <w:tcPr>
            <w:tcW w:w="339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sz w:val="18"/>
                <w:szCs w:val="18"/>
                <w:lang w:val="es-MX"/>
              </w:rPr>
            </w:pPr>
            <w:r>
              <w:rPr>
                <w:b/>
                <w:sz w:val="18"/>
                <w:szCs w:val="18"/>
                <w:lang w:val="es-MX"/>
              </w:rPr>
              <w:t>PRODUCTO</w:t>
            </w:r>
          </w:p>
        </w:tc>
        <w:tc>
          <w:tcPr>
            <w:tcW w:w="17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sz w:val="18"/>
                <w:szCs w:val="18"/>
                <w:lang w:val="es-MX"/>
              </w:rPr>
            </w:pPr>
            <w:r>
              <w:rPr>
                <w:b/>
                <w:sz w:val="18"/>
                <w:szCs w:val="18"/>
                <w:lang w:val="es-MX"/>
              </w:rPr>
              <w:t>REGISTRO</w:t>
            </w:r>
          </w:p>
        </w:tc>
        <w:tc>
          <w:tcPr>
            <w:tcW w:w="335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sz w:val="18"/>
                <w:szCs w:val="18"/>
                <w:lang w:val="es-MX"/>
              </w:rPr>
            </w:pPr>
            <w:r>
              <w:rPr>
                <w:b/>
                <w:sz w:val="18"/>
                <w:szCs w:val="18"/>
                <w:lang w:val="es-MX"/>
              </w:rPr>
              <w:t>TITULAR</w:t>
            </w:r>
          </w:p>
        </w:tc>
      </w:tr>
      <w:tr>
        <w:trPr>
          <w:trHeight w:val="27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bCs/>
                <w:color w:val="000000"/>
                <w:sz w:val="18"/>
                <w:szCs w:val="18"/>
              </w:rPr>
              <w:t>1</w:t>
            </w:r>
          </w:p>
        </w:tc>
        <w:tc>
          <w:tcPr>
            <w:tcW w:w="3395" w:type="dxa"/>
            <w:tcBorders>
              <w:top w:val="single" w:sz="4" w:space="0" w:color="000000"/>
              <w:bottom w:val="single" w:sz="4" w:space="0" w:color="000000"/>
            </w:tcBorders>
            <w:vAlign w:val="center"/>
          </w:tcPr>
          <w:p>
            <w:pPr>
              <w:pStyle w:val="Normal"/>
              <w:spacing w:lineRule="auto" w:line="276" w:before="0" w:after="0"/>
              <w:jc w:val="center"/>
              <w:rPr>
                <w:rFonts w:cs="Calibri"/>
                <w:bCs/>
                <w:color w:val="000000"/>
                <w:sz w:val="18"/>
                <w:szCs w:val="18"/>
                <w:lang w:val="en-US"/>
              </w:rPr>
            </w:pPr>
            <w:r>
              <w:rPr>
                <w:sz w:val="18"/>
                <w:szCs w:val="18"/>
              </w:rPr>
              <w:t>SONDAS FOLE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sz w:val="18"/>
                <w:szCs w:val="18"/>
              </w:rPr>
              <w:t>IM0464120320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18"/>
                <w:szCs w:val="18"/>
              </w:rPr>
            </w:pPr>
            <w:r>
              <w:rPr>
                <w:bCs/>
                <w:color w:val="000000"/>
                <w:sz w:val="18"/>
                <w:szCs w:val="18"/>
              </w:rPr>
              <w:t>SUPLIDORES DIVERSOS, S.A. DE C.V.</w:t>
            </w:r>
          </w:p>
        </w:tc>
      </w:tr>
    </w:tbl>
    <w:p>
      <w:pPr>
        <w:pStyle w:val="Normal"/>
        <w:spacing w:lineRule="auto" w:line="360" w:before="240" w:after="160"/>
        <w:jc w:val="both"/>
        <w:rPr/>
      </w:pPr>
      <w:r>
        <w:rPr>
          <w:b/>
          <w:color w:val="000000"/>
          <w:sz w:val="24"/>
          <w:szCs w:val="24"/>
        </w:rPr>
        <w:t>PUNTO NÚMERO 4.</w:t>
      </w:r>
      <w:r>
        <w:rPr>
          <w:color w:val="000000"/>
          <w:sz w:val="24"/>
          <w:szCs w:val="24"/>
        </w:rPr>
        <w:t xml:space="preserve"> El director nacional cedió la palabra al coordinador químico de esta Dirección quien hizó del conocimiento a los delegados la necesidad de autorizar trámites de establecimientos, especificando que existen ocho solicitudes de autorización de apertura y funcionamiento de establecimiento, veintitrés solicitudes de inscripción de regente, dos solicitudes de cierre temporal, una de cambio de nombre, tres de traslado; en cuanto a la inscripción de importadores, existen treinta y ocho solicitudes de inscripción de importadores, ocho de ampliación al registro de importador; y, una de traslado de bodega de importador; agrega además, que todos los trámites agotaron las etapas correspondientes y cuentan con dictámenes técnicos favorables. Por lo que el director nacional propuso a los delegados la autorización de los mismos y seguidamente sometió a votación la aprobación de los trámites antes mencionados, obteniendo unanimidad de votos a favor. Por tanto, los delegados en virtud de lo anterior y a las atribuciones conferidas en los artículos 4, 6 letra c) de la Ley de Medicamentos y 13 del Reglamento de Organización y Funcionamiento de esta Dirección, toman los siguientes </w:t>
      </w:r>
      <w:r>
        <w:rPr>
          <w:b/>
          <w:color w:val="000000"/>
          <w:sz w:val="24"/>
          <w:szCs w:val="24"/>
        </w:rPr>
        <w:t xml:space="preserve">ACUERDOS: 21.20.4.1. </w:t>
      </w:r>
      <w:r>
        <w:rPr>
          <w:i/>
          <w:color w:val="000000"/>
          <w:sz w:val="24"/>
          <w:szCs w:val="24"/>
        </w:rPr>
        <w:t xml:space="preserve">Autorizar </w:t>
      </w:r>
      <w:r>
        <w:rPr>
          <w:color w:val="000000"/>
          <w:sz w:val="24"/>
          <w:szCs w:val="24"/>
        </w:rPr>
        <w:t xml:space="preserve">la apertura y funcionamiento </w:t>
      </w:r>
      <w:r>
        <w:rPr/>
        <w:t>de los establecimientos siguientes:</w:t>
      </w:r>
    </w:p>
    <w:tbl>
      <w:tblPr>
        <w:tblW w:w="8722" w:type="dxa"/>
        <w:jc w:val="center"/>
        <w:tblInd w:w="0" w:type="dxa"/>
        <w:tblLayout w:type="fixed"/>
        <w:tblCellMar>
          <w:top w:w="0" w:type="dxa"/>
          <w:left w:w="70" w:type="dxa"/>
          <w:bottom w:w="0" w:type="dxa"/>
          <w:right w:w="70" w:type="dxa"/>
        </w:tblCellMar>
      </w:tblPr>
      <w:tblGrid>
        <w:gridCol w:w="354"/>
        <w:gridCol w:w="2410"/>
        <w:gridCol w:w="1701"/>
        <w:gridCol w:w="1275"/>
        <w:gridCol w:w="2982"/>
      </w:tblGrid>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18"/>
                <w:szCs w:val="18"/>
              </w:rPr>
            </w:pPr>
            <w:r>
              <w:rPr>
                <w:rFonts w:cs="Calibri"/>
                <w:b/>
                <w:bCs/>
                <w:color w:val="000000"/>
                <w:sz w:val="18"/>
                <w:szCs w:val="18"/>
              </w:rPr>
              <w:t>N°</w:t>
            </w:r>
          </w:p>
        </w:tc>
        <w:tc>
          <w:tcPr>
            <w:tcW w:w="2410"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18"/>
                <w:szCs w:val="18"/>
              </w:rPr>
            </w:pPr>
            <w:r>
              <w:rPr>
                <w:rFonts w:cs="Calibri"/>
                <w:b/>
                <w:bCs/>
                <w:color w:val="000000"/>
                <w:sz w:val="18"/>
                <w:szCs w:val="18"/>
              </w:rPr>
              <w:t>NOMBRE DEL ESTABLEC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18"/>
                <w:szCs w:val="18"/>
              </w:rPr>
            </w:pPr>
            <w:r>
              <w:rPr>
                <w:rFonts w:cs="Calibri"/>
                <w:b/>
                <w:bCs/>
                <w:color w:val="000000"/>
                <w:sz w:val="18"/>
                <w:szCs w:val="18"/>
              </w:rPr>
              <w:t>TITU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18"/>
                <w:szCs w:val="18"/>
              </w:rPr>
            </w:pPr>
            <w:r>
              <w:rPr>
                <w:rFonts w:cs="Calibri"/>
                <w:b/>
                <w:bCs/>
                <w:color w:val="000000"/>
                <w:sz w:val="18"/>
                <w:szCs w:val="18"/>
              </w:rPr>
              <w:t>REGENT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18"/>
                <w:szCs w:val="18"/>
              </w:rPr>
            </w:pPr>
            <w:r>
              <w:rPr>
                <w:rFonts w:cs="Calibri"/>
                <w:b/>
                <w:bCs/>
                <w:color w:val="000000"/>
                <w:sz w:val="18"/>
                <w:szCs w:val="18"/>
              </w:rPr>
              <w:t>DIRECCION AUTORIZADA</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1</w:t>
            </w:r>
          </w:p>
        </w:tc>
        <w:tc>
          <w:tcPr>
            <w:tcW w:w="2410" w:type="dxa"/>
            <w:tcBorders>
              <w:top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DROGUERÍA CORPORATIVA SALVADOREÑA O DROCO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DROGUERÍA CORPORATIVA SALVADOREÑA SOCIEDAD ANÓNIMA DE CAPITAL VARI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HELGA REGINA HOMBERGER DE AGUILA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AVENIDA LOS BAMBUES # 193, COLONIA MIRALVALLE, MUNICIPIO Y DEPARTAMENTO DE SAN SALV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2</w:t>
            </w:r>
          </w:p>
        </w:tc>
        <w:tc>
          <w:tcPr>
            <w:tcW w:w="2410" w:type="dxa"/>
            <w:tcBorders>
              <w:top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DISPENSADORES EN SUPERMERCADOS, MERCADOS Y OTROS: DAN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PEDRO ALEXANDER VELASCO GOM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N/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BARRIO EL CALVARIO 5° AVENIDA SUR 4° CALLE PONIENTE LOCAL 5, MUNICIPIO DE ILOBASCO, DEPARTAMENTO DE CABAÑAS.</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3</w:t>
            </w:r>
          </w:p>
        </w:tc>
        <w:tc>
          <w:tcPr>
            <w:tcW w:w="2410" w:type="dxa"/>
            <w:tcBorders>
              <w:top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FARMACIA CRISTAL 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INVERSIONES ESCOBAR ALBERTO, SOCIEDAD ANÓNIMA DE CAPITAL VARI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LILIAM YANETH VILLATORO DE ESCOBA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AVENIDA GUSTAVO GUERRERO Y 2A CALLE PONIENTE, # 64 BARRIO LA CRUZ, MUNICIPIO DE CORINTO, DEPARTAMENTO DE MORAZÁN.</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4</w:t>
            </w:r>
          </w:p>
        </w:tc>
        <w:tc>
          <w:tcPr>
            <w:tcW w:w="2410" w:type="dxa"/>
            <w:tcBorders>
              <w:top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FARMACIA NUESTRA SEÑORA DE L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SONIA CAROLINA ACOSTA DE MOR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EDWIN ERNESTO ORTIZ CARRANZ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BARRIO LA TRINIDAD, AVENIDA BENJAMIN LOPEZ # 21 (FRENTE A ESCUELA SANTOS NOVOA) MUNICIPIO DE SAN JUAN OPICO, DEPARTAMENTO DE LA LIBERTAD</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5</w:t>
            </w:r>
          </w:p>
        </w:tc>
        <w:tc>
          <w:tcPr>
            <w:tcW w:w="2410" w:type="dxa"/>
            <w:tcBorders>
              <w:top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FARMACIA VIC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ARGENIS ANTONIO ORTIZ AGUIÑ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RAFAEL ALEJANDRO ROSALES LOPEZ</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BARRIO SAN JOSE Y PRIMERA AVENIDA SUR, N° 1B, FRENTE A CAJA DE CRÉDITO DE ZACATECOLUCA, MUNICIPIO DE ZACATECOLUCA, DEPARTAMENTO DE LA PAZ</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6</w:t>
            </w:r>
          </w:p>
        </w:tc>
        <w:tc>
          <w:tcPr>
            <w:tcW w:w="2410" w:type="dxa"/>
            <w:tcBorders>
              <w:top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LABORATORIO COSMETICOS PHARM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JMPHARMA, S.A. DE C.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JOSE ALFREDO PINED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CARRETERA AL PUERTO DE LA LIBERTAD KM. 23, MUNICIPIO DE ZARAGOZA, DEPARTAMENTO DE LA LIBERTAD</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7</w:t>
            </w:r>
          </w:p>
        </w:tc>
        <w:tc>
          <w:tcPr>
            <w:tcW w:w="2410" w:type="dxa"/>
            <w:tcBorders>
              <w:top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DISPENSADOR EN SUPERMERCADOS, MERCADOS Y OTROS: TOR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FRANCISCO RAFAEL TOR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N/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PRIMERA CALLE PONIENTE Y TERCERA AVENIDA SUR, BARRIO EL CENTRO, MUNICIPIO DE ATIQUIZAYA, DEPARTAMENTO DE AHUACHAPAN</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8</w:t>
            </w:r>
          </w:p>
        </w:tc>
        <w:tc>
          <w:tcPr>
            <w:tcW w:w="2410" w:type="dxa"/>
            <w:tcBorders>
              <w:top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DISPENSADOR EN SUPERMERCADOS, MERCADOS Y OTROS: EBEN-E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VICTOR ERNESTO FERMAN RO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Cs/>
                <w:color w:val="000000"/>
                <w:sz w:val="18"/>
                <w:szCs w:val="18"/>
              </w:rPr>
            </w:pPr>
            <w:r>
              <w:rPr>
                <w:rFonts w:cs="Calibri"/>
                <w:bCs/>
                <w:color w:val="000000"/>
                <w:sz w:val="18"/>
                <w:szCs w:val="18"/>
              </w:rPr>
              <w:t>N/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bCs/>
                <w:color w:val="000000"/>
                <w:sz w:val="18"/>
                <w:szCs w:val="18"/>
              </w:rPr>
            </w:pPr>
            <w:r>
              <w:rPr>
                <w:rFonts w:cs="Calibri"/>
                <w:bCs/>
                <w:color w:val="000000"/>
                <w:sz w:val="18"/>
                <w:szCs w:val="18"/>
              </w:rPr>
              <w:t>MERCADO SAGRADO CORAZON, PUESTO 7, GALERA # 2, QUEZALTEPEQUE, LA LIBERTAD</w:t>
            </w:r>
          </w:p>
        </w:tc>
      </w:tr>
    </w:tbl>
    <w:p>
      <w:pPr>
        <w:pStyle w:val="Prrafodelista"/>
        <w:tabs>
          <w:tab w:val="clear" w:pos="708"/>
          <w:tab w:val="left" w:pos="284" w:leader="none"/>
        </w:tabs>
        <w:spacing w:lineRule="auto" w:line="360" w:before="240" w:after="200"/>
        <w:ind w:left="0" w:hanging="0"/>
        <w:contextualSpacing/>
        <w:jc w:val="both"/>
        <w:rPr>
          <w:color w:val="000000"/>
          <w:sz w:val="24"/>
          <w:szCs w:val="24"/>
        </w:rPr>
      </w:pPr>
      <w:r>
        <w:rPr>
          <w:b/>
          <w:color w:val="000000"/>
          <w:sz w:val="24"/>
          <w:szCs w:val="24"/>
        </w:rPr>
        <w:t xml:space="preserve">21.20.4.2. </w:t>
      </w:r>
      <w:r>
        <w:rPr>
          <w:i/>
          <w:color w:val="000000"/>
          <w:sz w:val="24"/>
          <w:szCs w:val="24"/>
        </w:rPr>
        <w:t>Autorizar</w:t>
      </w:r>
      <w:r>
        <w:rPr>
          <w:color w:val="000000"/>
          <w:sz w:val="24"/>
          <w:szCs w:val="24"/>
        </w:rPr>
        <w:t xml:space="preserve"> la inscripción de regente en los establecimientos siguientes:</w:t>
      </w:r>
    </w:p>
    <w:tbl>
      <w:tblPr>
        <w:tblW w:w="8789" w:type="dxa"/>
        <w:jc w:val="center"/>
        <w:tblInd w:w="0" w:type="dxa"/>
        <w:tblLayout w:type="fixed"/>
        <w:tblCellMar>
          <w:top w:w="0" w:type="dxa"/>
          <w:left w:w="70" w:type="dxa"/>
          <w:bottom w:w="0" w:type="dxa"/>
          <w:right w:w="70" w:type="dxa"/>
        </w:tblCellMar>
      </w:tblPr>
      <w:tblGrid>
        <w:gridCol w:w="426"/>
        <w:gridCol w:w="2618"/>
        <w:gridCol w:w="1134"/>
        <w:gridCol w:w="2268"/>
        <w:gridCol w:w="2343"/>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AUTORIZACIÓN DE INSCRIPCIÓN DE REGENTE DE ESTABLECIMIENTO</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ESTABLE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REGIS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TITULA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UEVO REGENTE</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bCs/>
                <w:color w:val="000000"/>
                <w:sz w:val="18"/>
                <w:szCs w:val="18"/>
              </w:rPr>
              <w:t>DROGUERÍA CORPORATIVA SALVADOREÑA O DROCOS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N/A (CON APERTU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bCs/>
                <w:color w:val="000000"/>
                <w:sz w:val="18"/>
                <w:szCs w:val="18"/>
              </w:rPr>
              <w:t>DROGUERÍOA CORPORATIVA SALVADOREÑA SOCIEDAD ANONIMA DE CAPITAL VARIABL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bCs/>
                <w:color w:val="000000"/>
                <w:sz w:val="18"/>
                <w:szCs w:val="18"/>
              </w:rPr>
              <w:t>HELGA REGINA HOMBERGER DE AGUILAR</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RMACIA CRISTAL X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N/A (CON APERTU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INVERSIONES ESCOBAR ALBERTO, SOCIEDAD ANÓNIMA DE CAPITAL VARIABL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LILIAM YANETH VILLATORO DE ESCOBAR</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LABORATORIOS FALM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04L01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LMAR, SOCIEDAD ANÓNIMA DE CAPITAL VARIABL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 xml:space="preserve">YVONNE MARIA RAPALO DE LÓPEZ  </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DROGUERÍA CORPORACIÓN PHARMALIV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01D058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CORPORACIÓN PHARMALIVET, SOCIEDAD ANÓNIMA DE CAPITAL VARIABL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IRMA YANETH AZAHAR LAM</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RMACIA CEFAFA MATRI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17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RMACIA CEFAFA MATRIZ</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WILLIAM TRINIDAD SALMERON MARTÍNEZ</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LABORATORIO INTERPHARM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23LA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INTERPHARMAS, SOCIEDAD ANÓNIMA DE CAPITAL VARIABL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IRMA YANETH AZAHAR LAM</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RMACIA CEFAFA SUCURSAL ILOBAS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199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CENTRO FARMACÉUTICO DE LA FUERZA ARMADA, CEFAFA</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RINA LUISA MONTOYA DE PARAD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RMACIA SANTA F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31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PHARMA SALUD, SOCIEDAD ANÓNIMA DE CAPITAL VARIABL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bCs/>
                <w:color w:val="000000"/>
                <w:sz w:val="18"/>
                <w:szCs w:val="18"/>
              </w:rPr>
              <w:t>JOSÉ FELIX BERNAL</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RMACIA DEL CENTRO I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288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CARLOS FERNANDO MARTINEZ UMANZOR</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JOSE MANOLO TORRES CORDOV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RMACIA NUESTRA SEÑORA DE LA PA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N/A (CON APERTU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bCs/>
                <w:color w:val="000000"/>
                <w:sz w:val="18"/>
                <w:szCs w:val="18"/>
              </w:rPr>
              <w:t>SONIA CAROLINA ACOSTA DE MORÁN</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EDWIN ERNESTO ORTIZ CARRANZ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RMACIA VICTOR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N/A (CON APERTU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ARGENIS ANTONIO ORTIZ AGUIÑADA</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bCs/>
                <w:color w:val="000000"/>
                <w:sz w:val="18"/>
                <w:szCs w:val="18"/>
              </w:rPr>
              <w:t>RAFAEL ALEJANDRO ROSALES LÓPEZ</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LABORATORIO COSMETICOS PHARMA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N/A (CON APERTU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JMPHARMA, S.A. DE C.V.</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bCs/>
                <w:color w:val="000000"/>
                <w:sz w:val="18"/>
                <w:szCs w:val="18"/>
              </w:rPr>
              <w:t>JOSÉ ALFREDO PINED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3</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RMACIA BRASIL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16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SOCIEDAD MORALES MORALES, S.A. DE C.V.</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ANA LORENA LOVATO ORELLAN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4</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bCs/>
                <w:color w:val="000000"/>
                <w:sz w:val="18"/>
                <w:szCs w:val="18"/>
              </w:rPr>
              <w:t>DROGUERÍA VXL FARMACÉUTICA S.A. DE C.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01D05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VXL FARMACEUTICA, S.A. DE C.V.</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DINORA DEL CARMEN CRUZ DE MONICO</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RMACIA ECONOMICA EL SITIO SAN MIGU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33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bCs/>
                <w:color w:val="000000"/>
                <w:sz w:val="18"/>
                <w:szCs w:val="18"/>
              </w:rPr>
              <w:t>SOCIEDAD FARMACÉUTICOS EQUIVALENTES, S.A. DE C.V.</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bCs/>
                <w:color w:val="000000"/>
                <w:sz w:val="18"/>
                <w:szCs w:val="18"/>
              </w:rPr>
              <w:t>LORENA CAROLINA MARTÍNEZ DE LARREYNAG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6</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RMACIA LA FLORESTA Nº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1847 (CON TRASPAS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bCs/>
                <w:color w:val="000000"/>
                <w:sz w:val="18"/>
                <w:szCs w:val="18"/>
              </w:rPr>
              <w:t>NATALIA STEPHANIE PACHECO LÓPEZ</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LUISA RAQUEL ARAYA DE CORNEJO</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7</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bCs/>
                <w:color w:val="000000"/>
                <w:sz w:val="18"/>
                <w:szCs w:val="18"/>
              </w:rPr>
              <w:t>LABORATORIO DE PRODUCTOS HIGIÉNICOS Y AFINES OMNI-FRES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8CH0029 (CON TRASPAS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bCs/>
                <w:color w:val="000000"/>
                <w:sz w:val="18"/>
                <w:szCs w:val="18"/>
              </w:rPr>
              <w:t>INDUSTRIAS FACELA, SOCIEDAD ANÓNIMA DE CAPITAL VARIABL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SUYAPA SORAYDA SANCHEZ DE DOMINGUEZ</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8</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bCs/>
                <w:color w:val="000000"/>
                <w:sz w:val="18"/>
                <w:szCs w:val="18"/>
              </w:rPr>
              <w:t>FARMACIA ASUNCIÓ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2815 (CON TRASPAS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DANILO ALEJANDRO HERRERA BARILLAS</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ALEX ARNOLDO CHAVEZ ESCOBAR</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9</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RMACIA SAN ESTEB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0296 (CON TRASPAS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LUIS ADOLFO ITZEP TOBAR</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bCs/>
                <w:color w:val="000000"/>
                <w:sz w:val="18"/>
                <w:szCs w:val="18"/>
              </w:rPr>
              <w:t>NORMA ESTHELA MOLINA VELÁSQUEZ</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0</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RMACIA SAN JU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0726 (CON TRASPAS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SIMON ARISTIDES VENTURA GUARDADO</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SARA DEL SOCORRO ALFARO DE PEÑ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RMACIA LA ESPERAN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2590 (CON TRASPAS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SERGIO ANIBAL HENRIQUEZ VASQUEZ</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bCs/>
                <w:color w:val="000000"/>
                <w:sz w:val="18"/>
                <w:szCs w:val="18"/>
              </w:rPr>
              <w:t>CIRO BUENAVENTURA LOPEZ LÓPEZ</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2</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BOTIQUÍN DEL HOSPITAL LA RÁBI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08B0296 (CON TRASPAS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RANCISCO ELÍAS SÁNCHEZ CASTRO</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ULISES OSWALDO GUARDADO CASTILLO</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3</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FARMACIA ARIA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2653 (CON TRASPAS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Cs/>
                <w:color w:val="000000"/>
                <w:sz w:val="18"/>
                <w:szCs w:val="18"/>
              </w:rPr>
            </w:pPr>
            <w:r>
              <w:rPr>
                <w:rFonts w:cs="Calibri"/>
                <w:bCs/>
                <w:color w:val="000000"/>
                <w:sz w:val="18"/>
                <w:szCs w:val="18"/>
              </w:rPr>
              <w:t>ISABEL DEL SOCORRO MAGAÑA DE SIERRA</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bCs/>
                <w:color w:val="000000"/>
                <w:sz w:val="18"/>
                <w:szCs w:val="18"/>
              </w:rPr>
              <w:t>MARITZA DEL CARMEN PAREDES DE DE JESÚS</w:t>
            </w:r>
          </w:p>
        </w:tc>
      </w:tr>
    </w:tbl>
    <w:p>
      <w:pPr>
        <w:pStyle w:val="Prrafodelista"/>
        <w:tabs>
          <w:tab w:val="clear" w:pos="708"/>
          <w:tab w:val="left" w:pos="284" w:leader="none"/>
        </w:tabs>
        <w:spacing w:lineRule="auto" w:line="360" w:before="240" w:after="200"/>
        <w:ind w:left="0" w:hanging="0"/>
        <w:contextualSpacing/>
        <w:jc w:val="both"/>
        <w:rPr>
          <w:b/>
          <w:b/>
          <w:color w:val="000000"/>
          <w:sz w:val="24"/>
          <w:szCs w:val="24"/>
        </w:rPr>
      </w:pPr>
      <w:r>
        <w:rPr>
          <w:b/>
          <w:color w:val="000000"/>
          <w:sz w:val="24"/>
          <w:szCs w:val="24"/>
        </w:rPr>
        <w:t xml:space="preserve">21.20.4.3. </w:t>
      </w:r>
      <w:r>
        <w:rPr>
          <w:b/>
          <w:i/>
          <w:color w:val="000000"/>
          <w:sz w:val="24"/>
          <w:szCs w:val="24"/>
        </w:rPr>
        <w:t>Autorizar</w:t>
      </w:r>
      <w:r>
        <w:rPr>
          <w:b/>
          <w:color w:val="000000"/>
          <w:sz w:val="24"/>
          <w:szCs w:val="24"/>
        </w:rPr>
        <w:t xml:space="preserve"> el traspaso de los establecimientos siguientes:</w:t>
      </w:r>
    </w:p>
    <w:tbl>
      <w:tblPr>
        <w:tblW w:w="8789" w:type="dxa"/>
        <w:jc w:val="left"/>
        <w:tblInd w:w="-5" w:type="dxa"/>
        <w:tblLayout w:type="fixed"/>
        <w:tblCellMar>
          <w:top w:w="0" w:type="dxa"/>
          <w:left w:w="70" w:type="dxa"/>
          <w:bottom w:w="0" w:type="dxa"/>
          <w:right w:w="70" w:type="dxa"/>
        </w:tblCellMar>
      </w:tblPr>
      <w:tblGrid>
        <w:gridCol w:w="351"/>
        <w:gridCol w:w="2768"/>
        <w:gridCol w:w="992"/>
        <w:gridCol w:w="2552"/>
        <w:gridCol w:w="2126"/>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AUTORIZACIÓN DE TRASPASO DE ESTABLECIMIENTO</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ESTABLE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REGIS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TIT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UEVO TITULAR</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FARMACIA LA FLORESTA Nº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184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MARITZA BERSALUZ BENÍTEZ DE CORNEJ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NATALIA STEPHANIE PACHECO LOPEZ</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LABORATORIO DE PRODUCTOS HIGIÉNICOS Y AFINES OMNI-FRES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8CH00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DISTRIBUIDORA MASTER, S.A. DE C.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INDUSTRIAS FACELA, SOCIEDAD ANÓNIMA DE CAPITAL VARIABLE</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FARMACIA ASUNCIÓ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28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GLORIA CAROLINA MERCADO HERRER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DANILO ALEJANDRO HERRERA BARILLAS</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FARMACIA SAN ESTEB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029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NORMA ADELA TOBAR DE ITZE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LUIS ADOLFO ITZEP TOBAR</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FARMACIA SAN JU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07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JULIO CESAR VENTURA MA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SIMON ARISTIDES VENTURA GUARDADO</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FARMACIA LA ESPERAN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259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ALEJANDRO ERNESTO HENRIQUEZ LÓPEZ</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SERGIO ANIBAL HENRIQUEZ VÁSQUEZ</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BOTIQUÍN DEL HOSPITAL LA RÁBI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08B029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INVERSIONES MÉDICAS DE CHALCHUAPA, S.A. DE C.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FRANCISCO ELÍAS SÁNCHEZ CASTRO</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FARMACIA ARIA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265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NA LILI GARCÍA MENDOZ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ISABEL DEL SOCORRO MAGAÑA DE SIERRA</w:t>
            </w:r>
          </w:p>
        </w:tc>
      </w:tr>
    </w:tbl>
    <w:p>
      <w:pPr>
        <w:pStyle w:val="Normal"/>
        <w:spacing w:lineRule="auto" w:line="360" w:before="240" w:after="160"/>
        <w:jc w:val="both"/>
        <w:rPr>
          <w:color w:val="000000"/>
          <w:sz w:val="24"/>
          <w:szCs w:val="24"/>
        </w:rPr>
      </w:pPr>
      <w:r>
        <w:rPr>
          <w:b/>
          <w:color w:val="000000"/>
          <w:sz w:val="24"/>
          <w:szCs w:val="24"/>
        </w:rPr>
        <w:t xml:space="preserve">21.20.4.4. </w:t>
      </w:r>
      <w:r>
        <w:rPr>
          <w:i/>
          <w:color w:val="000000"/>
          <w:sz w:val="24"/>
          <w:szCs w:val="24"/>
        </w:rPr>
        <w:t>Autorizar</w:t>
      </w:r>
      <w:r>
        <w:rPr>
          <w:color w:val="000000"/>
          <w:sz w:val="24"/>
          <w:szCs w:val="24"/>
        </w:rPr>
        <w:t xml:space="preserve"> el cierre temporal de los establecimientos siguientes:</w:t>
      </w:r>
    </w:p>
    <w:tbl>
      <w:tblPr>
        <w:tblW w:w="8789" w:type="dxa"/>
        <w:jc w:val="center"/>
        <w:tblInd w:w="0" w:type="dxa"/>
        <w:tblLayout w:type="fixed"/>
        <w:tblCellMar>
          <w:top w:w="0" w:type="dxa"/>
          <w:left w:w="70" w:type="dxa"/>
          <w:bottom w:w="0" w:type="dxa"/>
          <w:right w:w="70" w:type="dxa"/>
        </w:tblCellMar>
      </w:tblPr>
      <w:tblGrid>
        <w:gridCol w:w="351"/>
        <w:gridCol w:w="2554"/>
        <w:gridCol w:w="993"/>
        <w:gridCol w:w="2693"/>
        <w:gridCol w:w="2198"/>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AUTORIZACIÓN DE CIERRE TEMPROAL DE ESTABLECIMIENTO</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N°</w:t>
            </w:r>
          </w:p>
        </w:tc>
        <w:tc>
          <w:tcPr>
            <w:tcW w:w="255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ESTABLECIMIENTO</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REGIS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TITULA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PERIODO DE CIERRE</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DROGUERÍA DE PRODUCTOS AVON</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E01D037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PRODUCTOS AVON, S.A. DE C.V.</w:t>
            </w:r>
          </w:p>
        </w:tc>
        <w:tc>
          <w:tcPr>
            <w:tcW w:w="219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20"/>
                <w:lang w:eastAsia="es-SV"/>
              </w:rPr>
            </w:pPr>
            <w:r>
              <w:rPr>
                <w:rFonts w:eastAsia="Times New Roman" w:cs="Calibri"/>
                <w:bCs/>
                <w:sz w:val="18"/>
                <w:szCs w:val="20"/>
                <w:lang w:eastAsia="es-SV"/>
              </w:rPr>
              <w:t>10/08/2020 al 06/02/2020</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FARMACIA SAN JOSÉ</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E10F187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ALEX ENRIQUE ALAS MERLOS</w:t>
            </w:r>
          </w:p>
        </w:tc>
        <w:tc>
          <w:tcPr>
            <w:tcW w:w="219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20"/>
                <w:lang w:eastAsia="es-SV"/>
              </w:rPr>
            </w:pPr>
            <w:r>
              <w:rPr>
                <w:rFonts w:eastAsia="Times New Roman" w:cs="Calibri"/>
                <w:bCs/>
                <w:sz w:val="18"/>
                <w:szCs w:val="20"/>
                <w:lang w:eastAsia="es-SV"/>
              </w:rPr>
              <w:t>01/04/2020 al 30/09/2020</w:t>
            </w:r>
          </w:p>
        </w:tc>
      </w:tr>
    </w:tbl>
    <w:p>
      <w:pPr>
        <w:pStyle w:val="Normal"/>
        <w:spacing w:lineRule="auto" w:line="360" w:before="240" w:after="160"/>
        <w:jc w:val="both"/>
        <w:rPr/>
      </w:pPr>
      <w:r>
        <w:rPr>
          <w:b/>
          <w:color w:val="000000"/>
          <w:sz w:val="24"/>
          <w:szCs w:val="24"/>
        </w:rPr>
        <w:t xml:space="preserve">21.20.4.5. </w:t>
      </w:r>
      <w:r>
        <w:rPr>
          <w:i/>
          <w:color w:val="000000"/>
          <w:sz w:val="24"/>
          <w:szCs w:val="24"/>
        </w:rPr>
        <w:t>Autorizar</w:t>
      </w:r>
      <w:r>
        <w:rPr>
          <w:color w:val="000000"/>
          <w:sz w:val="24"/>
          <w:szCs w:val="24"/>
        </w:rPr>
        <w:t xml:space="preserve"> el cambio de nombre del establecimiento siguiente</w:t>
      </w:r>
      <w:r>
        <w:rPr/>
        <w:t>:</w:t>
      </w:r>
    </w:p>
    <w:tbl>
      <w:tblPr>
        <w:tblW w:w="4900" w:type="pct"/>
        <w:jc w:val="center"/>
        <w:tblInd w:w="0" w:type="dxa"/>
        <w:tblLayout w:type="fixed"/>
        <w:tblCellMar>
          <w:top w:w="0" w:type="dxa"/>
          <w:left w:w="70" w:type="dxa"/>
          <w:bottom w:w="0" w:type="dxa"/>
          <w:right w:w="70" w:type="dxa"/>
        </w:tblCellMar>
      </w:tblPr>
      <w:tblGrid>
        <w:gridCol w:w="331"/>
        <w:gridCol w:w="1704"/>
        <w:gridCol w:w="984"/>
        <w:gridCol w:w="2047"/>
        <w:gridCol w:w="1668"/>
        <w:gridCol w:w="1877"/>
      </w:tblGrid>
      <w:tr>
        <w:trPr>
          <w:trHeight w:val="340"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AUTORIZACIÓN DE CAMBIO DE NOMBRE DE ESTABLECIMIENTO</w:t>
            </w:r>
          </w:p>
        </w:tc>
      </w:tr>
      <w:tr>
        <w:trPr>
          <w:trHeight w:val="3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w:t>
            </w:r>
          </w:p>
        </w:tc>
        <w:tc>
          <w:tcPr>
            <w:tcW w:w="170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ESTABLECIMIENTO</w:t>
            </w:r>
          </w:p>
        </w:tc>
        <w:tc>
          <w:tcPr>
            <w:tcW w:w="98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REGISTR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TITUL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OMBRE AUTORIZAD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UEVO NOMBRE</w:t>
            </w:r>
          </w:p>
        </w:tc>
      </w:tr>
      <w:tr>
        <w:trPr>
          <w:trHeight w:val="28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FARMACIA LA UNICA</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E10F2648</w:t>
            </w:r>
          </w:p>
        </w:tc>
        <w:tc>
          <w:tcPr>
            <w:tcW w:w="204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LEONEL ALCIDES REYES VALLADARES</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16"/>
                <w:lang w:eastAsia="es-SV"/>
              </w:rPr>
            </w:pPr>
            <w:r>
              <w:rPr>
                <w:rFonts w:eastAsia="Times New Roman" w:cs="Calibri"/>
                <w:bCs/>
                <w:sz w:val="18"/>
                <w:szCs w:val="16"/>
                <w:lang w:eastAsia="es-SV"/>
              </w:rPr>
              <w:t>FARMACIA PACALLI</w:t>
            </w:r>
          </w:p>
        </w:tc>
        <w:tc>
          <w:tcPr>
            <w:tcW w:w="187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16"/>
                <w:lang w:eastAsia="es-SV"/>
              </w:rPr>
            </w:pPr>
            <w:r>
              <w:rPr>
                <w:rFonts w:eastAsia="Times New Roman" w:cs="Calibri"/>
                <w:bCs/>
                <w:sz w:val="18"/>
                <w:szCs w:val="16"/>
                <w:lang w:eastAsia="es-SV"/>
              </w:rPr>
              <w:t>FARMACIA LA UNICA</w:t>
            </w:r>
          </w:p>
        </w:tc>
      </w:tr>
    </w:tbl>
    <w:p>
      <w:pPr>
        <w:pStyle w:val="Normal"/>
        <w:spacing w:lineRule="auto" w:line="360" w:before="240" w:after="160"/>
        <w:jc w:val="both"/>
        <w:rPr/>
      </w:pPr>
      <w:r>
        <w:rPr>
          <w:b/>
          <w:color w:val="000000"/>
          <w:sz w:val="24"/>
          <w:szCs w:val="24"/>
        </w:rPr>
        <w:t xml:space="preserve">21.20.4.6. </w:t>
      </w:r>
      <w:r>
        <w:rPr>
          <w:i/>
          <w:color w:val="000000"/>
          <w:sz w:val="24"/>
          <w:szCs w:val="24"/>
        </w:rPr>
        <w:t>Autorizar</w:t>
      </w:r>
      <w:r>
        <w:rPr/>
        <w:t xml:space="preserve"> el traslado de los establecimientos siguientes:</w:t>
      </w:r>
    </w:p>
    <w:tbl>
      <w:tblPr>
        <w:tblW w:w="4900" w:type="pct"/>
        <w:jc w:val="center"/>
        <w:tblInd w:w="0" w:type="dxa"/>
        <w:tblLayout w:type="fixed"/>
        <w:tblCellMar>
          <w:top w:w="0" w:type="dxa"/>
          <w:left w:w="70" w:type="dxa"/>
          <w:bottom w:w="0" w:type="dxa"/>
          <w:right w:w="70" w:type="dxa"/>
        </w:tblCellMar>
      </w:tblPr>
      <w:tblGrid>
        <w:gridCol w:w="418"/>
        <w:gridCol w:w="1574"/>
        <w:gridCol w:w="993"/>
        <w:gridCol w:w="1187"/>
        <w:gridCol w:w="2285"/>
        <w:gridCol w:w="2154"/>
      </w:tblGrid>
      <w:tr>
        <w:trPr>
          <w:trHeight w:val="340"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AUTORIZACIÓN DE TRASLADO DE ESTABLECIMIENTO</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w:t>
            </w:r>
          </w:p>
        </w:tc>
        <w:tc>
          <w:tcPr>
            <w:tcW w:w="15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ESTABLECIMIENTO</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REGISTR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TITUL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DIRECCIÓN AUTORIZAD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UEVA DIRECCIÓN</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FARMACIA LA PA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E10F3319</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MAURICIO DE JESÚS DIAZ HERNÁNDEZ</w:t>
            </w:r>
          </w:p>
        </w:tc>
        <w:tc>
          <w:tcPr>
            <w:tcW w:w="228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16"/>
                <w:lang w:eastAsia="es-SV"/>
              </w:rPr>
            </w:pPr>
            <w:r>
              <w:rPr>
                <w:rFonts w:eastAsia="Times New Roman" w:cs="Calibri"/>
                <w:bCs/>
                <w:sz w:val="18"/>
                <w:szCs w:val="16"/>
                <w:lang w:eastAsia="es-SV"/>
              </w:rPr>
              <w:t>KM 32 ½ CALLE ANTIGUA A ZACATECOLUCA, MUNICIPIO DE SAN JUAN TALPA, DEPARTAMENTO DE LA PAZ.</w:t>
            </w:r>
          </w:p>
        </w:tc>
        <w:tc>
          <w:tcPr>
            <w:tcW w:w="215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16"/>
                <w:lang w:eastAsia="es-SV"/>
              </w:rPr>
            </w:pPr>
            <w:r>
              <w:rPr>
                <w:rFonts w:eastAsia="Times New Roman" w:cs="Calibri"/>
                <w:bCs/>
                <w:sz w:val="18"/>
                <w:szCs w:val="16"/>
                <w:lang w:eastAsia="es-SV"/>
              </w:rPr>
              <w:t>6A CALLE PONIENTE NÚMERO 9 LOCAL D , APOPA, SAN SALVADOR</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FARMACIA LAS AMERICAS SOYAPANGO II</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E10F3246</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FARMACIA LAS AMERICAS SOYAPANGO II</w:t>
            </w:r>
          </w:p>
        </w:tc>
        <w:tc>
          <w:tcPr>
            <w:tcW w:w="228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16"/>
                <w:lang w:eastAsia="es-SV"/>
              </w:rPr>
            </w:pPr>
            <w:r>
              <w:rPr>
                <w:rFonts w:eastAsia="Times New Roman" w:cs="Calibri"/>
                <w:bCs/>
                <w:sz w:val="18"/>
                <w:szCs w:val="16"/>
                <w:lang w:eastAsia="es-SV"/>
              </w:rPr>
              <w:t>CENTRO COMERCIAL LAS ORQUIDEAS LOCAL 12-1. 2 CALLE ORIENTE #12 BARRIO CONCEPCIÓN, SOYAPANGO, SAN SALVADOR.</w:t>
            </w:r>
          </w:p>
        </w:tc>
        <w:tc>
          <w:tcPr>
            <w:tcW w:w="215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16"/>
                <w:lang w:eastAsia="es-SV"/>
              </w:rPr>
            </w:pPr>
            <w:r>
              <w:rPr>
                <w:rFonts w:eastAsia="Times New Roman" w:cs="Calibri"/>
                <w:bCs/>
                <w:sz w:val="18"/>
                <w:szCs w:val="16"/>
                <w:lang w:eastAsia="es-SV"/>
              </w:rPr>
              <w:t>CENTRO COMERCIAL SAN BENITO, BULEVAR DEL HIPODROMO #211, LOCAL 3, COLONIA SAN BENITO, SAN SALVADOR.</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FARMACIA LA ESPERANZA N.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E10F3291</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LUIS ALFREDO MAGAÑA FLORES</w:t>
            </w:r>
          </w:p>
        </w:tc>
        <w:tc>
          <w:tcPr>
            <w:tcW w:w="228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16"/>
                <w:lang w:eastAsia="es-SV"/>
              </w:rPr>
            </w:pPr>
            <w:r>
              <w:rPr>
                <w:rFonts w:eastAsia="Times New Roman" w:cs="Calibri"/>
                <w:bCs/>
                <w:sz w:val="18"/>
                <w:szCs w:val="16"/>
                <w:lang w:eastAsia="es-SV"/>
              </w:rPr>
              <w:t>HUIZUCAR, BARRIO EL CALVARIO, AVENIDA SANTOS GUZMÁN, NÚMERO 19A POLIGONO 2,</w:t>
            </w:r>
          </w:p>
        </w:tc>
        <w:tc>
          <w:tcPr>
            <w:tcW w:w="215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16"/>
                <w:lang w:eastAsia="es-SV"/>
              </w:rPr>
            </w:pPr>
            <w:r>
              <w:rPr>
                <w:rFonts w:eastAsia="Times New Roman" w:cs="Calibri"/>
                <w:bCs/>
                <w:sz w:val="18"/>
                <w:szCs w:val="16"/>
                <w:lang w:eastAsia="es-SV"/>
              </w:rPr>
              <w:t>COLONIA SANTA MARTA CASA N°15-A, SAN JUAN OPICO, LA LIBERTAD</w:t>
            </w:r>
          </w:p>
        </w:tc>
      </w:tr>
    </w:tbl>
    <w:p>
      <w:pPr>
        <w:pStyle w:val="Normal"/>
        <w:spacing w:lineRule="auto" w:line="360" w:before="240" w:after="160"/>
        <w:jc w:val="both"/>
        <w:rPr>
          <w:color w:val="000000"/>
          <w:sz w:val="24"/>
          <w:szCs w:val="24"/>
        </w:rPr>
      </w:pPr>
      <w:r>
        <w:rPr>
          <w:b/>
          <w:color w:val="000000"/>
          <w:sz w:val="24"/>
          <w:szCs w:val="24"/>
        </w:rPr>
        <w:t xml:space="preserve">21.20.4.7. </w:t>
      </w:r>
      <w:r>
        <w:rPr>
          <w:i/>
          <w:color w:val="000000"/>
          <w:sz w:val="24"/>
          <w:szCs w:val="24"/>
        </w:rPr>
        <w:t>Autorizar</w:t>
      </w:r>
      <w:r>
        <w:rPr>
          <w:color w:val="000000"/>
          <w:sz w:val="24"/>
          <w:szCs w:val="24"/>
        </w:rPr>
        <w:t xml:space="preserve"> la inscripción de los siguientes importadores:</w:t>
      </w:r>
    </w:p>
    <w:tbl>
      <w:tblPr>
        <w:tblW w:w="8717" w:type="dxa"/>
        <w:jc w:val="center"/>
        <w:tblInd w:w="0" w:type="dxa"/>
        <w:tblLayout w:type="fixed"/>
        <w:tblCellMar>
          <w:top w:w="0" w:type="dxa"/>
          <w:left w:w="70" w:type="dxa"/>
          <w:bottom w:w="0" w:type="dxa"/>
          <w:right w:w="70" w:type="dxa"/>
        </w:tblCellMar>
      </w:tblPr>
      <w:tblGrid>
        <w:gridCol w:w="354"/>
        <w:gridCol w:w="2268"/>
        <w:gridCol w:w="4947"/>
        <w:gridCol w:w="1148"/>
      </w:tblGrid>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
                <w:b/>
                <w:bCs/>
                <w:color w:val="000000"/>
                <w:sz w:val="18"/>
                <w:szCs w:val="18"/>
              </w:rPr>
            </w:pPr>
            <w:r>
              <w:rPr>
                <w:rFonts w:cs="Calibri"/>
                <w:b/>
                <w:bCs/>
                <w:color w:val="000000"/>
                <w:sz w:val="18"/>
                <w:szCs w:val="18"/>
              </w:rPr>
              <w:t>Nº</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
                <w:b/>
                <w:bCs/>
                <w:color w:val="000000"/>
                <w:sz w:val="18"/>
                <w:szCs w:val="18"/>
              </w:rPr>
            </w:pPr>
            <w:r>
              <w:rPr>
                <w:rFonts w:cs="Calibri"/>
                <w:b/>
                <w:bCs/>
                <w:color w:val="000000"/>
                <w:sz w:val="18"/>
                <w:szCs w:val="18"/>
              </w:rPr>
              <w:t>NOMBRE DEL IMPORTADOR</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
                <w:b/>
                <w:bCs/>
                <w:color w:val="000000"/>
                <w:sz w:val="18"/>
                <w:szCs w:val="18"/>
              </w:rPr>
            </w:pPr>
            <w:r>
              <w:rPr>
                <w:rFonts w:cs="Calibri"/>
                <w:b/>
                <w:bCs/>
                <w:color w:val="000000"/>
                <w:sz w:val="18"/>
                <w:szCs w:val="18"/>
              </w:rPr>
              <w:t>DIRECCION DE BODEGA</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
                <w:b/>
                <w:bCs/>
                <w:color w:val="000000"/>
                <w:sz w:val="18"/>
                <w:szCs w:val="18"/>
              </w:rPr>
            </w:pPr>
            <w:r>
              <w:rPr>
                <w:rFonts w:cs="Calibri"/>
                <w:b/>
                <w:bCs/>
                <w:color w:val="000000"/>
                <w:sz w:val="18"/>
                <w:szCs w:val="18"/>
              </w:rPr>
              <w:t>PRODUCTO A IMPORTAR</w:t>
            </w:r>
          </w:p>
        </w:tc>
      </w:tr>
      <w:tr>
        <w:trPr>
          <w:trHeight w:val="440"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ANCORA, S.A. DE C.V.</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CALLE EL VOLCÁN , COLONIA ZACAMIL, # 140, MEJICANOS, SAN SALVADOR</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SIA-CONSOLIDADORES, SOCIEDAD ANÓNIMA DE CAPITAL VARIABLE</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CALLE LA MASCOTA # 913, POLIGONO 1, PLAZA CENTRIKA, LOCAL 3 Y 4, MUNICIPIO Y DEPARTAMENTO DE SAN SALVADOR</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3</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PERO ELIAZAR RIVAS CONTRERAS</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ALAMEDA ROOSEVELT, ENTRE 37 Y 39 AVENIDA NORTE, LOCAL # 1, COLONIA FLOR BLANCA, MUNICIPIO Y DEPARTAMENTO DE SAN SALVADOR</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4</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VERSIONES SINAI, SOCIEDAD ANÓ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6TA. CALLE ORIENTE, # 106-4, SAN MIGUEL, SAN MIGUEL</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5</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JOSE ARNOLDO CARBALLO SARAGOZA</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URBANIZACION VILLA MONTECARLO, POLIGONO 16, CASA # 13, SOBRE EL BOULEVARD, SAN MIGUEL, SAN MIGUEL</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6</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COMPU ACCESORIOS, SOCIEDAD ANÓ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AVENIDA OLIMPICA Y 57 AVENDA SUR, NÚMERO 2, SAN SALVADOR, SAN SALVADOR</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PRODUCTOS QUÍMICOS E HIGIÉN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7</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PHOENIX TRADING, SOCIEDAD ANÓ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CALLE CASTRO MORAN, N° 50, FINAL AVENIDA VERNAL, SAN SALVADOR, SAN SALVADOR</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8</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DUSTRIAS MAGAÑA L, SOCIEDAD ANO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xml:space="preserve">KM. 69.5, CARRETERA DE SANTA ANA A METAPAN, SANTA ANA, SANTA ANA </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 MÉDICO Y PRODUCTO QUÍMICO</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9</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TERNATIONAL BUSINESS SOLUTIONS, SOCIEDAD ANÓ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PLAZA SANTA ELENA, BOULEVARD SANTA ELENA Y CERRO VERDE, # 206, ANTIGUO CUSCATLÁN, LA LIBERTAD</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 xml:space="preserve">PRODUCTOS HIGIÉNICOS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1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CESAR EMIGDIO CORTEZ CORTEZ</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6TA. CALLE PONIENTE Y AVENIDA CENTRAL NORTE, BARRIO EL CENTRO, # 1-23, ATIQUIZAYA AHUACHAPAN</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 xml:space="preserve">INSUMO MÉDICO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1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SEDWIN NOEL ALBERTO COLATO</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AVENIDA ROOSEVELT SUR, # 7, AN MIGUEL, SAN MIGUEL</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 xml:space="preserve">PRODUCTOS QUÍMICOS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1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ALEXIS ROBERTO BERNARDO LINARES LOPEZ</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URBANIZACION JARDINES DE LA LIBERTAD, AVENIDA TEOTEPEQUE, POLIGONO T, CASA # 33, CIUDAD MERLIOT, SANTA TECLA, LA LIBERTAD</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13</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CARLOS MIGUEL ANAYA FLORES</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CIUDAD VERSALLES, VILLA MONACO, # 2, POLIGONO 2, SAN JUAN OPICO, LA LIBERTAD</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PRODUCTOS QUÍM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14</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BFI EL SALVADOR, SOCIEDAD ANÓ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CALLE TEOTL, POLIGONO E-8,, RES. CUMBRES DE LA ESMERALDA, # 27, ANTIGUO CUSCATLÁN, LA LIBERTAD</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15</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A Y A GENESIS, SOCIEDAD ANÓ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JARDINES DE MERLIOT, CALLE LA LIBERTAD, J-12, SANTA TECLA, LA LIBERTAD</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16</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AMERICAN PETROLEUM DE EL SALVADOR, S.A. DE C.V.</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CARRETERA A QUEZALTEPEQUE, KM. 30.7, CANTÓN PRIMAVERA, QUEZALTEPEQUE, LA LIBERTAD</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PRODUCTOS QUÍM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17</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LEMASAL, S.A. DE C.V.</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AVENIDA CONSTITUCIÓN, # 18, SAN SALVADOR, SAN SALVADOR</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 xml:space="preserve"> </w:t>
            </w:r>
            <w:r>
              <w:rPr>
                <w:rFonts w:cs="Calibri"/>
                <w:bCs/>
                <w:color w:val="000000"/>
                <w:sz w:val="18"/>
                <w:szCs w:val="18"/>
              </w:rPr>
              <w:t>INSUMOS MÉDICOS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18</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NEGOCIOS GUEVARA BENITES, S.A. DE C.V.</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CARRETERA LITORAL, 100 METROS AL ORIENTE DE CENTRO COMERCIAL PUERTA DE ORIENTE, USULUTAN, USULUTAN</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PRODUCTOS QUÍMICOS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19</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DATAMEMORY AMERICAS, S.A. DE C.V.</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CALLE LA MASCOTA Y PASAJE # 3, EDIFICIO 533, PRIMER NIVEL, COLONIA SAN BENITO, SAN SALVADOR, SAN SALVADOR</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2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GRUPO RUDY SOCIEDAD ANÓ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ALAMEDA ROOSEVELT Y 37 AVENIDA SUR, # 2017, COLONIA FLOR BLANCA, SAN SALVADOR, SAN SALVADOR</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 </w:t>
            </w: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2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MARLON STANLEY FUENTES</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COLONIA JARDINES REY, PASAJE SAN MARINO, # 9, SANTA TECLA, LA LIBERTAD</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2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RENE ANTONIO LANDAVERDE RIOS</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URBANIZACIÓN JARDINES DE LA SABANA, CALLE EL JABALI, POLIGONO 1-D, # 18, SANTA TECLA, LA LIBERTAD</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23</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DIANA BEATRIZ VANEGAS DE MAGAÑA</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AVENIDA INDEPENDENCIA SUR Y CALLE JOSÉ MARIANO MENDEZ, ESQUINA, SANTA ANA, SANTA ANA</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 </w:t>
            </w: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24</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ASIMEX, SOCIEDAD ANÓ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7ª. CALLE PONIENTE EDIFICIO # 5032, COLONIA ESCALÓN, SAN SALVADOR, SAN SALVADOR</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 MÉDICOS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rPr>
                <w:rFonts w:cs="Calibri"/>
                <w:bCs/>
                <w:color w:val="000000"/>
                <w:sz w:val="18"/>
                <w:szCs w:val="18"/>
              </w:rPr>
            </w:pPr>
            <w:r>
              <w:rPr>
                <w:rFonts w:cs="Calibri"/>
                <w:bCs/>
                <w:color w:val="000000"/>
                <w:sz w:val="18"/>
                <w:szCs w:val="18"/>
              </w:rPr>
              <w:t>25</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D´QUISA, SOCIEDAD ANÓ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KILOMETRO 3 ½, CARRETERA A LOS PLANES DE RENDEROS, # 999- BIS, SAN SALVADOR, SAN SALVADOR </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 </w:t>
            </w:r>
            <w:r>
              <w:rPr>
                <w:rFonts w:cs="Calibri"/>
                <w:bCs/>
                <w:color w:val="000000"/>
                <w:sz w:val="18"/>
                <w:szCs w:val="18"/>
              </w:rPr>
              <w:t xml:space="preserve">INSUMOS MÉDICOS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26</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lang w:val="en-US"/>
              </w:rPr>
            </w:pPr>
            <w:r>
              <w:rPr>
                <w:rFonts w:cs="Calibri"/>
                <w:bCs/>
                <w:color w:val="000000"/>
                <w:sz w:val="18"/>
                <w:szCs w:val="18"/>
                <w:lang w:val="en-US"/>
              </w:rPr>
              <w:t>COMPUPART STORE, S.A. DE C.V.</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ENTRE 27 Y 29 CALLE PONIENTE , 21 AVENIDA NORTE, COLONIA LAYCO, # 1512, SAN SALVADOR, SAN SALVADOR </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27</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GRUPO RUBI, S.A. DE C.V.</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9ª. AVENIDA SUR, 123, BARRIO EL CALVARIO, SAN SALVADOR, SAN SALVADOR</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 Y PRODUCTOS COSMÉTICOS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28</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GLOBAL COMMUNICATIONS EL SALVADOR, SOCIEDAD ANÓ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CALLE SAN ANTONIO ABAD, NÚMERO 3540, SAN SALVADOR, SAN SALVADOR </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PRODUCTOS HIGIÉNICOS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29</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LABORATORIO CLÍNICO SAN MATEO, SOCIEDAD ANÓ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SEGNDA CALLE ORIENTE, # 1-21, COLÓN, LA LIBERTAD</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3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CARLOS RODRIGO VILLALTA ALFARO</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RESIDENCIAL METROPOLIS, PASEO LAS MARGARITAS, NUMERO DOS, MEJICANOS, SAN SALVADOR</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 </w:t>
            </w: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3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CINETOUR, SOCIEDAD ANÓ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CALLE CIRCUMBALACIÓN, POLIGONO B, LOTE 3, PLAN DE LA LAGUNA, EDIFICIO IMG, ANTIGUO CUSCATLÁN, LA LIBERTAD</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 </w:t>
            </w:r>
            <w:r>
              <w:rPr>
                <w:rFonts w:cs="Calibri"/>
                <w:bCs/>
                <w:color w:val="000000"/>
                <w:sz w:val="18"/>
                <w:szCs w:val="18"/>
              </w:rPr>
              <w:t>INSUMO MÉDICO</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3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CHRISTIAN STANLEY MOLINA MARTINEZ</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AVENIDA JOSE MARTI, PASAJE SANTA EDUVIGE, # 3, COLONIA VILLATORO, LOCAL 1, CIUDAD DELGADO, SAN SALVADOR </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 </w:t>
            </w: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33</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RADIADORES Y ALGO MAS, SOCIEDAD ANÓ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CALLE LAS OSCURANAS, BOULEVARD CONSTITUCIÓN, COLONIA TOLUCA 2, LOCAL 4, SAN SALADOR, SAN SALVADOR</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 </w:t>
            </w:r>
            <w:r>
              <w:rPr>
                <w:rFonts w:cs="Calibri"/>
                <w:bCs/>
                <w:color w:val="000000"/>
                <w:sz w:val="18"/>
                <w:szCs w:val="18"/>
              </w:rPr>
              <w:t>PRODUCTOS QUÍM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34</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RODESCO, S.A. DE C.V.</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87 AVENIDA SUR, NÚMERO 9, COLONIA ESCALÓN, SAN SALVADOR, SAN SALVADOR </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PRODUCTOS QUÍMICOS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35</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CARLOS ALBERTO DELGADO ZUNIGA</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COLONIA ESCALÓN Y AVENIDA OLIMPICA# 3603, SAN SALVADOR, SAN SALVADOR</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 MÉDICO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36</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ENERGÍA DEL PACIFICO, LIMITAD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FINAL 75 Y 79 AVENIDA SUR, PASAJE RIVERA, LOCAL # 4, COLONIA ESCALÓN, SAN SALVADOR, SAN SALVADOR </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37</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REPRESENTACIONES DIVERSAS CC, SOCIEDAD ANÓ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AVENIDA LAS MAGNOLIAS, # 170, COLONIA SAN BENITO, 503, SAN SALVADOR, SAN SALVADOR</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 </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38</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MAGENES DIAGNOSTICAS GUERRA Y DIAZ, SOCIEDAD ANÓNIMA DE CAPITAL VARIABLE</w:t>
            </w:r>
          </w:p>
        </w:tc>
        <w:tc>
          <w:tcPr>
            <w:tcW w:w="4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AVENIDA INDEPENDENCIA SUR Y CALLE JOSE MARIANO MÉNDEZ, NÚMERO 58, SANTA ANA, SANTA ANA </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 </w:t>
            </w:r>
          </w:p>
        </w:tc>
      </w:tr>
    </w:tbl>
    <w:p>
      <w:pPr>
        <w:pStyle w:val="Normal"/>
        <w:spacing w:lineRule="auto" w:line="360" w:before="240" w:after="160"/>
        <w:jc w:val="both"/>
        <w:rPr>
          <w:color w:val="000000"/>
          <w:sz w:val="24"/>
          <w:szCs w:val="24"/>
        </w:rPr>
      </w:pPr>
      <w:r>
        <w:rPr>
          <w:b/>
          <w:color w:val="000000"/>
          <w:sz w:val="24"/>
          <w:szCs w:val="24"/>
        </w:rPr>
        <w:t xml:space="preserve">21.20.4.8. </w:t>
      </w:r>
      <w:r>
        <w:rPr>
          <w:i/>
          <w:color w:val="000000"/>
          <w:sz w:val="24"/>
          <w:szCs w:val="24"/>
        </w:rPr>
        <w:t>Autorizar</w:t>
      </w:r>
      <w:r>
        <w:rPr>
          <w:color w:val="000000"/>
          <w:sz w:val="24"/>
          <w:szCs w:val="24"/>
        </w:rPr>
        <w:t xml:space="preserve"> la ampliación al registro de los siguientes importadores:</w:t>
      </w:r>
    </w:p>
    <w:tbl>
      <w:tblPr>
        <w:tblW w:w="8717" w:type="dxa"/>
        <w:jc w:val="center"/>
        <w:tblInd w:w="0" w:type="dxa"/>
        <w:tblLayout w:type="fixed"/>
        <w:tblCellMar>
          <w:top w:w="0" w:type="dxa"/>
          <w:left w:w="70" w:type="dxa"/>
          <w:bottom w:w="0" w:type="dxa"/>
          <w:right w:w="70" w:type="dxa"/>
        </w:tblCellMar>
      </w:tblPr>
      <w:tblGrid>
        <w:gridCol w:w="354"/>
        <w:gridCol w:w="2410"/>
        <w:gridCol w:w="2915"/>
        <w:gridCol w:w="1346"/>
        <w:gridCol w:w="1692"/>
      </w:tblGrid>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
                <w:b/>
                <w:bCs/>
                <w:color w:val="000000"/>
                <w:sz w:val="18"/>
                <w:szCs w:val="18"/>
              </w:rPr>
            </w:pPr>
            <w:r>
              <w:rPr>
                <w:rFonts w:cs="Calibri"/>
                <w:b/>
                <w:bCs/>
                <w:color w:val="000000"/>
                <w:sz w:val="18"/>
                <w:szCs w:val="18"/>
              </w:rPr>
              <w:t>Nº</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
                <w:b/>
                <w:bCs/>
                <w:color w:val="000000"/>
                <w:sz w:val="18"/>
                <w:szCs w:val="18"/>
              </w:rPr>
            </w:pPr>
            <w:r>
              <w:rPr>
                <w:rFonts w:cs="Calibri"/>
                <w:b/>
                <w:bCs/>
                <w:color w:val="000000"/>
                <w:sz w:val="18"/>
                <w:szCs w:val="18"/>
              </w:rPr>
              <w:t>NOMBRE DEL ESTABLECIMIENTO</w:t>
            </w:r>
          </w:p>
        </w:tc>
        <w:tc>
          <w:tcPr>
            <w:tcW w:w="29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
                <w:b/>
                <w:bCs/>
                <w:color w:val="000000"/>
                <w:sz w:val="18"/>
                <w:szCs w:val="18"/>
              </w:rPr>
            </w:pPr>
            <w:r>
              <w:rPr>
                <w:rFonts w:cs="Calibri"/>
                <w:b/>
                <w:bCs/>
                <w:color w:val="000000"/>
                <w:sz w:val="18"/>
                <w:szCs w:val="18"/>
              </w:rPr>
              <w:t>DIRECCION DE BODEGA</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
                <w:b/>
                <w:bCs/>
                <w:color w:val="000000"/>
                <w:sz w:val="18"/>
                <w:szCs w:val="18"/>
              </w:rPr>
            </w:pPr>
            <w:r>
              <w:rPr>
                <w:rFonts w:cs="Calibri"/>
                <w:b/>
                <w:bCs/>
                <w:color w:val="000000"/>
                <w:sz w:val="18"/>
                <w:szCs w:val="18"/>
              </w:rPr>
              <w:t>PRODUCTOS AUTORIZADOS</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
                <w:b/>
                <w:bCs/>
                <w:color w:val="000000"/>
                <w:sz w:val="18"/>
                <w:szCs w:val="18"/>
              </w:rPr>
            </w:pPr>
            <w:r>
              <w:rPr>
                <w:rFonts w:cs="Calibri"/>
                <w:b/>
                <w:bCs/>
                <w:color w:val="000000"/>
                <w:sz w:val="18"/>
                <w:szCs w:val="18"/>
              </w:rPr>
              <w:t>PRODUCTO NUEVO A IMPORTAR</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1</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WESTERHAUSEN, SOCIEDAD ANÓNIMA DE CAPITAL VARIABLE</w:t>
            </w:r>
          </w:p>
        </w:tc>
        <w:tc>
          <w:tcPr>
            <w:tcW w:w="29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CALLE DELGADO, # 319, SAN SALVADOR, SAN SALVADOR</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QUÍMICOS</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p>
            <w:pPr>
              <w:pStyle w:val="Normal"/>
              <w:autoSpaceDE w:val="false"/>
              <w:spacing w:lineRule="auto" w:line="276" w:before="0" w:after="0"/>
              <w:jc w:val="center"/>
              <w:rPr>
                <w:rFonts w:cs="Calibri"/>
                <w:bCs/>
                <w:color w:val="000000"/>
                <w:sz w:val="18"/>
                <w:szCs w:val="18"/>
              </w:rPr>
            </w:pPr>
            <w:r>
              <w:rPr>
                <w:rFonts w:cs="Calibri"/>
                <w:bCs/>
                <w:color w:val="000000"/>
                <w:sz w:val="18"/>
                <w:szCs w:val="18"/>
              </w:rPr>
            </w:r>
          </w:p>
        </w:tc>
      </w:tr>
      <w:tr>
        <w:trPr>
          <w:trHeight w:val="440"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CICELA CANDELARIA OLANO MARTÍNEZ</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CUIDAD SATELITE, BLOCK M, CASA 12, CALLE PRINCIPAL, SAN SALVADOR, SAN SALVADO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QUÍMICOS Y COSMÉTICO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BUSINESS CENTER, SOCIEDAD ANÓNIMA DE CAPITAL VARIABLE</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KM. 3 ½, CARRETERA A LOS PLANES DE RENDEROS, COLONIA BELLO SAN JUAN, # 999 BIS, SAN SALVADOR, SAN SALVADO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QUÍMICO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UNIVERSAL DE EMPAQUES, SOCIEDAD ANÓNIMA DE CAPITAL VARIABLE</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CALLE PRINCIPAL, PASAJE 2, BLOCK F, COLONIA JARDINES DE MONPEGON, # 15, SAN SALVADOR, SAN SALVADO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QUÍMICO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 xml:space="preserve">TECHNO SCREEN, SOCIEDAD ANÓNIMA DE CAPITAL VARIABLE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URBANIZACION INDUSTRIAL PLAN DE LA LAGUNA, CALLE CIRCUNVALACION, # 4, ANTIGUO CUSCATLÁN, LA LIBERTA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QUÍMICO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6</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TECHNO INVERSIONES, SOCIEDAD ANÓNIMA DE CAPITAL VARIABLES</w:t>
            </w:r>
          </w:p>
        </w:tc>
        <w:tc>
          <w:tcPr>
            <w:tcW w:w="29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BOULEVARD DR. HECTOR SILVA, # 124, COLONIA MÉDICA, SAN SALVADOR</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QUÍMICOS</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p>
            <w:pPr>
              <w:pStyle w:val="Normal"/>
              <w:autoSpaceDE w:val="false"/>
              <w:spacing w:lineRule="auto" w:line="276" w:before="0" w:after="0"/>
              <w:jc w:val="center"/>
              <w:rPr>
                <w:rFonts w:cs="Calibri"/>
                <w:bCs/>
                <w:color w:val="000000"/>
                <w:sz w:val="18"/>
                <w:szCs w:val="18"/>
              </w:rPr>
            </w:pPr>
            <w:r>
              <w:rPr>
                <w:rFonts w:cs="Calibri"/>
                <w:bCs/>
                <w:color w:val="000000"/>
                <w:sz w:val="18"/>
                <w:szCs w:val="18"/>
              </w:rPr>
            </w:r>
          </w:p>
        </w:tc>
      </w:tr>
      <w:tr>
        <w:trPr>
          <w:trHeight w:val="440"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7</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CONSTRUMARKET, SOCIEDAD ANÓNIMA DE CAPITAL VARIABLE</w:t>
            </w:r>
          </w:p>
        </w:tc>
        <w:tc>
          <w:tcPr>
            <w:tcW w:w="29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 </w:t>
            </w:r>
            <w:r>
              <w:rPr>
                <w:rFonts w:cs="Calibri"/>
                <w:bCs/>
                <w:color w:val="000000"/>
                <w:sz w:val="18"/>
                <w:szCs w:val="18"/>
              </w:rPr>
              <w:t>AVENIDA ALBERT EINSTEIN, # 17-C, LOMAS DE SAN FRANCISCO, ANTIGUO CUSCATLAN, LA LIBERTAD</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QUÍMICOS</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INSUMOS MÉDICOS</w:t>
            </w:r>
          </w:p>
        </w:tc>
      </w:tr>
      <w:tr>
        <w:trPr>
          <w:trHeight w:val="65"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PRODUCTOS AVON, SOCIEDAD ANÓNIMA</w:t>
            </w:r>
          </w:p>
        </w:tc>
        <w:tc>
          <w:tcPr>
            <w:tcW w:w="29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8"/>
              </w:rPr>
            </w:pPr>
            <w:r>
              <w:rPr>
                <w:rFonts w:cs="Calibri"/>
                <w:bCs/>
                <w:color w:val="000000"/>
                <w:sz w:val="18"/>
                <w:szCs w:val="18"/>
              </w:rPr>
              <w:t>PARQUE INDUSTRIAL Y COMERCIAL EL BOQUERON, LOTE 7, DEL BLOCK 8-A, ANTIGUO CUSCATLÁN, LA LIBERTAD </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COSMÉTICOS</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Cs/>
                <w:color w:val="000000"/>
                <w:sz w:val="18"/>
                <w:szCs w:val="18"/>
              </w:rPr>
            </w:pPr>
            <w:r>
              <w:rPr>
                <w:rFonts w:cs="Calibri"/>
                <w:bCs/>
                <w:color w:val="000000"/>
                <w:sz w:val="18"/>
                <w:szCs w:val="18"/>
              </w:rPr>
              <w:t>PRODUCTOS HIGIÉNICOS</w:t>
            </w:r>
          </w:p>
        </w:tc>
      </w:tr>
    </w:tbl>
    <w:p>
      <w:pPr>
        <w:pStyle w:val="Normal"/>
        <w:spacing w:lineRule="auto" w:line="360" w:before="240" w:after="160"/>
        <w:jc w:val="both"/>
        <w:rPr/>
      </w:pPr>
      <w:r>
        <w:rPr>
          <w:b/>
          <w:color w:val="000000"/>
          <w:sz w:val="24"/>
          <w:szCs w:val="24"/>
        </w:rPr>
        <w:t xml:space="preserve">21.20.4.9. </w:t>
      </w:r>
      <w:r>
        <w:rPr>
          <w:i/>
          <w:color w:val="000000"/>
          <w:sz w:val="24"/>
          <w:szCs w:val="24"/>
        </w:rPr>
        <w:t>Autorizar</w:t>
      </w:r>
      <w:r>
        <w:rPr>
          <w:color w:val="000000"/>
          <w:sz w:val="24"/>
          <w:szCs w:val="24"/>
        </w:rPr>
        <w:t xml:space="preserve"> el traslado de bodega al siguiente</w:t>
      </w:r>
      <w:r>
        <w:rPr/>
        <w:t xml:space="preserve"> importador:</w:t>
      </w:r>
    </w:p>
    <w:tbl>
      <w:tblPr>
        <w:tblW w:w="4900" w:type="pct"/>
        <w:jc w:val="left"/>
        <w:tblInd w:w="-5" w:type="dxa"/>
        <w:tblLayout w:type="fixed"/>
        <w:tblCellMar>
          <w:top w:w="0" w:type="dxa"/>
          <w:left w:w="70" w:type="dxa"/>
          <w:bottom w:w="0" w:type="dxa"/>
          <w:right w:w="70" w:type="dxa"/>
        </w:tblCellMar>
      </w:tblPr>
      <w:tblGrid>
        <w:gridCol w:w="314"/>
        <w:gridCol w:w="1511"/>
        <w:gridCol w:w="871"/>
        <w:gridCol w:w="1053"/>
        <w:gridCol w:w="2360"/>
        <w:gridCol w:w="2502"/>
      </w:tblGrid>
      <w:tr>
        <w:trPr>
          <w:trHeight w:val="340"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AUTORIZACIÓN DE TRASLADO DE BODEGA DE IMPORTADOR DE ESTABLECIMIENTO</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w:t>
            </w:r>
          </w:p>
        </w:tc>
        <w:tc>
          <w:tcPr>
            <w:tcW w:w="151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ESTABLECIMIENTO</w:t>
            </w:r>
          </w:p>
        </w:tc>
        <w:tc>
          <w:tcPr>
            <w:tcW w:w="87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REGISTR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TITULA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DIRECCIÓN AUTORIZAD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UEVA DIRECCIÓN</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1</w:t>
            </w:r>
          </w:p>
        </w:tc>
        <w:tc>
          <w:tcPr>
            <w:tcW w:w="151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6"/>
                <w:lang w:eastAsia="es-SV"/>
              </w:rPr>
            </w:pPr>
            <w:r>
              <w:rPr>
                <w:rFonts w:cs="Calibri"/>
                <w:bCs/>
                <w:color w:val="000000"/>
                <w:sz w:val="18"/>
                <w:szCs w:val="16"/>
              </w:rPr>
              <w:t>PRODUCTOS AVON, S.A.</w:t>
            </w:r>
          </w:p>
        </w:tc>
        <w:tc>
          <w:tcPr>
            <w:tcW w:w="87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E2914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6"/>
                <w:lang w:eastAsia="es-SV"/>
              </w:rPr>
            </w:pPr>
            <w:r>
              <w:rPr>
                <w:rFonts w:cs="Calibri"/>
                <w:bCs/>
                <w:color w:val="000000"/>
                <w:sz w:val="18"/>
                <w:szCs w:val="16"/>
              </w:rPr>
              <w:t>PRODUCTOS AVON, S.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6"/>
                <w:lang w:eastAsia="es-SV"/>
              </w:rPr>
            </w:pPr>
            <w:r>
              <w:rPr>
                <w:rFonts w:eastAsia="Times New Roman" w:cs="Calibri"/>
                <w:bCs/>
                <w:color w:val="000000"/>
                <w:sz w:val="18"/>
                <w:szCs w:val="16"/>
                <w:lang w:eastAsia="es-SV"/>
              </w:rPr>
              <w:t>BOULEVARD SANTA ELENA, COLONIA SANTA ELENA, CALLE CONCHAGUA, ANTIGUO CUSCATLÁN, LA LIBERTAD</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bCs/>
                <w:color w:val="000000"/>
                <w:sz w:val="18"/>
                <w:szCs w:val="16"/>
                <w:lang w:eastAsia="es-SV"/>
              </w:rPr>
            </w:pPr>
            <w:r>
              <w:rPr>
                <w:rFonts w:cs="Calibri"/>
                <w:bCs/>
                <w:color w:val="000000"/>
                <w:sz w:val="18"/>
                <w:szCs w:val="16"/>
              </w:rPr>
              <w:t>N° B-2COMPLEJO INDUSTRIAL LAS MARIAS, PLAN DE LA LAGUNA, ANTIGUO CUSCATLÁN, LA LIBERTAD</w:t>
            </w:r>
          </w:p>
        </w:tc>
      </w:tr>
    </w:tbl>
    <w:p>
      <w:pPr>
        <w:pStyle w:val="Normal"/>
        <w:spacing w:lineRule="auto" w:line="360" w:before="240" w:after="160"/>
        <w:jc w:val="both"/>
        <w:rPr>
          <w:color w:val="000000"/>
        </w:rPr>
      </w:pPr>
      <w:r>
        <w:rPr>
          <w:b/>
          <w:color w:val="000000"/>
          <w:sz w:val="24"/>
          <w:szCs w:val="24"/>
        </w:rPr>
        <w:t xml:space="preserve">PUNTO NÚMERO 5. </w:t>
      </w:r>
      <w:r>
        <w:rPr>
          <w:color w:val="000000"/>
          <w:sz w:val="24"/>
          <w:szCs w:val="24"/>
        </w:rPr>
        <w:t xml:space="preserve">El director nacional se dirigió a los delegados respecto a las autorizaciones de importación y cedió la palabra al coordinador químico de esta Dirección </w:t>
      </w:r>
      <w:r>
        <w:rPr>
          <w:color w:val="000000"/>
          <w:sz w:val="24"/>
        </w:rPr>
        <w:t>quien hizo del conocimiento a los delegados</w:t>
      </w:r>
      <w:r>
        <w:rPr>
          <w:color w:val="000000"/>
          <w:sz w:val="24"/>
          <w:szCs w:val="24"/>
        </w:rPr>
        <w:t xml:space="preserve"> </w:t>
      </w:r>
      <w:r>
        <w:rPr>
          <w:color w:val="000000"/>
          <w:sz w:val="24"/>
        </w:rPr>
        <w:t xml:space="preserve">que se le ha dado trámite a cinco solicitudes de permiso especial de importación para el Sistema Nacional de Salud; ciento diez dictámenes de importación de productos por la emergencia nacional por Covid-19 </w:t>
      </w:r>
      <w:r>
        <w:rPr>
          <w:color w:val="000000"/>
          <w:sz w:val="24"/>
          <w:szCs w:val="24"/>
        </w:rPr>
        <w:t>que luego de la verificación de sus características y usos, se determinó que son o no objeto de regulación por parte de esta Dirección</w:t>
      </w:r>
      <w:r>
        <w:rPr>
          <w:color w:val="000000"/>
          <w:sz w:val="24"/>
        </w:rPr>
        <w:t>; doce dictámenes de importación de productos por la emergencia nacional por Covid-19 sujetos a condición, dieciséis visados sujetos a condición; y,</w:t>
      </w:r>
      <w:r>
        <w:rPr>
          <w:bCs/>
          <w:color w:val="000000"/>
          <w:sz w:val="23"/>
          <w:szCs w:val="23"/>
        </w:rPr>
        <w:t xml:space="preserve">  diez mil ochocientos dieciocho visados comprendidos de la semana del diez de julio al cuatro de septiembre del corriente año, diligenciados en el Centro de Trámites de Importaciones y Exportaciones (CIEX).</w:t>
      </w:r>
      <w:r>
        <w:rPr>
          <w:color w:val="000000"/>
          <w:sz w:val="24"/>
        </w:rPr>
        <w:t xml:space="preserve"> A</w:t>
      </w:r>
      <w:r>
        <w:rPr>
          <w:bCs/>
          <w:color w:val="000000"/>
          <w:sz w:val="24"/>
        </w:rPr>
        <w:t>demás, expone que</w:t>
      </w:r>
      <w:r>
        <w:rPr>
          <w:color w:val="000000"/>
          <w:sz w:val="24"/>
        </w:rPr>
        <w:t xml:space="preserve"> todos fueron dictaminados de forma favorable por haberse verificado el cumplimiento de los requisitos que la Ley de Medicamentos y su reglamento establecen. </w:t>
      </w:r>
      <w:r>
        <w:rPr>
          <w:color w:val="000000"/>
          <w:sz w:val="24"/>
          <w:lang w:val="es-MX"/>
        </w:rPr>
        <w:t>A continuación, el director nacional propone a los delegados,</w:t>
      </w:r>
      <w:r>
        <w:rPr>
          <w:color w:val="000000"/>
          <w:sz w:val="24"/>
        </w:rPr>
        <w:t xml:space="preserve"> autorizar las importaciones de las solicitudes dictaminadas de forma favorable, y aprobar los dictámenes técnicos que determinan que los productos sometidos a autorización de </w:t>
      </w:r>
      <w:r>
        <w:rPr>
          <w:bCs/>
          <w:color w:val="000000"/>
          <w:sz w:val="24"/>
        </w:rPr>
        <w:t>importación por la emergencia nacional por Covid-19</w:t>
      </w:r>
      <w:r>
        <w:rPr>
          <w:color w:val="000000"/>
          <w:sz w:val="24"/>
        </w:rPr>
        <w:t xml:space="preserve"> son o no competencia de esta Dirección; y</w:t>
      </w:r>
      <w:r>
        <w:rPr>
          <w:color w:val="000000"/>
          <w:sz w:val="23"/>
          <w:szCs w:val="23"/>
        </w:rPr>
        <w:t>, autorizar l</w:t>
      </w:r>
      <w:r>
        <w:rPr>
          <w:rFonts w:cs="Calibri"/>
          <w:color w:val="000000"/>
          <w:sz w:val="23"/>
          <w:szCs w:val="23"/>
        </w:rPr>
        <w:t xml:space="preserve">a importación bajo la figura de visado a las importaciones diligenciadas en el Centro de </w:t>
      </w:r>
      <w:r>
        <w:rPr>
          <w:color w:val="000000"/>
          <w:sz w:val="23"/>
          <w:szCs w:val="23"/>
        </w:rPr>
        <w:t>Trámites de Importaciones y Exportaciones (CIEX)</w:t>
      </w:r>
      <w:r>
        <w:rPr>
          <w:color w:val="000000"/>
          <w:sz w:val="24"/>
        </w:rPr>
        <w:t xml:space="preserve">. Seguidamente, el director nacional sometió a votación las propuestas realizadas, obteniendo unanimidad de votos a favor. Por tanto, los delegados de conformidad a las atribuciones conferidas en los artículos 4 y 6 letra e) y j) de la Ley de Medicamentos y 13 del Reglamento de Organización y Funcionamiento de esta Dirección, toman los siguientes </w:t>
      </w:r>
      <w:r>
        <w:rPr>
          <w:b/>
          <w:color w:val="000000"/>
          <w:sz w:val="24"/>
          <w:szCs w:val="24"/>
        </w:rPr>
        <w:t xml:space="preserve">ACUERDOS: 21.20.5.1. </w:t>
      </w:r>
      <w:r>
        <w:rPr>
          <w:i/>
          <w:color w:val="000000"/>
          <w:sz w:val="24"/>
          <w:szCs w:val="24"/>
        </w:rPr>
        <w:t>Autorizar</w:t>
      </w:r>
      <w:r>
        <w:rPr>
          <w:color w:val="000000"/>
          <w:sz w:val="24"/>
          <w:szCs w:val="24"/>
        </w:rPr>
        <w:t xml:space="preserve"> la importación bajo la figura de permiso especial de importación para el Sistema Nacional de Salud a:</w:t>
      </w:r>
    </w:p>
    <w:tbl>
      <w:tblPr>
        <w:tblW w:w="8807" w:type="dxa"/>
        <w:jc w:val="center"/>
        <w:tblInd w:w="0" w:type="dxa"/>
        <w:tblLayout w:type="fixed"/>
        <w:tblCellMar>
          <w:top w:w="0" w:type="dxa"/>
          <w:left w:w="70" w:type="dxa"/>
          <w:bottom w:w="0" w:type="dxa"/>
          <w:right w:w="70" w:type="dxa"/>
        </w:tblCellMar>
      </w:tblPr>
      <w:tblGrid>
        <w:gridCol w:w="333"/>
        <w:gridCol w:w="1564"/>
        <w:gridCol w:w="1417"/>
        <w:gridCol w:w="3397"/>
        <w:gridCol w:w="2096"/>
      </w:tblGrid>
      <w:tr>
        <w:trPr>
          <w:trHeight w:val="340" w:hRule="atLeast"/>
        </w:trPr>
        <w:tc>
          <w:tcPr>
            <w:tcW w:w="8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PERMISO ESPECIAL DE IMPORTACIÓN PARA EL SISTEMA NACIONAL DE SALUD</w:t>
            </w:r>
          </w:p>
        </w:tc>
      </w:tr>
      <w:tr>
        <w:trPr>
          <w:trHeight w:val="3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SOLICI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PRODUCTO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DESTINO</w:t>
            </w:r>
          </w:p>
        </w:tc>
      </w:tr>
      <w:tr>
        <w:trPr>
          <w:trHeight w:val="34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PE-R23/0175/202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16/07/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MX"/>
              </w:rPr>
              <w:t>MINISTERIO DE SALUD DE EL SALVADOR</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color w:val="000000"/>
                <w:sz w:val="18"/>
                <w:szCs w:val="18"/>
                <w:lang w:eastAsia="es-SV"/>
              </w:rPr>
            </w:pPr>
            <w:r>
              <w:rPr>
                <w:rFonts w:cs="Calibri"/>
                <w:color w:val="000000"/>
                <w:sz w:val="18"/>
                <w:szCs w:val="18"/>
                <w:lang w:eastAsia="es-SV"/>
              </w:rPr>
              <w:t>VACUNA PENTAVALENTE</w:t>
            </w:r>
          </w:p>
          <w:p>
            <w:pPr>
              <w:pStyle w:val="Normal"/>
              <w:spacing w:lineRule="auto" w:line="276" w:before="0" w:after="0"/>
              <w:rPr>
                <w:rFonts w:cs="Calibri"/>
                <w:color w:val="000000"/>
                <w:sz w:val="18"/>
                <w:szCs w:val="18"/>
                <w:lang w:eastAsia="es-SV"/>
              </w:rPr>
            </w:pPr>
            <w:r>
              <w:rPr>
                <w:rFonts w:cs="Calibri"/>
                <w:color w:val="000000"/>
                <w:sz w:val="18"/>
                <w:szCs w:val="18"/>
                <w:lang w:eastAsia="es-SV"/>
              </w:rPr>
              <w:t>(VACUNA DIFTERIA, TÉTANOS, TOSFERINA, HEPATITIS B Y HAEMOPHILUS INFLUENZAE TYPE B VACUNA CONJUGADA ADSORBIDA)</w:t>
            </w:r>
          </w:p>
          <w:p>
            <w:pPr>
              <w:pStyle w:val="Normal"/>
              <w:spacing w:lineRule="auto" w:line="276" w:before="0" w:after="0"/>
              <w:rPr>
                <w:rFonts w:cs="Calibri"/>
                <w:color w:val="000000"/>
                <w:sz w:val="18"/>
                <w:szCs w:val="18"/>
                <w:lang w:val="en-US" w:eastAsia="es-SV"/>
              </w:rPr>
            </w:pPr>
            <w:r>
              <w:rPr>
                <w:rFonts w:cs="Calibri"/>
                <w:color w:val="000000"/>
                <w:sz w:val="18"/>
                <w:szCs w:val="18"/>
                <w:lang w:val="en-US" w:eastAsia="es-SV"/>
              </w:rPr>
              <w:t xml:space="preserve">FABRICANTE: </w:t>
            </w:r>
            <w:r>
              <w:rPr>
                <w:rFonts w:eastAsia="MS Mincho;ＭＳ 明朝" w:cs="Calibri"/>
                <w:sz w:val="18"/>
                <w:szCs w:val="18"/>
                <w:lang w:val="en-US" w:eastAsia="es-SV"/>
              </w:rPr>
              <w:t>SERUM INSTITUTE OF INDIA PVT. LTD.</w:t>
            </w:r>
          </w:p>
          <w:p>
            <w:pPr>
              <w:pStyle w:val="Normal"/>
              <w:spacing w:lineRule="auto" w:line="276" w:before="0" w:after="0"/>
              <w:rPr>
                <w:rFonts w:cs="Calibri"/>
                <w:color w:val="000000"/>
                <w:sz w:val="18"/>
                <w:szCs w:val="18"/>
                <w:lang w:eastAsia="es-SV"/>
              </w:rPr>
            </w:pPr>
            <w:r>
              <w:rPr>
                <w:rFonts w:cs="Calibri"/>
                <w:color w:val="000000"/>
                <w:sz w:val="18"/>
                <w:szCs w:val="18"/>
                <w:lang w:eastAsia="es-SV"/>
              </w:rPr>
              <w:t xml:space="preserve">CANTIDAD: </w:t>
            </w:r>
            <w:r>
              <w:rPr>
                <w:rFonts w:eastAsia="MS Mincho;ＭＳ 明朝" w:cs="Calibri"/>
                <w:sz w:val="18"/>
                <w:szCs w:val="18"/>
                <w:lang w:bidi="hi-IN"/>
              </w:rPr>
              <w:t>84,500 DOSI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sz w:val="18"/>
                <w:szCs w:val="18"/>
                <w:lang w:eastAsia="es-SV" w:bidi="es-SV"/>
              </w:rPr>
              <w:t>20102/2020-202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cs="Calibri"/>
                <w:sz w:val="18"/>
                <w:szCs w:val="18"/>
                <w:lang w:eastAsia="es-SV" w:bidi="es-SV"/>
              </w:rPr>
            </w:pPr>
            <w:r>
              <w:rPr>
                <w:rFonts w:eastAsia="Times New Roman" w:cs="Calibri"/>
                <w:sz w:val="18"/>
                <w:szCs w:val="18"/>
                <w:lang w:eastAsia="es-SV" w:bidi="es-SV"/>
              </w:rPr>
              <w:t>PARA SER DISTRIBUIDAS A LA RED DE ESTABLECIMIENTOS DE SALUD DEL MINISTERIO DE SALUD.</w:t>
            </w:r>
          </w:p>
          <w:p>
            <w:pPr>
              <w:pStyle w:val="Normal"/>
              <w:spacing w:lineRule="auto" w:line="276" w:before="0" w:after="0"/>
              <w:jc w:val="center"/>
              <w:rPr>
                <w:rFonts w:eastAsia="Times New Roman" w:cs="Calibri"/>
                <w:b/>
                <w:b/>
                <w:bCs/>
                <w:sz w:val="18"/>
                <w:szCs w:val="18"/>
                <w:lang w:eastAsia="es-SV" w:bidi="es-SV"/>
              </w:rPr>
            </w:pPr>
            <w:r>
              <w:rPr>
                <w:rFonts w:eastAsia="Times New Roman" w:cs="Calibri"/>
                <w:b/>
                <w:bCs/>
                <w:sz w:val="18"/>
                <w:szCs w:val="18"/>
                <w:lang w:eastAsia="es-SV" w:bidi="es-SV"/>
              </w:rPr>
            </w:r>
          </w:p>
        </w:tc>
      </w:tr>
      <w:tr>
        <w:trPr>
          <w:trHeight w:val="3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color w:val="000000"/>
                <w:sz w:val="18"/>
                <w:szCs w:val="18"/>
                <w:lang w:val="es-MX" w:eastAsia="es-SV"/>
              </w:rPr>
            </w:pPr>
            <w:r>
              <w:rPr>
                <w:rFonts w:cs="Calibri"/>
                <w:color w:val="000000"/>
                <w:sz w:val="18"/>
                <w:szCs w:val="18"/>
                <w:lang w:eastAsia="es-SV"/>
              </w:rPr>
              <w:t>VACUNA PENTAVALENTE</w:t>
            </w:r>
          </w:p>
          <w:p>
            <w:pPr>
              <w:pStyle w:val="Normal"/>
              <w:spacing w:lineRule="auto" w:line="276" w:before="0" w:after="0"/>
              <w:rPr>
                <w:rFonts w:cs="Calibri"/>
                <w:color w:val="000000"/>
                <w:sz w:val="18"/>
                <w:szCs w:val="18"/>
                <w:lang w:eastAsia="es-SV"/>
              </w:rPr>
            </w:pPr>
            <w:r>
              <w:rPr>
                <w:rFonts w:cs="Calibri"/>
                <w:color w:val="000000"/>
                <w:sz w:val="18"/>
                <w:szCs w:val="18"/>
                <w:lang w:eastAsia="es-SV"/>
              </w:rPr>
              <w:t>(VACUNA DIFTERIA, TÉTANOS, TOSFERINA, HEPATITIS B Y HAEMOPHILUS INFLUENZAE TYPE B VACUNA CONJUGADA ADSORBIDA)</w:t>
            </w:r>
          </w:p>
          <w:p>
            <w:pPr>
              <w:pStyle w:val="Normal"/>
              <w:spacing w:lineRule="auto" w:line="276" w:before="0" w:after="0"/>
              <w:rPr>
                <w:rFonts w:cs="Calibri"/>
                <w:color w:val="000000"/>
                <w:sz w:val="18"/>
                <w:szCs w:val="18"/>
                <w:lang w:val="en-US" w:eastAsia="es-SV"/>
              </w:rPr>
            </w:pPr>
            <w:r>
              <w:rPr>
                <w:rFonts w:cs="Calibri"/>
                <w:color w:val="000000"/>
                <w:sz w:val="18"/>
                <w:szCs w:val="18"/>
                <w:lang w:val="en-US" w:eastAsia="es-SV"/>
              </w:rPr>
              <w:t xml:space="preserve">FABRICANTE: </w:t>
            </w:r>
            <w:r>
              <w:rPr>
                <w:rFonts w:eastAsia="MS Mincho;ＭＳ 明朝" w:cs="Calibri"/>
                <w:sz w:val="18"/>
                <w:szCs w:val="18"/>
                <w:lang w:val="en-US" w:eastAsia="es-SV"/>
              </w:rPr>
              <w:t>SERUM INSTITUTE OF INDIA PVT. LTD.</w:t>
            </w:r>
          </w:p>
          <w:p>
            <w:pPr>
              <w:pStyle w:val="Normal"/>
              <w:spacing w:lineRule="auto" w:line="276" w:before="0" w:after="0"/>
              <w:rPr>
                <w:rFonts w:cs="Calibri"/>
                <w:color w:val="000000"/>
                <w:sz w:val="18"/>
                <w:szCs w:val="18"/>
                <w:lang w:eastAsia="es-SV"/>
              </w:rPr>
            </w:pPr>
            <w:r>
              <w:rPr>
                <w:rFonts w:cs="Calibri"/>
                <w:color w:val="000000"/>
                <w:sz w:val="18"/>
                <w:szCs w:val="18"/>
                <w:lang w:eastAsia="es-SV"/>
              </w:rPr>
              <w:t xml:space="preserve">CANTIDAD: </w:t>
            </w:r>
            <w:r>
              <w:rPr>
                <w:rFonts w:eastAsia="MS Mincho;ＭＳ 明朝" w:cs="Calibri"/>
                <w:sz w:val="18"/>
                <w:szCs w:val="18"/>
                <w:lang w:bidi="hi-IN"/>
              </w:rPr>
              <w:t>9,842 DOSI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Times New Roman" w:cs="Calibri"/>
                <w:sz w:val="18"/>
                <w:szCs w:val="18"/>
                <w:lang w:eastAsia="es-SV" w:bidi="es-SV"/>
              </w:rPr>
              <w:t>20102/2020-2021</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r>
      <w:tr>
        <w:trPr>
          <w:trHeight w:val="3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color w:val="000000"/>
                <w:sz w:val="18"/>
                <w:szCs w:val="18"/>
                <w:lang w:eastAsia="es-SV"/>
              </w:rPr>
            </w:pPr>
            <w:r>
              <w:rPr>
                <w:rFonts w:cs="Calibri"/>
                <w:color w:val="000000"/>
                <w:sz w:val="18"/>
                <w:szCs w:val="18"/>
                <w:lang w:eastAsia="es-SV"/>
              </w:rPr>
              <w:t>VACUNA PENTAVALENTE</w:t>
            </w:r>
          </w:p>
          <w:p>
            <w:pPr>
              <w:pStyle w:val="Normal"/>
              <w:spacing w:lineRule="auto" w:line="276" w:before="0" w:after="0"/>
              <w:rPr>
                <w:rFonts w:cs="Calibri"/>
                <w:color w:val="000000"/>
                <w:sz w:val="18"/>
                <w:szCs w:val="18"/>
                <w:lang w:eastAsia="es-SV"/>
              </w:rPr>
            </w:pPr>
            <w:r>
              <w:rPr>
                <w:rFonts w:cs="Calibri"/>
                <w:color w:val="000000"/>
                <w:sz w:val="18"/>
                <w:szCs w:val="18"/>
                <w:lang w:eastAsia="es-SV"/>
              </w:rPr>
              <w:t>(VACUNA DIFTERIA, TÉTANOS, TOSFERINA, HEPATITIS B Y HAEMOPHILUS INFLUENZAE TYPE B VACUNA CONJUGADA ADSORBIDA)</w:t>
            </w:r>
          </w:p>
          <w:p>
            <w:pPr>
              <w:pStyle w:val="Normal"/>
              <w:spacing w:lineRule="auto" w:line="276" w:before="0" w:after="0"/>
              <w:rPr>
                <w:rFonts w:cs="Calibri"/>
                <w:color w:val="000000"/>
                <w:sz w:val="18"/>
                <w:szCs w:val="18"/>
                <w:lang w:val="en-US" w:eastAsia="es-SV"/>
              </w:rPr>
            </w:pPr>
            <w:r>
              <w:rPr>
                <w:rFonts w:cs="Calibri"/>
                <w:color w:val="000000"/>
                <w:sz w:val="18"/>
                <w:szCs w:val="18"/>
                <w:lang w:val="en-US" w:eastAsia="es-SV"/>
              </w:rPr>
              <w:t xml:space="preserve">FABRICANTE: </w:t>
            </w:r>
            <w:r>
              <w:rPr>
                <w:rFonts w:eastAsia="MS Mincho;ＭＳ 明朝" w:cs="Calibri"/>
                <w:sz w:val="18"/>
                <w:szCs w:val="18"/>
                <w:lang w:val="en-US" w:eastAsia="es-SV"/>
              </w:rPr>
              <w:t>SERUM INSTITUTE OF INDIA PVT. LTD.</w:t>
            </w:r>
          </w:p>
          <w:p>
            <w:pPr>
              <w:pStyle w:val="Normal"/>
              <w:spacing w:lineRule="auto" w:line="276" w:before="0" w:after="0"/>
              <w:rPr>
                <w:rFonts w:cs="Calibri"/>
                <w:color w:val="000000"/>
                <w:sz w:val="18"/>
                <w:szCs w:val="18"/>
                <w:lang w:eastAsia="es-SV"/>
              </w:rPr>
            </w:pPr>
            <w:r>
              <w:rPr>
                <w:rFonts w:cs="Calibri"/>
                <w:color w:val="000000"/>
                <w:sz w:val="18"/>
                <w:szCs w:val="18"/>
                <w:lang w:eastAsia="es-SV"/>
              </w:rPr>
              <w:t xml:space="preserve">CANTIDAD: </w:t>
            </w:r>
            <w:r>
              <w:rPr>
                <w:rFonts w:eastAsia="MS Mincho;ＭＳ 明朝" w:cs="Calibri"/>
                <w:sz w:val="18"/>
                <w:szCs w:val="18"/>
                <w:lang w:bidi="hi-IN"/>
              </w:rPr>
              <w:t>106,158 DOSI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Times New Roman" w:cs="Calibri"/>
                <w:sz w:val="18"/>
                <w:szCs w:val="18"/>
                <w:lang w:eastAsia="es-SV" w:bidi="es-SV"/>
              </w:rPr>
              <w:t>20102/2020-2021</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r>
      <w:tr>
        <w:trPr>
          <w:trHeight w:val="34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PE-R23/0176/2020</w:t>
            </w:r>
          </w:p>
          <w:p>
            <w:pPr>
              <w:pStyle w:val="Normal"/>
              <w:spacing w:lineRule="auto" w:line="276" w:before="0" w:after="0"/>
              <w:rPr>
                <w:rFonts w:eastAsia="Times New Roman" w:cs="Calibri"/>
                <w:b/>
                <w:b/>
                <w:bCs/>
                <w:sz w:val="18"/>
                <w:szCs w:val="18"/>
                <w:lang w:eastAsia="es-SV"/>
              </w:rPr>
            </w:pPr>
            <w:r>
              <w:rPr>
                <w:rFonts w:eastAsia="MS Mincho;ＭＳ 明朝" w:cs="Calibri"/>
                <w:bCs/>
                <w:sz w:val="18"/>
                <w:szCs w:val="18"/>
              </w:rPr>
              <w:t>16/07/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
                <w:b/>
                <w:bCs/>
                <w:sz w:val="18"/>
                <w:szCs w:val="18"/>
                <w:lang w:eastAsia="es-SV"/>
              </w:rPr>
            </w:pPr>
            <w:r>
              <w:rPr>
                <w:rFonts w:eastAsia="Times New Roman" w:cs="Calibri"/>
                <w:bCs/>
                <w:sz w:val="18"/>
                <w:szCs w:val="18"/>
                <w:lang w:eastAsia="es-MX"/>
              </w:rPr>
              <w:t>MINISTERIO DE SALUD DE EL SALVADOR</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VACUNA DIFTERIA Y TÉTANOS (ANTÍGENO CONTENIDO REDUCIDO ADSORBIDO)</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 xml:space="preserve">FABRICANTE: </w:t>
            </w:r>
            <w:r>
              <w:rPr>
                <w:rFonts w:eastAsia="Times New Roman" w:cs="Calibri"/>
                <w:sz w:val="18"/>
                <w:szCs w:val="18"/>
                <w:lang w:eastAsia="es-SV" w:bidi="es-SV"/>
              </w:rPr>
              <w:t>BIOLOGICAL E. LIMITED</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CANTIDAD: 3,321 VIALES X 10 DOSIS = 33,210 DOSIS</w:t>
            </w:r>
          </w:p>
          <w:p>
            <w:pPr>
              <w:pStyle w:val="Normal"/>
              <w:suppressAutoHyphens w:val="true"/>
              <w:spacing w:lineRule="auto" w:line="240" w:before="0" w:after="0"/>
              <w:rPr>
                <w:rFonts w:cs="Calibri"/>
                <w:color w:val="000000"/>
                <w:sz w:val="18"/>
                <w:szCs w:val="18"/>
                <w:lang w:eastAsia="es-SV"/>
              </w:rPr>
            </w:pPr>
            <w:r>
              <w:rPr>
                <w:rFonts w:eastAsia="Times New Roman" w:cs="Calibri"/>
                <w:color w:val="000000"/>
                <w:sz w:val="18"/>
                <w:szCs w:val="18"/>
                <w:lang w:val="es-ES" w:eastAsia="es-SV"/>
              </w:rPr>
              <w:t xml:space="preserve">FACTURA: </w:t>
            </w:r>
            <w:r>
              <w:rPr>
                <w:rFonts w:eastAsia="Times New Roman" w:cs="Calibri"/>
                <w:color w:val="00000A"/>
                <w:sz w:val="18"/>
                <w:szCs w:val="18"/>
                <w:lang w:val="es-ES" w:eastAsia="es-SV" w:bidi="es-SV"/>
              </w:rPr>
              <w:t>808112007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
                <w:b/>
                <w:bCs/>
                <w:sz w:val="18"/>
                <w:szCs w:val="18"/>
                <w:lang w:eastAsia="es-SV"/>
              </w:rPr>
            </w:pPr>
            <w:r>
              <w:rPr>
                <w:rFonts w:eastAsia="Times New Roman" w:cs="Calibri"/>
                <w:sz w:val="18"/>
                <w:szCs w:val="18"/>
                <w:lang w:eastAsia="es-SV" w:bidi="es-SV"/>
              </w:rPr>
              <w:t>PARA SER DISTRIBUIDA A LA RED DE ESTABLECIMIENTOS DE SALUD.</w:t>
            </w:r>
          </w:p>
        </w:tc>
      </w:tr>
      <w:tr>
        <w:trPr>
          <w:trHeight w:val="3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sz w:val="18"/>
                <w:szCs w:val="18"/>
                <w:lang w:eastAsia="es-MX"/>
              </w:rPr>
            </w:pPr>
            <w:r>
              <w:rPr>
                <w:rFonts w:eastAsia="Times New Roman" w:cs="Calibri"/>
                <w:bCs/>
                <w:sz w:val="18"/>
                <w:szCs w:val="18"/>
                <w:lang w:eastAsia="es-MX"/>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VACUNA DIFTERIA Y TÉTANOS (ANTÍGENO CONTENIDO REDUCIDO ADSORBIDO)</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ICANTE: </w:t>
            </w:r>
            <w:r>
              <w:rPr>
                <w:rFonts w:eastAsia="Times New Roman" w:cs="Calibri"/>
                <w:sz w:val="18"/>
                <w:szCs w:val="18"/>
                <w:lang w:eastAsia="es-SV" w:bidi="es-SV"/>
              </w:rPr>
              <w:t>BIOLOGICAL E. LIMITED</w:t>
            </w:r>
          </w:p>
          <w:p>
            <w:pPr>
              <w:pStyle w:val="Normal"/>
              <w:spacing w:lineRule="auto" w:line="276" w:before="0" w:after="0"/>
              <w:rPr/>
            </w:pPr>
            <w:r>
              <w:rPr>
                <w:rFonts w:eastAsia="Times New Roman" w:cs="Calibri"/>
                <w:sz w:val="18"/>
                <w:szCs w:val="18"/>
                <w:lang w:eastAsia="es-SV"/>
              </w:rPr>
              <w:t xml:space="preserve">CANTIDAD: </w:t>
            </w:r>
            <w:r>
              <w:rPr>
                <w:rFonts w:eastAsia="Times New Roman" w:cs="Calibri"/>
                <w:color w:val="000000"/>
                <w:sz w:val="18"/>
                <w:szCs w:val="18"/>
                <w:lang w:eastAsia="es-SV"/>
              </w:rPr>
              <w:t>32,775 VIALES X 10 DOSIS = 327,750 DOSIS</w:t>
            </w:r>
            <w:r>
              <w:rPr>
                <w:rFonts w:eastAsia="Times New Roman" w:cs="Calibri"/>
                <w:sz w:val="18"/>
                <w:szCs w:val="18"/>
                <w:lang w:eastAsia="es-SV"/>
              </w:rPr>
              <w:t xml:space="preserve"> </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SV"/>
              </w:rPr>
              <w:t xml:space="preserve">FACTURA: </w:t>
            </w:r>
            <w:r>
              <w:rPr>
                <w:rFonts w:eastAsia="Times New Roman" w:cs="Calibri"/>
                <w:sz w:val="18"/>
                <w:szCs w:val="18"/>
                <w:lang w:eastAsia="es-SV" w:bidi="es-SV"/>
              </w:rPr>
              <w:t>8081120075</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bidi="es-SV"/>
              </w:rPr>
            </w:pPr>
            <w:r>
              <w:rPr>
                <w:rFonts w:eastAsia="Times New Roman" w:cs="Calibri"/>
                <w:color w:val="000000"/>
                <w:sz w:val="18"/>
                <w:szCs w:val="18"/>
                <w:lang w:eastAsia="es-SV" w:bidi="es-SV"/>
              </w:rPr>
            </w:r>
          </w:p>
        </w:tc>
      </w:tr>
      <w:tr>
        <w:trPr>
          <w:trHeight w:val="3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PE-R23/0177/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7/0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MX"/>
              </w:rPr>
            </w:pPr>
            <w:r>
              <w:rPr>
                <w:rFonts w:eastAsia="Times New Roman" w:cs="Calibri"/>
                <w:bCs/>
                <w:sz w:val="18"/>
                <w:szCs w:val="18"/>
                <w:lang w:eastAsia="es-SV" w:bidi="es-SV"/>
              </w:rPr>
              <w:t>MINISTERIO DE SALUD</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OXIMETROS CONTEC</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CONTEC MEDICAL SYSTEMS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5,000 UNIDADE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MS Mincho;ＭＳ 明朝" w:cs="Calibri"/>
                <w:sz w:val="18"/>
                <w:szCs w:val="18"/>
                <w:lang w:val="en-US" w:eastAsia="en-US"/>
              </w:rPr>
              <w:t>A#298</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bCs/>
                <w:sz w:val="18"/>
                <w:szCs w:val="18"/>
                <w:lang w:eastAsia="es-SV" w:bidi="es-SV"/>
              </w:rPr>
              <w:t>PARA SER UTILIZADO EN LA RED DE ESTABLECIMIENTOS DE SALUD PARA LA EMERGENCIA DE LA PANDEMIA COVID-19.</w:t>
            </w:r>
          </w:p>
        </w:tc>
      </w:tr>
      <w:tr>
        <w:trPr>
          <w:trHeight w:val="34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w:t>
            </w:r>
          </w:p>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PE-R23/0179/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4/07/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sz w:val="18"/>
                <w:szCs w:val="18"/>
                <w:lang w:eastAsia="es-MX"/>
              </w:rPr>
            </w:pPr>
            <w:r>
              <w:rPr>
                <w:rFonts w:eastAsia="Times New Roman" w:cs="Calibri"/>
                <w:bCs/>
                <w:sz w:val="18"/>
                <w:szCs w:val="18"/>
                <w:lang w:eastAsia="es-SV" w:bidi="es-SV"/>
              </w:rPr>
              <w:t>APAMO, S.A. DE C.V.</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VENTILATOR T7</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AMBULANC (SHENZHEN) TECH.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0</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SV"/>
              </w:rPr>
              <w:t xml:space="preserve">FACTURA </w:t>
            </w:r>
            <w:r>
              <w:rPr>
                <w:rFonts w:eastAsia="MS Mincho;ＭＳ 明朝" w:cs="Calibri"/>
                <w:sz w:val="18"/>
                <w:szCs w:val="18"/>
              </w:rPr>
              <w:t>NÚMERO:</w:t>
            </w:r>
            <w:r>
              <w:rPr>
                <w:rFonts w:eastAsia="Times New Roman" w:cs="Calibri"/>
                <w:sz w:val="18"/>
                <w:szCs w:val="18"/>
                <w:lang w:eastAsia="es-SV" w:bidi="es-SV"/>
              </w:rPr>
              <w:t xml:space="preserve"> 2020-06-A3, 2020-06-A4, 2020-06-A5 Y 2020-06-A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bCs/>
                <w:sz w:val="18"/>
                <w:szCs w:val="18"/>
                <w:lang w:eastAsia="es-SV" w:bidi="es-SV"/>
              </w:rPr>
              <w:t>DICHOS PRODUCTOS SON REQUERIDOS POR EL INSTITUTO SALVADOREÑO DEL SEGURO SOCIAL PARA SER UTILIZADOS EN EL HOSPITAL CIFCO.</w:t>
            </w:r>
          </w:p>
        </w:tc>
      </w:tr>
      <w:tr>
        <w:trPr>
          <w:trHeight w:val="3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bidi="es-SV"/>
              </w:rPr>
            </w:pPr>
            <w:r>
              <w:rPr>
                <w:rFonts w:eastAsia="Times New Roman" w:cs="Calibri"/>
                <w:color w:val="000000"/>
                <w:sz w:val="18"/>
                <w:szCs w:val="18"/>
                <w:lang w:eastAsia="es-SV" w:bidi="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sz w:val="18"/>
                <w:szCs w:val="18"/>
                <w:lang w:eastAsia="es-MX"/>
              </w:rPr>
            </w:pPr>
            <w:r>
              <w:rPr>
                <w:rFonts w:eastAsia="Times New Roman" w:cs="Calibri"/>
                <w:bCs/>
                <w:sz w:val="18"/>
                <w:szCs w:val="18"/>
                <w:lang w:eastAsia="es-MX"/>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ILTRO HEPA-VENTILADOR T7</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AMBULANC (SHENZHEN) TECH.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00</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SV"/>
              </w:rPr>
              <w:t xml:space="preserve">FACTURA </w:t>
            </w:r>
            <w:r>
              <w:rPr>
                <w:rFonts w:eastAsia="MS Mincho;ＭＳ 明朝" w:cs="Calibri"/>
                <w:sz w:val="18"/>
                <w:szCs w:val="18"/>
              </w:rPr>
              <w:t>NÚMERO</w:t>
            </w:r>
            <w:r>
              <w:rPr>
                <w:rFonts w:eastAsia="Times New Roman" w:cs="Calibri"/>
                <w:sz w:val="18"/>
                <w:szCs w:val="18"/>
                <w:lang w:eastAsia="es-SV"/>
              </w:rPr>
              <w:t xml:space="preserve">: </w:t>
            </w:r>
            <w:r>
              <w:rPr>
                <w:rFonts w:eastAsia="Times New Roman" w:cs="Calibri"/>
                <w:sz w:val="18"/>
                <w:szCs w:val="18"/>
                <w:lang w:eastAsia="es-SV" w:bidi="es-SV"/>
              </w:rPr>
              <w:t>2020-06-A3, 2020-06-A4, 2020-06-A5 Y 2020-06-A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bCs/>
                <w:sz w:val="18"/>
                <w:szCs w:val="18"/>
                <w:lang w:eastAsia="es-SV" w:bidi="es-SV"/>
              </w:rPr>
              <w:t>DICHOS PRODUCTOS SON REQUERIDOS POR EL INSTITUTO SALVADOREÑO DEL SEGURO SOCIAL PARA SER UTILIZADOS EN EL HOSPITAL CIFCO.</w:t>
            </w:r>
          </w:p>
        </w:tc>
      </w:tr>
      <w:tr>
        <w:trPr>
          <w:trHeight w:val="3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bidi="es-SV"/>
              </w:rPr>
            </w:pPr>
            <w:r>
              <w:rPr>
                <w:rFonts w:eastAsia="Times New Roman" w:cs="Calibri"/>
                <w:color w:val="000000"/>
                <w:sz w:val="18"/>
                <w:szCs w:val="18"/>
                <w:lang w:eastAsia="es-SV" w:bidi="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sz w:val="18"/>
                <w:szCs w:val="18"/>
                <w:lang w:eastAsia="es-MX"/>
              </w:rPr>
            </w:pPr>
            <w:r>
              <w:rPr>
                <w:rFonts w:eastAsia="Times New Roman" w:cs="Calibri"/>
                <w:bCs/>
                <w:sz w:val="18"/>
                <w:szCs w:val="18"/>
                <w:lang w:eastAsia="es-MX"/>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CONSUMIBLE – VENTILADOR T7</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AMBULANC (SHENZHEN) TECH.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00</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SV"/>
              </w:rPr>
              <w:t xml:space="preserve">FACTURA </w:t>
            </w:r>
            <w:r>
              <w:rPr>
                <w:rFonts w:eastAsia="MS Mincho;ＭＳ 明朝" w:cs="Calibri"/>
                <w:sz w:val="18"/>
                <w:szCs w:val="18"/>
              </w:rPr>
              <w:t>NÚMERO</w:t>
            </w:r>
            <w:r>
              <w:rPr>
                <w:rFonts w:eastAsia="Times New Roman" w:cs="Calibri"/>
                <w:sz w:val="18"/>
                <w:szCs w:val="18"/>
                <w:lang w:eastAsia="es-SV"/>
              </w:rPr>
              <w:t xml:space="preserve">: </w:t>
            </w:r>
            <w:r>
              <w:rPr>
                <w:rFonts w:eastAsia="Times New Roman" w:cs="Calibri"/>
                <w:sz w:val="18"/>
                <w:szCs w:val="18"/>
                <w:lang w:eastAsia="es-SV" w:bidi="es-SV"/>
              </w:rPr>
              <w:t>2020-06-A3, 2020-06-A4, 2020-06-A5 Y 2020-06-A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bCs/>
                <w:sz w:val="18"/>
                <w:szCs w:val="18"/>
                <w:lang w:eastAsia="es-SV" w:bidi="es-SV"/>
              </w:rPr>
              <w:t>DICHOS PRODUCTOS SON REQUERIDOS POR EL INSTITUTO SALVADOREÑO DEL SEGURO SOCIAL PARA SER UTILIZADOS EN EL HOSPITAL CIFCO.</w:t>
            </w:r>
          </w:p>
        </w:tc>
      </w:tr>
      <w:tr>
        <w:trPr>
          <w:trHeight w:val="3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bidi="es-SV"/>
              </w:rPr>
            </w:pPr>
            <w:r>
              <w:rPr>
                <w:rFonts w:eastAsia="Times New Roman" w:cs="Calibri"/>
                <w:color w:val="000000"/>
                <w:sz w:val="18"/>
                <w:szCs w:val="18"/>
                <w:lang w:eastAsia="es-SV" w:bidi="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VENTILATOR T7-TROLLEY</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AMBULANC (SHENZHEN) TECH.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w:t>
            </w:r>
          </w:p>
          <w:p>
            <w:pPr>
              <w:pStyle w:val="Normal"/>
              <w:suppressAutoHyphens w:val="true"/>
              <w:spacing w:lineRule="auto" w:line="240" w:before="0" w:after="0"/>
              <w:rPr>
                <w:rFonts w:cs="Calibri"/>
                <w:color w:val="000000"/>
                <w:sz w:val="18"/>
                <w:szCs w:val="18"/>
                <w:lang w:eastAsia="es-SV"/>
              </w:rPr>
            </w:pPr>
            <w:r>
              <w:rPr>
                <w:rFonts w:eastAsia="Times New Roman" w:cs="Calibri"/>
                <w:color w:val="00000A"/>
                <w:sz w:val="18"/>
                <w:szCs w:val="18"/>
                <w:lang w:val="es-ES" w:eastAsia="es-SV"/>
              </w:rPr>
              <w:t xml:space="preserve">FACTURA </w:t>
            </w:r>
            <w:r>
              <w:rPr>
                <w:rFonts w:eastAsia="Times New Roman" w:cs="Calibri"/>
                <w:color w:val="00000A"/>
                <w:sz w:val="18"/>
                <w:szCs w:val="18"/>
                <w:lang w:val="es-ES" w:eastAsia="zh-CN"/>
              </w:rPr>
              <w:t>NÚMERO</w:t>
            </w:r>
            <w:r>
              <w:rPr>
                <w:rFonts w:eastAsia="Times New Roman" w:cs="Calibri"/>
                <w:color w:val="00000A"/>
                <w:sz w:val="18"/>
                <w:szCs w:val="18"/>
                <w:lang w:val="es-ES" w:eastAsia="es-SV"/>
              </w:rPr>
              <w:t xml:space="preserve">: </w:t>
            </w:r>
            <w:r>
              <w:rPr>
                <w:rFonts w:eastAsia="Times New Roman" w:cs="Calibri"/>
                <w:color w:val="00000A"/>
                <w:sz w:val="18"/>
                <w:szCs w:val="18"/>
                <w:lang w:val="es-ES" w:eastAsia="es-SV" w:bidi="es-SV"/>
              </w:rPr>
              <w:t>2020-06-A3, 2020-06-A4, 2020-06-A5 Y 2020-06-A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
                <w:b/>
                <w:bCs/>
                <w:sz w:val="18"/>
                <w:szCs w:val="18"/>
                <w:lang w:eastAsia="es-SV"/>
              </w:rPr>
            </w:pPr>
            <w:r>
              <w:rPr>
                <w:rFonts w:eastAsia="Times New Roman" w:cs="Calibri"/>
                <w:bCs/>
                <w:sz w:val="18"/>
                <w:szCs w:val="18"/>
                <w:lang w:eastAsia="es-SV" w:bidi="es-SV"/>
              </w:rPr>
              <w:t>DICHOS PRODUCTOS SON REQUERIDOS POR EL INSTITUTO SALVADOREÑO DEL SEGURO SOCIAL PARA SER UTILIZADOS EN EL HOSPITAL CIFCO.</w:t>
            </w:r>
          </w:p>
        </w:tc>
      </w:tr>
      <w:tr>
        <w:trPr>
          <w:trHeight w:val="3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CONSUMIBLES-VENTILATOR T7 DISPOSABLE TWO-WAY RESPIRATORY HOSE</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AMBULANC (SHENZHEN) TECH.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CTURA </w:t>
            </w:r>
            <w:r>
              <w:rPr>
                <w:rFonts w:eastAsia="MS Mincho;ＭＳ 明朝" w:cs="Calibri"/>
                <w:sz w:val="18"/>
                <w:szCs w:val="18"/>
              </w:rPr>
              <w:t>NÚMERO</w:t>
            </w:r>
            <w:r>
              <w:rPr>
                <w:rFonts w:eastAsia="Times New Roman" w:cs="Calibri"/>
                <w:sz w:val="18"/>
                <w:szCs w:val="18"/>
                <w:lang w:eastAsia="es-SV"/>
              </w:rPr>
              <w:t xml:space="preserve">: </w:t>
            </w:r>
            <w:r>
              <w:rPr>
                <w:rFonts w:eastAsia="Times New Roman" w:cs="Calibri"/>
                <w:sz w:val="18"/>
                <w:szCs w:val="18"/>
                <w:lang w:eastAsia="es-SV" w:bidi="es-SV"/>
              </w:rPr>
              <w:t>2020-06-A3, 2020-06-A4, 2020-06-A5 Y 2020-06-A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bidi="es-SV"/>
              </w:rPr>
            </w:pPr>
            <w:r>
              <w:rPr>
                <w:rFonts w:eastAsia="Times New Roman" w:cs="Calibri"/>
                <w:bCs/>
                <w:sz w:val="18"/>
                <w:szCs w:val="18"/>
                <w:lang w:eastAsia="es-SV" w:bidi="es-SV"/>
              </w:rPr>
              <w:t>DICHOS PRODUCTOS SON REQUERIDOS POR EL INSTITUTO SALVADOREÑO DEL SEGURO SOCIAL PARA SER UTILIZADOS EN EL HOSPITAL CIFCO.</w:t>
            </w:r>
          </w:p>
        </w:tc>
      </w:tr>
      <w:tr>
        <w:trPr>
          <w:trHeight w:val="3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bidi="es-SV"/>
              </w:rPr>
            </w:pPr>
            <w:r>
              <w:rPr>
                <w:rFonts w:eastAsia="Times New Roman" w:cs="Calibri"/>
                <w:bCs/>
                <w:color w:val="000000"/>
                <w:sz w:val="18"/>
                <w:szCs w:val="18"/>
                <w:lang w:eastAsia="es-SV" w:bidi="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VENTILATOR T7-TROLLEY</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AMBULANC (SHENZHEN) TECH.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7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CTURA </w:t>
            </w:r>
            <w:r>
              <w:rPr>
                <w:rFonts w:eastAsia="MS Mincho;ＭＳ 明朝" w:cs="Calibri"/>
                <w:sz w:val="18"/>
                <w:szCs w:val="18"/>
              </w:rPr>
              <w:t>NÚMERO</w:t>
            </w:r>
            <w:r>
              <w:rPr>
                <w:rFonts w:eastAsia="Times New Roman" w:cs="Calibri"/>
                <w:sz w:val="18"/>
                <w:szCs w:val="18"/>
                <w:lang w:eastAsia="es-SV"/>
              </w:rPr>
              <w:t xml:space="preserve">: </w:t>
            </w:r>
            <w:r>
              <w:rPr>
                <w:rFonts w:eastAsia="Times New Roman" w:cs="Calibri"/>
                <w:sz w:val="18"/>
                <w:szCs w:val="18"/>
                <w:lang w:eastAsia="es-SV" w:bidi="es-SV"/>
              </w:rPr>
              <w:t>2020-06-A3, 2020-06-A4, 2020-06-A5 Y 2020-06-A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bidi="es-SV"/>
              </w:rPr>
            </w:pPr>
            <w:r>
              <w:rPr>
                <w:rFonts w:eastAsia="Times New Roman" w:cs="Calibri"/>
                <w:bCs/>
                <w:sz w:val="18"/>
                <w:szCs w:val="18"/>
                <w:lang w:eastAsia="es-SV" w:bidi="es-SV"/>
              </w:rPr>
              <w:t>DICHOS PRODUCTOS SON REQUERIDOS POR EL INSTITUTO SALVADOREÑO DEL SEGURO SOCIAL PARA SER UTILIZADOS EN EL HOSPITAL CIFCO.</w:t>
            </w:r>
          </w:p>
        </w:tc>
      </w:tr>
      <w:tr>
        <w:trPr>
          <w:trHeight w:val="3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bidi="es-SV"/>
              </w:rPr>
            </w:pPr>
            <w:r>
              <w:rPr>
                <w:rFonts w:eastAsia="Times New Roman" w:cs="Calibri"/>
                <w:bCs/>
                <w:color w:val="000000"/>
                <w:sz w:val="18"/>
                <w:szCs w:val="18"/>
                <w:lang w:eastAsia="es-SV" w:bidi="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CONSUMIBLES-VENTILATOR T7 DISPOSABLE TWO-WAY RESPIRATORY HOSE</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AMBULANC (SHENZHEN) TECH.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40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CTURA </w:t>
            </w:r>
            <w:r>
              <w:rPr>
                <w:rFonts w:eastAsia="MS Mincho;ＭＳ 明朝" w:cs="Calibri"/>
                <w:sz w:val="18"/>
                <w:szCs w:val="18"/>
              </w:rPr>
              <w:t>NÚMERO</w:t>
            </w:r>
            <w:r>
              <w:rPr>
                <w:rFonts w:eastAsia="Times New Roman" w:cs="Calibri"/>
                <w:sz w:val="18"/>
                <w:szCs w:val="18"/>
                <w:lang w:eastAsia="es-SV"/>
              </w:rPr>
              <w:t xml:space="preserve">: </w:t>
            </w:r>
            <w:r>
              <w:rPr>
                <w:rFonts w:eastAsia="Times New Roman" w:cs="Calibri"/>
                <w:sz w:val="18"/>
                <w:szCs w:val="18"/>
                <w:lang w:eastAsia="es-SV" w:bidi="es-SV"/>
              </w:rPr>
              <w:t>2020-06-A3, 2020-06-A4, 2020-06-A5 Y 2020-06-A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bidi="es-SV"/>
              </w:rPr>
            </w:pPr>
            <w:r>
              <w:rPr>
                <w:rFonts w:eastAsia="Times New Roman" w:cs="Calibri"/>
                <w:bCs/>
                <w:sz w:val="18"/>
                <w:szCs w:val="18"/>
                <w:lang w:eastAsia="es-SV" w:bidi="es-SV"/>
              </w:rPr>
              <w:t>DICHOS PRODUCTOS SON REQUERIDOS POR EL INSTITUTO SALVADOREÑO DEL SEGURO SOCIAL PARA SER UTILIZADOS EN EL HOSPITAL CIFCO.</w:t>
            </w:r>
          </w:p>
        </w:tc>
      </w:tr>
      <w:tr>
        <w:trPr>
          <w:trHeight w:val="3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bidi="es-SV"/>
              </w:rPr>
            </w:pPr>
            <w:r>
              <w:rPr>
                <w:rFonts w:eastAsia="Times New Roman" w:cs="Calibri"/>
                <w:bCs/>
                <w:color w:val="000000"/>
                <w:sz w:val="18"/>
                <w:szCs w:val="18"/>
                <w:lang w:eastAsia="es-SV" w:bidi="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VENTILATOR T7</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AMBULANC (SHENZHEN) TECH.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3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CTURA </w:t>
            </w:r>
            <w:r>
              <w:rPr>
                <w:rFonts w:eastAsia="MS Mincho;ＭＳ 明朝" w:cs="Calibri"/>
                <w:sz w:val="18"/>
                <w:szCs w:val="18"/>
              </w:rPr>
              <w:t>NÚMERO</w:t>
            </w:r>
            <w:r>
              <w:rPr>
                <w:rFonts w:eastAsia="Times New Roman" w:cs="Calibri"/>
                <w:sz w:val="18"/>
                <w:szCs w:val="18"/>
                <w:lang w:eastAsia="es-SV"/>
              </w:rPr>
              <w:t xml:space="preserve">: </w:t>
            </w:r>
            <w:r>
              <w:rPr>
                <w:rFonts w:eastAsia="Times New Roman" w:cs="Calibri"/>
                <w:sz w:val="18"/>
                <w:szCs w:val="18"/>
                <w:lang w:eastAsia="es-SV" w:bidi="es-SV"/>
              </w:rPr>
              <w:t>2020-06-A3, 2020-06-A4, 2020-06-A5 Y 2020-06-A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bidi="es-SV"/>
              </w:rPr>
            </w:pPr>
            <w:r>
              <w:rPr>
                <w:rFonts w:eastAsia="Times New Roman" w:cs="Calibri"/>
                <w:bCs/>
                <w:sz w:val="18"/>
                <w:szCs w:val="18"/>
                <w:lang w:eastAsia="es-SV" w:bidi="es-SV"/>
              </w:rPr>
              <w:t>DICHOS PRODUCTOS SON REQUERIDOS POR EL INSTITUTO SALVADOREÑO DEL SEGURO SOCIAL PARA SER UTILIZADOS EN EL HOSPITAL CIFCO.</w:t>
            </w:r>
          </w:p>
        </w:tc>
      </w:tr>
      <w:tr>
        <w:trPr>
          <w:trHeight w:val="34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PE-R27/0183/2020</w:t>
            </w:r>
          </w:p>
          <w:p>
            <w:pPr>
              <w:pStyle w:val="Normal"/>
              <w:spacing w:lineRule="auto" w:line="276" w:before="0" w:after="0"/>
              <w:rPr>
                <w:rFonts w:eastAsia="Times New Roman" w:cs="Calibri"/>
                <w:b/>
                <w:b/>
                <w:bCs/>
                <w:sz w:val="18"/>
                <w:szCs w:val="18"/>
                <w:lang w:eastAsia="es-SV"/>
              </w:rPr>
            </w:pPr>
            <w:r>
              <w:rPr>
                <w:rFonts w:eastAsia="Times New Roman" w:cs="Calibri"/>
                <w:bCs/>
                <w:sz w:val="18"/>
                <w:szCs w:val="18"/>
                <w:lang w:eastAsia="es-SV"/>
              </w:rPr>
              <w:t>27/07/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
                <w:b/>
                <w:bCs/>
                <w:sz w:val="18"/>
                <w:szCs w:val="18"/>
                <w:lang w:eastAsia="es-SV"/>
              </w:rPr>
            </w:pPr>
            <w:r>
              <w:rPr>
                <w:rFonts w:eastAsia="Times New Roman" w:cs="Calibri"/>
                <w:bCs/>
                <w:sz w:val="18"/>
                <w:szCs w:val="18"/>
                <w:lang w:eastAsia="es-MX"/>
              </w:rPr>
              <w:t>DROGUERÍA PISA DE EL SALVADOR, S.A. DE C.V.</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bidi="es-SV"/>
              </w:rPr>
            </w:pPr>
            <w:r>
              <w:rPr>
                <w:rFonts w:eastAsia="Times New Roman" w:cs="Calibri"/>
                <w:bCs/>
                <w:sz w:val="18"/>
                <w:szCs w:val="18"/>
                <w:lang w:eastAsia="es-SV" w:bidi="es-SV"/>
              </w:rPr>
              <w:t>BOLENTAX 20MG/ML SOLUCIÓN INYECTABLE</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bidi="es-SV"/>
              </w:rPr>
              <w:t xml:space="preserve">PRESENTACIÓN: </w:t>
            </w:r>
            <w:r>
              <w:rPr>
                <w:rFonts w:eastAsia="MS Mincho;ＭＳ 明朝" w:cs="Calibri"/>
                <w:bCs/>
                <w:sz w:val="18"/>
                <w:szCs w:val="18"/>
                <w:lang w:eastAsia="es-SV"/>
              </w:rPr>
              <w:t>JERINGA PRELLENADA DE VIDRIO 0.2ML (CAJA CON 2 JERINGAS)</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FABRICANTE: </w:t>
            </w:r>
            <w:r>
              <w:rPr>
                <w:rFonts w:eastAsia="MS Mincho;ＭＳ 明朝" w:cs="Calibri"/>
                <w:bCs/>
                <w:sz w:val="18"/>
                <w:szCs w:val="18"/>
              </w:rPr>
              <w:t>LABORATORIOS PISA, S.A. DE C.V.</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MS Mincho;ＭＳ 明朝" w:cs="Calibri"/>
                <w:sz w:val="18"/>
                <w:szCs w:val="18"/>
                <w:lang w:eastAsia="es-SV"/>
              </w:rPr>
              <w:t>15,475 unidades</w:t>
            </w:r>
          </w:p>
          <w:p>
            <w:pPr>
              <w:pStyle w:val="Normal"/>
              <w:spacing w:lineRule="auto" w:line="276" w:before="0" w:after="0"/>
              <w:rPr>
                <w:rFonts w:eastAsia="Times New Roman" w:cs="Calibri"/>
                <w:sz w:val="18"/>
                <w:szCs w:val="18"/>
                <w:lang w:val="en-US" w:eastAsia="es-SV"/>
              </w:rPr>
            </w:pPr>
            <w:r>
              <w:rPr>
                <w:rFonts w:eastAsia="Times New Roman" w:cs="Calibri"/>
                <w:bCs/>
                <w:sz w:val="18"/>
                <w:szCs w:val="18"/>
                <w:lang w:eastAsia="es-SV"/>
              </w:rPr>
              <w:t xml:space="preserve">FACTURA </w:t>
            </w:r>
            <w:r>
              <w:rPr>
                <w:rFonts w:eastAsia="MS Mincho;ＭＳ 明朝" w:cs="Calibri"/>
                <w:bCs/>
                <w:sz w:val="18"/>
                <w:szCs w:val="18"/>
              </w:rPr>
              <w:t>NÚMERO</w:t>
            </w:r>
            <w:r>
              <w:rPr>
                <w:rFonts w:eastAsia="Times New Roman" w:cs="Calibri"/>
                <w:bCs/>
                <w:sz w:val="18"/>
                <w:szCs w:val="18"/>
                <w:lang w:eastAsia="es-SV"/>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bidi="es-SV"/>
              </w:rPr>
            </w:pPr>
            <w:r>
              <w:rPr>
                <w:rFonts w:eastAsia="Times New Roman" w:cs="Calibri"/>
                <w:bCs/>
                <w:sz w:val="18"/>
                <w:szCs w:val="18"/>
                <w:lang w:eastAsia="es-SV" w:bidi="es-SV"/>
              </w:rPr>
              <w:t>PARA SER UTILIZADOS EN HOSPITALES Y REGIONES DE SALUD DEL MINISTERIO DE SALUD DE EL SALVADOR.</w:t>
            </w:r>
          </w:p>
        </w:tc>
      </w:tr>
      <w:tr>
        <w:trPr>
          <w:trHeight w:val="3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bidi="es-SV"/>
              </w:rPr>
            </w:pPr>
            <w:r>
              <w:rPr>
                <w:rFonts w:eastAsia="Times New Roman" w:cs="Calibri"/>
                <w:bCs/>
                <w:color w:val="000000"/>
                <w:sz w:val="18"/>
                <w:szCs w:val="18"/>
                <w:lang w:eastAsia="es-SV" w:bidi="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sz w:val="18"/>
                <w:szCs w:val="18"/>
                <w:lang w:eastAsia="es-MX"/>
              </w:rPr>
            </w:pPr>
            <w:r>
              <w:rPr>
                <w:rFonts w:eastAsia="Times New Roman" w:cs="Calibri"/>
                <w:bCs/>
                <w:sz w:val="18"/>
                <w:szCs w:val="18"/>
                <w:lang w:eastAsia="es-MX"/>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bidi="es-SV"/>
              </w:rPr>
            </w:pPr>
            <w:r>
              <w:rPr>
                <w:rFonts w:eastAsia="Times New Roman" w:cs="Calibri"/>
                <w:bCs/>
                <w:sz w:val="18"/>
                <w:szCs w:val="18"/>
                <w:lang w:eastAsia="es-SV" w:bidi="es-SV"/>
              </w:rPr>
              <w:t>BOLENTAX 20MG/ML SOLUCIÓN INYECTABLE</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bidi="es-SV"/>
              </w:rPr>
              <w:t>PRESENTACIÓN:</w:t>
            </w:r>
            <w:r>
              <w:rPr>
                <w:rFonts w:eastAsia="Times New Roman" w:cs="Calibri"/>
                <w:bCs/>
                <w:sz w:val="18"/>
                <w:szCs w:val="18"/>
                <w:lang w:eastAsia="es-SV"/>
              </w:rPr>
              <w:t xml:space="preserve"> </w:t>
            </w:r>
            <w:r>
              <w:rPr>
                <w:rFonts w:eastAsia="MS Mincho;ＭＳ 明朝" w:cs="Calibri"/>
                <w:bCs/>
                <w:sz w:val="18"/>
                <w:szCs w:val="18"/>
                <w:lang w:eastAsia="es-SV"/>
              </w:rPr>
              <w:t>JERINGA PRELLENADA DE VIDRIO 0.2ML (CAJA CON 2 JERINGAS)</w:t>
            </w:r>
          </w:p>
          <w:p>
            <w:pPr>
              <w:pStyle w:val="Normal"/>
              <w:spacing w:lineRule="auto" w:line="276" w:before="0" w:after="0"/>
              <w:rPr>
                <w:rFonts w:eastAsia="Times New Roman" w:cs="Calibri"/>
                <w:bCs/>
                <w:sz w:val="18"/>
                <w:szCs w:val="18"/>
                <w:lang w:eastAsia="es-SV" w:bidi="es-SV"/>
              </w:rPr>
            </w:pPr>
            <w:r>
              <w:rPr>
                <w:rFonts w:eastAsia="Times New Roman" w:cs="Calibri"/>
                <w:bCs/>
                <w:sz w:val="18"/>
                <w:szCs w:val="18"/>
                <w:lang w:eastAsia="es-SV" w:bidi="es-SV"/>
              </w:rPr>
              <w:t xml:space="preserve">FABRICANTE: </w:t>
            </w:r>
            <w:r>
              <w:rPr>
                <w:rFonts w:eastAsia="MS Mincho;ＭＳ 明朝" w:cs="Calibri"/>
                <w:bCs/>
                <w:sz w:val="18"/>
                <w:szCs w:val="18"/>
              </w:rPr>
              <w:t>LABORATORIOS PISA, S.A. DE C.V.</w:t>
            </w:r>
          </w:p>
          <w:p>
            <w:pPr>
              <w:pStyle w:val="Normal"/>
              <w:numPr>
                <w:ilvl w:val="0"/>
                <w:numId w:val="0"/>
              </w:numPr>
              <w:spacing w:lineRule="auto" w:line="276" w:before="0" w:after="0"/>
              <w:outlineLvl w:val="0"/>
              <w:rPr>
                <w:rFonts w:eastAsia="MS Mincho;ＭＳ 明朝" w:cs="Calibri"/>
                <w:b/>
                <w:b/>
                <w:bCs/>
                <w:sz w:val="18"/>
                <w:szCs w:val="18"/>
                <w:lang w:eastAsia="es-SV"/>
              </w:rPr>
            </w:pPr>
            <w:r>
              <w:rPr>
                <w:rFonts w:eastAsia="Times New Roman" w:cs="Calibri"/>
                <w:bCs/>
                <w:sz w:val="18"/>
                <w:szCs w:val="18"/>
                <w:lang w:eastAsia="es-SV" w:bidi="es-SV"/>
              </w:rPr>
              <w:t xml:space="preserve">CANTIDAD: </w:t>
            </w:r>
            <w:r>
              <w:rPr>
                <w:rFonts w:eastAsia="MS Mincho;ＭＳ 明朝" w:cs="Calibri"/>
                <w:sz w:val="18"/>
                <w:szCs w:val="18"/>
                <w:lang w:eastAsia="es-SV"/>
              </w:rPr>
              <w:t>7,011</w:t>
            </w:r>
          </w:p>
          <w:p>
            <w:pPr>
              <w:pStyle w:val="Normal"/>
              <w:spacing w:lineRule="auto" w:line="276" w:before="0" w:after="0"/>
              <w:rPr>
                <w:rFonts w:eastAsia="Times New Roman" w:cs="Calibri"/>
                <w:bCs/>
                <w:sz w:val="18"/>
                <w:szCs w:val="18"/>
                <w:lang w:eastAsia="es-SV" w:bidi="es-SV"/>
              </w:rPr>
            </w:pPr>
            <w:r>
              <w:rPr>
                <w:rFonts w:eastAsia="MS Mincho;ＭＳ 明朝" w:cs="Calibri"/>
                <w:sz w:val="18"/>
                <w:szCs w:val="18"/>
                <w:lang w:eastAsia="es-SV"/>
              </w:rPr>
              <w:t>UNIDADES</w:t>
            </w:r>
          </w:p>
          <w:p>
            <w:pPr>
              <w:pStyle w:val="Normal"/>
              <w:spacing w:lineRule="auto" w:line="276" w:before="0" w:after="0"/>
              <w:rPr>
                <w:rFonts w:eastAsia="Times New Roman" w:cs="Calibri"/>
                <w:bCs/>
                <w:sz w:val="18"/>
                <w:szCs w:val="18"/>
                <w:lang w:eastAsia="es-SV" w:bidi="es-SV"/>
              </w:rPr>
            </w:pPr>
            <w:r>
              <w:rPr>
                <w:rFonts w:eastAsia="Times New Roman" w:cs="Calibri"/>
                <w:bCs/>
                <w:sz w:val="18"/>
                <w:szCs w:val="18"/>
                <w:lang w:eastAsia="es-SV" w:bidi="es-SV"/>
              </w:rPr>
              <w:t xml:space="preserve">FACTURA </w:t>
            </w:r>
            <w:r>
              <w:rPr>
                <w:rFonts w:eastAsia="MS Mincho;ＭＳ 明朝" w:cs="Calibri"/>
                <w:bCs/>
                <w:sz w:val="18"/>
                <w:szCs w:val="18"/>
              </w:rPr>
              <w:t>NÚMER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bidi="es-SV"/>
              </w:rPr>
            </w:pPr>
            <w:r>
              <w:rPr>
                <w:rFonts w:eastAsia="Times New Roman" w:cs="Calibri"/>
                <w:bCs/>
                <w:sz w:val="18"/>
                <w:szCs w:val="18"/>
                <w:lang w:eastAsia="es-SV" w:bidi="es-SV"/>
              </w:rPr>
              <w:t>PARA SER UTILIZADOS EN HOSPITALES Y REGIONES DE SALUD DEL MINISTERIO DE SALUD DE EL SALVADOR.</w:t>
            </w:r>
          </w:p>
        </w:tc>
      </w:tr>
    </w:tbl>
    <w:p>
      <w:pPr>
        <w:pStyle w:val="Normal"/>
        <w:spacing w:lineRule="auto" w:line="360" w:before="240" w:after="0"/>
        <w:jc w:val="both"/>
        <w:rPr>
          <w:color w:val="000000"/>
          <w:sz w:val="24"/>
          <w:szCs w:val="24"/>
        </w:rPr>
      </w:pPr>
      <w:r>
        <w:rPr>
          <w:b/>
          <w:color w:val="000000"/>
          <w:sz w:val="24"/>
          <w:szCs w:val="24"/>
        </w:rPr>
        <w:t xml:space="preserve">21.20.5.2. </w:t>
      </w:r>
      <w:r>
        <w:rPr>
          <w:i/>
          <w:color w:val="000000"/>
          <w:sz w:val="24"/>
          <w:szCs w:val="24"/>
        </w:rPr>
        <w:t>Autorizar</w:t>
      </w:r>
      <w:r>
        <w:rPr>
          <w:color w:val="000000"/>
          <w:sz w:val="24"/>
          <w:szCs w:val="24"/>
        </w:rPr>
        <w:t xml:space="preserve"> la importación bajo la figura de permiso especial de importación en el marco de la emergencia nacional por Covid-19 de los productos que luego de la verificación de sus características y usos, se determinó que son o no objeto de regulación por parte de la Dirección Nacional de Medicamentos, según se detalla a continuación:</w:t>
      </w:r>
    </w:p>
    <w:tbl>
      <w:tblPr>
        <w:tblW w:w="8789" w:type="dxa"/>
        <w:jc w:val="center"/>
        <w:tblInd w:w="0" w:type="dxa"/>
        <w:tblLayout w:type="fixed"/>
        <w:tblCellMar>
          <w:top w:w="0" w:type="dxa"/>
          <w:left w:w="70" w:type="dxa"/>
          <w:bottom w:w="0" w:type="dxa"/>
          <w:right w:w="70" w:type="dxa"/>
        </w:tblCellMar>
      </w:tblPr>
      <w:tblGrid>
        <w:gridCol w:w="496"/>
        <w:gridCol w:w="989"/>
        <w:gridCol w:w="1134"/>
        <w:gridCol w:w="1559"/>
        <w:gridCol w:w="1137"/>
        <w:gridCol w:w="2198"/>
        <w:gridCol w:w="1276"/>
      </w:tblGrid>
      <w:tr>
        <w:trPr>
          <w:trHeight w:val="34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 xml:space="preserve">`DICTAMEN DE IMPORTACIÓN DE PRODUCTOS POR LA EMERGENCIA NACIONAL COVID-19 </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SOLICI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PRODUCT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color w:val="000000"/>
                <w:sz w:val="18"/>
                <w:szCs w:val="18"/>
                <w:lang w:eastAsia="es-SV"/>
              </w:rPr>
              <w:t>CLASIFICACIÓ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sz w:val="18"/>
                <w:szCs w:val="18"/>
                <w:lang w:eastAsia="es-SV"/>
              </w:rPr>
              <w:t>MO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USO/DESTINO</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61/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8/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Times New Roman"/>
                <w:color w:val="000000"/>
                <w:sz w:val="18"/>
                <w:szCs w:val="18"/>
                <w:lang w:eastAsia="es-SV"/>
              </w:rPr>
              <w:t xml:space="preserve">DROGUÍA FARMACÉUTICOS EQUIVALENT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KN95 FACE MASK (RKYL-KN95-40)</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5,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BS20060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KN95 FACE MASK (MSWS-KN95)</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6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BS20060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FACE MASK (RK-MMY-50)</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BS20060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62/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8/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T.V. ARGUETA,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KN95 MASK</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ZHONG SHAN ZHENSHANMEI</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PD2241919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 xml:space="preserve">DISPOSABLE FACE MASK </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GUANGDONG TUDER MEDICAL INSTRUMENT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PD2241919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NON-CONTACT IR THERMOMETER</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ODELO: DT-8806B</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SHENZHEN VCARE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4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PD2241919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63/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6/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DISTRIBUIDORA GRANADA,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INFRARED THERMOMETER</w:t>
            </w:r>
          </w:p>
          <w:p>
            <w:pPr>
              <w:pStyle w:val="Normal"/>
              <w:spacing w:lineRule="auto" w:line="276" w:before="0" w:after="0"/>
              <w:rPr>
                <w:rFonts w:eastAsia="MS Mincho;ＭＳ 明朝" w:cs="Calibri"/>
                <w:bCs/>
                <w:sz w:val="18"/>
                <w:szCs w:val="18"/>
              </w:rPr>
            </w:pPr>
            <w:r>
              <w:rPr>
                <w:rFonts w:eastAsia="MS Mincho;ＭＳ 明朝" w:cs="Calibri"/>
                <w:bCs/>
                <w:sz w:val="18"/>
                <w:szCs w:val="18"/>
              </w:rPr>
              <w:t>MODELO: BZ-R6</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HENAN BINGZUN INDUSTRIAL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06723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65/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3/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DOKAL,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ASCARILLA KN95</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SHENZHEN LONGTING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3,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DL202006180S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ASCARILLA KN95</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SHENZHEN LONGTING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2,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DL202006177S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ASCARILLA KN95</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SHENZHEN LONGTING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DL202006175S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ASCARILLA KN95</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SHENZHEN LONGTING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2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DL202006170S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66/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0/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THK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INFRARED THERMOMETER</w:t>
            </w:r>
          </w:p>
          <w:p>
            <w:pPr>
              <w:pStyle w:val="Normal"/>
              <w:spacing w:lineRule="auto" w:line="276" w:before="0" w:after="0"/>
              <w:rPr>
                <w:rFonts w:eastAsia="MS Mincho;ＭＳ 明朝" w:cs="Calibri"/>
                <w:bCs/>
                <w:sz w:val="18"/>
                <w:szCs w:val="18"/>
              </w:rPr>
            </w:pPr>
            <w:r>
              <w:rPr>
                <w:rFonts w:eastAsia="MS Mincho;ＭＳ 明朝" w:cs="Calibri"/>
                <w:bCs/>
                <w:sz w:val="18"/>
                <w:szCs w:val="18"/>
              </w:rPr>
              <w:t>MODELO: BZ-R3</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HENAN BINGZUN INDUSTRIAL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186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67/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3/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TRIPLE KAM,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OREHEAD THERMOMETER</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ODELO: T-168</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GUIZHOU TEKANG ELECTRONIC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64287496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OREHEAD THERMOMETER</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ODELO: T-168</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GUIZHOU TEKANG ELECTRONIC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64287509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OREHEAD THERMOMETER</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ODELO: T-168</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GUIZHOU TEKANG ELECTRONIC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6487516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OREHEAD THERMOMETER</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ODELO: T-168</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GUIZHOU TEKANG ELECTRONIC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64287619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69/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GRUPO 360,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IGITAL INFRARED FOREHEAD THERMOMETER</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7845-2020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070/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3/06/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CALLEJA,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MASCARILLA KN95</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91,2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GPE106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MASCARILLAS CIVILES DESECHABLES</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S</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8,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GPE106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71/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2/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MULTISERVICIOS TECNOLÓGICOS,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KN95 PROTECTIVE</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QUANZHOU LUOJUN MEDICAL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8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STLSTL2024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DISPOSABLE MASK FABRICANTE: QUANZHOU LUOJUN MEDICAL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STLSTL2024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DISPOSABLE CIVILIAN PROTECTIVE GOOGLE</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 xml:space="preserve">FABRICANTE: SHANTOU CHENGHAI WELIDA TOY ACCESSORIES FACTORY </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3,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STLSTL2024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 xml:space="preserve">INFRARED FOREHEAD THERMOMETER </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ZHENGZHOU AIQURA INTELLIGENT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3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STLSTL2024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ADULT FACESHIELD</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YIWU YELE PACKAGING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STLSTL2024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KID FACESHIELD</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YIWU YELE PACKAGING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STLSTL2024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72/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7/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LISITA,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 xml:space="preserve">DISPOSABLE PROTECTIVE MASK </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SHENZHEN YANO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5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0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 xml:space="preserve">USO INTERNO </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 xml:space="preserve">PROTECTIVE MASK </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GUABYANG YUHAN TEXTILE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3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0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NON-CONTACT DIGITAL INFRARED THERMOMETER LYF TRACK</w:t>
            </w:r>
          </w:p>
          <w:p>
            <w:pPr>
              <w:pStyle w:val="Normal"/>
              <w:spacing w:lineRule="auto" w:line="276" w:before="0" w:after="0"/>
              <w:rPr>
                <w:rFonts w:eastAsia="MS Mincho;ＭＳ 明朝" w:cs="Calibri"/>
                <w:bCs/>
                <w:sz w:val="18"/>
                <w:szCs w:val="18"/>
              </w:rPr>
            </w:pPr>
            <w:r>
              <w:rPr>
                <w:rFonts w:eastAsia="MS Mincho;ＭＳ 明朝" w:cs="Calibri"/>
                <w:bCs/>
                <w:sz w:val="18"/>
                <w:szCs w:val="18"/>
              </w:rPr>
              <w:t>MODELO: IR988</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HUIHOU XIAOOU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0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73/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9/06/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SERVI ELECTROFRÍOS INDUSTRIALES,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KN95 PROTECTIVE MASK (NON-MEDICA)</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SHENZHEN FUTURE INFORMATION TECHNOLOGY CO., LTD.</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CANTIDAD: 2,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2004161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DISPOSABLE PROTECTIVE MASK (NON-MEDICAL)</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FUJIAN SERIE DE PHARMACEUTICAL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6,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200416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76/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1/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ROGUERÍA UNIVERSAL,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DISPOSABLE FACE MASK M1</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CHISON MEDICAL TECHNOLOGIE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PI-200509004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77/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6/06/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TROPIGAS DE EL SALVADOR, S.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OLDING ANTI-PARTICULATE MASK</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HUIZHOU YONGXING LABOR PROTECTION PACKAGING PRODUCT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ED-S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DISPOSABLE PROTECTIVE MASK</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HUIZHOU YONGXING LABOR PROTECTION PACKAGING PRODUCT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ED-S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078/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3/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MINISTERIO DE SALUD DE EL SALV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iAMP COVID-19 SAMPLE COLLECTION DEVICE</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ATILA BIOSYSTEMS</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 CASE</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ATILA-1028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MS Mincho;ＭＳ 明朝" w:cs="Calibri"/>
                <w:bCs/>
                <w:sz w:val="18"/>
                <w:szCs w:val="18"/>
              </w:rPr>
              <w:t xml:space="preserve">USO INSTITUCIO-NAL </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80/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5/06/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ALMACENES BOU,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ASK</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DONGUAN RUNLIN SUPPLIES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8,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B8/20SE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SMALL MASK</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 xml:space="preserve">FABRICANTE: DONGUAN RUNLIN SUPPLIES TECHNOLOGY CO., LTD. </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3,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B8/20SE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ASK DISPOSABLE</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 xml:space="preserve">FABRICANTE: DONGUAN RUNLIN SUPPLIES TECHNOLOGY CO., LTD. </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4,4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B8/20SE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81/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4/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PROVEEDORES DE INSUMOS DIVERSOS,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INFRARED THERMOMETER</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ODELO: HW-1</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JIANGXI GERUTE INTELLIGENT TECHNOLOGY CO., LTE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BKIS20326MRJW24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82/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5/06/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QUE BARATO, S.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MASCARILLAS DESECHABLES </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00,000 DOC</w:t>
            </w:r>
          </w:p>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FACTURA NÚMERO: 6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MASCARILLA DESECHABLES</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S</w:t>
            </w:r>
          </w:p>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CANTIDAD: 539 </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6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83/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8/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ISTRIBUIDORA HORIZONTES,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3 LAYERS FACE MASK DISPOSABLE 3-PLY NON-WOVEN PROTECTIVE FACE MASK KN95 (NOT FOR SURGICAL USE)</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8,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CE MASK KN95-BRAND CONNECT-ME</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0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84/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TAKCHAY,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INFRARED FOREHEAD THERMOMETER</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ODELO: HG01</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HUNAN HONGGAO ELECTRONIC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PL20200617S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KN95 MASK</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GUANGZHOU XINKE SILICONE PRODUCT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2,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770724965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86/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3/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DROGUERÍA UNIVERSAL,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DISPOSABLE MASK FORD KID </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49,5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YQ20-MA21MS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87/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GRUPO HB,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3 PLY 50PCS/BOX/2000PCS/CARTON</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ET200529-1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88/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3/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JOSÉ FELIPE MEDIN AY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T-IMTEX MZ2020</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6,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T202006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90/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7/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IMPORTADORA C Y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MASCARILLA DESECHABLE</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SHANGDONG ZHIJIA MEDICAL EQUIPMENT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1,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BS-0008202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91/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8/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 xml:space="preserve">PHOENIX TRADING,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KN95 FACE MASK EFFICIENT PROTECTIVE MASK</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1,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RH2020052800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USO INTERNO Y 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92/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2/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WILLIAM ALEXANDER VELÁS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FACE MASK </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40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MQ2005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93/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TECNO ACCESORIOS,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KN95 </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8,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SAEST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94/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MAXXIZA,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MASCARILLAS </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40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ONEU01752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095/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6/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GSM,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MASCARILLAS KN95 PRESENTACIÓN DE 20</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9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096/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JOSÉ EFRAÍN ALVARENGA 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3 PLY CIVIL MASK</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4562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KN95 MASK</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4562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097/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OSMAN ELIAZAR LARIOS ROM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KN95 DISPOSABLE MASK (NON-MEDICAL)</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2034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98/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SIEMENS HEALTHCARE, 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MASCARILLAS DE PROTECCIÓN N95 </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4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2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00/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ROTULACIÓN DIGITAL,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INFRARED THERMOMETER</w:t>
            </w:r>
          </w:p>
          <w:p>
            <w:pPr>
              <w:pStyle w:val="Normal"/>
              <w:spacing w:lineRule="auto" w:line="276" w:before="0" w:after="0"/>
              <w:rPr>
                <w:rFonts w:eastAsia="MS Mincho;ＭＳ 明朝" w:cs="Calibri"/>
                <w:bCs/>
                <w:sz w:val="18"/>
                <w:szCs w:val="18"/>
              </w:rPr>
            </w:pPr>
            <w:r>
              <w:rPr>
                <w:rFonts w:eastAsia="MS Mincho;ＭＳ 明朝" w:cs="Calibri"/>
                <w:bCs/>
                <w:sz w:val="18"/>
                <w:szCs w:val="18"/>
              </w:rPr>
              <w:t>MODELO: GM3655</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ROTU-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01/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2/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ROGUERÍA UNIVERSAL,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KN95 FACE MASK</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NARANG MEDICAL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NMUC-15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3 PLY FACE MASK NO- MEDICAL </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ARAG MEDICAL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300,000</w:t>
            </w:r>
          </w:p>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FACTURA NÚMERO: NMUC-15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02/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1/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CORPORACIÓN LEMUS,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KN95 MASK NON-MEDICAL</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GUANGDONG SHUNDE NEW SENSE HYGIENE PRODUCT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6002337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03/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8/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S.T. MEDIC,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SILICONE RESUSCITATOR KIT</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HEADSTAR MEDICAL PRODUCT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60 SETS</w:t>
            </w:r>
          </w:p>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FACTURA NÚMERO: 2001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 xml:space="preserve">SILICONE RESUSCITATOR KIT </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HEADSTAR MEDICAL PRODUCT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4 SETS</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01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SILICONE RESUSCITATOR KIT</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HEADSTAR MEDICAL PRODUCT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4 SETS</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01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NO. 0 SILICONE MASK</w:t>
            </w:r>
          </w:p>
          <w:p>
            <w:pPr>
              <w:pStyle w:val="Normal"/>
              <w:spacing w:lineRule="auto" w:line="276" w:before="0" w:after="0"/>
              <w:rPr/>
            </w:pPr>
            <w:r>
              <w:rPr>
                <w:rFonts w:eastAsia="MS Mincho;ＭＳ 明朝" w:cs="Calibri"/>
                <w:bCs/>
                <w:sz w:val="18"/>
                <w:szCs w:val="18"/>
              </w:rPr>
              <w:t xml:space="preserve">FABRICANTE: </w:t>
            </w:r>
            <w:r>
              <w:rPr>
                <w:rFonts w:eastAsia="MS Mincho;ＭＳ 明朝" w:cs="Calibri"/>
                <w:bCs/>
                <w:sz w:val="18"/>
                <w:szCs w:val="18"/>
                <w:lang w:val="en-US"/>
              </w:rPr>
              <w:t>HEADSTAR MEDICAL PRODUCT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4 SETS</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01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NO. 1 SILICONE MASK</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HEADSTAR MEDICAL PRODUCT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4 SETS</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01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NO. 3 SILICONE MASK</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HEADSTAR MEDICAL PRODUCT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4 SETS</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01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NO. 5 SILICONE MASK</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HEADSTAR MEDICAL PRODUCT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4 SETS</w:t>
            </w:r>
          </w:p>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FACTURA NÚMERO: 2001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NEBULIZER KIT (MASK)</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STURDY INDUSTRIAL, CO., LTD. PRODUCT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 SETS</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01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NEBULIZER KIT (MASK)</w:t>
            </w:r>
          </w:p>
          <w:p>
            <w:pPr>
              <w:pStyle w:val="Normal"/>
              <w:spacing w:lineRule="auto" w:line="276" w:before="0" w:after="0"/>
              <w:rPr/>
            </w:pPr>
            <w:r>
              <w:rPr>
                <w:rFonts w:eastAsia="MS Mincho;ＭＳ 明朝" w:cs="Calibri"/>
                <w:bCs/>
                <w:sz w:val="18"/>
                <w:szCs w:val="18"/>
                <w:lang w:val="en-US"/>
              </w:rPr>
              <w:t xml:space="preserve">FABRICANTE: STURDY INDUSTRIAL, CO., LTD. </w:t>
            </w:r>
            <w:r>
              <w:rPr>
                <w:rFonts w:eastAsia="MS Mincho;ＭＳ 明朝" w:cs="Calibri"/>
                <w:bCs/>
                <w:sz w:val="18"/>
                <w:szCs w:val="18"/>
              </w:rPr>
              <w:t>PRODUCT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 SETS</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01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HUMIDIFIER (DISPOSABLE)</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HEADSTAR MEDICAL PRODUCT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00 SETS</w:t>
            </w:r>
          </w:p>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FACTURA NÚMERO: 2001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07/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INVERSIONES ENMANUEL,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ISPOSABLE MASK</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300,000</w:t>
            </w:r>
          </w:p>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FACTURA NÚMERO: MK0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KN95 MASK</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3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MK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109/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POLYBAG,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ISPOSABLE FACE MASK NON-MEDICAL</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6,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WR2020051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11/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5/06/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PAPELERA SAN REY,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MASCARILLAS 25 PCS</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8,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S24/20EF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NO INTERNO</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MASCARILLA 2 PCS</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700</w:t>
            </w:r>
          </w:p>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FACTURA NÚMERO: S24/20EF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DIGITAL INFRARED FOREHEAD THERMOMETHER</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JIANGXI HAWK MEDICAL SUPPLIE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60</w:t>
            </w:r>
          </w:p>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FACTURA NÚMERO: S24/20EE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12/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4/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MULTISERVICIOS Y REPRESENTACIONES,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FACE MASK </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4,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ZX06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ISPOSABLE ISOLATION CLOTHING</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2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ZX06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13/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9/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IZAC,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INFRARED THERMOMETER</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ODELO: A66</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JIANGXI AICARE MEDICAL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DZ06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15/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9/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ROGUERÍA UNIVERSAL,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DISPOSABLE FACE MASK M1</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CHISON MEDICAL TECHNOLOGIES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3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PI-200509004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116/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4/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SINTERZA,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KN95 PROTECTIVE MASK</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JINJIANG BAICHUAN SANITARY PRODUCTS CP.,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205202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17/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JOSÉ ARNOLDO CARBAL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PC868 TERMÓMETRO INFRARROJO</w:t>
            </w:r>
          </w:p>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FABRICANTE: </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1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PIPKL10512-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19/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5/06/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INDUSTRIAS PLÁSTICAS,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ISPOSABLE CIVILIAN MASK</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6,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24FA-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ISPOSABLE PROTECTIVE MASK</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24FA-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PROTETIVE MASK </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5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24FA-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ISPOSABLE PROTECTIVE CLOTHING</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24FA-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FOREHEAD THERMOMETER 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24FA-002</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w:t>
            </w:r>
          </w:p>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FACTURA NÚMERO: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20/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PUMEDICA,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ISPOSABLE MEDICAL MASK</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YM-05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121/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YAAF,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MASCARILLA KN95 NON-MEDICAL </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QLBN20200608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MASCARILLA DESECHABLE NON-MEDICAL</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QLBN20200608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22/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8/0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JUAN ANTONIO PALMA ALON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INFRARED THERMOMETER</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ODELO: T81</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GUANGDONG GENIAL TECHNOLOGY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2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200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123/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2/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ALEXIS ROBERTO BERNARDO LINARES 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ISPOSABLE CIVIL PROTECTIVE</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SHENZHEN HUISI INDUSTRIAL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85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SIN NÚME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PERSONAL</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124/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4/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JUAN FERNANDO MÁRMOL GARC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MASCARILLA DESECHABLE</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INTCO MEDICAL (HK)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8,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15JUN2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 xml:space="preserve">USO INTERNO Y </w:t>
            </w: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25/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3/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NUTRICIÓN ELITE,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TERMÓMETRO INFRARROJO</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JIANGXI BIGHEALTH TECH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367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126/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0/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INVERSIONES CALMA,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DISPOSABLE FACE MASK, 2 SURTEK</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25 JUEGOS</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3CB04DE0-1C5F-44F6-AB70-8340-03B54D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27/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PEDRO ELIAZAR RIVAS 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MASCARILLA 3 CAPAS</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350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128/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7/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PARTS PLUS,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 xml:space="preserve">NON-MEDICAL PROTECTIVE FACE MASK KN95 </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RUICHANG JUNWEI MEDICAL EQUIPMENT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1,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I-S-JR202006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 xml:space="preserve">NON-MEDICAL PROTECTIVE FACE MASK KN95 </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RUICHANG JUNWEI MEDICAL EQUIPMENT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1,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I-S-JR202006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 xml:space="preserve">NON-MEDICAL PROTECTIVE FACE MASK KN95 </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RUICHANG JUNWEI MEDICAL EQUIPMENT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1,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I-S-JR20200612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29/2020</w:t>
            </w:r>
          </w:p>
          <w:p>
            <w:pPr>
              <w:pStyle w:val="Normal"/>
              <w:spacing w:lineRule="auto" w:line="276" w:before="0" w:after="0"/>
              <w:rPr>
                <w:rFonts w:eastAsia="MS Mincho;ＭＳ 明朝" w:cs="Calibri"/>
                <w:bCs/>
                <w:sz w:val="18"/>
                <w:szCs w:val="18"/>
              </w:rPr>
            </w:pPr>
            <w:r>
              <w:rPr>
                <w:rFonts w:eastAsia="MS Mincho;ＭＳ 明朝" w:cs="Calibri"/>
                <w:bCs/>
                <w:sz w:val="18"/>
                <w:szCs w:val="18"/>
              </w:rPr>
              <w:t>13/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LABORATORIOS SUIZOS,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3 PLY CIVIL USE DISPOSABLE MASK</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20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IN/2006/0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KN95 PROTECTIVE MASK</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50,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IN/2006/0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rPr>
            </w:pPr>
            <w:r>
              <w:rPr>
                <w:rFonts w:eastAsia="MS Mincho;ＭＳ 明朝"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INFRARED THERMOMETER</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MODELO: HZK-801</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FABRICANTE: JIANGXI BIGHEALTHY TECH CO., LTD.</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3,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IN/2006/0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sz w:val="18"/>
                <w:szCs w:val="18"/>
              </w:rPr>
            </w:pPr>
            <w:r>
              <w:rPr>
                <w:rFonts w:eastAsia="MS Mincho;ＭＳ 明朝" w:cs="Calibri"/>
                <w:bCs/>
                <w:sz w:val="18"/>
                <w:szCs w:val="18"/>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130/2020</w:t>
            </w:r>
          </w:p>
          <w:p>
            <w:pPr>
              <w:pStyle w:val="Normal"/>
              <w:spacing w:lineRule="auto" w:line="276" w:before="0" w:after="0"/>
              <w:rPr>
                <w:rFonts w:eastAsia="MS Mincho;ＭＳ 明朝" w:cs="Calibri"/>
                <w:bCs/>
                <w:sz w:val="18"/>
                <w:szCs w:val="18"/>
              </w:rPr>
            </w:pPr>
            <w:r>
              <w:rPr>
                <w:rFonts w:eastAsia="MS Mincho;ＭＳ 明朝" w:cs="Calibri"/>
                <w:bCs/>
                <w:sz w:val="18"/>
                <w:szCs w:val="18"/>
              </w:rPr>
              <w:t>08/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LUZ AZUL,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KN95 FACE MASK</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00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7480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USO INTERNO</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131/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8/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INDUSTRIAS FACELA,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3-PLY PROTECTIVE MASK NON-MEDICAL 3,000/BOX</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60 CAJA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697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USO INTERNO</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CE ONLY DISPOSABLE PROTECTIVE MASK NON-MEDICAL 1,500/BOX</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34 CAJAS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697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33/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7/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PICME,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DONGGUNAN RUNLIN SUPPLIES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6,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38/20SE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DONGGUNAN RUNLIN SUPPLIES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8,4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38/20SE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ID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DONGGUNAN RUNLIN SUPPLIES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6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38/20SE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134/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8/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BUSSINES CENTER,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3-PLY DISPOSAL FACE MASK (NON-MEDICAL)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BESTFUTURE202004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DISPOSAL FACE MASK (NON-MEDICA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BESTFUTURE202004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35/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7/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INANCIAL DEVELOPMENTS, LTD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XKF2020061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137/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TINTA DIGITAL,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HONEYWELL H910PLUS SERIES KN95 EAR LOOP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 CAJA (600 PCS)</w:t>
            </w:r>
          </w:p>
          <w:p>
            <w:pPr>
              <w:pStyle w:val="Normal"/>
              <w:spacing w:lineRule="auto" w:line="276" w:before="0" w:after="0"/>
              <w:rPr/>
            </w:pPr>
            <w:r>
              <w:rPr>
                <w:rFonts w:eastAsia="Times New Roman"/>
                <w:color w:val="000000"/>
                <w:sz w:val="18"/>
                <w:szCs w:val="18"/>
                <w:lang w:eastAsia="es-SV"/>
              </w:rPr>
              <w:t xml:space="preserve">FACTURA </w:t>
            </w:r>
            <w:r>
              <w:rPr>
                <w:rFonts w:eastAsia="MS Mincho;ＭＳ 明朝" w:cs="Calibri"/>
                <w:bCs/>
                <w:sz w:val="18"/>
                <w:szCs w:val="18"/>
              </w:rPr>
              <w:t xml:space="preserve">NÚMERO: </w:t>
            </w:r>
            <w:r>
              <w:rPr>
                <w:rFonts w:eastAsia="Times New Roman"/>
                <w:color w:val="000000"/>
                <w:sz w:val="18"/>
                <w:szCs w:val="18"/>
                <w:lang w:eastAsia="es-SV"/>
              </w:rPr>
              <w:t>100080987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USO INTERNO</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138/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5/06/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olor w:val="000000"/>
                <w:sz w:val="18"/>
                <w:szCs w:val="18"/>
                <w:lang w:eastAsia="es-SV"/>
              </w:rPr>
              <w:t>ROMENA DEL PAC</w:t>
            </w:r>
            <w:r>
              <w:rPr>
                <w:rFonts w:eastAsia="Times New Roman" w:cs="Arial" w:ascii="Arial" w:hAnsi="Arial"/>
                <w:color w:val="000000"/>
                <w:sz w:val="18"/>
                <w:szCs w:val="18"/>
                <w:lang w:eastAsia="es-SV"/>
              </w:rPr>
              <w:t xml:space="preserve">ÍFICO,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CE MASK DISPOSABLE</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GUANGZHOU CITY XINJUNFA NON-WOVEN &amp; PACKING MATERIAL PRODUCTS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2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EXP-001-06-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PROTECTIV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ABRICANTE: GUANGZHO LONGZHUO LEATHER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2,8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EXP-001-06-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ACE MASK DISPOSABLE </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GUANGZHOU CITY XINJUNFA NON-WOVEN  &amp; PACKING MATERIAL PRODUCTS CO.</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3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EXP-002-06-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PROTECTIV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GUANGZHO LONGZHUO LEATHER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76,8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EXP-002-06-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139/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MHERSA, SOCIEDAD ANÓNIMA DE CAPITAL VARI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CE MASK 3-PLY</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5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70264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4/1140/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0/08/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LEMASAL,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DESECHABLE PARA NIÑO</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YIWU YEUYU HOUSEHOL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303398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DESECHABLE PARA ADULTO</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YIWU YEUYU HOUSEHOLD PRODUCT FACTORY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303398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4/1141/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9/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INSTITUTO SALVADOREÑO DE BIENESTAR MAGISTE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DISPOSABLE FACE MASK </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QUANZHOU ZHONGSEN SANITARY MATERIALS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FL1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olor w:val="000000"/>
                <w:sz w:val="18"/>
                <w:szCs w:val="18"/>
                <w:lang w:eastAsia="es-SV"/>
              </w:rPr>
              <w:t xml:space="preserve">USO INSTITUCIO-NAL </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142/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7/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ÉSAR EMIGDIO CORTEZ CORT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PROTECTIVE MASK KN95</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WENZHOU SHUNTONG MEDICAL DEVICES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ROE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PROTECTION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WENZHOU SHUNTONG MEDICA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9,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ROE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146/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BAYER, 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QUIRÚRGICA</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SHANDONG ZHUSHI PHARMACEUTICAL GROUP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5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148/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5/06/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INVERSIONES LAS BRUMAS,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FACIALE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JIANGSU CHANGZHUIAN MEDICAL SUPPLIES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002W20WFE010220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FACIALES 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JIANGSU CHANGZHUIAN MEDICAL SUPPLIES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002W20WFE010220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TERMÓMETROS INFRARROJOS SUNPHOR</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HENAN BINGZUN INDUSTRIAL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20 FACTURA </w:t>
            </w:r>
            <w:r>
              <w:rPr>
                <w:rFonts w:eastAsia="MS Mincho;ＭＳ 明朝" w:cs="Calibri"/>
                <w:bCs/>
                <w:sz w:val="18"/>
                <w:szCs w:val="18"/>
              </w:rPr>
              <w:t>NÚMERO: 003W20WFE010220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149/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7/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PRODUCTOS ALIMENTICIOS BOCADELL,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NON-WOVEN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9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BOCA/06/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150/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0/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ARLA PATRICIA BARBERENA 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FACE MASK (NON- MEDICAL US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35 PACKS/50 PC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PO#CS202004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151/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0/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color w:val="000000"/>
                <w:sz w:val="18"/>
                <w:szCs w:val="18"/>
                <w:lang w:eastAsia="ja-JP"/>
              </w:rPr>
            </w:pPr>
            <w:r>
              <w:rPr>
                <w:rFonts w:eastAsia="Times New Roman"/>
                <w:color w:val="000000"/>
                <w:sz w:val="18"/>
                <w:szCs w:val="18"/>
                <w:lang w:eastAsia="es-SV"/>
              </w:rPr>
              <w:t>DR. JOSÉ ALDO SALAND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NON-MEDICAL KN95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MJC200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NON-MEDICAL 3PLY MASK </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153/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7/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D MEYER.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MEDICAL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NINGBO JOYSON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20200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PROTECTIVE COVERSAL SIZE 165</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MEDPRO HEALTHCARE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5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20200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PROTECTIVE COVERSAL SIZE 175</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ABRICANTE: MEDPRO HEALTHCARE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20200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PROTECTIVE COVERSAL SIZE 185</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20200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INFRARED NON-CONTACT FOREHEAD THERMOM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NINGBO SHANGCUN ELECTRONIC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20200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OLDING MASK (KN95) </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WU LAZY COW INDUSTRY TRADE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20200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DISPOSABLE FACE MASK BLUE </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ANHUI SHUKANG MEDICAL NEW MATERIAL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8,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20200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ESTERILIZADOR DE VAPOR TANDA</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INGBO JIANOBEI WOSON MEDICAL INSTRUMENT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20200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ESTILADOR DE AGUA DRINK 1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20200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154/2020</w:t>
            </w:r>
          </w:p>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27/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JHONY STANDLEY ARÉVALO VÁSQUE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NON-CONTACT INFRARED THERMOM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HARBIN XIANDE TECHNOLOGY DEVELOPMENT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ZMPI2020060801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156/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8/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OVIDIO J. VIDES,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POSABLE FACE MASK NON-MEDICA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4,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519ES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USO INTERNO</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157/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9/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SOLUVA,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5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TASZX20060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USO INTERNO</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KN95 CON VÁLVULA</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5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TASZX20060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PROTECTORAS DESECHABLE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TASZX20060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158/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3/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RODAMIENTOS,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DESECHABLE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0276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NON-CONTACT INFRARED THERMOM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YIWU BABYLY MEDICAL DEVICE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0276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159/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3/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TRIBUIDORA MARANATHA,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FAC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ZHENGZOU WANSHENSHAN HEALTHCARE PPE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5,12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ZWQ2006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DISPOSABLE FACE MASK </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FABRICANTE: ZHENGZOU WANSHENSHAN HEALTHCARE PPE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6,8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ZWQ2006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161/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8/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ONCEPTOS DIGITALES,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DESECHA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HS20JM1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USO INTERNO</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4/1164/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8/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REUND DE EL SALVADOR,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NON-MEDICAL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ZYH-20-01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NON-MEDICAL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9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ZYH-20-01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165/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7/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JOSÉ ROBERTO BONILLA CUÉL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3PLY CIVIL DISPOSABLE MAS (NON-MEDICA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P20R7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166/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7/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INANCIAL DEVELOPMENTS, LTD.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XKF2020061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4/1168/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9/06/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NOÉ ALBERTO GUILLÉ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NON-MEDICAL FAC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M04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USO INTERNO Y 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RESPIRATOR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ZNELANG JEP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M04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169/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8/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BANCO DE FOMENTO AGROPECUARIO (B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FAC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ABRICANTE: QUANZHOU ZHONGSEN SANITARY MATERIALS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125,00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FL1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170/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6/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ENERTIVA DE EL SALVADOR,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ACE PROTECTION </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FUJIAN MINJUN BIOLOGICAL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6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297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171/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0/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LABORATORIO DE PRODUCTOS COSMÉTICOS Y AFINES ICC LABORATORI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DISPOSABLE MASK DISPOSABLE NON- MEDICAL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6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50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174/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3/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IMÁGENES MÉDICAS,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MASCARILLAS DESECHABLES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6,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FM202006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FM2020061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175/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3/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TRENDY JOYAS,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3 PLIEGOS 10PCSXBOLSA</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4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A20RM05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4/1177/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7/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GLOBAL PRICE,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68,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MY2003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MASCARILLAS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MY2003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4/1181/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7/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SEÑOR DANIEL AARÓN SALMERÓN PÉ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INFRARED FOREHEA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THERMOMETER</w:t>
              <w:br/>
              <w:t>MODELO: F106</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F10867596659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182/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7/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J&amp;J MEDICAL, SOLUTIONS,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KN95 WITH BREATH VALVE COLOR GRAY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12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WITH BREATH VALVE COLOR WHIT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12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WITH BREATH VALVE COLOR BLAC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612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4/1187/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1/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DOKAL,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MASCARILLA KN95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INV620-1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188/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7/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STELLA SAGADRA,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MSCARILLAS KN95</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DONGGUAN RUNLIN MEDICAL SUPPLIES TECHO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5,5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25/20SE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DESECHABLES DM01</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DONGGUAN RUNLIN MEDICAL SUPPLIES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8,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25/20SE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189/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30/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TESCO,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RUICHANG JUNWI MEDICAL EQUIPMENT CO., LTD.</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ANTIDAD: 1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LFD20043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USO INTERNO</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190/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1/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ANCORA,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RESPIRADOR KN95</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QINGDAO LIFUNG PROTECTIVE PRODUCTS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NTIDAD: 20,000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00000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193/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4/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INVERSIONES ZELAYA,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DAILY PROTECTIVE FAC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FUJIAN HAITAI INTELLEGENT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FJHT-2006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194/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6/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INTCOMEX,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TERMOMETRO INFRARROJO</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ODELO: TB001</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57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PROTECTOR FACIAL MEDICO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36</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57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GUANTES NITRILO MEDICO TAMAÑO M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57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MASCARILLA TRES CAPAS DESECHABLES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57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TERMOMETRO INFRARROJO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57160-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PROTECTOR FACIAL MEDICO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8</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57160-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195/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1/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INVERSIONES ENMANUEL,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3 PLY PROTECTIV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SHANGHAI HEALTHY CARE MEDICAL INSTRUMENT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MK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KN95 MASK </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YIWU LINGDU MEDICAL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MK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196/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6/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 MART,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F ALCOHOL EN AEROSO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ALFREDO HERBRUGER JUNIOR &amp; COMPAÑÍA DE RESPONSABILIDAD LIMITADA</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4,4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6196747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PRODUCTO HIGIEN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ON CLIN DESINFECTANTE ANTIBACTERIAL EN AEROSO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ALFREDO HERBRUGER JUNIOR &amp; COMPAÑÍA DE RESPONSABILIDAD LIMITADA</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6,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6196747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PRODUCTO HIGIEN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ON CLIN DESINFECTANTE ANTIBACTERIAL EN AEROSO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ALFREDO HERBRUGER JUNIOR &amp; COMPAÑÍA DE RESPONSABILIDAD LIMITADA</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5,6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6196747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PRODUCTO HIGIEN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197/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2/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DROGUERÍA VITAL MEDIC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UBREBOCAS DESECHABLE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DEGASA S.A. DE C.V.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6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DEG9807015H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198/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6/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INDUSTRIAS SANCHIA,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GITAL THERMOMET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MODELO: DT-01D</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HANGZHOU HUA’AN MEDICAL &amp; HEALTH INSTRUMENTS CO., LTD.</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ANTIDAD: 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TS-0312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USO INTERNO</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199/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2/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ARNOLDO VILLATORO SARAV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3 PLY DISPOSA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DONGGUAN YAYUN GARMENT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6,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ANMEX20200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KN95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GUANGZHOU AMK MEDICAL EQUIPMENT CO., LTD</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ANTIDAD: 15,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ANMEX20200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204/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7/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PERTTI GREEN ENERGY SOLUTIONS,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INFRARED THERMOM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SHENZHEN KUYOU INFORMATION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8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3 PLY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CHANGZHOU JIADI ELECTRONICS TECHNOLOGY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8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207/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7/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HINGLER JOSUÉ BONIFICIO GUARD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PROTECTORAS DESECHABLE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8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37630036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PROTECTORAS DESECHABLE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8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37630024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PROTECTORAS DESECHABLE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8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37629966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PROTECTORAS DESECHABLE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9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37629936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PROTECTORAS DESECHABLE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9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37629903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PROTECTORAS DESECHABLE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8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3762999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208/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3/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ORFRUT,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SINGLE-USED NON-SURGIAL MASK WITH 3 PLY</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SSVFY2005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USO INTERNO</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209/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3/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TRIBUIDORA ZABLAH,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INFRARED THERMOM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SHENZHEN PACOM MEDICAL INSTRUMENTS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82405739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211/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6/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IMPORTPLUS,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DESECHABLES DE 3 CAPA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6,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3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212/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08/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RTONERA CENTROAMERICANA,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 MASK MASCARILLAS NO MEDICA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CH20-0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213/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4/0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TOMVKUO, S.A. DE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KN95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931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Y </w:t>
            </w:r>
            <w:r>
              <w:rPr>
                <w:rFonts w:eastAsia="Times New Roman" w:cs="Calibri"/>
                <w:color w:val="000000"/>
                <w:sz w:val="18"/>
                <w:szCs w:val="18"/>
                <w:lang w:eastAsia="es-SV"/>
              </w:rPr>
              <w:t>COMERCIALI-ZACIÓN</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DISPOSABLE MASK</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931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214/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7/08/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GRUPO DALE, S.A. DE 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DESCARTABLE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3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34121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USO INTERNO </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MASCARILLAS KN95 COLOR BLANCO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22</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34121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216/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17/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LOR DE MARTA SIGARÁN DE ORELL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DE PROTECCIÓN PERSONAL (NO MEDICAS)- FCKN95-03</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WENZHOU MEGALITH PROMISE INDUSTRIAL CO., LTD.</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ANTIDAD: 1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217/2020</w:t>
            </w:r>
          </w:p>
          <w:p>
            <w:pPr>
              <w:pStyle w:val="Normal"/>
              <w:spacing w:lineRule="auto" w:line="276" w:before="0" w:after="0"/>
              <w:rPr>
                <w:rFonts w:eastAsia="Times New Roman"/>
                <w:color w:val="000000"/>
                <w:sz w:val="18"/>
                <w:szCs w:val="18"/>
                <w:lang w:eastAsia="es-SV"/>
              </w:rPr>
            </w:pPr>
            <w:r>
              <w:rPr>
                <w:rFonts w:eastAsia="MS Mincho;ＭＳ 明朝" w:cs="Calibri"/>
                <w:bCs/>
                <w:sz w:val="18"/>
                <w:szCs w:val="18"/>
              </w:rPr>
              <w:t>21/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JAIRO ENRIQUE TORRES 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OREHEAD THERMOMETER</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HUNAN YINGHE KANGYUAN BIOENGINEERING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D20050219598696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MS Mincho;ＭＳ 明朝" w:cs="Calibri"/>
                <w:bCs/>
                <w:sz w:val="18"/>
                <w:szCs w:val="18"/>
              </w:rPr>
              <w:t>DISPOSITIVO MÉDI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COMERCIALI-ZACIÓN</w:t>
            </w:r>
          </w:p>
        </w:tc>
      </w:tr>
    </w:tbl>
    <w:p>
      <w:pPr>
        <w:pStyle w:val="Normal"/>
        <w:spacing w:lineRule="auto" w:line="360" w:before="240" w:after="0"/>
        <w:jc w:val="both"/>
        <w:rPr>
          <w:color w:val="000000"/>
          <w:sz w:val="24"/>
          <w:szCs w:val="24"/>
        </w:rPr>
      </w:pPr>
      <w:r>
        <w:rPr>
          <w:b/>
          <w:color w:val="000000"/>
          <w:sz w:val="24"/>
          <w:szCs w:val="24"/>
        </w:rPr>
        <w:t>21.20.5.3.</w:t>
      </w:r>
      <w:r>
        <w:rPr>
          <w:i/>
          <w:color w:val="000000"/>
          <w:sz w:val="24"/>
          <w:szCs w:val="24"/>
        </w:rPr>
        <w:t xml:space="preserve"> Aprobar</w:t>
      </w:r>
      <w:r>
        <w:rPr>
          <w:color w:val="000000"/>
          <w:sz w:val="24"/>
          <w:szCs w:val="24"/>
        </w:rPr>
        <w:t xml:space="preserve"> el dictamen técnico de las solicitudes de permiso especial de importación en el marco de la emergencia nacional por Covid-19 de productos sujetos a condición, según el detalle siguiente:</w:t>
      </w:r>
    </w:p>
    <w:tbl>
      <w:tblPr>
        <w:tblW w:w="8682" w:type="dxa"/>
        <w:jc w:val="center"/>
        <w:tblInd w:w="0" w:type="dxa"/>
        <w:tblLayout w:type="fixed"/>
        <w:tblCellMar>
          <w:top w:w="0" w:type="dxa"/>
          <w:left w:w="70" w:type="dxa"/>
          <w:bottom w:w="0" w:type="dxa"/>
          <w:right w:w="70" w:type="dxa"/>
        </w:tblCellMar>
      </w:tblPr>
      <w:tblGrid>
        <w:gridCol w:w="373"/>
        <w:gridCol w:w="1576"/>
        <w:gridCol w:w="1275"/>
        <w:gridCol w:w="2516"/>
        <w:gridCol w:w="2942"/>
      </w:tblGrid>
      <w:tr>
        <w:trPr>
          <w:trHeight w:val="340"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DICTAMEN DE IMPORTACIÓN DE PRODUCTOS POR LA EMERGENCIA NACIONAL COVID-19 SUJETO A CONDICIÓN</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OF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SOLICITA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PRODUCTO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color w:val="000000"/>
                <w:sz w:val="18"/>
                <w:szCs w:val="18"/>
                <w:lang w:eastAsia="es-SV"/>
              </w:rPr>
              <w:t>CONDICIONES</w:t>
            </w:r>
          </w:p>
        </w:tc>
      </w:tr>
      <w:tr>
        <w:trPr>
          <w:trHeight w:val="34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089/202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03/07/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bCs/>
                <w:sz w:val="18"/>
                <w:szCs w:val="18"/>
                <w:lang w:eastAsia="es-SV"/>
              </w:rPr>
            </w:pPr>
            <w:r>
              <w:rPr>
                <w:rFonts w:eastAsia="MS Mincho;ＭＳ 明朝" w:cs="Calibri"/>
                <w:bCs/>
                <w:sz w:val="18"/>
                <w:szCs w:val="18"/>
              </w:rPr>
              <w:t xml:space="preserve">LAFER, S.A. DE C.V.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TERMÓMETRO DE NO CONTACTO</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30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FACTURA NÚMERO: EHSA61215107SG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MASCARILLA QUIRÚRGICA 3 CAPAS</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00,00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FACTURA NÚMERO: EHSA61215107SG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MASCARILLA KN95</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58,50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FACTURA NÚMERO: EHSA61215107SG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FACTURA NÚMERO: EHSA61215107SG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GAFAS PROTECTORAS</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40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FACTURA NÚMERO: EHSA61215107SG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098/202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25/06/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MS Mincho;ＭＳ 明朝" w:cs="Calibri"/>
                <w:bCs/>
                <w:sz w:val="18"/>
                <w:szCs w:val="18"/>
              </w:rPr>
              <w:t>SIEMENS HEALTHCARE, S.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BATA DE PROPILENO DESECHABLE</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70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 xml:space="preserve">FACTURA NÚMERO: 1223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TOALLAS DESECHABLES</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3 CAJAS</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FACTURA NÚMERO: 12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CARETAS DE PROTECCIÓN </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6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FACTURA NÚMERO: 12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 xml:space="preserve">GUANTES DE PROTECCIÓN </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8 CAJAS</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 xml:space="preserve">FACTURA NÚMERO: 1223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color w:val="000000"/>
                <w:sz w:val="18"/>
                <w:szCs w:val="18"/>
                <w:lang w:eastAsia="es-SV"/>
              </w:rPr>
              <w:t>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112/202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14/07/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bCs/>
                <w:sz w:val="18"/>
                <w:szCs w:val="18"/>
                <w:lang w:eastAsia="es-SV"/>
              </w:rPr>
            </w:pPr>
            <w:r>
              <w:rPr>
                <w:rFonts w:eastAsia="MS Mincho;ＭＳ 明朝" w:cs="Calibri"/>
                <w:bCs/>
                <w:sz w:val="18"/>
                <w:szCs w:val="18"/>
              </w:rPr>
              <w:t xml:space="preserve">MULTISERVICIOS Y REPRESENTACIONES, S.A. DE C.V.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CAP</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2,00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FACTURA NÚMERO: 20ZX06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GOGGLES</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0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FACTURA NÚMERO: 20ZX06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TENTS</w:t>
            </w:r>
          </w:p>
          <w:p>
            <w:pPr>
              <w:pStyle w:val="Normal"/>
              <w:spacing w:lineRule="auto" w:line="276" w:before="0" w:after="0"/>
              <w:rPr>
                <w:rFonts w:eastAsia="MS Mincho;ＭＳ 明朝" w:cs="Calibri"/>
                <w:bCs/>
                <w:sz w:val="18"/>
                <w:szCs w:val="18"/>
              </w:rPr>
            </w:pPr>
            <w:r>
              <w:rPr>
                <w:rFonts w:eastAsia="MS Mincho;ＭＳ 明朝" w:cs="Calibri"/>
                <w:bCs/>
                <w:sz w:val="18"/>
                <w:szCs w:val="18"/>
              </w:rPr>
              <w:t>FABRICANTE: NO DISPONIBLE</w:t>
            </w:r>
          </w:p>
          <w:p>
            <w:pPr>
              <w:pStyle w:val="Normal"/>
              <w:spacing w:lineRule="auto" w:line="276" w:before="0" w:after="0"/>
              <w:rPr>
                <w:rFonts w:eastAsia="MS Mincho;ＭＳ 明朝" w:cs="Calibri"/>
                <w:bCs/>
                <w:sz w:val="18"/>
                <w:szCs w:val="18"/>
              </w:rPr>
            </w:pPr>
            <w:r>
              <w:rPr>
                <w:rFonts w:eastAsia="MS Mincho;ＭＳ 明朝" w:cs="Calibri"/>
                <w:bCs/>
                <w:sz w:val="18"/>
                <w:szCs w:val="18"/>
              </w:rPr>
              <w:t>CANTIDAD: 10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FACTURA NÚMERO: 20ZX06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color w:val="000000"/>
                <w:sz w:val="18"/>
                <w:szCs w:val="18"/>
                <w:lang w:eastAsia="es-SV"/>
              </w:rPr>
              <w:t>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144/2020</w:t>
            </w:r>
          </w:p>
          <w:p>
            <w:pPr>
              <w:pStyle w:val="Normal"/>
              <w:spacing w:lineRule="auto" w:line="276" w:before="0" w:after="0"/>
              <w:rPr>
                <w:rFonts w:eastAsia="Times New Roman"/>
                <w:b/>
                <w:b/>
                <w:bCs/>
                <w:sz w:val="18"/>
                <w:szCs w:val="18"/>
                <w:lang w:eastAsia="es-SV"/>
              </w:rPr>
            </w:pPr>
            <w:r>
              <w:rPr>
                <w:rFonts w:eastAsia="MS Mincho;ＭＳ 明朝" w:cs="Calibri"/>
                <w:bCs/>
                <w:sz w:val="18"/>
                <w:szCs w:val="18"/>
              </w:rPr>
              <w:t>26/06/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ORGANIZACIÓN</w:t>
            </w:r>
          </w:p>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PANAMERICANA DE LA SALUD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44,000</w:t>
            </w:r>
          </w:p>
          <w:p>
            <w:pPr>
              <w:pStyle w:val="Normal"/>
              <w:spacing w:lineRule="auto" w:line="276" w:before="0" w:after="0"/>
              <w:rPr/>
            </w:pPr>
            <w:r>
              <w:rPr>
                <w:rFonts w:eastAsia="Times New Roman"/>
                <w:color w:val="000000"/>
                <w:sz w:val="18"/>
                <w:szCs w:val="18"/>
                <w:lang w:eastAsia="es-SV"/>
              </w:rPr>
              <w:t xml:space="preserve">FACTURA </w:t>
            </w:r>
            <w:r>
              <w:rPr>
                <w:rFonts w:eastAsia="MS Mincho;ＭＳ 明朝" w:cs="Calibri"/>
                <w:bCs/>
                <w:sz w:val="18"/>
                <w:szCs w:val="18"/>
              </w:rPr>
              <w:t>NÚMERO: WO40-0622 GUIA 216-771272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MASCARILLA KN95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O DISPONIBL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35,200</w:t>
            </w:r>
          </w:p>
          <w:p>
            <w:pPr>
              <w:pStyle w:val="Normal"/>
              <w:spacing w:lineRule="auto" w:line="276" w:before="0" w:after="0"/>
              <w:rPr/>
            </w:pPr>
            <w:r>
              <w:rPr>
                <w:rFonts w:eastAsia="Times New Roman"/>
                <w:color w:val="000000"/>
                <w:sz w:val="18"/>
                <w:szCs w:val="18"/>
                <w:lang w:eastAsia="es-SV"/>
              </w:rPr>
              <w:t xml:space="preserve">FACTURA </w:t>
            </w:r>
            <w:r>
              <w:rPr>
                <w:rFonts w:eastAsia="MS Mincho;ＭＳ 明朝" w:cs="Calibri"/>
                <w:bCs/>
                <w:sz w:val="18"/>
                <w:szCs w:val="18"/>
              </w:rPr>
              <w:t>NÚMERO: WO40-0622 GUIA 216-771272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QUIRURGICA</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84,000</w:t>
            </w:r>
          </w:p>
          <w:p>
            <w:pPr>
              <w:pStyle w:val="Normal"/>
              <w:spacing w:lineRule="auto" w:line="276" w:before="0" w:after="0"/>
              <w:rPr/>
            </w:pPr>
            <w:r>
              <w:rPr>
                <w:rFonts w:eastAsia="Times New Roman"/>
                <w:color w:val="000000"/>
                <w:sz w:val="18"/>
                <w:szCs w:val="18"/>
                <w:lang w:eastAsia="es-SV"/>
              </w:rPr>
              <w:t xml:space="preserve">FACTURA </w:t>
            </w:r>
            <w:r>
              <w:rPr>
                <w:rFonts w:eastAsia="MS Mincho;ＭＳ 明朝" w:cs="Calibri"/>
                <w:bCs/>
                <w:sz w:val="18"/>
                <w:szCs w:val="18"/>
              </w:rPr>
              <w:t>NÚMERO: WO40-0622 GUIA 216-771272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QUIRURGICA</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84,000</w:t>
            </w:r>
          </w:p>
          <w:p>
            <w:pPr>
              <w:pStyle w:val="Normal"/>
              <w:spacing w:lineRule="auto" w:line="276" w:before="0" w:after="0"/>
              <w:rPr/>
            </w:pPr>
            <w:r>
              <w:rPr>
                <w:rFonts w:eastAsia="Times New Roman"/>
                <w:color w:val="000000"/>
                <w:sz w:val="18"/>
                <w:szCs w:val="18"/>
                <w:lang w:eastAsia="es-SV"/>
              </w:rPr>
              <w:t xml:space="preserve">FACTURA </w:t>
            </w:r>
            <w:r>
              <w:rPr>
                <w:rFonts w:eastAsia="MS Mincho;ＭＳ 明朝" w:cs="Calibri"/>
                <w:bCs/>
                <w:sz w:val="18"/>
                <w:szCs w:val="18"/>
              </w:rPr>
              <w:t>NÚMERO: WO40-0622 GUIA 216-7712724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QUIRURGICA</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84,000</w:t>
            </w:r>
          </w:p>
          <w:p>
            <w:pPr>
              <w:pStyle w:val="Normal"/>
              <w:spacing w:lineRule="auto" w:line="276" w:before="0" w:after="0"/>
              <w:rPr/>
            </w:pPr>
            <w:r>
              <w:rPr>
                <w:rFonts w:eastAsia="Times New Roman"/>
                <w:color w:val="000000"/>
                <w:sz w:val="18"/>
                <w:szCs w:val="18"/>
                <w:lang w:eastAsia="es-SV"/>
              </w:rPr>
              <w:t xml:space="preserve">FACTURA </w:t>
            </w:r>
            <w:r>
              <w:rPr>
                <w:rFonts w:eastAsia="MS Mincho;ＭＳ 明朝" w:cs="Calibri"/>
                <w:bCs/>
                <w:sz w:val="18"/>
                <w:szCs w:val="18"/>
              </w:rPr>
              <w:t>NÚMERO: WO40-0622 GUIA 216-7712726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 QUIRURGICA</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4,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40-0622 GUIA 216-771272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GAFAS DE PROTECCIÓN LB-03</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4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40-0622 GUIA 216-771272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BATAS TALLA 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8,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40-0622 GUIA 216-7712729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E SHIEL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3,6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40-0622 GUIA 216-771272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E SHIEL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2,6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40-0622 GUIA 216-7712727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E SHIEL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3,2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40-0622 GUIA 216-771273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E SHIEL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3,2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40-0622 GUIA 216-771273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E SHIEL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3,2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40-0622 GUIA 216-771273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E SHIEL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4,8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40-0622 GUIA 216-771273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color w:val="000000"/>
                <w:sz w:val="18"/>
                <w:szCs w:val="18"/>
                <w:lang w:eastAsia="es-SV"/>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152/2020</w:t>
            </w:r>
          </w:p>
          <w:p>
            <w:pPr>
              <w:pStyle w:val="Normal"/>
              <w:spacing w:lineRule="auto" w:line="276" w:before="0" w:after="0"/>
              <w:jc w:val="center"/>
              <w:rPr>
                <w:rFonts w:eastAsia="Times New Roman"/>
                <w:b/>
                <w:b/>
                <w:bCs/>
                <w:sz w:val="18"/>
                <w:szCs w:val="18"/>
                <w:lang w:eastAsia="es-SV"/>
              </w:rPr>
            </w:pPr>
            <w:r>
              <w:rPr>
                <w:rFonts w:eastAsia="MS Mincho;ＭＳ 明朝" w:cs="Calibri"/>
                <w:bCs/>
                <w:sz w:val="18"/>
                <w:szCs w:val="18"/>
              </w:rPr>
              <w:t>26/06/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bCs/>
                <w:sz w:val="18"/>
                <w:szCs w:val="18"/>
                <w:lang w:eastAsia="es-SV"/>
              </w:rPr>
            </w:pPr>
            <w:r>
              <w:rPr>
                <w:rFonts w:eastAsia="Times New Roman"/>
                <w:color w:val="000000"/>
                <w:sz w:val="18"/>
                <w:szCs w:val="18"/>
                <w:lang w:eastAsia="es-SV"/>
              </w:rPr>
              <w:t xml:space="preserve">GRUPO FUTURA, S.A. DE C.V.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R PHARMAR FACE MASK WITH LOOPS 3 PLY</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4,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RAIN20-017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18"/>
                <w:szCs w:val="18"/>
                <w:lang w:eastAsia="es-SV"/>
              </w:rPr>
            </w:pPr>
            <w:r>
              <w:rPr>
                <w:rFonts w:eastAsia="Times New Roman"/>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KN95 FAME MASK, 5 PLY MASK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4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RAIN20-017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153/2020</w:t>
            </w:r>
          </w:p>
          <w:p>
            <w:pPr>
              <w:pStyle w:val="Normal"/>
              <w:spacing w:lineRule="auto" w:line="276" w:before="0" w:after="0"/>
              <w:rPr>
                <w:rFonts w:eastAsia="MS Mincho;ＭＳ 明朝" w:cs="Calibri"/>
                <w:bCs/>
                <w:sz w:val="18"/>
                <w:szCs w:val="18"/>
              </w:rPr>
            </w:pPr>
            <w:r>
              <w:rPr>
                <w:rFonts w:eastAsia="MS Mincho;ＭＳ 明朝" w:cs="Calibri"/>
                <w:bCs/>
                <w:sz w:val="18"/>
                <w:szCs w:val="18"/>
              </w:rPr>
              <w:t>27/0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CAD MEYER. S.A. DE C.V.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LAVADORA ULTRASÓNICA (COLLIN 2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NINGBO JIANOBEI WOSON MEDICAL INSTRUMENT CO. LT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WO202008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 w:val="18"/>
                <w:szCs w:val="18"/>
                <w:lang w:eastAsia="es-SV"/>
              </w:rPr>
              <w:t xml:space="preserve">SELLADO DEL PRODUCTO LAVADORA ULTRASÓNICA (COLLIN 20), </w:t>
            </w:r>
            <w:r>
              <w:rPr>
                <w:rFonts w:eastAsia="MS Mincho;ＭＳ 明朝" w:cs="Calibri"/>
                <w:bCs/>
                <w:sz w:val="18"/>
                <w:szCs w:val="18"/>
              </w:rPr>
              <w:t>HASTA FINALIZAR TRÁ</w:t>
            </w:r>
            <w:r>
              <w:rPr>
                <w:rFonts w:eastAsia="Times New Roman"/>
                <w:sz w:val="18"/>
                <w:szCs w:val="18"/>
                <w:lang w:eastAsia="es-SV"/>
              </w:rPr>
              <w:t>MITE DE REGISTRO SANITARIO ANTE LA UNIDAD DE REGISTRO DE INSUMOS MÉDICOS, COSMETICOS E HIGIÉNICOS O EN SU EFECTO REMITIR CERTIFICADO CORRESPONDIENTE EN RELACIÓN AL CUMPLIMIENTO DE ESTÁNDARES DE CALIDAD EN LA MANUFACTURA DEL PRODUCTO.</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3/1154/2020</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rPr>
              <w:t>27/0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JHONY STANDLEY ARÉVALO VÁSQUEZ.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 xml:space="preserve">FINGERTIP PULSE OXIMETER </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SHENZHEN QUICK ZOOM TECHNOLOGY CO., LTD.</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CANTIDAD: 2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ZMPI2020060801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SELLADO DEL PRODUCTO FINGERTIP PULSE OXIMETER HASTA PRESENTAR ANTE ESTA UNIDAD LOS DOCUMENTOS CORRESPONDIENTES QUE EVIDENCIEN EL REGISTRO SANITARIO DEL PRODUCTO ANTE UNA AGENCIA REGULADORA DE REFERENCIA Y/O CERTIFICADOS DE BUENAS PRÁCTICAS DE MANUFACTURA TALES COMO ISO13485 DIRECTIVA 93/42 U OTRA HOMOLOGA, EN RELACIÓN A LA MANUFACTURA DE OXÍMETROS DE PULSO PARA EL FABRICANTE RRESPONDIENTE.</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167/2020</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rPr>
              <w:t>27/0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INVOZA, S.A. DE C.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HISOPOS NASOFARINGGEOS ESTERILIZADO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ENVISIONTEC INC.</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eastAsia="es-SV"/>
              </w:rPr>
              <w:t xml:space="preserve">FACTURA </w:t>
            </w:r>
            <w:r>
              <w:rPr>
                <w:rFonts w:eastAsia="MS Mincho;ＭＳ 明朝" w:cs="Calibri"/>
                <w:bCs/>
                <w:sz w:val="18"/>
                <w:szCs w:val="18"/>
              </w:rPr>
              <w:t>NÚMERO: 113432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bCs/>
                <w:sz w:val="18"/>
                <w:szCs w:val="18"/>
              </w:rPr>
              <w:t>SELLADO DEL DISPOSITIVO MEDICO HISOPOS NASOFARINGEOS ESTELIZADOS HASTA DECLARAR EL LOTE SUJETO DE IMPORTACIÓN Y PRESENTAR CERTIFICADOS DE ANÁLISIS DE PRODUCTO TERMINADO SOLICITADOS ANTE ESTE ENTE REGULADOR</w:t>
            </w:r>
          </w:p>
        </w:tc>
      </w:tr>
      <w:tr>
        <w:trPr>
          <w:trHeight w:val="34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176/2020</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rPr>
              <w:t>08/07/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PROVEEDORES DE EQUIPO MÉDICO ALFACOR, S.A. DE C.V.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DE 3 CAPA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5,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4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18"/>
                <w:szCs w:val="18"/>
                <w:lang w:eastAsia="es-SV"/>
              </w:rPr>
            </w:pPr>
            <w:r>
              <w:rPr>
                <w:rFonts w:eastAsia="Times New Roman"/>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8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4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18"/>
                <w:szCs w:val="18"/>
                <w:lang w:eastAsia="es-SV"/>
              </w:rPr>
            </w:pPr>
            <w:r>
              <w:rPr>
                <w:rFonts w:eastAsia="Times New Roman"/>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8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4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18"/>
                <w:szCs w:val="18"/>
                <w:lang w:eastAsia="es-SV"/>
              </w:rPr>
            </w:pPr>
            <w:r>
              <w:rPr>
                <w:rFonts w:eastAsia="Times New Roman"/>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TERMÓMETROS INFRARROJO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2004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5/1191/2020</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rPr>
              <w:t>01/07/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INISTERIO DE SALUD DE EL SALVAD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olor w:val="000000"/>
                <w:sz w:val="18"/>
                <w:szCs w:val="18"/>
                <w:lang w:eastAsia="es-SV"/>
              </w:rPr>
              <w:t>MASCARILLAS QUIRÚRGICA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HEBEI KANGJI MEDICAL INSTRUMENT,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0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A#15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 w:val="18"/>
                <w:szCs w:val="18"/>
                <w:lang w:eastAsia="es-SV"/>
              </w:rPr>
            </w:pPr>
            <w:r>
              <w:rPr>
                <w:rFonts w:eastAsia="Times New Roman"/>
                <w:sz w:val="18"/>
                <w:szCs w:val="18"/>
                <w:lang w:eastAsia="es-SV"/>
              </w:rPr>
              <w:t>NO FUE POSIBLE IDENTIFICAR FACTURAS DEFINITIVAS, CANTIDADES POR FACTURA, NOMBRE COMERCIAL, NÚMERO DE LOTE, NOMBRE DEL FABRICANTE, MARCA, CÓDIGO O MODELO, APLICACIONES/USOS Y DIRECCIÓN DE LA PLANTA DE MANUFACTURA, DESCRITOS EN EL EMPAQUE O INSERTO DE LOS PRODUCT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18"/>
                <w:szCs w:val="18"/>
                <w:lang w:eastAsia="es-SV"/>
              </w:rPr>
            </w:pPr>
            <w:r>
              <w:rPr>
                <w:rFonts w:eastAsia="Times New Roman"/>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KN95</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0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A#15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 w:val="18"/>
                <w:szCs w:val="18"/>
                <w:lang w:eastAsia="es-SV"/>
              </w:rPr>
              <w:t>NO FUE POSIBLE IDENTIFICAR FACTURAS DEFINITIVAS, CANTIDADES POR FACTURA, NOMBRE COMERCIAL, NÚMERO DE LOTE, NOMBRE DEL FABRICANTE, MARCA, CÓDIGO O MODELO, APLICACIONES/USOS Y DIRECCIÓN DE LA PLANTA DE MANUFACTURA, DESCRITOS EN EL EMPAQUE O INSERTO DE LOS PRODUCT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TRAJE DE PROTECCIÓN BACTERIOLÓGICO TALLA L</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4,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A#1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 w:val="18"/>
                <w:szCs w:val="18"/>
                <w:lang w:eastAsia="es-SV"/>
              </w:rPr>
              <w:t>NO FUE POSIBLE IDENTIFICAR FACTURAS DEFINITIVAS, CANTIDADES POR FACTURA, NOMBRE COMERCIAL, NÚMERO DE LOTE, NOMBRE DEL FABRICANTE, MARCA, CÓDIGO O MODELO, APLICACIONES/USOS Y DIRECCIÓN DE LA PLANTA DE MANUFACTURA, DESCRITOS EN EL EMPAQUE O INSERTO DE LOS PRODUCT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TRAJE DE PROTECCIÓN BACTERIOLÓGICO TALLA M</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BRICANTE: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A#1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 w:val="18"/>
                <w:szCs w:val="18"/>
                <w:lang w:eastAsia="es-SV"/>
              </w:rPr>
              <w:t>NO FUE POSIBLE IDENTIFICAR FACTURAS DEFINITIVAS, CANTIDADES POR FACTURA, NOMBRE COMERCIAL, NÚMERO DE LOTE, NOMBRE DEL FABRICANTE, MARCA, CÓDIGO O MODELO, APLICACIONES/USOS Y DIRECCIÓN DE LA PLANTA DE MANUFACTURA, DESCRITOS EN EL EMPAQUE O INSERTO DE LOS PRODUCT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TRAJE DE PROTECCIÓN BACTERIOLÓGICO TALLA XL </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HEBEI KANGJI MEDICAL INSTRUMENT,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4,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A#1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 w:val="18"/>
                <w:szCs w:val="18"/>
                <w:lang w:eastAsia="es-SV"/>
              </w:rPr>
              <w:t>NO FUE POSIBLE IDENTIFICAR FACTURAS DEFINITIVAS, CANTIDADES POR FACTURA, NOMBRE COMERCIAL, NÚMERO DE LOTE, NOMBRE DEL FABRICANTE, MARCA, CÓDIGO O MODELO, APLICACIONES/USOS Y DIRECCIÓN DE LA PLANTA DE MANUFACTURA, DESCRITOS EN EL EMPAQUE O INSERTO DE LOS PRODUCT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TRAJE DE PROTECCIÓN RIESSGO BAJO/MEDIO</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JIANGSU HONGWO POLYMER MATERIALES,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A#1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 w:val="18"/>
                <w:szCs w:val="18"/>
                <w:lang w:eastAsia="es-SV"/>
              </w:rPr>
              <w:t>NO FUE POSIBLE IDENTIFICAR FACTURAS DEFINITIVAS, CANTIDADES POR FACTURA, NOMBRE COMERCIAL, NÚMERO DE LOTE, NOMBRE DEL FABRICANTE, MARCA, COÓDIGO O MODELO, APLICACIONES/USOS Y DIRECCIÓN DE LA PLANTA DE MANUFACTURA, DESCRITOS EN EL EMPAQUE O INSERTO DE LOS PRODUCT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TERMÓMETROS INFRARROJO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HUNAN YUNJIE MEDICAL EQUIPMENT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0,0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A#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 w:val="18"/>
                <w:szCs w:val="18"/>
                <w:lang w:eastAsia="es-SV"/>
              </w:rPr>
              <w:t>NO FUE POSIBLE IDENTIFICAR FACTURAS DEFINITIVAS, CANTIDADES POR FACTURA, NOMBRE COMERCIAL, NÚMERO DE LOTE, NOMBRE DEL FABRICANTE, MARCA, CÓDIGO O MODELO, APLICACIONES/USOS Y DIRECCIÓN DE LA PLANTA DE MANUFACTURA, DESCRITOS EN EL EMPAQUE O INSERTO DE LOS PRODUCTOS.</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203/2020</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rPr>
              <w:t>17/0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LIZZIE MARJORIE BOLAÑOS DE VALDIVIESO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DISPOSABLE PROTECTIVE MASK</w:t>
            </w:r>
          </w:p>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FABRICANTE: ZHANGPU TONGBAO INDUSTRY &amp; TRADE CO., LTD.</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10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108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Times New Roman"/>
                <w:color w:val="000000"/>
                <w:sz w:val="18"/>
                <w:szCs w:val="18"/>
                <w:lang w:eastAsia="es-SV"/>
              </w:rPr>
              <w:t xml:space="preserve">NO SE IDENTIFICO EL ETIQUETADO EN EL QUE DECLARE “USO CIVIL NO MÉDICO” EN CADA UNO DE LOS EMPAQUES DE LOS PRODUCTOS </w:t>
            </w:r>
          </w:p>
        </w:tc>
      </w:tr>
      <w:tr>
        <w:trPr>
          <w:trHeight w:val="34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COVID-19-PE-R36/1205/2020</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rPr>
              <w:t>12/08/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 xml:space="preserve">NRK INVERSIONES, S.A. DE C.V.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NON-CONTACT INFRARED THERMOMETER</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50</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050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highlight w:val="yellow"/>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highlight w:val="yellow"/>
                <w:lang w:eastAsia="es-SV"/>
              </w:rPr>
            </w:pPr>
            <w:r>
              <w:rPr>
                <w:rFonts w:eastAsia="Times New Roman"/>
                <w:color w:val="000000"/>
                <w:sz w:val="18"/>
                <w:szCs w:val="18"/>
                <w:highlight w:val="yellow"/>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PROTECT GARMENT</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050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18"/>
                <w:szCs w:val="18"/>
                <w:lang w:eastAsia="es-SV"/>
              </w:rPr>
            </w:pPr>
            <w:r>
              <w:rPr>
                <w:rFonts w:eastAsia="Times New Roman"/>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SAFETY SPECTAC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2</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050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18"/>
                <w:szCs w:val="18"/>
                <w:lang w:eastAsia="es-SV"/>
              </w:rPr>
            </w:pPr>
            <w:r>
              <w:rPr>
                <w:rFonts w:eastAsia="Times New Roman"/>
                <w:bCs/>
                <w:color w:val="000000"/>
                <w:sz w:val="18"/>
                <w:szCs w:val="18"/>
                <w:lang w:eastAsia="es-SV"/>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E SHIELD </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1</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 xml:space="preserve">FACTURA </w:t>
            </w:r>
            <w:r>
              <w:rPr>
                <w:rFonts w:eastAsia="MS Mincho;ＭＳ 明朝" w:cs="Calibri"/>
                <w:bCs/>
                <w:sz w:val="18"/>
                <w:szCs w:val="18"/>
              </w:rPr>
              <w:t>NÚMERO: 20050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bl>
    <w:p>
      <w:pPr>
        <w:pStyle w:val="Normal"/>
        <w:spacing w:lineRule="auto" w:line="360" w:before="240" w:after="160"/>
        <w:jc w:val="both"/>
        <w:rPr>
          <w:sz w:val="24"/>
          <w:szCs w:val="24"/>
        </w:rPr>
      </w:pPr>
      <w:r>
        <w:rPr>
          <w:b/>
          <w:color w:val="000000"/>
          <w:sz w:val="24"/>
          <w:szCs w:val="24"/>
        </w:rPr>
        <w:t>21.20.5.4.</w:t>
      </w:r>
      <w:r>
        <w:rPr>
          <w:i/>
          <w:color w:val="000000"/>
          <w:sz w:val="24"/>
          <w:szCs w:val="24"/>
        </w:rPr>
        <w:t xml:space="preserve"> </w:t>
      </w:r>
      <w:r>
        <w:rPr>
          <w:i/>
          <w:sz w:val="24"/>
          <w:szCs w:val="24"/>
        </w:rPr>
        <w:t>Autorizar</w:t>
      </w:r>
      <w:r>
        <w:rPr>
          <w:sz w:val="24"/>
          <w:szCs w:val="24"/>
        </w:rPr>
        <w:t xml:space="preserve"> la importación bajo la figura de visado sujeto a condición a:</w:t>
      </w:r>
    </w:p>
    <w:tbl>
      <w:tblPr>
        <w:tblW w:w="8735" w:type="dxa"/>
        <w:jc w:val="center"/>
        <w:tblInd w:w="0" w:type="dxa"/>
        <w:tblLayout w:type="fixed"/>
        <w:tblCellMar>
          <w:top w:w="0" w:type="dxa"/>
          <w:left w:w="70" w:type="dxa"/>
          <w:bottom w:w="0" w:type="dxa"/>
          <w:right w:w="70" w:type="dxa"/>
        </w:tblCellMar>
      </w:tblPr>
      <w:tblGrid>
        <w:gridCol w:w="352"/>
        <w:gridCol w:w="1559"/>
        <w:gridCol w:w="1422"/>
        <w:gridCol w:w="2689"/>
        <w:gridCol w:w="2713"/>
      </w:tblGrid>
      <w:tr>
        <w:trPr>
          <w:trHeight w:val="340" w:hRule="atLeast"/>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VISADOS SUJETOS A CONDICIÓN</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OFICIO</w:t>
            </w:r>
          </w:p>
        </w:tc>
        <w:tc>
          <w:tcPr>
            <w:tcW w:w="142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SOLICITANTE</w:t>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PRODUCTOS</w:t>
            </w:r>
          </w:p>
        </w:tc>
        <w:tc>
          <w:tcPr>
            <w:tcW w:w="271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CONDICIONES</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sz w:val="18"/>
                <w:szCs w:val="18"/>
                <w:lang w:eastAsia="es-MX"/>
              </w:rPr>
              <w:t>UIEDM-VC-R33/0358/</w:t>
            </w:r>
            <w:r>
              <w:rPr>
                <w:rFonts w:eastAsia="Times New Roman" w:cs="Calibri"/>
                <w:sz w:val="18"/>
                <w:szCs w:val="18"/>
                <w:lang w:val="en-US" w:eastAsia="es-MX"/>
              </w:rPr>
              <w:t>2020</w:t>
            </w:r>
          </w:p>
        </w:tc>
        <w:tc>
          <w:tcPr>
            <w:tcW w:w="1422"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cs="Calibri"/>
                <w:sz w:val="18"/>
                <w:szCs w:val="18"/>
              </w:rPr>
              <w:t>SURTIMEDIC, S.A. DE C.V.</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 xml:space="preserve">INSUMO MÉDICO: INFRARED THERMOMETHER Y FINGER CLIP OXIMETER, </w:t>
            </w:r>
          </w:p>
          <w:p>
            <w:pPr>
              <w:pStyle w:val="Normal"/>
              <w:spacing w:lineRule="auto" w:line="276" w:before="0" w:after="0"/>
              <w:rPr>
                <w:rFonts w:eastAsia="Times New Roman" w:cs="Calibri"/>
                <w:sz w:val="18"/>
                <w:szCs w:val="18"/>
                <w:lang w:eastAsia="es-SV"/>
              </w:rPr>
            </w:pPr>
            <w:r>
              <w:rPr>
                <w:rFonts w:eastAsia="MS Mincho;ＭＳ 明朝" w:cs="Calibri"/>
                <w:sz w:val="18"/>
                <w:szCs w:val="18"/>
              </w:rPr>
              <w:t xml:space="preserve">FACTURA NÚMERO: LP20-W019, </w:t>
            </w:r>
          </w:p>
        </w:tc>
        <w:tc>
          <w:tcPr>
            <w:tcW w:w="271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L INSUMO MÉDICO: INFRARED THERMOMETHER Y FINGER CLIP OXIMETER, LOS CUALES NO CUENTAN CON REGISTRO SANITARIO, HASTA FINALIZAR EL TRÁMITE DE REGISTRO SANITARI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18"/>
                <w:szCs w:val="18"/>
                <w:lang w:eastAsia="es-MX"/>
              </w:rPr>
              <w:t>UIEDM-VC-R33/0359/</w:t>
            </w:r>
            <w:r>
              <w:rPr>
                <w:rFonts w:eastAsia="Times New Roman" w:cs="Calibri"/>
                <w:sz w:val="18"/>
                <w:szCs w:val="18"/>
                <w:lang w:val="en-US" w:eastAsia="es-MX"/>
              </w:rPr>
              <w:t>2020</w:t>
            </w:r>
          </w:p>
          <w:p>
            <w:pPr>
              <w:pStyle w:val="Normal"/>
              <w:spacing w:lineRule="auto" w:line="276" w:before="0" w:after="0"/>
              <w:rPr>
                <w:rFonts w:eastAsia="Times New Roman" w:cs="Calibri"/>
                <w:sz w:val="18"/>
                <w:szCs w:val="18"/>
                <w:lang w:eastAsia="es-MX"/>
              </w:rPr>
            </w:pPr>
            <w:r>
              <w:rPr>
                <w:rFonts w:eastAsia="Times New Roman" w:cs="Calibri"/>
                <w:sz w:val="18"/>
                <w:szCs w:val="18"/>
                <w:lang w:eastAsia="es-SV"/>
              </w:rPr>
              <w:t>20/08/2020</w:t>
            </w:r>
          </w:p>
        </w:tc>
        <w:tc>
          <w:tcPr>
            <w:tcW w:w="1422"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cs="Calibri"/>
                <w:sz w:val="18"/>
                <w:szCs w:val="18"/>
              </w:rPr>
              <w:t>CASELA, S.A. DE C.V.</w:t>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sz w:val="18"/>
                <w:szCs w:val="18"/>
              </w:rPr>
              <w:t xml:space="preserve">ESPECIALIDAD FARMACÉUTICA: </w:t>
            </w:r>
            <w:r>
              <w:rPr>
                <w:rFonts w:eastAsia="MS Mincho;ＭＳ 明朝" w:cs="Calibri"/>
                <w:bCs/>
                <w:sz w:val="18"/>
                <w:szCs w:val="18"/>
              </w:rPr>
              <w:t xml:space="preserve">BEDOYECTA + G TABLETAS </w:t>
            </w:r>
          </w:p>
          <w:p>
            <w:pPr>
              <w:pStyle w:val="Normal"/>
              <w:spacing w:lineRule="auto" w:line="276" w:before="0" w:after="0"/>
              <w:rPr>
                <w:rFonts w:eastAsia="MS Mincho;ＭＳ 明朝" w:cs="Calibri"/>
                <w:sz w:val="18"/>
                <w:szCs w:val="18"/>
              </w:rPr>
            </w:pPr>
            <w:r>
              <w:rPr>
                <w:rFonts w:eastAsia="Batang;바탕" w:cs="Calibri"/>
                <w:sz w:val="18"/>
                <w:szCs w:val="18"/>
                <w:lang w:val="en-US" w:eastAsia="en-US"/>
              </w:rPr>
              <w:t xml:space="preserve">FACTURA </w:t>
            </w:r>
            <w:r>
              <w:rPr>
                <w:rFonts w:eastAsia="MS Mincho;ＭＳ 明朝" w:cs="Calibri"/>
                <w:sz w:val="18"/>
                <w:szCs w:val="18"/>
              </w:rPr>
              <w:t>NÚMERO:</w:t>
            </w:r>
            <w:r>
              <w:rPr>
                <w:rFonts w:eastAsia="MS Mincho;ＭＳ 明朝" w:cs="Calibri"/>
                <w:bCs/>
                <w:sz w:val="18"/>
                <w:szCs w:val="18"/>
              </w:rPr>
              <w:t xml:space="preserve"> 12780</w:t>
            </w:r>
          </w:p>
        </w:tc>
        <w:tc>
          <w:tcPr>
            <w:tcW w:w="271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cs="Calibri"/>
                <w:sz w:val="18"/>
                <w:szCs w:val="18"/>
              </w:rPr>
              <w:t>SELLADO PARA LAS ESPECIALIDAD FARMACÉUTICA: BEDOYECTA + G TABLETAS REGISTRO SANITARIO SN002409052019; HASTA FINALIZAR EL TRÁMITE DE ANÁLISIS DE PRIMER LOTE DE COMERCIALIZACIÓN, ANTE LA UNIDAD DE CONTROL DE CALIDAD EN EL PRE Y POST REGISTRO DE MEDICAMENTOS Y LA UNIDAD DE INSPECCIÓN, FISCALIZACIÓN Y BUENAS PRÁCTICAS DE ESTE ENTE</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361/202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MX"/>
              </w:rPr>
              <w:t>20/08/2020</w:t>
            </w:r>
          </w:p>
        </w:tc>
        <w:tc>
          <w:tcPr>
            <w:tcW w:w="1422"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cs="Calibri"/>
                <w:sz w:val="18"/>
                <w:szCs w:val="18"/>
              </w:rPr>
              <w:t>DIAGNOSTIKA CAPRIS S.A DE C.V.</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 xml:space="preserve">INSUMO MÉDICO: ACCESS SENSITIVE ESTRADIOL, ACCESS SENSITIVE ESTRADIOL CALIBRATORS NÚMERO DE PIM 772020, </w:t>
            </w:r>
          </w:p>
          <w:p>
            <w:pPr>
              <w:pStyle w:val="Normal"/>
              <w:spacing w:lineRule="auto" w:line="276" w:before="0" w:after="0"/>
              <w:rPr>
                <w:rFonts w:eastAsia="Times New Roman" w:cs="Calibri"/>
                <w:sz w:val="18"/>
                <w:szCs w:val="18"/>
                <w:lang w:eastAsia="es-SV"/>
              </w:rPr>
            </w:pPr>
            <w:r>
              <w:rPr>
                <w:rFonts w:eastAsia="MS Mincho;ＭＳ 明朝" w:cs="Calibri"/>
                <w:sz w:val="18"/>
                <w:szCs w:val="18"/>
              </w:rPr>
              <w:t>FACTURA NÚMERO: 2117065</w:t>
            </w:r>
          </w:p>
        </w:tc>
        <w:tc>
          <w:tcPr>
            <w:tcW w:w="271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MS Mincho;ＭＳ 明朝"/>
                <w:sz w:val="18"/>
                <w:szCs w:val="18"/>
              </w:rPr>
              <w:t>SELLADO</w:t>
            </w:r>
            <w:r>
              <w:rPr>
                <w:rFonts w:eastAsia="MS Mincho;ＭＳ 明朝"/>
                <w:bCs/>
                <w:sz w:val="18"/>
                <w:szCs w:val="18"/>
              </w:rPr>
              <w:t xml:space="preserve"> DEL INSUMO MÉDICO: </w:t>
            </w:r>
            <w:r>
              <w:rPr>
                <w:rFonts w:eastAsia="MS Mincho;ＭＳ 明朝"/>
                <w:sz w:val="18"/>
                <w:szCs w:val="18"/>
              </w:rPr>
              <w:t>ACCESS SENSITIVE ESTRADIOL, ACCESS SENSITIVE ESTRADIOL CALIBRATORS NÚMERO DE PIM 772020</w:t>
            </w:r>
            <w:r>
              <w:rPr>
                <w:rFonts w:eastAsia="MS Mincho;ＭＳ 明朝"/>
                <w:bCs/>
                <w:sz w:val="18"/>
                <w:szCs w:val="18"/>
              </w:rPr>
              <w:t>, HASTA FINALIZAR EL TRÁMITE DE REGISTR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363/202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MX"/>
              </w:rPr>
              <w:t>24/08/2020</w:t>
            </w:r>
          </w:p>
        </w:tc>
        <w:tc>
          <w:tcPr>
            <w:tcW w:w="1422"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both"/>
              <w:rPr>
                <w:rFonts w:eastAsia="Times New Roman" w:cs="Calibri"/>
                <w:sz w:val="18"/>
                <w:szCs w:val="18"/>
                <w:lang w:eastAsia="es-SV"/>
              </w:rPr>
            </w:pPr>
            <w:r>
              <w:rPr>
                <w:rFonts w:eastAsia="MS Mincho;ＭＳ 明朝" w:cs="Calibri"/>
                <w:sz w:val="18"/>
                <w:szCs w:val="18"/>
              </w:rPr>
              <w:t>TECNITUB S.A DE C.V.</w:t>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sz w:val="18"/>
                <w:szCs w:val="18"/>
              </w:rPr>
              <w:t xml:space="preserve">PRODUCTO QUÍMICO: </w:t>
            </w:r>
            <w:r>
              <w:rPr>
                <w:rFonts w:eastAsia="Times New Roman" w:cs="Calibri"/>
                <w:sz w:val="18"/>
                <w:szCs w:val="18"/>
              </w:rPr>
              <w:t>POWER COATING</w:t>
            </w:r>
            <w:r>
              <w:rPr>
                <w:rFonts w:eastAsia="MS Mincho;ＭＳ 明朝" w:cs="Calibri"/>
                <w:sz w:val="18"/>
                <w:szCs w:val="18"/>
              </w:rPr>
              <w:t xml:space="preserve">. </w:t>
            </w:r>
          </w:p>
          <w:p>
            <w:pPr>
              <w:pStyle w:val="Normal"/>
              <w:spacing w:lineRule="auto" w:line="276" w:before="0" w:after="0"/>
              <w:jc w:val="both"/>
              <w:rPr>
                <w:rFonts w:eastAsia="Times New Roman" w:cs="Calibri"/>
                <w:sz w:val="18"/>
                <w:szCs w:val="18"/>
                <w:lang w:eastAsia="es-SV"/>
              </w:rPr>
            </w:pPr>
            <w:r>
              <w:rPr>
                <w:rFonts w:eastAsia="MS Mincho;ＭＳ 明朝" w:cs="Calibri"/>
                <w:sz w:val="18"/>
                <w:szCs w:val="18"/>
              </w:rPr>
              <w:t>FACTURA NÚMERO: 20200417</w:t>
            </w:r>
          </w:p>
        </w:tc>
        <w:tc>
          <w:tcPr>
            <w:tcW w:w="2713" w:type="dxa"/>
            <w:tcBorders>
              <w:top w:val="single" w:sz="4" w:space="0" w:color="000000"/>
              <w:bottom w:val="single" w:sz="4" w:space="0" w:color="000000"/>
              <w:right w:val="single" w:sz="4" w:space="0" w:color="000000"/>
            </w:tcBorders>
            <w:vAlign w:val="center"/>
          </w:tcPr>
          <w:p>
            <w:pPr>
              <w:pStyle w:val="Normal"/>
              <w:spacing w:before="0" w:after="160"/>
              <w:jc w:val="both"/>
              <w:rPr>
                <w:rFonts w:eastAsia="Times New Roman"/>
                <w:b/>
                <w:b/>
                <w:bCs/>
                <w:color w:val="000000"/>
                <w:sz w:val="18"/>
                <w:szCs w:val="18"/>
                <w:lang w:eastAsia="es-SV"/>
              </w:rPr>
            </w:pPr>
            <w:r>
              <w:rPr>
                <w:rFonts w:eastAsia="MS Mincho;ＭＳ 明朝"/>
                <w:sz w:val="18"/>
                <w:szCs w:val="18"/>
              </w:rPr>
              <w:t xml:space="preserve">SELLADO </w:t>
            </w:r>
            <w:r>
              <w:rPr>
                <w:rFonts w:eastAsia="MS Mincho;ＭＳ 明朝"/>
                <w:bCs/>
                <w:sz w:val="18"/>
                <w:szCs w:val="18"/>
              </w:rPr>
              <w:t xml:space="preserve">DEL PRODUCTO QUÍMICO: </w:t>
            </w:r>
            <w:r>
              <w:rPr>
                <w:rFonts w:eastAsia="Times New Roman"/>
                <w:bCs/>
                <w:sz w:val="18"/>
                <w:szCs w:val="18"/>
              </w:rPr>
              <w:t>POWER COATING</w:t>
            </w:r>
            <w:r>
              <w:rPr>
                <w:rFonts w:eastAsia="MS Mincho;ＭＳ 明朝"/>
                <w:bCs/>
                <w:sz w:val="18"/>
                <w:szCs w:val="18"/>
              </w:rPr>
              <w:t xml:space="preserve">, HASTA FINALIZAR LOS TRÁMITES DE INSCRIPCIÓN COMO PRODUCTO QUÍMICO O REGISTRO ANTE ESTA ENTE REGULADOR </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18"/>
                <w:szCs w:val="18"/>
              </w:rPr>
            </w:pPr>
            <w:r>
              <w:rPr>
                <w:rFonts w:eastAsia="MS Mincho;ＭＳ 明朝"/>
                <w:sz w:val="18"/>
                <w:szCs w:val="18"/>
              </w:rPr>
              <w:t>UIEDM-VC-R33/0364/2020</w:t>
            </w:r>
          </w:p>
          <w:p>
            <w:pPr>
              <w:pStyle w:val="Normal"/>
              <w:spacing w:lineRule="auto" w:line="276" w:before="0" w:after="0"/>
              <w:jc w:val="both"/>
              <w:rPr>
                <w:rFonts w:eastAsia="MS Mincho;ＭＳ 明朝"/>
                <w:sz w:val="18"/>
                <w:szCs w:val="18"/>
              </w:rPr>
            </w:pPr>
            <w:r>
              <w:rPr>
                <w:rFonts w:eastAsia="MS Mincho;ＭＳ 明朝"/>
                <w:sz w:val="18"/>
                <w:szCs w:val="18"/>
              </w:rPr>
              <w:t>25/08/2020</w:t>
            </w:r>
          </w:p>
        </w:tc>
        <w:tc>
          <w:tcPr>
            <w:tcW w:w="1422"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both"/>
              <w:rPr>
                <w:rFonts w:eastAsia="MS Mincho;ＭＳ 明朝"/>
                <w:sz w:val="18"/>
                <w:szCs w:val="18"/>
              </w:rPr>
            </w:pPr>
            <w:r>
              <w:rPr>
                <w:rFonts w:eastAsia="MS Mincho;ＭＳ 明朝"/>
                <w:sz w:val="18"/>
                <w:szCs w:val="18"/>
              </w:rPr>
              <w:t>JOSE EFRAIN ALVARENGA RIVERA</w:t>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18"/>
                <w:szCs w:val="18"/>
              </w:rPr>
            </w:pPr>
            <w:r>
              <w:rPr>
                <w:rFonts w:eastAsia="MS Mincho;ＭＳ 明朝"/>
                <w:sz w:val="18"/>
                <w:szCs w:val="18"/>
              </w:rPr>
              <w:t>INSUMOS MÉDICOS: PULSE OXIMETER, WRIST BLOOD PRESSURE MONITOR Y ARM BLOOD PRESSURE MONITOR, FACTURA NÚMERO: JXJ18753008 Y ZM120070601J</w:t>
            </w:r>
          </w:p>
        </w:tc>
        <w:tc>
          <w:tcPr>
            <w:tcW w:w="2713" w:type="dxa"/>
            <w:tcBorders>
              <w:top w:val="single" w:sz="4" w:space="0" w:color="000000"/>
              <w:bottom w:val="single" w:sz="4" w:space="0" w:color="000000"/>
              <w:right w:val="single" w:sz="4" w:space="0" w:color="000000"/>
            </w:tcBorders>
            <w:vAlign w:val="center"/>
          </w:tcPr>
          <w:p>
            <w:pPr>
              <w:pStyle w:val="Normal"/>
              <w:spacing w:before="0" w:after="160"/>
              <w:jc w:val="both"/>
              <w:rPr>
                <w:rFonts w:eastAsia="MS Mincho;ＭＳ 明朝"/>
                <w:sz w:val="18"/>
                <w:szCs w:val="18"/>
              </w:rPr>
            </w:pPr>
            <w:r>
              <w:rPr>
                <w:rFonts w:eastAsia="MS Mincho;ＭＳ 明朝"/>
                <w:sz w:val="18"/>
                <w:szCs w:val="18"/>
              </w:rPr>
              <w:t>SELLADO DE LOS INSUMOS MÉDICOS: PULSE OXIMETER, WRIST BLOOD PRESSURE MONITOR Y ARM BLOOD PRESSURE MONITOR, LOS CUALES NO CUENTAN CON REGISTRO SANITARIO, HASTA FINALIZAR TRÁMITE DE REGISTRO SANITARI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365/202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MX"/>
              </w:rPr>
              <w:t>25/08/2020</w:t>
            </w:r>
          </w:p>
        </w:tc>
        <w:tc>
          <w:tcPr>
            <w:tcW w:w="1422"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cs="Calibri"/>
                <w:sz w:val="18"/>
                <w:szCs w:val="18"/>
              </w:rPr>
              <w:t>TECMEDIC, S.A. DE C.V.</w:t>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INSUMO MÉDICO: FINGER PULSE OXIMETER</w:t>
            </w:r>
          </w:p>
          <w:p>
            <w:pPr>
              <w:pStyle w:val="Normal"/>
              <w:spacing w:lineRule="auto" w:line="276" w:before="0" w:after="0"/>
              <w:rPr>
                <w:rFonts w:eastAsia="Times New Roman" w:cs="Calibri"/>
                <w:sz w:val="18"/>
                <w:szCs w:val="18"/>
                <w:lang w:eastAsia="es-SV"/>
              </w:rPr>
            </w:pPr>
            <w:r>
              <w:rPr>
                <w:rFonts w:eastAsia="MS Mincho;ＭＳ 明朝" w:cs="Calibri"/>
                <w:sz w:val="18"/>
                <w:szCs w:val="18"/>
              </w:rPr>
              <w:t>FACTURA NÚMERO: J-02-2020-JSVA,</w:t>
            </w:r>
          </w:p>
        </w:tc>
        <w:tc>
          <w:tcPr>
            <w:tcW w:w="271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MS Mincho;ＭＳ 明朝"/>
                <w:sz w:val="18"/>
                <w:szCs w:val="18"/>
              </w:rPr>
              <w:t>SELLADO</w:t>
            </w:r>
            <w:r>
              <w:rPr>
                <w:rFonts w:eastAsia="MS Mincho;ＭＳ 明朝"/>
                <w:bCs/>
                <w:sz w:val="18"/>
                <w:szCs w:val="18"/>
              </w:rPr>
              <w:t xml:space="preserve"> DEL INSUMO MÉDICO: </w:t>
            </w:r>
            <w:r>
              <w:rPr>
                <w:rFonts w:eastAsia="MS Mincho;ＭＳ 明朝"/>
                <w:sz w:val="18"/>
                <w:szCs w:val="18"/>
              </w:rPr>
              <w:t xml:space="preserve">FINGER PULSE OXIMETER, EL CUAL NO CUENTAN CON REGISTRO SANITARIO </w:t>
            </w:r>
            <w:r>
              <w:rPr>
                <w:rFonts w:eastAsia="MS Mincho;ＭＳ 明朝"/>
                <w:bCs/>
                <w:sz w:val="18"/>
                <w:szCs w:val="18"/>
              </w:rPr>
              <w:t>HASTA FINALIZAR TRÁMITE DE REGISTRO SANITARI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367/202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MX"/>
              </w:rPr>
              <w:t>25/08/2020</w:t>
            </w:r>
          </w:p>
        </w:tc>
        <w:tc>
          <w:tcPr>
            <w:tcW w:w="1422"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pPr>
            <w:r>
              <w:rPr>
                <w:rFonts w:eastAsia="MS Mincho;ＭＳ 明朝" w:cs="Calibri"/>
                <w:sz w:val="18"/>
                <w:szCs w:val="18"/>
              </w:rPr>
              <w:t>FARMAQUÍMICOS SALVADOREÑOS, S.A DE C.V</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cs="Calibri"/>
                <w:sz w:val="18"/>
                <w:szCs w:val="18"/>
              </w:rPr>
              <w:t xml:space="preserve">INSUMO MÉDICO: FINGERTIP PULSE OXIMETER, </w:t>
            </w:r>
          </w:p>
          <w:p>
            <w:pPr>
              <w:pStyle w:val="Normal"/>
              <w:spacing w:lineRule="auto" w:line="276" w:before="0" w:after="0"/>
              <w:jc w:val="both"/>
              <w:rPr>
                <w:rFonts w:eastAsia="Times New Roman" w:cs="Calibri"/>
                <w:sz w:val="18"/>
                <w:szCs w:val="18"/>
                <w:lang w:eastAsia="es-SV"/>
              </w:rPr>
            </w:pPr>
            <w:r>
              <w:rPr>
                <w:rFonts w:eastAsia="MS Mincho;ＭＳ 明朝" w:cs="Calibri"/>
                <w:sz w:val="18"/>
                <w:szCs w:val="18"/>
              </w:rPr>
              <w:t xml:space="preserve">FACTURA SIN NÚMERO. </w:t>
            </w:r>
          </w:p>
        </w:tc>
        <w:tc>
          <w:tcPr>
            <w:tcW w:w="271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MS Mincho;ＭＳ 明朝"/>
                <w:sz w:val="18"/>
                <w:szCs w:val="18"/>
              </w:rPr>
              <w:t>SELLADO</w:t>
            </w:r>
            <w:r>
              <w:rPr>
                <w:rFonts w:eastAsia="MS Mincho;ＭＳ 明朝"/>
                <w:bCs/>
                <w:sz w:val="18"/>
                <w:szCs w:val="18"/>
              </w:rPr>
              <w:t xml:space="preserve"> DEL INSUMO MÉDICO: FINGERTIP PULSE OXIMETER</w:t>
            </w:r>
            <w:r>
              <w:rPr>
                <w:rFonts w:eastAsia="MS Mincho;ＭＳ 明朝"/>
                <w:sz w:val="18"/>
                <w:szCs w:val="18"/>
              </w:rPr>
              <w:t>, EL CUAL NO CUENTAN CON REGISTRO SANITARIO</w:t>
            </w:r>
            <w:r>
              <w:rPr>
                <w:rFonts w:eastAsia="MS Mincho;ＭＳ 明朝"/>
                <w:bCs/>
                <w:sz w:val="18"/>
                <w:szCs w:val="18"/>
              </w:rPr>
              <w:t>, HASTA FINALIZAR TRÁMITE DE REGISTRO SANITARI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370/2020</w:t>
            </w:r>
          </w:p>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27/08/2020</w:t>
            </w:r>
          </w:p>
        </w:tc>
        <w:tc>
          <w:tcPr>
            <w:tcW w:w="1422"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both"/>
              <w:rPr>
                <w:rFonts w:eastAsia="Times New Roman" w:cs="Calibri"/>
                <w:sz w:val="18"/>
                <w:szCs w:val="18"/>
                <w:lang w:eastAsia="es-MX"/>
              </w:rPr>
            </w:pPr>
            <w:r>
              <w:rPr>
                <w:rFonts w:eastAsia="Times New Roman" w:cs="Calibri"/>
                <w:sz w:val="18"/>
                <w:szCs w:val="18"/>
                <w:lang w:eastAsia="es-MX"/>
              </w:rPr>
              <w:t xml:space="preserve">PROVEEDORES QUIRURGICOS, S.A. DE C.V. </w:t>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 xml:space="preserve">INSUMO MÉDICO: PARA NUTRICION ENTERAL-GREATCARE NÚMERO DE PIM 7072020, </w:t>
            </w:r>
          </w:p>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 xml:space="preserve">FACTURA NÚMERO: GC-T20-452 </w:t>
            </w:r>
          </w:p>
        </w:tc>
        <w:tc>
          <w:tcPr>
            <w:tcW w:w="271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sz w:val="18"/>
                <w:szCs w:val="18"/>
              </w:rPr>
              <w:t>SELLADO DEL INSUMO MÉDICO: INSUMOS PARA NUTRICION ENTERAL-GREATCARE NÚMERO DE PIM 7072020, HASTA FINALIZAR EL TRÁMITE DE REGISTR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sz w:val="18"/>
                <w:szCs w:val="18"/>
                <w:lang w:eastAsia="es-MX"/>
              </w:rPr>
              <w:t>UIEDM-VC-R33/0373/</w:t>
            </w:r>
            <w:r>
              <w:rPr>
                <w:rFonts w:eastAsia="Times New Roman"/>
                <w:sz w:val="18"/>
                <w:szCs w:val="18"/>
                <w:lang w:val="en-US" w:eastAsia="es-MX"/>
              </w:rPr>
              <w:t>2020</w:t>
            </w:r>
          </w:p>
          <w:p>
            <w:pPr>
              <w:pStyle w:val="Normal"/>
              <w:spacing w:lineRule="auto" w:line="276" w:before="0" w:after="0"/>
              <w:rPr>
                <w:rFonts w:eastAsia="Times New Roman"/>
                <w:sz w:val="18"/>
                <w:szCs w:val="18"/>
                <w:lang w:eastAsia="es-SV"/>
              </w:rPr>
            </w:pPr>
            <w:r>
              <w:rPr>
                <w:rFonts w:eastAsia="Times New Roman"/>
                <w:sz w:val="18"/>
                <w:szCs w:val="18"/>
                <w:lang w:val="en-US" w:eastAsia="es-MX"/>
              </w:rPr>
              <w:t>28/08/2020</w:t>
            </w:r>
          </w:p>
        </w:tc>
        <w:tc>
          <w:tcPr>
            <w:tcW w:w="1422"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rFonts w:eastAsia="MS Mincho;ＭＳ 明朝"/>
                <w:sz w:val="18"/>
                <w:szCs w:val="18"/>
              </w:rPr>
              <w:t>MULTISERVICIOS TECNOLOGICOS S.A DE C.V.</w:t>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18"/>
                <w:szCs w:val="18"/>
              </w:rPr>
            </w:pPr>
            <w:r>
              <w:rPr>
                <w:rFonts w:eastAsia="MS Mincho;ＭＳ 明朝"/>
                <w:sz w:val="18"/>
                <w:szCs w:val="18"/>
              </w:rPr>
              <w:t xml:space="preserve">INSUMO MÉDICO: OXIMETROS PORTATILES, EL CUAL NO CUENTAN CON REGISTRO SANITARIO, </w:t>
            </w:r>
          </w:p>
          <w:p>
            <w:pPr>
              <w:pStyle w:val="Normal"/>
              <w:spacing w:lineRule="auto" w:line="276" w:before="0" w:after="0"/>
              <w:jc w:val="both"/>
              <w:rPr>
                <w:rFonts w:eastAsia="Times New Roman"/>
                <w:sz w:val="18"/>
                <w:szCs w:val="18"/>
                <w:lang w:eastAsia="es-SV"/>
              </w:rPr>
            </w:pPr>
            <w:r>
              <w:rPr>
                <w:rFonts w:eastAsia="MS Mincho;ＭＳ 明朝"/>
                <w:sz w:val="18"/>
                <w:szCs w:val="18"/>
              </w:rPr>
              <w:t xml:space="preserve">FACTURA </w:t>
            </w:r>
            <w:r>
              <w:rPr>
                <w:rFonts w:eastAsia="Times New Roman" w:cs="Calibri"/>
                <w:sz w:val="18"/>
                <w:szCs w:val="18"/>
                <w:lang w:eastAsia="es-MX"/>
              </w:rPr>
              <w:t>NÚMERO:</w:t>
            </w:r>
            <w:r>
              <w:rPr>
                <w:rFonts w:eastAsia="MS Mincho;ＭＳ 明朝"/>
                <w:sz w:val="18"/>
                <w:szCs w:val="18"/>
              </w:rPr>
              <w:t xml:space="preserve"> STL202437</w:t>
            </w:r>
          </w:p>
        </w:tc>
        <w:tc>
          <w:tcPr>
            <w:tcW w:w="271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18"/>
                <w:szCs w:val="18"/>
                <w:lang w:eastAsia="es-SV"/>
              </w:rPr>
            </w:pPr>
            <w:r>
              <w:rPr>
                <w:rFonts w:eastAsia="MS Mincho;ＭＳ 明朝"/>
                <w:sz w:val="18"/>
                <w:szCs w:val="18"/>
              </w:rPr>
              <w:t>SELLADO DEL INSUMO MÉDICO: OXIMETROS PORTATILES, EL CUAL NO CUENTAN CON REGISTRO SANITARIO, HASTA FINALIZAR EL TRÁMITE DE REGISTRO SANITARI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18"/>
                <w:szCs w:val="18"/>
                <w:lang w:eastAsia="es-MX"/>
              </w:rPr>
              <w:t>UIEDM-VC-R33/0374/</w:t>
            </w:r>
            <w:r>
              <w:rPr>
                <w:rFonts w:eastAsia="Times New Roman" w:cs="Calibri"/>
                <w:sz w:val="18"/>
                <w:szCs w:val="18"/>
                <w:lang w:val="en-US" w:eastAsia="es-MX"/>
              </w:rPr>
              <w:t>2020</w:t>
            </w:r>
          </w:p>
          <w:p>
            <w:pPr>
              <w:pStyle w:val="Normal"/>
              <w:spacing w:lineRule="auto" w:line="276" w:before="0" w:after="0"/>
              <w:rPr>
                <w:rFonts w:eastAsia="Times New Roman"/>
                <w:sz w:val="18"/>
                <w:szCs w:val="18"/>
                <w:lang w:eastAsia="es-MX"/>
              </w:rPr>
            </w:pPr>
            <w:r>
              <w:rPr>
                <w:rFonts w:eastAsia="Times New Roman" w:cs="Calibri"/>
                <w:sz w:val="18"/>
                <w:szCs w:val="18"/>
                <w:lang w:eastAsia="es-SV"/>
              </w:rPr>
              <w:t>28/08/2020</w:t>
            </w:r>
          </w:p>
        </w:tc>
        <w:tc>
          <w:tcPr>
            <w:tcW w:w="1422"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sz w:val="18"/>
                <w:szCs w:val="18"/>
              </w:rPr>
            </w:pPr>
            <w:r>
              <w:rPr>
                <w:rFonts w:eastAsia="MS Mincho;ＭＳ 明朝" w:cs="Calibri"/>
                <w:sz w:val="18"/>
                <w:szCs w:val="18"/>
                <w:lang w:val="en-US"/>
              </w:rPr>
              <w:t>PAOLO ROBERTO FERRARO MELARA</w:t>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sz w:val="18"/>
                <w:szCs w:val="18"/>
                <w:lang w:val="en-US"/>
              </w:rPr>
              <w:t>PRODUCTOS COSMÉTICOS: SKELETONS MEDIUM HOLD POMADE, SJELETONS STRONG HOLD POMADE, MACHO ALFA MEDIUM HOLD Y SKELETONS MATTE CLAY</w:t>
            </w:r>
            <w:r>
              <w:rPr>
                <w:rFonts w:eastAsia="Times New Roman" w:cs="Calibri"/>
                <w:sz w:val="18"/>
                <w:szCs w:val="18"/>
                <w:lang w:val="en-US"/>
              </w:rPr>
              <w:t>.</w:t>
            </w:r>
          </w:p>
          <w:p>
            <w:pPr>
              <w:pStyle w:val="Normal"/>
              <w:spacing w:lineRule="auto" w:line="276" w:before="0" w:after="0"/>
              <w:jc w:val="both"/>
              <w:rPr>
                <w:rFonts w:eastAsia="MS Mincho;ＭＳ 明朝"/>
                <w:sz w:val="18"/>
                <w:szCs w:val="18"/>
              </w:rPr>
            </w:pPr>
            <w:r>
              <w:rPr>
                <w:rFonts w:eastAsia="Batang;바탕" w:cs="Calibri"/>
                <w:sz w:val="18"/>
                <w:szCs w:val="18"/>
                <w:lang w:val="en-US" w:eastAsia="en-US"/>
              </w:rPr>
              <w:t xml:space="preserve">FACTURA </w:t>
            </w:r>
            <w:r>
              <w:rPr>
                <w:rFonts w:eastAsia="MS Mincho;ＭＳ 明朝" w:cs="Calibri"/>
                <w:sz w:val="18"/>
                <w:szCs w:val="18"/>
              </w:rPr>
              <w:t>NÚMERO:</w:t>
            </w:r>
            <w:r>
              <w:rPr>
                <w:rFonts w:eastAsia="Batang;바탕" w:cs="Calibri"/>
                <w:sz w:val="18"/>
                <w:szCs w:val="18"/>
                <w:lang w:val="en-US" w:eastAsia="en-US"/>
              </w:rPr>
              <w:t xml:space="preserve"> </w:t>
            </w:r>
            <w:r>
              <w:rPr>
                <w:rFonts w:eastAsia="MS Mincho;ＭＳ 明朝" w:cs="Calibri"/>
                <w:sz w:val="18"/>
                <w:szCs w:val="18"/>
              </w:rPr>
              <w:t>20200624.</w:t>
            </w:r>
          </w:p>
        </w:tc>
        <w:tc>
          <w:tcPr>
            <w:tcW w:w="271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18"/>
                <w:szCs w:val="18"/>
              </w:rPr>
            </w:pPr>
            <w:r>
              <w:rPr>
                <w:rFonts w:eastAsia="MS Mincho;ＭＳ 明朝" w:cs="Calibri"/>
                <w:sz w:val="18"/>
                <w:szCs w:val="18"/>
              </w:rPr>
              <w:t>SELLADO DE LOS PRODUCTOS COSMÉTICOS: SKELETONS MEDIUM HOLD POMADE, SJELETONS STRONG HOLD POMADE, MACHO ALFA MEDIUM HOLD Y SKELETONS MATTE CLAY</w:t>
            </w:r>
            <w:r>
              <w:rPr>
                <w:rFonts w:eastAsia="Times New Roman" w:cs="Calibri"/>
                <w:sz w:val="18"/>
                <w:szCs w:val="18"/>
              </w:rPr>
              <w:t xml:space="preserve">; </w:t>
            </w:r>
            <w:r>
              <w:rPr>
                <w:rFonts w:eastAsia="Batang;바탕" w:cs="Calibri"/>
                <w:sz w:val="18"/>
                <w:szCs w:val="18"/>
                <w:lang w:val="en-US" w:eastAsia="en-US"/>
              </w:rPr>
              <w:t xml:space="preserve">HASTA FINALIZAR EL TRÁMITE DE REGISTRO SANITARIO </w:t>
            </w:r>
            <w:r>
              <w:rPr>
                <w:rFonts w:eastAsia="MS Mincho;ＭＳ 明朝" w:cs="Calibri"/>
                <w:sz w:val="18"/>
                <w:szCs w:val="18"/>
              </w:rPr>
              <w:t>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1</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18"/>
                <w:szCs w:val="18"/>
                <w:lang w:eastAsia="es-MX"/>
              </w:rPr>
              <w:t>UIEDM-VC-R33/0375/</w:t>
            </w:r>
            <w:r>
              <w:rPr>
                <w:rFonts w:eastAsia="Times New Roman" w:cs="Calibri"/>
                <w:sz w:val="18"/>
                <w:szCs w:val="18"/>
                <w:lang w:val="en-US" w:eastAsia="es-MX"/>
              </w:rPr>
              <w:t>2020</w:t>
            </w:r>
          </w:p>
          <w:p>
            <w:pPr>
              <w:pStyle w:val="Normal"/>
              <w:spacing w:lineRule="auto" w:line="276" w:before="0" w:after="0"/>
              <w:rPr>
                <w:rFonts w:eastAsia="Times New Roman"/>
                <w:sz w:val="18"/>
                <w:szCs w:val="18"/>
                <w:lang w:eastAsia="es-MX"/>
              </w:rPr>
            </w:pPr>
            <w:r>
              <w:rPr>
                <w:rFonts w:eastAsia="Times New Roman" w:cs="Calibri"/>
                <w:sz w:val="18"/>
                <w:szCs w:val="18"/>
                <w:lang w:val="en-US" w:eastAsia="es-MX"/>
              </w:rPr>
              <w:t>28/08/2020</w:t>
            </w:r>
          </w:p>
        </w:tc>
        <w:tc>
          <w:tcPr>
            <w:tcW w:w="1422"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sz w:val="18"/>
                <w:szCs w:val="18"/>
              </w:rPr>
            </w:pPr>
            <w:r>
              <w:rPr>
                <w:rFonts w:eastAsia="MS Mincho;ＭＳ 明朝" w:cs="Calibri"/>
                <w:sz w:val="18"/>
                <w:szCs w:val="18"/>
              </w:rPr>
              <w:t>UNIÓN COMERCIAL DE EL SALVADOR, S.A. DE C.V.</w:t>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sz w:val="18"/>
                <w:szCs w:val="18"/>
              </w:rPr>
              <w:t xml:space="preserve">INSUMOS MÉDICOS: KIT NEBULIZADOR DE COMPRESOR Y MONITOR DE PRESIÓN ARTERIAL DIGITAL. </w:t>
            </w:r>
          </w:p>
          <w:p>
            <w:pPr>
              <w:pStyle w:val="Normal"/>
              <w:spacing w:lineRule="auto" w:line="276" w:before="0" w:after="0"/>
              <w:jc w:val="both"/>
              <w:rPr>
                <w:rFonts w:eastAsia="MS Mincho;ＭＳ 明朝"/>
                <w:sz w:val="18"/>
                <w:szCs w:val="18"/>
              </w:rPr>
            </w:pPr>
            <w:r>
              <w:rPr>
                <w:rFonts w:eastAsia="MS Mincho;ＭＳ 明朝" w:cs="Calibri"/>
                <w:sz w:val="18"/>
                <w:szCs w:val="18"/>
              </w:rPr>
              <w:t xml:space="preserve">FACTURA NÚMERO: 203009 I, </w:t>
            </w:r>
          </w:p>
        </w:tc>
        <w:tc>
          <w:tcPr>
            <w:tcW w:w="271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18"/>
                <w:szCs w:val="18"/>
              </w:rPr>
            </w:pPr>
            <w:r>
              <w:rPr>
                <w:rFonts w:eastAsia="MS Mincho;ＭＳ 明朝" w:cs="Calibri"/>
                <w:sz w:val="18"/>
                <w:szCs w:val="18"/>
              </w:rPr>
              <w:t>SELLADO DE LOS INSUMOS MÉDICOS: KIT NEBULIZADOR DE COMPRESOR Y MONITOR DE PRESION ARTERIAL DIGITAL; HASTA FINALIZAR TRÁMITE DE REGISTRO SANITARI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376/2020</w:t>
            </w:r>
          </w:p>
          <w:p>
            <w:pPr>
              <w:pStyle w:val="Normal"/>
              <w:spacing w:lineRule="auto" w:line="276" w:before="0" w:after="0"/>
              <w:rPr>
                <w:rFonts w:eastAsia="Times New Roman"/>
                <w:sz w:val="18"/>
                <w:szCs w:val="18"/>
                <w:lang w:eastAsia="es-MX"/>
              </w:rPr>
            </w:pPr>
            <w:r>
              <w:rPr>
                <w:rFonts w:eastAsia="Times New Roman" w:cs="Calibri"/>
                <w:sz w:val="18"/>
                <w:szCs w:val="18"/>
                <w:lang w:eastAsia="es-SV"/>
              </w:rPr>
              <w:t>28/08/2020</w:t>
            </w:r>
          </w:p>
        </w:tc>
        <w:tc>
          <w:tcPr>
            <w:tcW w:w="1422"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sz w:val="18"/>
                <w:szCs w:val="18"/>
              </w:rPr>
            </w:pPr>
            <w:r>
              <w:rPr>
                <w:rFonts w:eastAsia="MS Mincho;ＭＳ 明朝" w:cs="Calibri"/>
                <w:sz w:val="18"/>
                <w:szCs w:val="18"/>
              </w:rPr>
              <w:t>SINTERZA S.A DE C.V.</w:t>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INSUMO MÉDICO: CATETER PARA OXIGENO CAD MEDICAL.</w:t>
            </w:r>
          </w:p>
          <w:p>
            <w:pPr>
              <w:pStyle w:val="Normal"/>
              <w:spacing w:lineRule="auto" w:line="276" w:before="0" w:after="0"/>
              <w:jc w:val="both"/>
              <w:rPr>
                <w:rFonts w:eastAsia="MS Mincho;ＭＳ 明朝"/>
                <w:sz w:val="18"/>
                <w:szCs w:val="18"/>
              </w:rPr>
            </w:pPr>
            <w:r>
              <w:rPr>
                <w:rFonts w:eastAsia="MS Mincho;ＭＳ 明朝" w:cs="Calibri"/>
                <w:sz w:val="18"/>
                <w:szCs w:val="18"/>
              </w:rPr>
              <w:t>FACTURA NÚMERO:</w:t>
            </w:r>
            <w:r>
              <w:rPr>
                <w:rFonts w:eastAsia="Batang;바탕" w:cs="Calibri"/>
                <w:sz w:val="18"/>
                <w:szCs w:val="18"/>
                <w:lang w:val="en-US" w:eastAsia="en-US"/>
              </w:rPr>
              <w:t xml:space="preserve"> </w:t>
            </w:r>
            <w:r>
              <w:rPr>
                <w:rFonts w:eastAsia="MS Mincho;ＭＳ 明朝" w:cs="Calibri"/>
                <w:sz w:val="18"/>
                <w:szCs w:val="18"/>
              </w:rPr>
              <w:t xml:space="preserve"> CJ20229</w:t>
            </w:r>
          </w:p>
        </w:tc>
        <w:tc>
          <w:tcPr>
            <w:tcW w:w="271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18"/>
                <w:szCs w:val="18"/>
              </w:rPr>
            </w:pPr>
            <w:r>
              <w:rPr>
                <w:rFonts w:eastAsia="MS Mincho;ＭＳ 明朝" w:cs="Calibri"/>
                <w:sz w:val="18"/>
                <w:szCs w:val="18"/>
              </w:rPr>
              <w:t>SELLADO DEL INSUMO MÉDICO: CATETER PARA OXIGENO CAD MEDICAL NÚMERO DE PIM 9542019, HASTA FINALIZAR EL TRÁMITE DE REGISTR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3</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377/2020</w:t>
            </w:r>
          </w:p>
          <w:p>
            <w:pPr>
              <w:pStyle w:val="Normal"/>
              <w:spacing w:lineRule="auto" w:line="276" w:before="0" w:after="0"/>
              <w:rPr>
                <w:rFonts w:eastAsia="Times New Roman"/>
                <w:sz w:val="18"/>
                <w:szCs w:val="18"/>
                <w:lang w:eastAsia="es-MX"/>
              </w:rPr>
            </w:pPr>
            <w:r>
              <w:rPr>
                <w:rFonts w:eastAsia="Times New Roman" w:cs="Calibri"/>
                <w:sz w:val="18"/>
                <w:szCs w:val="18"/>
                <w:lang w:eastAsia="es-SV"/>
              </w:rPr>
              <w:t>28/08/2020</w:t>
            </w:r>
          </w:p>
        </w:tc>
        <w:tc>
          <w:tcPr>
            <w:tcW w:w="1422"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sz w:val="18"/>
                <w:szCs w:val="18"/>
              </w:rPr>
            </w:pPr>
            <w:r>
              <w:rPr>
                <w:rFonts w:eastAsia="MS Mincho;ＭＳ 明朝" w:cs="Calibri"/>
                <w:sz w:val="18"/>
                <w:szCs w:val="18"/>
              </w:rPr>
              <w:t>CONFIDENT, S.A DE C.V.</w:t>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n-US"/>
              </w:rPr>
            </w:pPr>
            <w:r>
              <w:rPr>
                <w:rFonts w:eastAsia="MS Mincho;ＭＳ 明朝" w:cs="Calibri"/>
                <w:sz w:val="18"/>
                <w:szCs w:val="18"/>
                <w:lang w:val="en-US"/>
              </w:rPr>
              <w:t xml:space="preserve">INSUMO MÉDICO: MIM MONOBLOCK MINI ROTH BRACKETS Y 1ST MOLAR ROTH BONDABLE NON-CONVERTIBLE BUCAL TUBE, </w:t>
            </w:r>
          </w:p>
          <w:p>
            <w:pPr>
              <w:pStyle w:val="Normal"/>
              <w:spacing w:lineRule="auto" w:line="276" w:before="0" w:after="0"/>
              <w:jc w:val="both"/>
              <w:rPr>
                <w:rFonts w:eastAsia="MS Mincho;ＭＳ 明朝"/>
                <w:sz w:val="18"/>
                <w:szCs w:val="18"/>
              </w:rPr>
            </w:pPr>
            <w:r>
              <w:rPr>
                <w:rFonts w:eastAsia="MS Mincho;ＭＳ 明朝" w:cs="Calibri"/>
                <w:sz w:val="18"/>
                <w:szCs w:val="18"/>
                <w:lang w:val="en-US"/>
              </w:rPr>
              <w:t xml:space="preserve">FACTURA NÚMERO: T-200718-NOE-3, </w:t>
            </w:r>
          </w:p>
        </w:tc>
        <w:tc>
          <w:tcPr>
            <w:tcW w:w="271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18"/>
                <w:szCs w:val="18"/>
              </w:rPr>
            </w:pPr>
            <w:r>
              <w:rPr>
                <w:rFonts w:eastAsia="MS Mincho;ＭＳ 明朝" w:cs="Calibri"/>
                <w:sz w:val="18"/>
                <w:szCs w:val="18"/>
              </w:rPr>
              <w:t>SELLADO DEL INSUMO MÉDICO: MIM MONOBLOCK MINI ROTH BRACKETS Y 1ST MOLAR ROTH BONDABLE NON-CONVERTIBLE BUCAL TUBE, LOS CUALES NO CUENTAN CON REGISTRO SANITARIO, HASTA FINALIZAR EL TRÁMITE DE REGISTRO SANITARI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378/2020</w:t>
            </w:r>
          </w:p>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31/08/2020</w:t>
            </w:r>
          </w:p>
        </w:tc>
        <w:tc>
          <w:tcPr>
            <w:tcW w:w="1422"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Times New Roman" w:cs="Calibri"/>
                <w:sz w:val="18"/>
                <w:szCs w:val="18"/>
                <w:lang w:eastAsia="es-MX"/>
              </w:rPr>
              <w:t>DROGUERÍA SAIMED S.A DE C.V.</w:t>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ESPECIALIDAD FARMACÉUTICA: MEBENDAZOL SUSPENSION ORAL 100 MG/5 ML.</w:t>
            </w:r>
          </w:p>
          <w:p>
            <w:pPr>
              <w:pStyle w:val="Normal"/>
              <w:spacing w:lineRule="auto" w:line="276" w:before="0" w:after="0"/>
              <w:rPr>
                <w:rFonts w:eastAsia="MS Mincho;ＭＳ 明朝" w:cs="Calibri"/>
                <w:sz w:val="18"/>
                <w:szCs w:val="18"/>
                <w:lang w:val="en-US"/>
              </w:rPr>
            </w:pPr>
            <w:r>
              <w:rPr>
                <w:rFonts w:eastAsia="Times New Roman" w:cs="Calibri"/>
                <w:sz w:val="18"/>
                <w:szCs w:val="18"/>
                <w:lang w:eastAsia="es-MX"/>
              </w:rPr>
              <w:t xml:space="preserve">FACTURA NÚMERO: 2021/E1/000081, </w:t>
            </w:r>
          </w:p>
        </w:tc>
        <w:tc>
          <w:tcPr>
            <w:tcW w:w="271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sz w:val="18"/>
                <w:szCs w:val="18"/>
                <w:lang w:eastAsia="es-MX"/>
              </w:rPr>
              <w:t xml:space="preserve">SELLADO PARA LAS ESPECIALIDAD FARMACÉUTICA: MEBENDAZOL USPENSION ORAL 100 MG/5 ML SAIMED REGISTRO SANITARIO F050412092019; </w:t>
            </w:r>
            <w:r>
              <w:rPr>
                <w:rFonts w:eastAsia="MS Mincho;ＭＳ 明朝" w:cs="Calibri"/>
                <w:sz w:val="18"/>
                <w:szCs w:val="18"/>
              </w:rPr>
              <w:t>HASTA FINALIZAR EL TRÁMITE DE ANÁLISIS DE PRIMER LOTE DE COMERCIALIZACIÓN, ANTE LA UNIDAD DE CONTROL DE CALIDAD EN EL PRE Y POST REGISTRO DE MEDICAMENTOS Y LA UNIDAD DE INSPECCIÓN, FISCALIZACIÓN Y BUENAS PRÁCTICAS DE ESTE ENTE</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sz w:val="18"/>
                <w:szCs w:val="18"/>
                <w:lang w:eastAsia="es-MX"/>
              </w:rPr>
              <w:t>UIEDM-VC-R33/0379/2020</w:t>
            </w:r>
          </w:p>
          <w:p>
            <w:pPr>
              <w:pStyle w:val="Normal"/>
              <w:spacing w:lineRule="auto" w:line="276" w:before="0" w:after="0"/>
              <w:rPr>
                <w:rFonts w:eastAsia="Times New Roman" w:cs="Calibri"/>
                <w:sz w:val="18"/>
                <w:szCs w:val="18"/>
                <w:lang w:eastAsia="es-MX"/>
              </w:rPr>
            </w:pPr>
            <w:r>
              <w:rPr>
                <w:rFonts w:eastAsia="Times New Roman" w:cs="Calibri"/>
                <w:sz w:val="18"/>
                <w:szCs w:val="18"/>
                <w:lang w:eastAsia="es-SV"/>
              </w:rPr>
              <w:t>31/08/2020</w:t>
            </w:r>
          </w:p>
        </w:tc>
        <w:tc>
          <w:tcPr>
            <w:tcW w:w="1422"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MS Mincho;ＭＳ 明朝" w:cs="Calibri"/>
                <w:sz w:val="18"/>
                <w:szCs w:val="18"/>
              </w:rPr>
              <w:t>SALVATRADE SOLUTIONS, S.A DE C.V.</w:t>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bCs/>
                <w:sz w:val="18"/>
                <w:szCs w:val="18"/>
              </w:rPr>
              <w:t xml:space="preserve">INSUMO MÉDICO: </w:t>
            </w:r>
            <w:r>
              <w:rPr>
                <w:rFonts w:eastAsia="MS Mincho;ＭＳ 明朝" w:cs="Calibri"/>
                <w:sz w:val="18"/>
                <w:szCs w:val="18"/>
              </w:rPr>
              <w:t>OXIMETER, THERMOMETER, SPHYGMOMANOMETER.</w:t>
            </w:r>
          </w:p>
          <w:p>
            <w:pPr>
              <w:pStyle w:val="Normal"/>
              <w:spacing w:lineRule="auto" w:line="276" w:before="0" w:after="0"/>
              <w:rPr>
                <w:rFonts w:eastAsia="Times New Roman" w:cs="Calibri"/>
                <w:sz w:val="18"/>
                <w:szCs w:val="18"/>
                <w:lang w:eastAsia="es-MX"/>
              </w:rPr>
            </w:pPr>
            <w:r>
              <w:rPr>
                <w:rFonts w:eastAsia="MS Mincho;ＭＳ 明朝" w:cs="Calibri"/>
                <w:bCs/>
                <w:sz w:val="18"/>
                <w:szCs w:val="18"/>
              </w:rPr>
              <w:t>FACTURAS CON NÚMERO DE GUÍA AÉREA 8614030261 Y FACTURA CON NÚMERO DE GUÍA AÉREA 8614030261</w:t>
            </w:r>
          </w:p>
        </w:tc>
        <w:tc>
          <w:tcPr>
            <w:tcW w:w="271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MX"/>
              </w:rPr>
            </w:pPr>
            <w:r>
              <w:rPr>
                <w:rFonts w:eastAsia="MS Mincho;ＭＳ 明朝" w:cs="Calibri"/>
                <w:sz w:val="18"/>
                <w:szCs w:val="18"/>
              </w:rPr>
              <w:t>SELLADO DEL INSUMO MÉDICO: OXIMETER, THERMOMETER, SPHYGMOMANOMETER, LOS CUALES NO CUENTAN CON REGISTRO SANITARIO, HASTA FINALIZAR EL TRÁMITE DE REGISTRO SANITARI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380/2020</w:t>
            </w:r>
          </w:p>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31/08/2020</w:t>
            </w:r>
          </w:p>
        </w:tc>
        <w:tc>
          <w:tcPr>
            <w:tcW w:w="1422"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CARLOS ALEJANDRO VALIENTE AMAYA</w:t>
            </w:r>
          </w:p>
        </w:tc>
        <w:tc>
          <w:tcPr>
            <w:tcW w:w="2689"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 xml:space="preserve">INSUMO MÉDICO: </w:t>
            </w:r>
            <w:r>
              <w:rPr>
                <w:rFonts w:eastAsia="MS Mincho;ＭＳ 明朝" w:cs="Calibri"/>
                <w:sz w:val="18"/>
                <w:szCs w:val="18"/>
              </w:rPr>
              <w:t xml:space="preserve">MINI ROTH CON BASE DE MALLA SOPORTES, Y 1ER MOLAR ROTH BONDABLE BUCAL NO CONVERTIBLE TUBO, LIGA DE LA SERIE SUPERIOR ELASTOMERICO Y ALAMBRES DE ARCO NITI, </w:t>
            </w:r>
          </w:p>
          <w:p>
            <w:pPr>
              <w:pStyle w:val="Normal"/>
              <w:spacing w:lineRule="auto" w:line="276" w:before="0" w:after="0"/>
              <w:jc w:val="both"/>
              <w:rPr/>
            </w:pPr>
            <w:r>
              <w:rPr>
                <w:rFonts w:eastAsia="MS Mincho;ＭＳ 明朝" w:cs="Calibri"/>
                <w:bCs/>
                <w:sz w:val="18"/>
                <w:szCs w:val="18"/>
              </w:rPr>
              <w:t xml:space="preserve">FACTURA </w:t>
            </w:r>
            <w:r>
              <w:rPr>
                <w:rFonts w:eastAsia="Times New Roman" w:cs="Calibri"/>
                <w:sz w:val="18"/>
                <w:szCs w:val="18"/>
                <w:lang w:eastAsia="es-MX"/>
              </w:rPr>
              <w:t>NÚMERO:</w:t>
            </w:r>
            <w:r>
              <w:rPr>
                <w:rFonts w:eastAsia="MS Mincho;ＭＳ 明朝" w:cs="Calibri"/>
                <w:bCs/>
                <w:sz w:val="18"/>
                <w:szCs w:val="18"/>
              </w:rPr>
              <w:t xml:space="preserve"> C200820-KATHERINE-02.</w:t>
            </w:r>
          </w:p>
        </w:tc>
        <w:tc>
          <w:tcPr>
            <w:tcW w:w="271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cs="Calibri"/>
                <w:sz w:val="18"/>
                <w:szCs w:val="18"/>
              </w:rPr>
              <w:t>SELLADO DEL INSUMO MÉDICO: MINI ROTH CON BASE DE MALLA SOPORTES, Y 1ER MOLAR ROTH BONDABLE BUCAL NO CONVERTIBLE TUBO, LIGA DE LA SERIE SUPERIOR ELASTOMERICO Y ALAMBRES DE ARCO NITI, LOS CUALES NO CUENTAN CON REGISTRO SANITARIO, HASTA FINALIZAR EL TRÁMITE DE REGISTRO SANITARIO ANTE LA UNIDAD DE REGISTRO DE DISPOSITIVOS MÉDICOS, COSMÉTICOS E HIGIÉNICOS DE ESTE ENTE REGULADOR.</w:t>
            </w:r>
          </w:p>
        </w:tc>
      </w:tr>
    </w:tbl>
    <w:p>
      <w:pPr>
        <w:pStyle w:val="Normal"/>
        <w:spacing w:lineRule="auto" w:line="360" w:before="240" w:after="160"/>
        <w:jc w:val="both"/>
        <w:rPr>
          <w:color w:val="FF0000"/>
          <w:sz w:val="24"/>
          <w:szCs w:val="24"/>
        </w:rPr>
      </w:pPr>
      <w:r>
        <w:rPr>
          <w:b/>
          <w:color w:val="FF0000"/>
          <w:sz w:val="24"/>
          <w:szCs w:val="24"/>
        </w:rPr>
        <w:t>21.20.5.5.</w:t>
      </w:r>
      <w:r>
        <w:rPr>
          <w:i/>
          <w:color w:val="FF0000"/>
          <w:sz w:val="24"/>
          <w:szCs w:val="24"/>
        </w:rPr>
        <w:t xml:space="preserve"> </w:t>
      </w:r>
      <w:r>
        <w:rPr>
          <w:rFonts w:cs="Calibri"/>
          <w:i/>
          <w:color w:val="FF0000"/>
          <w:sz w:val="24"/>
          <w:szCs w:val="24"/>
        </w:rPr>
        <w:t>Autorizar</w:t>
      </w:r>
      <w:r>
        <w:rPr>
          <w:rFonts w:cs="Calibri"/>
          <w:color w:val="FF0000"/>
          <w:sz w:val="24"/>
          <w:szCs w:val="24"/>
        </w:rPr>
        <w:t xml:space="preserve"> la importación bajo la figura de visado de tres mil ciento noventa y un solicitudes de productos químicos, tres mil ciento siete solicitudes de productos cosméticos e higiénicos, dos mil ochocientos dieciocho solicitudes de especialidades farmacéuticas, seiscientas cincuenta y cuatro solicitudes de materias primas para droguería, mil cuarenta y seis solicitudes de insumos médicos y dos solicitudes de vacunas; haciendo un total de diez mil ochocientos dieciocho importaciones</w:t>
      </w:r>
      <w:r>
        <w:rPr>
          <w:color w:val="FF0000"/>
          <w:sz w:val="24"/>
          <w:szCs w:val="24"/>
        </w:rPr>
        <w:t xml:space="preserve"> diligenciadas en el Centro de Trámites de Importaciones y Exportaciones (CIEX). </w:t>
      </w:r>
      <w:r>
        <w:rPr>
          <w:b/>
          <w:color w:val="FF0000"/>
          <w:sz w:val="24"/>
          <w:szCs w:val="24"/>
        </w:rPr>
        <w:t xml:space="preserve">PUNTO NÚMERO 6. </w:t>
      </w:r>
      <w:r>
        <w:rPr>
          <w:color w:val="FF0000"/>
          <w:sz w:val="24"/>
          <w:szCs w:val="24"/>
        </w:rPr>
        <w:t xml:space="preserve">El director nacional cedió la palabra al coordinador químico de esta Dirección quien </w:t>
      </w:r>
      <w:r>
        <w:rPr>
          <w:color w:val="FF0000"/>
          <w:sz w:val="24"/>
          <w:szCs w:val="24"/>
          <w:lang w:val="es-MX"/>
        </w:rPr>
        <w:t xml:space="preserve">hizo de conocimiento a los delegados que existen ciento treinta y cuatro solicitudes de autorización de publicidad de medicamentos que han sido evaluadas de forma favorable por la Unidad de Promoción y Publicidad y la División de Registro Sanitario, así como nueve solicitudes de promoción de medicamentos que fueron dictaminadas favorables y, una solicitud que fue dictaminada de forma desfavorable por no haberse subsanado las observaciones realizadas; por lo que el director nacional propone a los delegados otorgar los permisos de publicidad y autorizar las solicitudes de promoción de medicamentos dictaminadas como favorables y denegar la solicitud de promoción antes mencionada. Seguidamente, el director nacional sometió a votación la propuesta obteniendo unanimidad de votos a favor. Por tanto, los delegados de conformidad a los artículos 4, 6 letra f) de la Ley de Medicamentos y 13 del Reglamento de Organización y Funcionamiento de esta Dirección, toman los siguientes </w:t>
      </w:r>
      <w:r>
        <w:rPr>
          <w:b/>
          <w:color w:val="FF0000"/>
          <w:sz w:val="24"/>
          <w:szCs w:val="24"/>
        </w:rPr>
        <w:t xml:space="preserve">ACUERDOS: 21.20.6.1. </w:t>
      </w:r>
      <w:r>
        <w:rPr>
          <w:i/>
          <w:color w:val="FF0000"/>
          <w:sz w:val="24"/>
          <w:szCs w:val="24"/>
        </w:rPr>
        <w:t>Autorizar</w:t>
      </w:r>
      <w:r>
        <w:rPr>
          <w:color w:val="FF0000"/>
          <w:sz w:val="24"/>
          <w:szCs w:val="24"/>
        </w:rPr>
        <w:t xml:space="preserve"> la publicidad de medicamentos según se detalla a continuación:</w:t>
      </w:r>
    </w:p>
    <w:tbl>
      <w:tblPr>
        <w:tblW w:w="8789" w:type="dxa"/>
        <w:jc w:val="center"/>
        <w:tblInd w:w="0" w:type="dxa"/>
        <w:tblLayout w:type="fixed"/>
        <w:tblCellMar>
          <w:top w:w="0" w:type="dxa"/>
          <w:left w:w="70" w:type="dxa"/>
          <w:bottom w:w="0" w:type="dxa"/>
          <w:right w:w="70" w:type="dxa"/>
        </w:tblCellMar>
      </w:tblPr>
      <w:tblGrid>
        <w:gridCol w:w="496"/>
        <w:gridCol w:w="1277"/>
        <w:gridCol w:w="1558"/>
        <w:gridCol w:w="2409"/>
        <w:gridCol w:w="1418"/>
        <w:gridCol w:w="1631"/>
      </w:tblGrid>
      <w:tr>
        <w:trPr>
          <w:trHeight w:val="283"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color w:val="000000"/>
                <w:sz w:val="18"/>
                <w:szCs w:val="18"/>
                <w:lang w:eastAsia="es-SV"/>
              </w:rPr>
            </w:pPr>
            <w:r>
              <w:rPr>
                <w:rFonts w:eastAsia="Times New Roman" w:cs="Calibri"/>
                <w:b/>
                <w:color w:val="000000"/>
                <w:sz w:val="18"/>
                <w:szCs w:val="18"/>
                <w:lang w:eastAsia="es-SV"/>
              </w:rPr>
              <w:t xml:space="preserve">AUTORIZACIÓN DE PUBLICIDAD DE MEDICAMENTOS </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lang w:eastAsia="es-SV"/>
              </w:rPr>
            </w:pPr>
            <w:r>
              <w:rPr>
                <w:rFonts w:eastAsia="Times New Roman" w:cs="Calibri"/>
                <w:b/>
                <w:color w:val="000000"/>
                <w:sz w:val="18"/>
                <w:szCs w:val="18"/>
                <w:lang w:eastAsia="es-SV"/>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lang w:eastAsia="es-SV"/>
              </w:rPr>
            </w:pPr>
            <w:r>
              <w:rPr>
                <w:rFonts w:eastAsia="Times New Roman" w:cs="Calibri"/>
                <w:b/>
                <w:color w:val="000000"/>
                <w:sz w:val="18"/>
                <w:szCs w:val="18"/>
                <w:lang w:eastAsia="es-SV"/>
              </w:rPr>
              <w:t>N° SOLICITU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lang w:eastAsia="es-SV"/>
              </w:rPr>
            </w:pPr>
            <w:r>
              <w:rPr>
                <w:rFonts w:eastAsia="Times New Roman" w:cs="Calibri"/>
                <w:b/>
                <w:color w:val="000000"/>
                <w:sz w:val="18"/>
                <w:szCs w:val="18"/>
                <w:lang w:eastAsia="es-SV"/>
              </w:rPr>
              <w:t>SOLICITA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lang w:eastAsia="es-SV"/>
              </w:rPr>
            </w:pPr>
            <w:r>
              <w:rPr>
                <w:rFonts w:eastAsia="Times New Roman" w:cs="Calibri"/>
                <w:b/>
                <w:color w:val="000000"/>
                <w:sz w:val="18"/>
                <w:szCs w:val="18"/>
                <w:lang w:eastAsia="es-SV"/>
              </w:rPr>
              <w:t>MEDICAM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lang w:eastAsia="es-SV"/>
              </w:rPr>
            </w:pPr>
            <w:r>
              <w:rPr>
                <w:rFonts w:eastAsia="Times New Roman" w:cs="Calibri"/>
                <w:b/>
                <w:color w:val="000000"/>
                <w:sz w:val="18"/>
                <w:szCs w:val="18"/>
                <w:lang w:eastAsia="es-SV"/>
              </w:rPr>
              <w:t>N° REGISTRO SANITARI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lang w:eastAsia="es-SV"/>
              </w:rPr>
            </w:pPr>
            <w:r>
              <w:rPr>
                <w:rFonts w:eastAsia="Times New Roman" w:cs="Calibri"/>
                <w:b/>
                <w:color w:val="000000"/>
                <w:sz w:val="18"/>
                <w:szCs w:val="18"/>
                <w:lang w:eastAsia="es-SV"/>
              </w:rPr>
              <w:t>MEDIO DE DIFUSIÓN</w:t>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2000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FIZER PHARMA PFE GMB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NORVASC 5 MG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694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LIPITOR 10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440902201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LIPITOR 20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450902201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NORVASC 10MG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630306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LIPITOR 80 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401809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LIPITOR 40 MG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740210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2000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FIZER PHARMA PFE GMB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NORVASC 5 MG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694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LIPITOR 10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440902201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LIPITOR 20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450902201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NORVASC 10MG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630306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LIPITOR 80 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401809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LIPITOR 40 MG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740210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2000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FIZER EUROPE MA EEI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LYRICA 25MG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841206201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LYRICA 75 MG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140106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LYRICA 150 MG CÁPS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150106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LYRICA 300 MG CÁPS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160106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2000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FIZER EUROPE MA EEI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LYRICA 25MG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841206201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LYRICA 75 MG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140106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LYRICA 150 MG CÁPS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150106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LYRICA 300 MG CÁPS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160106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200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FIZER,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AGRA 50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43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20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FIZER,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AGRA 50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43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20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FIZER,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AGRA 50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43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200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FIZER,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AGRA 50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43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4001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DM PROTEXIN LIMI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MULTIFLORA COMPRIMIDOS MASTI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2504201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MULTIFLORA POLVO PARA SUSPENSIO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263005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MULTIFLORA  PLUS CA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991107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2001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FIZER AUSTRALIA PTY L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RISTIQ 50 MG TABLETAS DE LIBERACIÓN PROLON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5818072019</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RISTIQ 100 MG TABLETAS DE LIBERACION PROLON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591807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20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HOSPIRA,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RECEDEX 100 MCG/ML. CLORHIDRATO DE DEXMEDETOMIDINA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7029082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b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20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HOSPIRA,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RECEDEX 100 MCG/ML. CLORHIDRATO DE DEXMEDETOMIDINA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7029082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20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HOSPIRA,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RECEDEX 100 MCG/ML. CLORHIDRATO DE DEXMEDETOMIDINA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7029082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b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2001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AL ANDREWS LIMON 2.31G, 0.5G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2002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GLAXOSMITHKLINE CONSUMER HEALTHCARE.,GLAXOSMITHKLINE COSTA RICA, S.A.,GLAXO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4040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FARMACÉUTICA RODIM,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RGASTRIC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80140719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ADIO</w:t>
              <w:b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2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ABCIN FLEMA Y CONGESTIÓN  CÁPSULAS DE GELATINA BL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112111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4000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VIJO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RO GRIP PM 2 GELCAPS (CAPSULA DE GELATINA BL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4716072008</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ALLA PUBLICITARIA</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RO GRIP A.M. 2 GELCAPS (CAPSULA DE GELATINA BL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1607200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40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OVARTIS PHARMA A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XOLAIR 150 MG POLVO PARA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9011072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4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OVARTIS PHARMA A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XOLAIR 150 MG POLVO PARA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9011072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40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OVARTIS PHARMA A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XOLAIR 150 MG POLVO PARA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9011072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4000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UARDADO, S.A. DE C.V.,JOSÉ BUENAVENTURA GUARDADO ORELLA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DOLOGRIP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95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TA TOS-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850703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TATOS RESFRÍ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642003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DOLOGRIP AM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692103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PSADEL TABLETA MAST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601207201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OMNIUM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251309201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PSADEL SUSPENSIÓN ORAL 87.33 MG/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042507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1000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ARMACIA SAN NICOLAS SANTA ELE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IBUNTOL 100 MG SUSPEN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56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TAMINA C 500 MG TABLETAS ECOM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5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ORALITE SUERO SABOR A COCO SOLUCIO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68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KA-SELTZER FRUTABS TABLETAS MASTI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102802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TASIL OMEGA 3 CAPSULAS DE GELATINA SUAVE BL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380503200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OSSIL FÓRMULA 44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401703202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ORALITE SUERO  VITAMINADO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800803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RO GRIP LIMON PM POLVO PARA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211806200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RO GRIP A.M. 2 GELCAPS (CÁPSULA DE GELATINA BL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1607200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TASYM ADULTOS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131307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LAGRIP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621408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ENTEROGERMINA 2 BILLONES / 5 ML SUSPENS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951805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FLATUM 125 MG TABLETAS MASTI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061809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RINOKEM PLUS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120707200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NEUROGLUTAN BEBIBLE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162409201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OSSIL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0812201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ENTEROGERMINA  PLUS 4000 MILLONES (4 MILLARDOS)/5ML SUSPENS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302411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NITAPAX 500 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501312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HISTAKEM SOLUCIÓN SPRAY BU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0041010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NTIGRIP PM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1433110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OTENCIATOR 5G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202240520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BRONCOHELIX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02710200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IMMUNOFORT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1031302200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IMMUNOFORT SOLU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1041302200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TASIL BELLEZA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061302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ALSIL PLUS TABLETAS MASTI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91511201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ULTRADOCEPLEX NF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5153110200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2001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 MENARINI INDUSTRIE FARMACEUTICHE RIUNITE, S.R.L. ,LABORATORIOS MENARINI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FASTUM 25 MG/G 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158</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 xml:space="preserve">FASTUM (DISPENSADOR)  2.5% G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232804200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20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 xml:space="preserve">JOMI, S.A. DE C.V.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NERVIOSINA 222-56 MG POL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80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2001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s-SV"/>
              </w:rPr>
            </w:pPr>
            <w:r>
              <w:rPr>
                <w:rFonts w:eastAsia="Times New Roman" w:cs="Calibri"/>
                <w:color w:val="000000"/>
                <w:sz w:val="18"/>
                <w:szCs w:val="18"/>
                <w:lang w:val="en-US" w:eastAsia="es-SV"/>
              </w:rPr>
              <w:t>GLAXO GROUP LIMITED,GLAXOSMITHKLINE TRADING SERVICES LIMI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ZYRTEC GOTAS 10 MG/ML SOLU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039</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ZYRTEC 10 MG COMPRIMIDOS CON CUBIERTA PELI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848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 xml:space="preserve">ZYRTEC 1 MG/ML SOLUCIÓN OR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03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AVAMYS 27.5 UG SUSPENSIÓN PARA PULVERIZACIÓN NA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830306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20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D.B., SOCIEDAD AN\U00D3NIMA DE CAPITAL VARIA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OLOPASMIN DB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121608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20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DB,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FIBROMUCILAN-DB 50% POL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95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20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DB,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 xml:space="preserve">NEUROTROPAS DB SOLUCIÓN OR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3807032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20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DB,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ASTA GRANUGENA-DB UNGÚ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2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t xml:space="preserve">RECIBO </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20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DB,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RECTOCORT-DB CR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93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5040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IOKEMICAL,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 xml:space="preserve">ACETAMINOFÉN 500 MG BK BIOKEMIC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7817042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ADIO</w:t>
              <w:b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602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EVE 220 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8305092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602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EVE 220 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8305092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6020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DORIVAL 200 MG CÁPSULAS DE GELATINA BL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016102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604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602000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REDOXON DOBLE ACCIÓN TABLETAS EFERVESC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21708011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REDOXITOS GOMITAS MASTI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531412201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602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KA-SELTZER TABLETAS EFERVESC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5482607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60200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KA-SELTZER FRUTABS TABLETAS MASTI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102802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604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HARMATON,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HARMATON KIDDI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1225072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60100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ARMACEUTICA RODIM,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RGASTRIC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80140719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ADIO</w:t>
              <w:b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702000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TRADING SERVICES LIMI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ZYRTEC 10 MG COMPRIMIDOS CON CUBIERTA PELI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848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 xml:space="preserve">ZYRTEC 1 MG/ML SOLUCIÓN OR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03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702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HE PROCTER &amp; GAMBLE 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CK VAPORUB UNG</w:t>
            </w:r>
            <w:r>
              <w:rPr>
                <w:rFonts w:cs="Calibri"/>
                <w:color w:val="222222"/>
                <w:sz w:val="18"/>
                <w:szCs w:val="42"/>
                <w:shd w:fill="FFFFFF" w:val="clear"/>
              </w:rPr>
              <w:t>Ü</w:t>
            </w:r>
            <w:r>
              <w:rPr>
                <w:rFonts w:eastAsia="Times New Roman" w:cs="Calibri"/>
                <w:color w:val="000000"/>
                <w:sz w:val="18"/>
                <w:szCs w:val="18"/>
                <w:lang w:eastAsia="es-SV"/>
              </w:rPr>
              <w:t>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64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7020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HE PROCTER &amp; GAMBLE 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CK VAPORUB UNG</w:t>
            </w:r>
            <w:r>
              <w:rPr>
                <w:rFonts w:cs="Calibri"/>
                <w:color w:val="222222"/>
                <w:sz w:val="18"/>
                <w:szCs w:val="42"/>
                <w:shd w:fill="FFFFFF" w:val="clear"/>
              </w:rPr>
              <w:t>Ü</w:t>
            </w:r>
            <w:r>
              <w:rPr>
                <w:rFonts w:eastAsia="Times New Roman" w:cs="Calibri"/>
                <w:color w:val="000000"/>
                <w:sz w:val="18"/>
                <w:szCs w:val="18"/>
                <w:lang w:eastAsia="es-SV"/>
              </w:rPr>
              <w:t>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64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702000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ELI LILLY AND 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CYMBALTA 30 MG CÁPSULAS DE LIBERACION RETARD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491801200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CYMBALTA 60 MG CÁPSULAS DE LIBERACION RETARD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732809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702000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ELI LILLY AND 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CYMBALTA 30 MG CÁPSULAS DE LIBERACIÓN RETARD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491801200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CYMBALTA 60 MG CÁPSULAS DE LIBERACIÓN RETARD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732809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702000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COMPA\U00D1IA FARMACÉUTICA ELI LILLY DE CENTROAMÉRICA S.A,ELI LILLY AND 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HUMALOG 100 U/ML INSULINA LISP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90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BASAGLAR INSULINA GLARGINA 100U/ML KWIK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022501201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RULICITY (DULAGLUTIDA ORIGEN ADN RECOMBINANTE) 0.75 MG / 0.5 ML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130312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RULICITY (DULAGLUTIDA ORIGEN ADN RECOMBINANTE) 1.5 MG / 0.5 ML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140312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HUMALOG MIX50 100U /ML SUSPENSIÓN PARA INY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311401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 xml:space="preserve">HUMALOG MIX 25 100U/ML SUSPENSIÓN PARA INYEC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111608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702000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COMPA\U00D1IA FARMACÉUTICA ELI LILLY DE CENTROAMÉRICA S.A,ELI LILLY AND 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HUMALOG 100 U/ML INSULINA LISP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90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BASAGLAR INSULINA GLARGINA 100U/ML KWIK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022501201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RULICITY (DULAGLUTIDA ORIGEN ADN RECOMBINANTE) 0.75 MG / 0.5 ML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130312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RULICITY (DULAGLUTIDA ORIGEN ADN RECOMBINANTE) 1.5 MG / 0.5 ML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140312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HUMALOG MIX50 100U /ML SUSPENSIÓN PARA INY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311401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 xml:space="preserve">HUMALOG MIX 25 100U/ML SUSPENSIÓN PARA INYEC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111608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702000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COMPA\U00D1IA FARMACÉUTICA ELI LILLY DE CENTROAMÉRICA S.A,ELI LILLY AND 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HUMALOG 100 U/ML INSULINA LISP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90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BASAGLAR INSULINA GLARGINA 100U/ML KWIK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022501201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RULICITY (DULAGLUTIDA ORIGEN ADN RECOMBINANTE) 0.75 MG / 0.5 ML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130312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RULICITY (DULAGLUTIDA ORIGEN ADN RECOMBINANTE) 1.5 MG / 0.5 ML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140312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HUMALOG MIX50 100U /ML SUSPENSIÓN PARA INY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311401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 xml:space="preserve">HUMALOG MIX 25 100U/ML SUSPENSIÓN PARA INYEC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111608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702000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COMPA\U00D1IA FARMACÉUTICA ELI LILLY DE CENTROAMÉRICA S.A,ELI LILLY AND 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HUMALOG 100 U/ML INSULINA LISP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90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BASAGLAR INSULINA GLARGINA 100U/ML KWIK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022501201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RULICITY (DULAGLUTIDA ORIGEN ADN RECOMBINANTE) 0.75 MG / 0.5 ML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130312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RULICITY (DULAGLUTIDA ORIGEN ADN RECOMBINANTE) 1.5 MG / 0.5 ML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140312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HUMALOG MIX50 100U /ML SUSPENSIÓN PARA INY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311401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 xml:space="preserve">HUMALOG MIX 25 100U/ML SUSPENSIÓN PARA INYEC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111608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7040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SANOFI-AVENTIS D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HARMATON GERIATRIC 50+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01410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70400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SANOFI-AVENTIS D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HARMATON GERIATRIC 50+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01410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0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SOLARIS,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ORALDEX SUERO ORAL SOLU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687</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YNUX SOLUCIÓN FISIOLÓGICA DE CLORURO DE SODIO 0.9% EN SPR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35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RRODEX 30 CEREZA SOLUCIO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892902201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ARRODEX 70 SABOR CEREZA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022511199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ORALDEX FRESA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150320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ORALDEX MANZANA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37150320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ORALDEX SABOR NARANJA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38150320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ARRODEX 50 CEREZA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740507201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ARRODEX 30 NATURAL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900507201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FUNGIDERM 1% CR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193108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ARRODEX 30 FRESA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472109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ARRODEX 30 CANELA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0472410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RTRISPORT GREEN GEL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031101201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MUCOBRONX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20305201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OLONFINE 2G GO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442507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IOKEMICAL,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 xml:space="preserve">ACETAMINOFÉN 500 MG BK BIOKEMIC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7817042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ALLA PUBLICITARIA</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IOKEMICAL,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 xml:space="preserve">ACETAMINOFÉN 500 MG BK BIOKEMIC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7817042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0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ELI LILLY AND 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CYMBALTA 30 MG CÁPSULAS DE LIBERACIÓN RETARD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491801200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CYMBALTA 60 MG CÁPSULAS DE LIBERACIÓN RETARD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732809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1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GLAXOSMITHKLINE CONSUMER HEALTHCARE.,GLAXOSMITHKLINE COSTA RICA, S.A.,GLAXO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BEB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52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PARA NIÑOS TABLETAS MASTICABLES DE 8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535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LIMÓN 2.31G, 0.5G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MULTISINTOMAS GRIPE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480309200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EXTRA FUERTE CON OPTIZORB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253009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2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TRADING SERVICES LIMI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ZYRTEC 10 MG COMPRIMIDOS CON CUBIERTA PELI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848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 xml:space="preserve">ZYRTEC 1 MG/ML SOLUCIÓN OR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03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2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TRADING SERVICES LIMI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ZYRTEC 10 MG COMPRIMIDOS CON CUBIERTA PELI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848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 xml:space="preserve">ZYRTEC 1 MG/ML SOLUCIÓN OR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03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2802002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TRADING SERVICES LIMI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ZYRTEC 10 MG COMPRIMIDOS CON CUBIERTA PELI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848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 xml:space="preserve">ZYRTEC 1 MG/ML SOLUCIÓN OR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03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5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3101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FERS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IBUNTOL 100 MG SUSPEN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5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6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3101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FERS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IBUNTOL 100 MG SUSPEN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5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31010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FERS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REMA ESCALSIN VITAMIN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6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3101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FERS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REMA ESCALSIN VITAMIN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6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4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31010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FERS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REMA ESCALSIN VITAMIN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6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4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8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3101000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FERS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OSSEDAL NEBULIZADOR 1MG SOLUCIÓN NA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677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OSSEDAL 1MG SOLUCIÓN NA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OSSEDAL-D UNGÜ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172801201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OSSEDAL-D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921012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8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3101000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FERS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OSSEDAL NEBULIZADOR 1MG SOLUCIÓN NA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677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OSSEDAL 1MG SOLUCIÓN NA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OSSEDAL-D UNGÜ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172801201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OSSEDAL-D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921012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8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3101000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FERS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OSSEDAL NEBULIZADOR 1MG SOLUCIÓN NA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677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OSSEDAL 1MG SOLUCIÓN NA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OSSEDAL-D UNGÜ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172801201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OSSEDAL-D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921012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8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3101000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FERS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ROJAMINA ELIX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892</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ADIO</w:t>
              <w:b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OSSEDAL NEBULIZADOR 1MG SOLUCIÓN NA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677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OSSEDAL 1MG SOLUCIÓN NA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OSSEDAL-D UNGÜ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172801201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OSSEDAL-D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921012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8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3104001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ANESTEN V 2% CREMA VAG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04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ANESTEN V 200 MG OVULOS VAGIN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980503200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ANESTEN  V 100 MG  OVULOS  VAGIN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440906201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190400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s-SV"/>
              </w:rPr>
            </w:pPr>
            <w:r>
              <w:rPr>
                <w:rFonts w:eastAsia="Times New Roman" w:cs="Calibri"/>
                <w:color w:val="000000"/>
                <w:sz w:val="18"/>
                <w:szCs w:val="18"/>
                <w:lang w:val="en-US" w:eastAsia="es-SV"/>
              </w:rPr>
              <w:t>DENK PHARMA GMBH &amp; CO. 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MAGNES ACTIVE DENK (POLVO CON 300 MG DE MAGNES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722111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RENSA ESCRITA</w:t>
            </w:r>
          </w:p>
        </w:tc>
      </w:tr>
      <w:tr>
        <w:trPr>
          <w:trHeight w:val="6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31020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OVO NORDISK 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AXENDA® 6MG/ML, SOLUCIÓN INYECTABLE EN PLUMA PRECAR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071909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7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831020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OVO NORDISK 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AXENDA® 6MG/ML, SOLUCIÓN INYECTABLE EN PLUMA PRECAR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071909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5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102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CNOQUIMICAS,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TA C + ZINC 500MG/5MG MK TABLETAS MASTI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7830102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104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ARMACIA SAN BENITO AR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 xml:space="preserve">FEBREX 120MG/5ML JARAB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34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1040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ARMACIA SAN BENITO AR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LOMECAN V ÓV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8629092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104000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ROCAPS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FORTZINK GO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522605201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FORTZINK CÁPSULA BL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551206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FORTZINK JARABE 20 MG/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72407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101000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ARMACIA SAN NICOLAS SANTA ELE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IBUNTOL 100 MG SUSPEN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56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TAMINA C 500 MG TABLETAS ECOM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5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ORALITE SUERO SABOR A COCO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68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KA-SELTZER FRUTABS TABLETAS MASTI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102802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TASIL OMEGA 3 CÁPSULAS DE GELATINA SUAVE BL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380503200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OSSIL FÓRMULA 44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401703202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ORALITE SUERO  VITAMINADO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800803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RO GRIP LIMÓN PM POLVO PARA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211806200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RO GRIP A.M. 2 GELCAPS (CÁPSULA DE GELATINA BL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1607200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TASYM ADULTOS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131307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LAGRIP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621408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ENTEROGERMINA 2 BILLONES / 5 ML SUSPENS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951805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FLATUM 125 MG TABLETAS MASTI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061809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RINOKEM PLUS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120707200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NEUROGLUTAN BEBIBLE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162409201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OSSIL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0812201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ENTEROGERMINA  PLUS 4000 MILLONES (4 MILLARDOS)/5ML SUSPENS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302411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NITAPAX 500 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501312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HISTAKEM SOLUCIÓN SPRAY BU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0041010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NTIGRIP PM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1433110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OTENCIATOR 5G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202240520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BRONCOHELIX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02710200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GELICART 100% COLAGENO HIDROLIZADO EN POL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431107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IMMUNOFORT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1031302200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IMMUNOFORT SOLU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1041302200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TASIL BELLEZA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061302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GELICART ACTION 100% COLAGENO HIDROLIZADO POLVO PARA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82308201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ALSIL PLUS TABLETAS MASTI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91511201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ULTRADOCEPLEX NF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5153110200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104001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US" w:eastAsia="es-SV"/>
              </w:rPr>
            </w:pPr>
            <w:r>
              <w:rPr>
                <w:rFonts w:eastAsia="Times New Roman" w:cs="Calibri"/>
                <w:color w:val="000000"/>
                <w:sz w:val="18"/>
                <w:szCs w:val="18"/>
                <w:lang w:val="en-US" w:eastAsia="es-SV"/>
              </w:rPr>
              <w:t>NATURE\U00B4S SUNSHINE PRODUCTS,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AU D´ ARCO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718</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TAMINA C TIME RELEASE (CON BIOFLAVONOIDES)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151909200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ULTIMATE ECHINACEA SOLU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062102200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204000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GLAXO SMITHKLINE PANAMA, S.A.,GLAXOSMITHKLINE CONSUMER HEALTHCARE.,GLAXOSMITHKLINE COSTA RICA, S.A.,GLAXOSMITHKLINE PANAMÁ,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BEB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52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PARA NIÑOS TABLETAS MASTICABLES DE 8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535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MULTISINTOMAS GRIPE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480309200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EXTRA FUERTE CON OPTIZORB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253009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301000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ARMACIA UNO CLINICAS MEDIC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NAZIL OFTENO (F.F. SOLUCIÓN OFTÁL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70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LEGRA 120 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85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TAMINA C 500 MG TABLETAS ECOM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5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MEQ SOLUCIÓN ELECTROLÍTICA PARA REHIDRATACIÓN SABOR CLÁS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2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30 MEQ SOLUCIÓN ELECTROLÍTICA PARA REHIDRATACIÓN POR SOL Y CALOR SABOR A C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KA-SELTZER FRUTABS TABLETAS MASTI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102802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18"/>
                <w:szCs w:val="18"/>
                <w:lang w:eastAsia="es-SV"/>
              </w:rPr>
              <w:t xml:space="preserve"> </w:t>
            </w:r>
            <w:r>
              <w:rPr>
                <w:rFonts w:eastAsia="Times New Roman" w:cs="Calibri"/>
                <w:color w:val="000000"/>
                <w:sz w:val="18"/>
                <w:szCs w:val="18"/>
                <w:lang w:eastAsia="es-SV"/>
              </w:rPr>
              <w:t>FÓRMULA DETOX HEPÁTICA VIJOSA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572803201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30 SOLUCIÓN ELECTROLÍTICA PARA REHIDRATACIÓN POR SOL Y CALOR SABOR CER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FERRIDOCE ZINC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272406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LAGRIP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621408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45 SOLUCIÓN ELECTROLÍTICA PARA REHIDRATACIÓN POR DIARREA SABOR MANZ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83108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60 SOLUCIÓN ELECTROLÍTICA  PARA REHIDRATACIÓN POR DIARREA SABOR U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3108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45 SOLUCIÓN ELECTROLÍTICA PARA REHIDRATACIÓN POR DIARREA SABOR F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353108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FÓRMULA VITAMINA C + ROSA CANINA VIJOSA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391207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GRIIN FLEX POLVO PARA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422109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60 SOLUCIÓN ELECTROLÍTICA PARA REHIDRATACIÓN POR DIARREA SABOR MANZ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2109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RGASTRIC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801407199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OTANAK PLUS AMPOLLAS BEBIBLES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982407200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ABCIN FLEMA Y CONGESTIÓN  CÁPSULAS DE GELATINA BL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112111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PLASH TEARS SOLUCIÓN OFTÁL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301811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 xml:space="preserve">PEDIALYTE 60 MEQ SOLUCIÓN ELECTROLÍTICA PARA REHIDRATACIÓN USO ORAL SABOR FRE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442811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60 MEQ SOLUCIÓN ELECTROLÍTICA PARA REHIDRATACIÓN USO ORAL SABOR C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472811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NEURO CAMPOLON ENERGY CON GINSENG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100409200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NITAPAX 500 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501312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RODIFLUX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9481407199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MANZANILLA SOPHIA SOLUCIÓN OFTÁL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949181020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OTENCIATOR 5G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202240520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FISOMIN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072507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ISTICRAN PAC 120 MG CA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351610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TAMINA D3 2000 UI VIJOSA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32506202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NEURO CAMPOLON ENERGY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1382403201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5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302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A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QLAIRA,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124112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301000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FARMACIA UNO CLINICAS MÉDIC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NAZIL OFTENO (F.F. SOLUCIÓN OFTÁL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70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LEGRA 120 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85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TAMINA C 500 MG TABLETAS ECOM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5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MEQ SOLUCIÓN ELECTROLÍTICA PARA REHIDRATACIÓN SABOR CLÁS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2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30 MEQ SOLUCIÓN ELECTROLÍTICA PARA REHIDRATACIÓN POR SOL Y CALOR SABOR A C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18"/>
                <w:szCs w:val="18"/>
                <w:lang w:eastAsia="es-SV"/>
              </w:rPr>
              <w:t xml:space="preserve"> </w:t>
            </w:r>
            <w:r>
              <w:rPr>
                <w:rFonts w:eastAsia="Times New Roman" w:cs="Calibri"/>
                <w:color w:val="000000"/>
                <w:sz w:val="18"/>
                <w:szCs w:val="18"/>
                <w:lang w:eastAsia="es-SV"/>
              </w:rPr>
              <w:t>FÓRMULA DETOX HEPATICA VIJOSA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572803201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30 SOLUCIÓN ELECTROLÍTICA PARA REHIDRATACIÓN POR SOL Y CALOR SABOR CER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FERRIDOCE ZINC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272406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LAGRIP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621408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45 SOLUCIÓN ELECTROLÍTICA PARA REHIDRATACIÓN POR DIARREA SABOR MANZ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83108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60 SOLUCIÓN ELECTROLÍTICA  PARA REHIDRATACION POR DIARREA SABOR U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3108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45 SOLUCION ELECTROLITICA PARA REHIDRATACIÓN POR DIARREA SABOR F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353108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FÓRMULA VITAMINA C + ROSA CANINA VIJOSA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391207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GRIIN FLEX POLVO PARA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422109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60 SOLUCIÓN ELECTROLÍTICA PARA REHIDRATACIÓN POR DIARREA SABOR MANZ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2109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RGASTRIC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801407199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OTANAK PLUS AMPOLLAS BEBIBLES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982407200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ABCIN FLEMA Y CONGESTIÓN  CÁPSULAS DE GELATINA BL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112111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PLASH TEARS SOLUCIÓN OFTÁL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301811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 xml:space="preserve">PEDIALYTE 60 MEQ SOLUCIÓN ELECTROLÍTICA PARA REHIDRATACIÓN USO ORAL SABOR FRE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442811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60 MEQ SOLUCIÓN ELECTROLÍTICA PARA REHIDRATACIÓN USO ORAL SABOR C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472811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NEURO CAMPOLON ENERGY CON GINSENG SOLUCIO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100409200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NITAPAX 500 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501312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RODIFLUX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9481407199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MANZANILLA SOPHIA SOLUCIÓN OFTÁL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949181020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OTENCIATOR 5G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202240520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FISOMIN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072507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CISTICRAN PAC 120 MG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351610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TAMINA D3 2000 UI VIJOSA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32506202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NEURO CAMPOLON ENERGY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1382403201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302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A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DIANE-35 GRAGEAS 2 MG- 0.03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6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301000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FARMACIA UNO CLINICAS MÉDIC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NAZIL OFTENO (F.F. SOLUCIÓN OFTÁL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70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RENSA ESCRITA</w:t>
              <w:b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LEGRA 120 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85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TAMINA C 500 MG TABLETAS ECOM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5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MEQ SOLUCIÓN ELECTROLÍTICA PARA REHIDRATACIÓN SABOR CLÁS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2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30 MEQ SOLUCIÓN ELECTROLÍTICA PARA REHIDRATACIÓN POR SOL Y CALOR SABOR A C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KA-SELTZER FRUTABS TABLETAS MASTI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102802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18"/>
                <w:szCs w:val="18"/>
                <w:lang w:eastAsia="es-SV"/>
              </w:rPr>
              <w:t xml:space="preserve"> </w:t>
            </w:r>
            <w:r>
              <w:rPr>
                <w:rFonts w:eastAsia="Times New Roman" w:cs="Calibri"/>
                <w:color w:val="000000"/>
                <w:sz w:val="18"/>
                <w:szCs w:val="18"/>
                <w:lang w:eastAsia="es-SV"/>
              </w:rPr>
              <w:t>FÓRMULA DETOX HEPATICA VIJOSA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572803201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30 SOLUCIÓN ELECTROLÍTICA PARA REHIDRATACIÓN POR SOL Y CALOR SABOR CER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FERRIDOCE ZINC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272406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LAGRIP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621408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45 SOLUCIÓN ELECTROLÍTICA PARA REHIDRATACIÓN POR DIARREA SABOR MANZ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83108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60 SOLUCIÓN ELECTROLÍTICA  PARA REHIDRATACIÓN POR DIARREA SABOR U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3108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45 SOLUCIÓN ELECTROLÍTICA PARA REHIDRATACIÓN POR DIARREA SABOR F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353108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FÓRMULA VITAMINA C + ROSA CANINA VIJOSA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391207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GRIIN FLEX POLVO PARA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422109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EDIALYTE 60 SOLUCIÓN ELECTROLÍTICA PARA REHIDRATACIÓN POR DIARREA SABOR MANZ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210920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RGASTRIC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801407199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OTANAK PLUS AMPOLLAS BEBIBLES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982407200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ABCIN FLEMA Y CONGESTIÓN  CÁPSULAS DE GELATINA BL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112111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PLASH TEARS SOLUCIÓN OFTÁL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301811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 xml:space="preserve">PEDIALYTE 60 MEQ SOLUCIÓN ELECTROLÍTICA PARA REHIDRATACIÓN USO ORAL SABOR FRE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442811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60 MEQ SOLUCIÓN ELECTROLÍTICA PARA REHIDRATACIÓN USO ORAL SABOR C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472811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NEURO CAMPOLON ENERGY CON GINSENG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100409200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NITAPAX 500 MG TABLETAS RECUBI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501312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RODIFLUX JA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9481407199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MANZANILLA SOPHIA SOLUCIÓN OFTÁL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949181020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OTENCIATOR 5G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202240520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FISOMIN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072507201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CISTICRAN PAC 120 MG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35161020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TAMINA D3 2000 UI VIJOSA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32506202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NEURO CAMPOLON ENERGY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1382403201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304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MENARINI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FASTUM 25 MG/G 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1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30400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LATÍN FARM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LACTO DIGESTOMEN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3388031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9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0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302001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ALCÓN CENTROAMÉ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YMADA 100 MG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030610201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YMADA 50MG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040610201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YMADA 200MG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060610201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0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302001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ALCÓN CENTROAMÉ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YMADA 100 MG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030610201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b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YMADA 50MG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040610201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YMADA 200MG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060610201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9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0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302001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ALCÓN CENTROAMÉ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YMADA 100 MG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030610201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b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YMADA 50MG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040610201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YMADA 200MG COMPRIMIDOS RECUBIER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060610201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6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ALCÓN LABORATORIES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YSTANE BALANCE SOLUCIÓN OFTÁLMICA LUBRIC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83912092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5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4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4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5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ALLA PUBLICITARIA</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4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4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4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3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3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A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AL ANDREWS CLÁSICA POLVO EFERVES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6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MERCK KGA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ERBITUX 5 MG/ ML SOLUCIÓN INYECTABLE PARA PERFU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0707012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6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MERCK KGA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ERBITUX 5 MG/ ML SOLUCIÓN INYECTABLE PARA PERFU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0707012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MERCK KGA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ERBITUX 5 MG/ ML SOLUCIÓN INYECTABLE PARA PERFU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0707012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6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40200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MERCK KGA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ERBITUX 5 MG/ ML SOLUCIÓN INYECTABLE PARA PERFU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0707012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4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702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IOKEMICAL, S.A. DE 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 xml:space="preserve">ACETAMINOFÉN 500 MG BK BIOKEMIC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7817042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ALLA PUBLICITARIA</w:t>
            </w:r>
          </w:p>
        </w:tc>
      </w:tr>
      <w:tr>
        <w:trPr>
          <w:trHeight w:val="9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3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704000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DM PROTEXIN LIMI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MULTIFLORA COMPRIMIDOS MASTI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2504201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MULTIFLORA POLVO PARA SUSPENS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263005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MULTIFLORA  PLUS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991107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3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704000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INDUSTRIAL DE PRODUCTOS NATURALES WEGERI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NERVEN SOLU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10182510200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6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GASTRICUR SUSPEN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1020251020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3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802000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DM PROTEXIN LIMI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BOWEFLOR POLVO PARA SUSPEN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L00032208201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6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BOWEFLOR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L00083110201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r>
          </w:p>
        </w:tc>
      </w:tr>
    </w:tbl>
    <w:p>
      <w:pPr>
        <w:pStyle w:val="Normal"/>
        <w:spacing w:lineRule="auto" w:line="360" w:before="240" w:after="160"/>
        <w:jc w:val="both"/>
        <w:rPr>
          <w:sz w:val="24"/>
          <w:szCs w:val="24"/>
        </w:rPr>
      </w:pPr>
      <w:r>
        <w:rPr>
          <w:b/>
          <w:color w:val="000000"/>
          <w:sz w:val="24"/>
          <w:szCs w:val="24"/>
        </w:rPr>
        <w:t xml:space="preserve">21.20.6.2. </w:t>
      </w:r>
      <w:r>
        <w:rPr>
          <w:sz w:val="24"/>
          <w:szCs w:val="24"/>
        </w:rPr>
        <w:t>Autorizar la promoción de medicamentos según se detalla a continuación:</w:t>
      </w:r>
    </w:p>
    <w:tbl>
      <w:tblPr>
        <w:tblW w:w="8821" w:type="dxa"/>
        <w:jc w:val="center"/>
        <w:tblInd w:w="0" w:type="dxa"/>
        <w:tblLayout w:type="fixed"/>
        <w:tblCellMar>
          <w:top w:w="0" w:type="dxa"/>
          <w:left w:w="108" w:type="dxa"/>
          <w:bottom w:w="0" w:type="dxa"/>
          <w:right w:w="108" w:type="dxa"/>
        </w:tblCellMar>
      </w:tblPr>
      <w:tblGrid>
        <w:gridCol w:w="397"/>
        <w:gridCol w:w="1554"/>
        <w:gridCol w:w="1276"/>
        <w:gridCol w:w="2972"/>
        <w:gridCol w:w="1422"/>
        <w:gridCol w:w="1200"/>
      </w:tblGrid>
      <w:tr>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AUTORIZACIÓN DE PROMOCIÓN DE MEDICAMENTOS</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N° SOLICIT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SOLICI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MEDICAMENT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 xml:space="preserve">NÚMERO DE REGISTR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 xml:space="preserve">TIPO DE PROMOCIÓN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OM-037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LIC. ROBERTO SALVADOR MANZANARES ESTRAD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BENICAR 20 MG COMPRIMIDOS RECUBIERTOS CON PELÍCULA</w:t>
            </w:r>
            <w:r>
              <w:rPr>
                <w:rFonts w:cs="Open Sans;Tahoma" w:ascii="Calibri" w:hAnsi="Calibri"/>
                <w:sz w:val="18"/>
                <w:szCs w:val="18"/>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F03741705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2+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OM-037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LIC. ROBERTO SALVADOR MANZANARES ESTRAD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BENICAR 40 MG COMPRIMIDOS RECUBIERTOS CON PELÍCUL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center"/>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F03751705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2+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OM-037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LIC. ROBERTO SALVADOR MANZANARES ESTRAD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BENICAR HCT 40MG/25MG COMPRIMIDOS RECUBIERTOS CON PELÍCUL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center"/>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F02282305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2+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OM-037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LIC. ROBERTO SALVADOR MANZANARES ESTRAD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LIXIANA 15MG COMPRIMIDOS RECUBIERTOS CON PELÍCUL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center"/>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F0154203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2+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OM-037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LIC. ROBERTO SALVADOR MANZANARES ESTRAD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BENICAR AMLO 40 MG/5MG COMPRIMIDOS RECUBIERTOS CON PELÍCUL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center"/>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F02200106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2+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OM-037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LIC. ROBERTO SALVADOR MANZANARES ESTRAD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BENICAR HCT 20/12.5MG COMPRIMIDOS RECUBIERTOS CON PELÍCUL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center"/>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F01162305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2+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OM-037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LIC. ROBERTO SALVADOR MANZANARES ESTRAD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BENICAR HCT 40MG/12.5MG COMPRIMIDOS RECUBIERTOS CON PELÍCUL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center"/>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F02272305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2+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OM-037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LIC. ROBERTO SALVADOR MANZANARES ESTRAD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BENICAR AMLO 40 MG/10 MG COMPRIMIDOS RECUBIERTOS CON PELÍCUL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center"/>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F02190106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2+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OM-0378-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LIC. ROBERTO SALVADOR MANZANARES ESTRAD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BENICAR AMLO 20 MG / 5MG COMPRIMIDOS RECUBIERTOS CON PELÍCUL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center"/>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F02180106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2+1</w:t>
            </w:r>
          </w:p>
        </w:tc>
      </w:tr>
    </w:tbl>
    <w:p>
      <w:pPr>
        <w:pStyle w:val="Normal"/>
        <w:spacing w:lineRule="auto" w:line="360" w:before="240" w:after="160"/>
        <w:jc w:val="both"/>
        <w:rPr>
          <w:sz w:val="24"/>
          <w:szCs w:val="24"/>
        </w:rPr>
      </w:pPr>
      <w:r>
        <w:rPr>
          <w:b/>
          <w:sz w:val="24"/>
          <w:szCs w:val="24"/>
        </w:rPr>
        <w:t>21.20.6.3</w:t>
      </w:r>
      <w:r>
        <w:rPr>
          <w:sz w:val="24"/>
          <w:szCs w:val="24"/>
        </w:rPr>
        <w:t xml:space="preserve">. </w:t>
      </w:r>
      <w:r>
        <w:rPr>
          <w:i/>
          <w:sz w:val="24"/>
          <w:szCs w:val="24"/>
        </w:rPr>
        <w:t>Denegar</w:t>
      </w:r>
      <w:r>
        <w:rPr>
          <w:color w:val="000000"/>
          <w:sz w:val="24"/>
          <w:szCs w:val="24"/>
        </w:rPr>
        <w:t xml:space="preserve"> la promoción de los medicamentos según se detalla a continuación:</w:t>
      </w:r>
    </w:p>
    <w:tbl>
      <w:tblPr>
        <w:tblW w:w="8821" w:type="dxa"/>
        <w:jc w:val="center"/>
        <w:tblInd w:w="0" w:type="dxa"/>
        <w:tblLayout w:type="fixed"/>
        <w:tblCellMar>
          <w:top w:w="0" w:type="dxa"/>
          <w:left w:w="108" w:type="dxa"/>
          <w:bottom w:w="0" w:type="dxa"/>
          <w:right w:w="108" w:type="dxa"/>
        </w:tblCellMar>
      </w:tblPr>
      <w:tblGrid>
        <w:gridCol w:w="397"/>
        <w:gridCol w:w="1554"/>
        <w:gridCol w:w="1559"/>
        <w:gridCol w:w="2552"/>
        <w:gridCol w:w="1559"/>
        <w:gridCol w:w="1200"/>
      </w:tblGrid>
      <w:tr>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rFonts w:eastAsia="Times New Roman"/>
                <w:b/>
                <w:bCs/>
                <w:color w:val="000000"/>
                <w:sz w:val="18"/>
                <w:szCs w:val="18"/>
                <w:lang w:eastAsia="es-SV"/>
              </w:rPr>
              <w:t>AUTORIZACIÓN DE PROMOCIÓN DE MEDICAMENTOS DENEGADA</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N° SOLICIT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SOLICIT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MEDICAM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 xml:space="preserve">NÚMERO DE REGISTR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 xml:space="preserve">TIPO DE PROMOCIÓN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PROM-037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ICDA. MARÍA EUGENIA SEO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PHARMATON GERIATRIC 50+ CÁPSULAS (MULTIVITAMÍN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center"/>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SN00601410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1+1</w:t>
            </w:r>
          </w:p>
        </w:tc>
      </w:tr>
    </w:tbl>
    <w:p>
      <w:pPr>
        <w:pStyle w:val="Normal"/>
        <w:spacing w:lineRule="auto" w:line="360" w:before="240" w:after="0"/>
        <w:jc w:val="both"/>
        <w:rPr>
          <w:rFonts w:eastAsia="Times New Roman" w:cs="Calibri"/>
          <w:color w:val="000000"/>
          <w:sz w:val="24"/>
          <w:szCs w:val="24"/>
          <w:lang w:eastAsia="es-SV"/>
        </w:rPr>
      </w:pPr>
      <w:r>
        <w:rPr>
          <w:b/>
          <w:sz w:val="24"/>
          <w:szCs w:val="24"/>
        </w:rPr>
        <w:t>PUNTO NÚMERO 7.</w:t>
      </w:r>
      <w:r>
        <w:rPr>
          <w:sz w:val="24"/>
          <w:szCs w:val="24"/>
        </w:rPr>
        <w:t xml:space="preserve"> El director nacional hizo del conocimiento a los delegados el punto referente al informe de ejecución presupuestaria al treinta y uno de agosto del dos mil veinte. Por lo que cedió la palabra a la jefa de la Unidad Financiera Institucional, quien manifestó a los delegados </w:t>
      </w:r>
      <w:r>
        <w:rPr>
          <w:rFonts w:cs="Calibri"/>
          <w:sz w:val="24"/>
          <w:szCs w:val="24"/>
        </w:rPr>
        <w:t>que en concordancia con el capítulo VI, literal A, numeral 9, del manual de Organización de la Unidades Financieras, una de las atribuciones y funciones de la Unidad Financiera Institucional es generar informes financieros para uso de la unidad, para las autoridades superiores de la entidad o institución y para ser presentados a las Direcciones Generales del Ministerio de Hacienda que lo requieran. Además, expresó que a fin de darle seguimiento mensual a la ejecución presupuestaria del ejercicio 2020, se presenta el informe de ejecución presupuestaria al treinta y uno de agosto del dos mil veinte. Continúo explicando que la ejecución de los ingresos para el período de enero a agosto de dos mil veinte muestran los siguientes resultados:</w:t>
      </w:r>
      <w:r>
        <w:rPr>
          <w:sz w:val="24"/>
          <w:szCs w:val="24"/>
          <w:lang w:val="en-US" w:eastAsia="en-US"/>
        </w:rPr>
        <w:t xml:space="preserve"> </w:t>
      </w:r>
      <w:r>
        <w:rPr>
          <w:rFonts w:cs="Calibri"/>
          <w:sz w:val="24"/>
          <w:szCs w:val="24"/>
        </w:rPr>
        <w:t>se obtuvo recaudación de ingresos de cinco millones quince mil setenta dólares con cero dos centavos de dólar de los Estados Unidos de América, percibiendo el sesenta y siete punto sesenta y dos porciento de los ingresos esperados para el año dos mil veinte, equivalentes a siete millones cuatrocientos dieciséis mil ochocientos noventa dólares de los Estados Unidos de América. Explicó que dicha ejecución, comparada en el mismo período con el año dos mil diecinueve que fue de cinco millones diecinueve mil quinientos noventa dólares con treinta y tres centavos de dólar de los Estados Unidos de América, muestra que se esta por debajo del cero punto cero uno porciento equivalente a cuatro mil quinientos veinte dólares con treinta y un centavos de dólar de los Estados Unidos de América. También informó, en relación a los diferentes escenarios proyectados para la revalorización del presupuesto del año dos mil veinte por el efecto de la pandemia por Covid-19, la institución se acercará a una recaudación de seis punto cinco millones de dólares de los Estados Unidos de América, que es lo que se prevé recaudar al término del ejercicio de dos mil veinte, lo que significa que se está en el escenario intermedio, es decir, con un impacto del diez porciento de disminución en importaciones, registro y post registros de medicamentos; en cuanto a los ingresos en concepto de derechos diversos, depósitos a plazo y multas e intereses expresó que muestran una leve disminución del dos punto sesenta y siete porciento, quince punto cero tres porciento y catorce punto veinticinco porciento respectivamente, comparado con el mismo periodo del dos mil diecinueve.</w:t>
      </w:r>
      <w:r>
        <w:rPr>
          <w:rFonts w:cs="Arial"/>
          <w:sz w:val="24"/>
          <w:szCs w:val="24"/>
        </w:rPr>
        <w:t xml:space="preserve"> </w:t>
      </w:r>
      <w:r>
        <w:rPr>
          <w:rFonts w:cs="Calibri"/>
          <w:sz w:val="24"/>
          <w:szCs w:val="24"/>
        </w:rPr>
        <w:t>Continuó explicando que los</w:t>
      </w:r>
      <w:r>
        <w:rPr>
          <w:rFonts w:cs="Calibri"/>
          <w:color w:val="000000"/>
          <w:sz w:val="24"/>
          <w:szCs w:val="24"/>
        </w:rPr>
        <w:t xml:space="preserve"> resultados obtenidos para el presente ejercicio, reflejan que la tendencia de ingresos es muy similar a lo percibido para el ejercicio del dos mil diecinueve y que únicamente se está por encima de los ingresos del año dos mil quince, los cuales tienen la percepción más baja del período que se está comparando cuyo monto fue de cuatro punto ochenta y nueve millones de dólares de los Estados Unidos de América y de cinco punto once millones de dólares de los Estados Unidos de América para el año dos mil dieciséis, de cuatro punto noventa y siete millones de dólares de los Estados Unidos de América para el año dos mil diecisiete, de cinco punto dieciocho millones de dólares de los Estados Unidos de América para el año dos mil dieciocho, mientras que para año dos mil diecinueve y dos mil veinte el ingreso es de cuatro punto noventa y cinco millones de dólares de los Estados Unidos de América.</w:t>
      </w:r>
      <w:r>
        <w:rPr>
          <w:rFonts w:cs="Calibri"/>
          <w:sz w:val="24"/>
          <w:szCs w:val="24"/>
        </w:rPr>
        <w:t xml:space="preserve"> Para finalizar explico que con relación a los gastos, se han ejecutado tres millones novecientos sesenta y cinco mil quinientos treinta dólares con cincuenta y siete centavos de dólar de los Estados Unidos de América y comparado con el mismo período del año dos mil diecinueve que fue de tres millones ochocientos veintiséis mil setecientos cincuenta y seis dólares con treinta y ocho centavos de dólar de los Estados Unidos de América, significa que se tuvo un leve incremento en la ejecución de gastos para el presente ejercicio equivalente al cuatro porciento y, si se compara la ejecución de gastos del período con la ejecución de ingresos, se obtuvo superávit presupuestario de un millón cuarenta y nueve mil quinientos treinta y nueve dólares con cuarenta y cinco centavos de dólar de los Estados Unidos de América, equivalente al veintiuno porciento, lo que denota que no ha sido necesario financiar la operación con ahorros de años anteriores y que la institución está siendo sostenible con la operación del ejercicio corriente. En cuanto a las disponibilidades de efectivo, se presenta el cuadro de disponibilidad de efectivo, cuyo saldo al treinta y uno de agosto de dos mil veinte equivale a cuatro millones trescientos cuarenta y cinco mil seiscientos quince dólares con veintiún centavos de dólar de los Estados Unidos de América, como resultado de disponibilidad en bancos de dos millones quinientos setenta y siete mil seiscientos tres dólares con cincuenta y dos centavos de dólar de los Estados Unidos de América, más depósitos a</w:t>
      </w:r>
      <w:r>
        <w:rPr>
          <w:sz w:val="24"/>
          <w:szCs w:val="24"/>
          <w:lang w:val="en-US" w:eastAsia="en-US"/>
        </w:rPr>
        <w:t xml:space="preserve"> </w:t>
      </w:r>
      <w:r>
        <w:rPr>
          <w:rFonts w:cs="Calibri"/>
          <w:sz w:val="24"/>
          <w:szCs w:val="24"/>
        </w:rPr>
        <w:t xml:space="preserve">plazo de dos millones de dólares de los Estados Unidos de América, menos obligaciones por pagar a la fecha por la suma de doscientos trece mil novecientos ochenta y ocho dólares con treinta y un centavos de dólar de los Estados Unidos de América, y en cuanto a la composición de las inversiones financieras bajo la modalidad de depósitos a plazo, cuyo monto asciende a dos millones de dólares de los Estados Unidos de América, explicó que se encuentran distribuidas de forma equilibrada en las diferentes instituciones nacionales y que la tasa de interés bajo las cuales se encuentran los depósitos oscilan entre el cuatro porciento hasta el cuatro punto ochenta porciento. </w:t>
      </w:r>
      <w:r>
        <w:rPr>
          <w:sz w:val="24"/>
          <w:szCs w:val="24"/>
        </w:rPr>
        <w:t xml:space="preserve">A continuación, el director nacional propuso a los delegados tener por recibido el informe presentado por la jefa de la Unidad Financiera Institucional. Seguidamente, el director nacional sometió a votación la propuesta realizada, obteniendo unanimidad de votos a favor. Por tanto, los delegados de conformidad a los artículos 4 de la Ley de Medicamentos, y 13 del Reglamento de Organización y Funcionamiento de esta Dirección, toman el siguiente </w:t>
      </w:r>
      <w:r>
        <w:rPr>
          <w:b/>
          <w:sz w:val="24"/>
          <w:szCs w:val="24"/>
        </w:rPr>
        <w:t xml:space="preserve">ACUERDO: 21.20.7. </w:t>
      </w:r>
      <w:r>
        <w:rPr>
          <w:sz w:val="24"/>
        </w:rPr>
        <w:t>Tener por recibido el informe presentado por la</w:t>
      </w:r>
      <w:r>
        <w:rPr>
          <w:sz w:val="24"/>
          <w:szCs w:val="24"/>
        </w:rPr>
        <w:t xml:space="preserve"> jefa de la Unidad Financiera Institucional relativo a</w:t>
      </w:r>
      <w:r>
        <w:rPr>
          <w:sz w:val="24"/>
        </w:rPr>
        <w:t xml:space="preserve"> la Ejecución Presupuestaria de la Dirección Nacional de Medicamentos al treinta y uno de agosto de dos mil veinte</w:t>
      </w:r>
      <w:r>
        <w:rPr>
          <w:b/>
          <w:sz w:val="24"/>
          <w:szCs w:val="24"/>
        </w:rPr>
        <w:t xml:space="preserve">. PUNTO NÚMERO 8. </w:t>
      </w:r>
      <w:r>
        <w:rPr>
          <w:sz w:val="24"/>
          <w:szCs w:val="24"/>
        </w:rPr>
        <w:t>El director nacional hizo del conocimiento a los delegados el punto referente a la m</w:t>
      </w:r>
      <w:r>
        <w:rPr>
          <w:rFonts w:eastAsia="Times New Roman"/>
          <w:sz w:val="24"/>
        </w:rPr>
        <w:t>odificativa a la póliza de seguro colectivo de gastos médicos</w:t>
      </w:r>
      <w:r>
        <w:rPr>
          <w:sz w:val="24"/>
          <w:szCs w:val="24"/>
        </w:rPr>
        <w:t xml:space="preserve">. Por lo que cedió la palabra a la jefa de la Unidad de Recursos Humanos quien hizo del conocimiento a los delegados la necesidad de realizar una modificación a la póliza de seguro que actualmente tiene esta  dirección, la cual fue </w:t>
      </w:r>
      <w:r>
        <w:rPr>
          <w:rFonts w:cs="Calibri"/>
          <w:color w:val="000000"/>
          <w:sz w:val="24"/>
          <w:szCs w:val="24"/>
        </w:rPr>
        <w:t>suscrita bajo el contrato número veintiséis mil setecientos ochenta y uno, mediante oferta de compra número seis de fecha veinticuatro de febrero de los corrientes denominada “</w:t>
      </w:r>
      <w:r>
        <w:rPr>
          <w:rFonts w:eastAsia="Times New Roman" w:cs="Calibri"/>
          <w:color w:val="000000"/>
          <w:sz w:val="24"/>
          <w:szCs w:val="24"/>
          <w:lang w:eastAsia="es-SV"/>
        </w:rPr>
        <w:t>Contratación de Pólizas de Seguro Colectivo de Gastos Médicos para la Dirección Nacional de Medicamentos para el año dos mil veinte”, suscrito entre la entre Bolsa de Productos de El Salvador, S.A. de C.V. – Bolpros, S.A. de C.V. y Fedecredito Vida, S.A. Seguros de Personas, con número de póliza: sfgmc – diecinuev</w:t>
      </w:r>
      <w:r>
        <w:rPr>
          <w:sz w:val="24"/>
          <w:szCs w:val="24"/>
        </w:rPr>
        <w:t>e</w:t>
      </w:r>
      <w:r>
        <w:rPr>
          <w:rFonts w:cs="Arial"/>
          <w:sz w:val="24"/>
          <w:szCs w:val="24"/>
        </w:rPr>
        <w:t xml:space="preserve">, </w:t>
      </w:r>
      <w:r>
        <w:rPr>
          <w:sz w:val="24"/>
          <w:szCs w:val="24"/>
        </w:rPr>
        <w:t xml:space="preserve">mencionando que dicho contrato tiene como objetivo cumplir con lo establecido en el artículo 81 del Reglamento Interno de Trabajo; continuó expresando que el contrato antes mencionado inició con una cobertura para ciento noventa y siete personas siendo el caso que en el periodo comprendido del veinticuatro de febrero al veintiséis de agosto del corriente año se han tenido quince inclusiones </w:t>
      </w:r>
      <w:r>
        <w:rPr>
          <w:rFonts w:cs="Calibri"/>
          <w:sz w:val="24"/>
          <w:szCs w:val="24"/>
        </w:rPr>
        <w:t xml:space="preserve">lo que ha significado un aumento en el monto pactado en la póliza por la cantidad de diez mil cincuenta y nueve dólares con veintitrés centavos de dólar de los Estados Unidos de América, existiendo al mismo tiempo once exclusiones que equivalen a siete mil novecientos dos dólares con sesenta y nueve centavos de dólar de los Estados Unidos de América, lo que conlleva a la necesidad de </w:t>
      </w:r>
      <w:r>
        <w:rPr>
          <w:rFonts w:eastAsia="Times New Roman" w:cs="Calibri"/>
          <w:sz w:val="24"/>
          <w:szCs w:val="24"/>
          <w:lang w:eastAsia="es-SV"/>
        </w:rPr>
        <w:t>incrementar el monto del contrato número veintiséis mil setecientos ochenta y uno por la cantidad de ciento noventa y un mil novecientos seis dólares con cincuenta y cuatro centavos de dólar de los Estados Unidos de América, teniendo como base lo determinado en los Artículos 82 y 83 del Instructivo de Operaciones y Liquidaciones de la Bolsa de Productos de El Salvador; por lo que solicita se le autorice para realizar las gestiones necesarias para efectuar la adenda al contrato con la finalidad que se le cancele a Fedecredito Vida, S.A. Seguros de Personas la cantidad de dos mil ciento cincuenta y seis dólares con cincuenta y cuatro centavos de dólar de los Estados Unidos de América, según el detalle siguiente: los movimientos realizados en nuestra póliza de seguro colectivo de gastos médicos hospitalarios, en el periodo comprendido del veinticuatro de febrero al quince de agosto del corriente año es de quince inclusiones con un monto a incrementar de diez mil cincuenta y nueve dólares con veintitrés centavos de dólar de los Estados Unidos de América y once exclusiones con un monto a disminuir de siete mil novecientos dos dólares con sesenta y nueve centavos de dólar de los Estados Unidos de América,</w:t>
      </w:r>
      <w:r>
        <w:rPr>
          <w:rFonts w:cs="Calibri"/>
          <w:sz w:val="24"/>
          <w:szCs w:val="24"/>
        </w:rPr>
        <w:t xml:space="preserve"> con lo cual se estaría dando cobertura actualmente a doscientas nueve personas. A continuación, el director nacional propuso a los delegados se autorice </w:t>
      </w:r>
      <w:r>
        <w:rPr>
          <w:rFonts w:cs="Calibri"/>
          <w:color w:val="000000"/>
          <w:sz w:val="24"/>
          <w:szCs w:val="24"/>
        </w:rPr>
        <w:t>realizar</w:t>
      </w:r>
      <w:r>
        <w:rPr>
          <w:rFonts w:cs="Calibri"/>
          <w:b/>
          <w:color w:val="000000"/>
          <w:sz w:val="24"/>
          <w:szCs w:val="24"/>
        </w:rPr>
        <w:t xml:space="preserve"> </w:t>
      </w:r>
      <w:r>
        <w:rPr>
          <w:rFonts w:eastAsia="Times New Roman" w:cs="Calibri"/>
          <w:color w:val="000000"/>
          <w:sz w:val="24"/>
          <w:szCs w:val="24"/>
          <w:lang w:eastAsia="es-SV"/>
        </w:rPr>
        <w:t xml:space="preserve">las inclusiones y exclusiones de servidores públicos de esta dirección, incrementando el monto del contrato número veintiséis mil setecientos ochenta y uno por la cantidad de ciento noventa y un mil novecientos seis dólares con cincuenta y cuatro centavos de dólar de los Estados Unidos de América; y, se autorice a la Jefa de la Unidad de Recursos Humanos para que realice gestiones necesarias para efectuar la </w:t>
      </w:r>
      <w:r>
        <w:rPr>
          <w:rFonts w:eastAsia="Times New Roman" w:cs="Calibri"/>
          <w:sz w:val="24"/>
          <w:szCs w:val="24"/>
          <w:lang w:eastAsia="es-SV"/>
        </w:rPr>
        <w:t>adenda al contrato antes mencionado a efecto de que se le cancele a Fedecredito Vida, S.A. Seguros de Personas,  la cantidad de dos mil ciento cincuenta y seis dólares con cincuenta y cuatro centavos de dólar de los Estados Unidos de América, en los términos expuestos en el presente punto y</w:t>
      </w:r>
      <w:r>
        <w:rPr>
          <w:rFonts w:cs="Calibri"/>
          <w:sz w:val="24"/>
          <w:szCs w:val="24"/>
        </w:rPr>
        <w:t xml:space="preserve"> así  cumplir con las obligaciones adquiridas. Seguidamente, el director nacional sometió a votación la propuesta realizada, obteniendo unanimidad de votos a favor. Por tanto, los delegados de conformidad a los artículos 4 de la Ley de Medicamentos, y 13 del Reglamento de Organización y Funcionamiento de esta Dirección, toman los siguientes</w:t>
      </w:r>
      <w:r>
        <w:rPr>
          <w:sz w:val="24"/>
          <w:szCs w:val="24"/>
        </w:rPr>
        <w:t xml:space="preserve"> </w:t>
      </w:r>
      <w:r>
        <w:rPr>
          <w:b/>
          <w:sz w:val="24"/>
          <w:szCs w:val="24"/>
        </w:rPr>
        <w:t xml:space="preserve">ACUERDOS: 21.20.8.1. </w:t>
      </w:r>
      <w:r>
        <w:rPr>
          <w:rFonts w:eastAsia="Times New Roman" w:cs="Calibri"/>
          <w:i/>
          <w:color w:val="000000"/>
          <w:sz w:val="24"/>
          <w:szCs w:val="24"/>
          <w:lang w:eastAsia="es-SV"/>
        </w:rPr>
        <w:t xml:space="preserve">Autorizar </w:t>
      </w:r>
      <w:r>
        <w:rPr>
          <w:rFonts w:eastAsia="Times New Roman" w:cs="Calibri"/>
          <w:color w:val="000000"/>
          <w:sz w:val="24"/>
          <w:szCs w:val="24"/>
          <w:lang w:eastAsia="es-SV"/>
        </w:rPr>
        <w:t xml:space="preserve">a la jefa de la Unidad de Recursos Humanos para que realice gestiones necesarias para efectuar la </w:t>
      </w:r>
      <w:r>
        <w:rPr>
          <w:rFonts w:eastAsia="Times New Roman" w:cs="Calibri"/>
          <w:sz w:val="24"/>
          <w:szCs w:val="24"/>
          <w:lang w:eastAsia="es-SV"/>
        </w:rPr>
        <w:t xml:space="preserve">adenda al contrato </w:t>
      </w:r>
      <w:r>
        <w:rPr>
          <w:rFonts w:eastAsia="Times New Roman" w:cs="Calibri"/>
          <w:color w:val="000000"/>
          <w:sz w:val="24"/>
          <w:szCs w:val="24"/>
          <w:lang w:eastAsia="es-SV"/>
        </w:rPr>
        <w:t>número veintiséis mil setecientos ochenta y uno,</w:t>
      </w:r>
      <w:r>
        <w:rPr>
          <w:rFonts w:eastAsia="Times New Roman" w:cs="Calibri"/>
          <w:sz w:val="24"/>
          <w:szCs w:val="24"/>
          <w:lang w:eastAsia="es-SV"/>
        </w:rPr>
        <w:t xml:space="preserve"> a efecto que se cancele a Fedecredito Vida, S.A. Seguros de Personas la cantidad de dos mil ciento cincuenta y seis dólares con cincuenta y cuatro centavos de dólar de los Estados Unidos de América, en los términos antes expuestos</w:t>
      </w:r>
      <w:r>
        <w:rPr>
          <w:rFonts w:eastAsia="Times New Roman" w:cs="Calibri"/>
          <w:color w:val="000000"/>
          <w:sz w:val="24"/>
          <w:szCs w:val="24"/>
          <w:lang w:eastAsia="es-SV"/>
        </w:rPr>
        <w:t xml:space="preserve">. </w:t>
      </w:r>
      <w:r>
        <w:rPr>
          <w:rFonts w:eastAsia="Times New Roman" w:cs="Calibri"/>
          <w:b/>
          <w:color w:val="000000"/>
          <w:sz w:val="24"/>
          <w:szCs w:val="24"/>
          <w:lang w:eastAsia="es-SV"/>
        </w:rPr>
        <w:t>21.20.8.2.</w:t>
      </w:r>
      <w:r>
        <w:rPr>
          <w:rFonts w:eastAsia="Times New Roman" w:cs="Calibri"/>
          <w:color w:val="000000"/>
          <w:sz w:val="24"/>
          <w:szCs w:val="24"/>
          <w:lang w:eastAsia="es-SV"/>
        </w:rPr>
        <w:t xml:space="preserve"> </w:t>
      </w:r>
      <w:r>
        <w:rPr>
          <w:rFonts w:cs="Calibri"/>
          <w:i/>
          <w:color w:val="000000"/>
          <w:sz w:val="24"/>
          <w:szCs w:val="24"/>
        </w:rPr>
        <w:t>Autorizar</w:t>
      </w:r>
      <w:r>
        <w:rPr>
          <w:rFonts w:cs="Calibri"/>
          <w:b/>
          <w:color w:val="000000"/>
          <w:sz w:val="24"/>
          <w:szCs w:val="24"/>
        </w:rPr>
        <w:t xml:space="preserve"> </w:t>
      </w:r>
      <w:r>
        <w:rPr>
          <w:rFonts w:cs="Calibri"/>
          <w:color w:val="000000"/>
          <w:sz w:val="24"/>
          <w:szCs w:val="24"/>
        </w:rPr>
        <w:t>se realicen</w:t>
      </w:r>
      <w:r>
        <w:rPr>
          <w:rFonts w:cs="Calibri"/>
          <w:b/>
          <w:color w:val="000000"/>
          <w:sz w:val="24"/>
          <w:szCs w:val="24"/>
        </w:rPr>
        <w:t xml:space="preserve"> </w:t>
      </w:r>
      <w:r>
        <w:rPr>
          <w:rFonts w:eastAsia="Times New Roman" w:cs="Calibri"/>
          <w:color w:val="000000"/>
          <w:sz w:val="24"/>
          <w:szCs w:val="24"/>
          <w:lang w:eastAsia="es-SV"/>
        </w:rPr>
        <w:t xml:space="preserve">las inclusiones y exclusiones de servidores públicos de esta Dirección a la </w:t>
      </w:r>
      <w:r>
        <w:rPr>
          <w:rFonts w:eastAsia="Times New Roman" w:cs="Calibri"/>
          <w:sz w:val="24"/>
          <w:szCs w:val="24"/>
          <w:lang w:eastAsia="es-SV"/>
        </w:rPr>
        <w:t>póliza de seguro colectivo de gastos médicos hospitalarios</w:t>
      </w:r>
      <w:r>
        <w:rPr>
          <w:rFonts w:eastAsia="Times New Roman" w:cs="Calibri"/>
          <w:color w:val="000000"/>
          <w:sz w:val="24"/>
          <w:szCs w:val="24"/>
          <w:lang w:eastAsia="es-SV"/>
        </w:rPr>
        <w:t>, incrementando el monto del contrato número veintiséis mil setecientos ochenta y uno, por la cantidad de ciento noventa y un mil novecientos seis dólares con cincuenta y cuatro centavos de dólar de los Estados Unidos de América</w:t>
      </w:r>
      <w:r>
        <w:rPr>
          <w:rFonts w:eastAsia="Times New Roman" w:cs="Calibri"/>
          <w:sz w:val="24"/>
          <w:szCs w:val="24"/>
          <w:lang w:eastAsia="es-SV"/>
        </w:rPr>
        <w:t xml:space="preserve">. </w:t>
      </w:r>
      <w:r>
        <w:rPr>
          <w:b/>
          <w:sz w:val="24"/>
          <w:szCs w:val="24"/>
        </w:rPr>
        <w:t>PUNTO NÚMERO 9.</w:t>
      </w:r>
      <w:r>
        <w:rPr>
          <w:sz w:val="24"/>
          <w:szCs w:val="24"/>
        </w:rPr>
        <w:t xml:space="preserve"> El director nacional hizo del conocimiento a los delegados el punto referente al i</w:t>
      </w:r>
      <w:r>
        <w:rPr>
          <w:rFonts w:eastAsia="Times New Roman"/>
          <w:sz w:val="24"/>
        </w:rPr>
        <w:t xml:space="preserve">nforme de las inspecciones realizadas en conjunto con la Defensoría del Consumidor en establecimientos farmacéuticos. Por lo que cedió la palabra al inspector y fiscalizador supervisor de la Unidad de Inspección, Fiscalización y Buenas Prácticas, quien expuso a los delegados el informe de verificación de precios realizado en conjunto con la Defensoria del consumidor en el periodo de julio de dos mil diecinueve a julio de dos mil veinte, explicando que en el periodo de de julio a diciembre de dos mil diecinueve se realizó un total de inspecciones a seiscientos veinticinco establecimientos, mientras que en el mes de marzo de dos mil veinte se realizaron inspecciones a cuarenta farmacias. Para finalizar explicó que en el periodo comprendido se realizaron nueve inspecciones por investigación a establecimientos específicos. </w:t>
      </w:r>
      <w:r>
        <w:rPr>
          <w:sz w:val="24"/>
          <w:szCs w:val="24"/>
        </w:rPr>
        <w:t xml:space="preserve">A continuación, el director nacional propuso a los delegados tener por recibido el informe presentado por </w:t>
      </w:r>
      <w:r>
        <w:rPr>
          <w:rFonts w:eastAsia="Times New Roman"/>
          <w:sz w:val="24"/>
        </w:rPr>
        <w:t>inspector y fiscalizador supervisor de la Unidad de Inspección, Fiscalización y Buenas Prácticas</w:t>
      </w:r>
      <w:r>
        <w:rPr>
          <w:sz w:val="24"/>
          <w:szCs w:val="24"/>
        </w:rPr>
        <w:t xml:space="preserve">. Seguidamente, el director nacional sometió a votación la propuesta realizada, obteniendo unanimidad de votos a favor. Por tanto, los delegados de conformidad a los artículos 4 de la Ley de Medicamentos, y 13 del Reglamento de Organización y Funcionamiento de esta Dirección, toman el siguiente </w:t>
      </w:r>
      <w:r>
        <w:rPr>
          <w:b/>
          <w:sz w:val="24"/>
          <w:szCs w:val="24"/>
        </w:rPr>
        <w:t xml:space="preserve">ACUERDO: 21.20.9. </w:t>
      </w:r>
      <w:r>
        <w:rPr>
          <w:sz w:val="24"/>
        </w:rPr>
        <w:t xml:space="preserve">Tener por recibido el informe </w:t>
      </w:r>
      <w:r>
        <w:rPr>
          <w:sz w:val="24"/>
          <w:szCs w:val="24"/>
        </w:rPr>
        <w:t>relativo a</w:t>
      </w:r>
      <w:r>
        <w:rPr>
          <w:sz w:val="24"/>
        </w:rPr>
        <w:t xml:space="preserve"> las </w:t>
      </w:r>
      <w:r>
        <w:rPr>
          <w:rFonts w:eastAsia="Times New Roman"/>
          <w:sz w:val="24"/>
        </w:rPr>
        <w:t xml:space="preserve">inspecciones realizadas en conjunto con la Defensoría del Consumidor en establecimientos farmacéuticos en el periodo de julio de dos mil diecinueve a julio de dos mil veinte. </w:t>
      </w:r>
      <w:r>
        <w:rPr>
          <w:b/>
          <w:sz w:val="24"/>
          <w:szCs w:val="24"/>
        </w:rPr>
        <w:t>PUNTO NÚMERO 10.</w:t>
      </w:r>
      <w:r>
        <w:rPr>
          <w:rFonts w:cs="Calibri"/>
          <w:sz w:val="24"/>
          <w:szCs w:val="24"/>
        </w:rPr>
        <w:t xml:space="preserve"> El director nacional se refirió a los delegados respecto a solicitudes de exoneración de pago de aranceles presentadas por Fosalud, por lo que, cedió la palabra a la jefa de la Unidad Jurídica, quien explicó que solicita la exoneración </w:t>
      </w:r>
      <w:r>
        <w:rPr>
          <w:color w:val="000000"/>
          <w:kern w:val="2"/>
          <w:sz w:val="24"/>
          <w:szCs w:val="36"/>
        </w:rPr>
        <w:t>de pago de los derechos, tarifas, aranceles y otros, derivados de los trámites y procedimientos de inscripción, formalización, regularización y regencia de establecimientos que dispensan productos farmacéuticos a la población salvadoreña; y, se solicita la exoneración de pago de los derechos, tarifas, aranceles y otros, derivados de los trámites y procedimientos de inscripción, formalización, regularización del Botiquín para el manejo de productos farmacéuticos del Sistema de Emergencias Médicas. Continuó explicando que ambas solicitudes fueron analizadas desde la perspectiva jurídica, no encontrando defectos de subsanación por lo que se emitio el dictamen considerando los aspectos jurídicos siguientes: 1) d</w:t>
      </w:r>
      <w:r>
        <w:rPr>
          <w:rFonts w:eastAsia="+mn-ea"/>
          <w:color w:val="000000"/>
          <w:sz w:val="24"/>
          <w:szCs w:val="32"/>
          <w:lang w:eastAsia="es-MX"/>
        </w:rPr>
        <w:t>e conformidad a lo establecido en los artículos 65 y 66 de la Constitución de El Salvador, en los cuales se establece (…)¨..</w:t>
      </w:r>
      <w:r>
        <w:rPr>
          <w:rFonts w:eastAsia="+mn-ea"/>
          <w:i/>
          <w:color w:val="000000"/>
          <w:sz w:val="24"/>
          <w:szCs w:val="32"/>
          <w:lang w:eastAsia="es-MX"/>
        </w:rPr>
        <w:t>que la salud de los habitantes de la República constituye un bien público, y el Estado está obligado a velar por su conservación y restablecimiento, estableciendo incluso que será gratuito para los que carecen re recursos</w:t>
      </w:r>
      <w:r>
        <w:rPr>
          <w:rFonts w:eastAsia="+mn-ea"/>
          <w:color w:val="000000"/>
          <w:sz w:val="24"/>
          <w:szCs w:val="32"/>
          <w:lang w:eastAsia="es-MX"/>
        </w:rPr>
        <w:t xml:space="preserve"> (...)”; 2) Articulo 1 de la</w:t>
      </w:r>
      <w:r>
        <w:rPr>
          <w:rFonts w:eastAsia="+mn-ea" w:cs="+mn-cs"/>
          <w:color w:val="000000"/>
          <w:sz w:val="24"/>
          <w:szCs w:val="32"/>
          <w:lang w:eastAsia="es-MX"/>
        </w:rPr>
        <w:t xml:space="preserve"> Ley Especial para la Constitución del Fondo Solidario para la Salud, en el cual establece como su objeto de regulación, “(…) </w:t>
      </w:r>
      <w:r>
        <w:rPr>
          <w:rFonts w:eastAsia="+mn-ea" w:cs="+mn-cs"/>
          <w:i/>
          <w:color w:val="000000"/>
          <w:sz w:val="24"/>
          <w:szCs w:val="32"/>
          <w:lang w:eastAsia="es-MX"/>
        </w:rPr>
        <w:t>establecer los mecanismos legales para el financiamiento y gestión de programas especiales para la conservación de la salud pública y asistencia social, entre otros aspectos</w:t>
      </w:r>
      <w:r>
        <w:rPr>
          <w:rFonts w:eastAsia="+mn-ea" w:cs="+mn-cs"/>
          <w:color w:val="000000"/>
          <w:sz w:val="24"/>
          <w:szCs w:val="32"/>
          <w:lang w:eastAsia="es-MX"/>
        </w:rPr>
        <w:t xml:space="preserve"> (…)”; y, 3) e</w:t>
      </w:r>
      <w:r>
        <w:rPr>
          <w:rFonts w:eastAsia="+mn-ea" w:cs="+mn-cs"/>
          <w:color w:val="000000"/>
          <w:sz w:val="24"/>
          <w:szCs w:val="28"/>
          <w:lang w:eastAsia="es-MX"/>
        </w:rPr>
        <w:t>l artículo 2 de la Ley antes mencionada, definió a Fosalud, como una entidad de derecho público, adscrita al Ministerio de Salud de El Salvador y artículo 12 el cual establece que (…) “</w:t>
      </w:r>
      <w:r>
        <w:rPr>
          <w:rFonts w:eastAsia="+mn-ea" w:cs="+mn-cs"/>
          <w:i/>
          <w:color w:val="000000"/>
          <w:sz w:val="24"/>
          <w:szCs w:val="28"/>
          <w:lang w:eastAsia="es-MX"/>
        </w:rPr>
        <w:t>la fuente de financiamiento incluirá el treinta y cinco porciento de los ingresos que por concepto de recaudación se perciban en lo que se refiere a los impuestos contenidos en la ley reguladora de la producción y comercialización del alcohol y de las bebidas alcohólicas, ley de impuesto sobre productos del tabaco y ley de gravámenes relacionados con el control y regulación de armas de fuego, municiones, explosivos y artículos similares</w:t>
      </w:r>
      <w:r>
        <w:rPr>
          <w:rFonts w:eastAsia="+mn-ea" w:cs="+mn-cs"/>
          <w:color w:val="000000"/>
          <w:sz w:val="24"/>
          <w:szCs w:val="28"/>
          <w:lang w:eastAsia="es-MX"/>
        </w:rPr>
        <w:t xml:space="preserve"> (…)”. Para finalizar manifestó que </w:t>
      </w:r>
      <w:r>
        <w:rPr>
          <w:sz w:val="24"/>
          <w:szCs w:val="24"/>
        </w:rPr>
        <w:t xml:space="preserve">luego de realizar el análisis respectivo y, tomando como base los principios de antiformalismo, celeridad, legalidad y buena fe que establece el artículo 3 de la Ley de Procedimientos Administrativos, se emitieron </w:t>
      </w:r>
      <w:r>
        <w:rPr>
          <w:bCs/>
          <w:sz w:val="24"/>
          <w:szCs w:val="24"/>
        </w:rPr>
        <w:t xml:space="preserve">los dictamenes </w:t>
      </w:r>
      <w:r>
        <w:rPr>
          <w:rFonts w:cs="Calibri"/>
          <w:sz w:val="24"/>
          <w:szCs w:val="24"/>
        </w:rPr>
        <w:t xml:space="preserve">en los cuales se concluyó </w:t>
      </w:r>
      <w:r>
        <w:rPr>
          <w:sz w:val="24"/>
          <w:szCs w:val="24"/>
        </w:rPr>
        <w:t xml:space="preserve">que las solicitudes cumplen con los requisitos establecidos en el artículo 41 del Decreto Legislativo No. 417 “Derechos por servicios y licencias para los establecimientos de salud aplicables en la Dirección Nacional de Medicamentos”, el cual determina que </w:t>
      </w:r>
      <w:r>
        <w:rPr>
          <w:i/>
          <w:sz w:val="24"/>
          <w:szCs w:val="24"/>
        </w:rPr>
        <w:t>“(…)</w:t>
      </w:r>
      <w:r>
        <w:rPr>
          <w:i/>
          <w:sz w:val="24"/>
        </w:rPr>
        <w:t>Los centros hospitalarios y asistenciales que presten sus servicios de manera gratuita, estarán exentos del pago de los derechos, previa autorización de la Dirección Nacional de Medicamentos(…)”</w:t>
      </w:r>
      <w:r>
        <w:rPr>
          <w:sz w:val="24"/>
        </w:rPr>
        <w:t xml:space="preserve">, </w:t>
      </w:r>
      <w:r>
        <w:rPr>
          <w:sz w:val="24"/>
          <w:szCs w:val="24"/>
        </w:rPr>
        <w:t>por haberse verificado que se trata de un centro hospitalario y que brinda sus servicios de forma gratuita, por lo tanto, resulta procedente exonerar a su titular del pago de aranceles por derechos de trámites en esta Dirección. A continuación, el director nacional propuso a los delegados, autorizar la exoneración del pago de los aranceles por los trámites y servicios mencionados durante el desarrollo del presente punto a favor de Fosalud, en virtud de los dictamenes expuestos por la jefa de la Unidad Jurídica. Seguidamente, sometió a votación su propuesta obteniendo unanimidad en los votos a favor.</w:t>
      </w:r>
      <w:r>
        <w:rPr>
          <w:sz w:val="24"/>
        </w:rPr>
        <w:t xml:space="preserve"> </w:t>
      </w:r>
      <w:r>
        <w:rPr>
          <w:sz w:val="24"/>
          <w:szCs w:val="24"/>
        </w:rPr>
        <w:t xml:space="preserve">Por tanto, los delegados de conformidad a los artículos 4 de la Ley de Medicamentos, 41 del Decreto Legislativo No. 417 y 13 del Reglamento de Organización y Funcionamiento de esta Dirección, toman los siguientes </w:t>
      </w:r>
      <w:r>
        <w:rPr>
          <w:b/>
          <w:sz w:val="24"/>
          <w:szCs w:val="24"/>
        </w:rPr>
        <w:t xml:space="preserve">ACUERDOS: 21.20.10.1. </w:t>
      </w:r>
      <w:r>
        <w:rPr>
          <w:i/>
          <w:sz w:val="24"/>
          <w:szCs w:val="24"/>
        </w:rPr>
        <w:t xml:space="preserve">Autorizar </w:t>
      </w:r>
      <w:r>
        <w:rPr>
          <w:sz w:val="24"/>
          <w:szCs w:val="24"/>
        </w:rPr>
        <w:t xml:space="preserve">a favor de Fosalud </w:t>
      </w:r>
      <w:r>
        <w:rPr>
          <w:rFonts w:cs="Calibri"/>
          <w:sz w:val="24"/>
          <w:szCs w:val="24"/>
        </w:rPr>
        <w:t xml:space="preserve">la exoneración </w:t>
      </w:r>
      <w:r>
        <w:rPr>
          <w:color w:val="000000"/>
          <w:kern w:val="2"/>
          <w:sz w:val="24"/>
          <w:szCs w:val="36"/>
        </w:rPr>
        <w:t xml:space="preserve">de pago de los derechos, tarifas, aranceles y otros, derivados de los trámites y procedimientos de inscripción, formalización, regularización y regencia de establecimientos que dispensan productos farmacéuticos a la población salvadoreña; y, pago de los derechos, tarifas, aranceles y otros, derivados de los trámites y procedimientos de inscripción, formalización, regularización del Botiquín para el manejo de productos farmacéuticos del Sistema de Emergencias Médicas. </w:t>
      </w:r>
      <w:r>
        <w:rPr>
          <w:b/>
          <w:sz w:val="24"/>
          <w:szCs w:val="24"/>
        </w:rPr>
        <w:t>21.20.10.2.</w:t>
      </w:r>
      <w:r>
        <w:rPr>
          <w:i/>
          <w:sz w:val="24"/>
          <w:szCs w:val="24"/>
        </w:rPr>
        <w:t xml:space="preserve"> Notificar</w:t>
      </w:r>
      <w:r>
        <w:rPr>
          <w:sz w:val="24"/>
          <w:szCs w:val="24"/>
        </w:rPr>
        <w:t xml:space="preserve"> el contenido del acuerdo que antecede al solicitante y a la Unidad de Registro de Establecimientos y Poderes.</w:t>
      </w:r>
      <w:r>
        <w:rPr>
          <w:color w:val="000000"/>
          <w:kern w:val="2"/>
          <w:sz w:val="20"/>
          <w:szCs w:val="36"/>
        </w:rPr>
        <w:t xml:space="preserve"> </w:t>
      </w:r>
      <w:r>
        <w:rPr>
          <w:b/>
          <w:sz w:val="24"/>
          <w:szCs w:val="24"/>
        </w:rPr>
        <w:t xml:space="preserve">PUNTO NÚMERO 11. </w:t>
      </w:r>
      <w:r>
        <w:rPr>
          <w:sz w:val="24"/>
          <w:szCs w:val="24"/>
        </w:rPr>
        <w:t>El director nacional hizo del conocimento a los delegados, el punto referente al informe de respuesta al requerimiento realizado por parte del Tribunal de Ética Gubernamental a la Junta de Delegados de esta Dirección</w:t>
      </w:r>
      <w:r>
        <w:rPr>
          <w:rFonts w:cs="Calibri"/>
          <w:sz w:val="24"/>
          <w:szCs w:val="24"/>
        </w:rPr>
        <w:t xml:space="preserve">, por lo que, cedió la palabra al coordinador legal de procesos regulatorios interino de esta Direcciòn, quien manifestó a los delegados que en corcondancia a la correspondencia conocida en la sesión 19.2020 de fecha veintisiete de agosto de los corrientes, </w:t>
      </w:r>
      <w:r>
        <w:rPr>
          <w:color w:val="000000"/>
          <w:sz w:val="24"/>
          <w:szCs w:val="24"/>
        </w:rPr>
        <w:t xml:space="preserve">se remitio respuesta a la institución antes mencionada en la cual se otorgó la información solicitada, dando cumplimiento a los requerimientos realizados. </w:t>
      </w:r>
      <w:r>
        <w:rPr>
          <w:sz w:val="24"/>
          <w:szCs w:val="24"/>
        </w:rPr>
        <w:t xml:space="preserve">A continuación, el director nacional propuso a los delegados tener por recibido el informe respecto al informe de respuesta al requerimiento de información realizado por parte del Tribunal de Ética Gubernamental. Seguidamente, el director nacional sometió a votación la propuesta realizada, obteniendo unanimidad de votos a favor. Por tanto, los delegados de conformidad a los artículos 4 de la Ley de Medicamentos, y 13 del Reglamento de Organización y Funcionamiento de esta Dirección, toman el siguiente </w:t>
      </w:r>
      <w:r>
        <w:rPr>
          <w:b/>
          <w:sz w:val="24"/>
          <w:szCs w:val="24"/>
        </w:rPr>
        <w:t xml:space="preserve">ACUERDO: 21.20.11. </w:t>
      </w:r>
      <w:r>
        <w:rPr>
          <w:sz w:val="24"/>
        </w:rPr>
        <w:t xml:space="preserve">Tener por recibido el informe </w:t>
      </w:r>
      <w:r>
        <w:rPr>
          <w:sz w:val="24"/>
          <w:szCs w:val="24"/>
        </w:rPr>
        <w:t>relativo al informe de respuesta al requerimiento de información realizado</w:t>
      </w:r>
      <w:r>
        <w:rPr>
          <w:rFonts w:eastAsia="Times New Roman"/>
          <w:sz w:val="24"/>
        </w:rPr>
        <w:t xml:space="preserve">. </w:t>
      </w:r>
      <w:r>
        <w:rPr>
          <w:b/>
          <w:sz w:val="24"/>
          <w:szCs w:val="24"/>
        </w:rPr>
        <w:t xml:space="preserve">PUNTO NÚMERO 12. </w:t>
      </w:r>
      <w:r>
        <w:rPr>
          <w:sz w:val="24"/>
          <w:szCs w:val="24"/>
        </w:rPr>
        <w:t>Los delegados estimaron conveniente conocer la propuesta para futuro de regulación de precios y Listado de Precios de Venta Máximo al Público en la próxima sesión, debido a la prolongación de ésta, por lo que el director nacional sometió a votación la propuesta, obteniendo unanimidad de votos a favor. Por tanto, los delegados de conformidad al artículo 4 de la Ley de Medicamentos y 13 del Reglamento de Organización y Funcionamiento de esta Dirección, toman el siguiente</w:t>
      </w:r>
      <w:r>
        <w:rPr>
          <w:b/>
          <w:sz w:val="24"/>
          <w:szCs w:val="24"/>
        </w:rPr>
        <w:t xml:space="preserve"> ACUERDO: 21.20.12. </w:t>
      </w:r>
      <w:r>
        <w:rPr>
          <w:i/>
          <w:sz w:val="24"/>
          <w:szCs w:val="24"/>
        </w:rPr>
        <w:t>Conocer</w:t>
      </w:r>
      <w:r>
        <w:rPr>
          <w:sz w:val="24"/>
          <w:szCs w:val="24"/>
        </w:rPr>
        <w:t xml:space="preserve"> en la próxima sesión la propuesta sobre el futuro de la regulación de precios y Listado de Precios de Venta Máximo al Público. </w:t>
      </w:r>
      <w:r>
        <w:rPr>
          <w:b/>
          <w:sz w:val="24"/>
          <w:szCs w:val="24"/>
        </w:rPr>
        <w:t>PUNTO NÚMERO</w:t>
      </w:r>
      <w:r>
        <w:rPr>
          <w:sz w:val="24"/>
          <w:szCs w:val="24"/>
        </w:rPr>
        <w:t xml:space="preserve"> </w:t>
      </w:r>
      <w:r>
        <w:rPr>
          <w:b/>
          <w:sz w:val="24"/>
          <w:szCs w:val="24"/>
        </w:rPr>
        <w:t>13.1.</w:t>
      </w:r>
      <w:r>
        <w:rPr>
          <w:sz w:val="24"/>
          <w:szCs w:val="24"/>
        </w:rPr>
        <w:t xml:space="preserve"> El director nacional hizo del conocimento a los delegados, el punto referente al informe sobre la </w:t>
      </w:r>
      <w:r>
        <w:rPr>
          <w:rFonts w:eastAsia="Times New Roman"/>
          <w:sz w:val="24"/>
          <w:szCs w:val="24"/>
          <w:lang w:val="es-MX"/>
        </w:rPr>
        <w:t>investigación sobre precios internacionales por la realización de pruebas para detección de Covid-19, por lo que, cedió la palabra al jefe de la Unidad de Precios, quien expresó a los delegados que por parte de la Unidad de Precios se realizó una investigación relativa a los precios a nivel internacional de la realización de pruebas para detección de Covid-19, procediendo a explicar los distintos tipos de prueba que existen para su detección entre los que se tienen: Test de Arn, inmunológicos y rápido; informando, además, los precios encontrados en Centroamèrica, Suramèrica y Europa por la realización de dichas pruebas</w:t>
      </w:r>
      <w:r>
        <w:rPr>
          <w:b/>
          <w:sz w:val="24"/>
          <w:szCs w:val="24"/>
        </w:rPr>
        <w:t xml:space="preserve">. </w:t>
      </w:r>
      <w:r>
        <w:rPr>
          <w:sz w:val="24"/>
          <w:szCs w:val="24"/>
        </w:rPr>
        <w:t xml:space="preserve">A continuación, el director nacional propuso a los delegados tener por recibido el informe presentado por el Jefe de la Unidad de Precios respecto a la </w:t>
      </w:r>
      <w:r>
        <w:rPr>
          <w:rFonts w:eastAsia="Times New Roman"/>
          <w:sz w:val="24"/>
          <w:szCs w:val="24"/>
          <w:lang w:val="es-MX"/>
        </w:rPr>
        <w:t xml:space="preserve">investigación de precios internacionales para la realización de pruebas para de detección de Covid-19. </w:t>
      </w:r>
      <w:r>
        <w:rPr>
          <w:sz w:val="24"/>
          <w:szCs w:val="24"/>
        </w:rPr>
        <w:t xml:space="preserve">Seguidamente, el director nacional sometió a votación la propuesta realizada, obteniendo unanimidad de votos a favor. Por tanto, los delegados de conformidad a los artículos 4 de la Ley de Medicamentos, y 13 del Reglamento de Organización y Funcionamiento de esta Dirección, toman el siguiente </w:t>
      </w:r>
      <w:r>
        <w:rPr>
          <w:b/>
          <w:sz w:val="24"/>
          <w:szCs w:val="24"/>
        </w:rPr>
        <w:t xml:space="preserve">ACUERDO: 21.20.13.1. </w:t>
      </w:r>
      <w:r>
        <w:rPr>
          <w:sz w:val="24"/>
        </w:rPr>
        <w:t xml:space="preserve">Tener por recibido el informe </w:t>
      </w:r>
      <w:r>
        <w:rPr>
          <w:rFonts w:eastAsia="Times New Roman"/>
          <w:sz w:val="24"/>
          <w:szCs w:val="24"/>
          <w:lang w:val="es-MX"/>
        </w:rPr>
        <w:t>sobre investigación de precios internacionales para la realización de pruebas para de detección de Covid-19</w:t>
      </w:r>
      <w:r>
        <w:rPr>
          <w:rFonts w:eastAsia="Times New Roman"/>
          <w:sz w:val="24"/>
        </w:rPr>
        <w:t>.</w:t>
      </w:r>
      <w:r>
        <w:rPr>
          <w:rFonts w:cs="Calibri"/>
          <w:sz w:val="24"/>
          <w:szCs w:val="24"/>
        </w:rPr>
        <w:t xml:space="preserve"> </w:t>
      </w:r>
      <w:r>
        <w:rPr>
          <w:b/>
          <w:sz w:val="24"/>
          <w:szCs w:val="24"/>
        </w:rPr>
        <w:t>CIERRE.</w:t>
      </w:r>
      <w:r>
        <w:rPr>
          <w:sz w:val="24"/>
          <w:szCs w:val="24"/>
        </w:rPr>
        <w:t xml:space="preserve"> No habiendo más que hacer constar, se dio por finalizada la sesión a las </w:t>
      </w:r>
      <w:r>
        <w:rPr>
          <w:color w:val="000000"/>
          <w:sz w:val="24"/>
          <w:szCs w:val="24"/>
        </w:rPr>
        <w:t xml:space="preserve">doce horas con treinta minutos </w:t>
      </w:r>
      <w:r>
        <w:rPr>
          <w:sz w:val="24"/>
          <w:szCs w:val="24"/>
        </w:rPr>
        <w:t>de su fecha de inicio y, encontrándose conforme a lo obrado en la misma, ratificamos el contenido de la presente acta y firmamos.</w:t>
      </w:r>
    </w:p>
    <w:p>
      <w:pPr>
        <w:pStyle w:val="Normal"/>
        <w:spacing w:lineRule="auto" w:line="360"/>
        <w:jc w:val="both"/>
        <w:rPr>
          <w:rFonts w:eastAsia="Times New Roman" w:cs="Arial"/>
          <w:color w:val="000000"/>
          <w:sz w:val="24"/>
          <w:szCs w:val="24"/>
          <w:lang w:eastAsia="es-SV"/>
        </w:rPr>
      </w:pPr>
      <w:r>
        <w:rPr>
          <w:rFonts w:eastAsia="Times New Roman" w:cs="Arial"/>
          <w:color w:val="000000"/>
          <w:sz w:val="24"/>
          <w:szCs w:val="24"/>
          <w:lang w:eastAsia="es-SV"/>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snapToGrid w:val="false"/>
              <w:spacing w:lineRule="auto" w:line="240" w:before="0" w:after="0"/>
              <w:rPr>
                <w:rFonts w:eastAsia="Times New Roman" w:cs="Calibri"/>
                <w:color w:val="FF0000"/>
                <w:sz w:val="24"/>
                <w:szCs w:val="24"/>
                <w:lang w:eastAsia="es-SV"/>
              </w:rPr>
            </w:pPr>
            <w:r>
              <w:rPr>
                <w:rFonts w:eastAsia="Times New Roman" w:cs="Calibri"/>
                <w:color w:val="FF0000"/>
                <w:sz w:val="24"/>
                <w:szCs w:val="24"/>
                <w:lang w:eastAsia="es-SV"/>
              </w:rPr>
            </w:r>
          </w:p>
          <w:p>
            <w:pPr>
              <w:pStyle w:val="Normal"/>
              <w:spacing w:lineRule="auto" w:line="240" w:before="0" w:after="0"/>
              <w:rPr>
                <w:rFonts w:eastAsia="Times New Roman" w:cs="Calibri"/>
                <w:color w:val="FF0000"/>
                <w:sz w:val="24"/>
                <w:szCs w:val="24"/>
                <w:lang w:eastAsia="es-SV"/>
              </w:rPr>
            </w:pPr>
            <w:r>
              <w:rPr>
                <w:rFonts w:eastAsia="Times New Roman" w:cs="Calibri"/>
                <w:color w:val="FF0000"/>
                <w:sz w:val="24"/>
                <w:szCs w:val="24"/>
                <w:lang w:eastAsia="es-SV"/>
              </w:rPr>
            </w:r>
          </w:p>
          <w:p>
            <w:pPr>
              <w:pStyle w:val="Normal"/>
              <w:spacing w:lineRule="auto" w:line="240" w:before="0" w:after="0"/>
              <w:jc w:val="center"/>
              <w:rPr/>
            </w:pPr>
            <w:r>
              <w:rPr>
                <w:rFonts w:eastAsia="Times New Roman" w:cs="Calibri"/>
                <w:color w:val="000000"/>
                <w:sz w:val="24"/>
                <w:szCs w:val="24"/>
                <w:lang w:eastAsia="es-SV"/>
              </w:rPr>
              <w:t>___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Noe Geovanni García Iraheta</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w w:val="90"/>
                <w:sz w:val="24"/>
                <w:szCs w:val="24"/>
                <w:lang w:eastAsia="es-SV"/>
              </w:rPr>
              <w:t>Director Nacional / Director Ejecutivo en funciones y Secretario de la Junta de Delegados</w:t>
            </w:r>
          </w:p>
          <w:p>
            <w:pPr>
              <w:pStyle w:val="Normal"/>
              <w:spacing w:lineRule="auto" w:line="240" w:before="0" w:after="0"/>
              <w:jc w:val="center"/>
              <w:rPr>
                <w:rFonts w:eastAsia="Times New Roman" w:cs="Calibri"/>
                <w:b/>
                <w:b/>
                <w:color w:val="FF0000"/>
                <w:w w:val="90"/>
                <w:sz w:val="24"/>
                <w:szCs w:val="24"/>
                <w:lang w:eastAsia="es-SV"/>
              </w:rPr>
            </w:pPr>
            <w:r>
              <w:rPr>
                <w:rFonts w:eastAsia="Times New Roman" w:cs="Calibri"/>
                <w:b/>
                <w:color w:val="FF0000"/>
                <w:w w:val="90"/>
                <w:sz w:val="24"/>
                <w:szCs w:val="24"/>
                <w:lang w:eastAsia="es-SV"/>
              </w:rPr>
            </w:r>
          </w:p>
        </w:tc>
        <w:tc>
          <w:tcPr>
            <w:tcW w:w="4414" w:type="dxa"/>
            <w:tcBorders/>
          </w:tcPr>
          <w:p>
            <w:pPr>
              <w:pStyle w:val="Normal"/>
              <w:snapToGrid w:val="false"/>
              <w:spacing w:lineRule="auto" w:line="240" w:before="0" w:after="0"/>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cs="Calibri"/>
                <w:color w:val="000000"/>
                <w:sz w:val="24"/>
                <w:szCs w:val="24"/>
              </w:rPr>
            </w:pPr>
            <w:r>
              <w:rPr>
                <w:rFonts w:cs="Calibri"/>
                <w:color w:val="000000"/>
                <w:sz w:val="24"/>
                <w:szCs w:val="24"/>
              </w:rPr>
              <w:t>Dr. Amaury Morales Landrove</w:t>
            </w:r>
          </w:p>
          <w:p>
            <w:pPr>
              <w:pStyle w:val="Normal"/>
              <w:spacing w:lineRule="auto" w:line="240" w:before="0" w:after="0"/>
              <w:jc w:val="center"/>
              <w:rPr>
                <w:rFonts w:cs="Calibri"/>
                <w:b/>
                <w:b/>
                <w:color w:val="000000"/>
                <w:w w:val="90"/>
                <w:sz w:val="24"/>
                <w:szCs w:val="24"/>
              </w:rPr>
            </w:pPr>
            <w:r>
              <w:rPr>
                <w:rFonts w:eastAsia="Times New Roman" w:cs="Calibri"/>
                <w:color w:val="000000"/>
                <w:w w:val="90"/>
                <w:sz w:val="24"/>
                <w:szCs w:val="24"/>
                <w:lang w:eastAsia="es-SV"/>
              </w:rPr>
              <w:t>Delegado Propietario del Ministerio de Salud</w:t>
            </w:r>
          </w:p>
        </w:tc>
      </w:tr>
      <w:tr>
        <w:trPr/>
        <w:tc>
          <w:tcPr>
            <w:tcW w:w="4414" w:type="dxa"/>
            <w:tcBorders/>
          </w:tcPr>
          <w:p>
            <w:pPr>
              <w:pStyle w:val="Normal"/>
              <w:snapToGrid w:val="false"/>
              <w:spacing w:lineRule="auto" w:line="240" w:before="0" w:after="0"/>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pPr>
            <w:r>
              <w:rPr>
                <w:rFonts w:eastAsia="Calibri" w:cs="Calibri"/>
                <w:color w:val="000000"/>
                <w:sz w:val="24"/>
                <w:szCs w:val="24"/>
                <w:lang w:eastAsia="es-SV"/>
              </w:rPr>
              <w:t xml:space="preserve">   </w:t>
            </w:r>
            <w:r>
              <w:rPr>
                <w:rFonts w:eastAsia="Times New Roman" w:cs="Calibri"/>
                <w:color w:val="000000"/>
                <w:sz w:val="24"/>
                <w:szCs w:val="24"/>
                <w:lang w:eastAsia="es-SV"/>
              </w:rPr>
              <w:t>________________________________</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Lcda. Verónica Carmelina Díaz Avilés</w:t>
            </w:r>
          </w:p>
          <w:p>
            <w:pPr>
              <w:pStyle w:val="Normal"/>
              <w:spacing w:lineRule="auto" w:line="240" w:before="0" w:after="0"/>
              <w:jc w:val="center"/>
              <w:rPr>
                <w:rFonts w:eastAsia="Times New Roman" w:cs="Calibri"/>
                <w:color w:val="000000"/>
                <w:sz w:val="24"/>
                <w:szCs w:val="24"/>
              </w:rPr>
            </w:pPr>
            <w:r>
              <w:rPr>
                <w:rFonts w:eastAsia="Times New Roman" w:cs="Calibri"/>
                <w:color w:val="000000"/>
                <w:spacing w:val="-4"/>
                <w:w w:val="90"/>
                <w:sz w:val="24"/>
                <w:szCs w:val="24"/>
              </w:rPr>
              <w:t xml:space="preserve">Delegada Propietaria del Ministerio de Economía </w:t>
            </w:r>
          </w:p>
          <w:p>
            <w:pPr>
              <w:pStyle w:val="Normal"/>
              <w:spacing w:lineRule="auto" w:line="240" w:before="0" w:after="0"/>
              <w:rPr>
                <w:rFonts w:eastAsia="Times New Roman" w:cs="Calibri"/>
                <w:b/>
                <w:b/>
                <w:color w:val="000000"/>
                <w:spacing w:val="8"/>
                <w:w w:val="90"/>
                <w:sz w:val="24"/>
                <w:szCs w:val="24"/>
              </w:rPr>
            </w:pPr>
            <w:r>
              <w:rPr>
                <w:rFonts w:eastAsia="Times New Roman" w:cs="Calibri"/>
                <w:b/>
                <w:color w:val="000000"/>
                <w:spacing w:val="8"/>
                <w:w w:val="90"/>
                <w:sz w:val="24"/>
                <w:szCs w:val="24"/>
              </w:rPr>
            </w:r>
          </w:p>
        </w:tc>
        <w:tc>
          <w:tcPr>
            <w:tcW w:w="4414" w:type="dxa"/>
            <w:tcBorders/>
          </w:tcPr>
          <w:p>
            <w:pPr>
              <w:pStyle w:val="Normal"/>
              <w:snapToGrid w:val="false"/>
              <w:spacing w:lineRule="auto" w:line="240" w:before="0" w:after="0"/>
              <w:jc w:val="center"/>
              <w:rPr>
                <w:rFonts w:eastAsia="Times New Roman" w:cs="Calibri"/>
                <w:b/>
                <w:b/>
                <w:color w:val="000000"/>
                <w:spacing w:val="8"/>
                <w:w w:val="90"/>
                <w:sz w:val="24"/>
                <w:szCs w:val="24"/>
                <w:lang w:eastAsia="es-SV"/>
              </w:rPr>
            </w:pPr>
            <w:r>
              <w:rPr>
                <w:rFonts w:eastAsia="Times New Roman" w:cs="Calibri"/>
                <w:b/>
                <w:color w:val="000000"/>
                <w:spacing w:val="8"/>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Ricardo Arturo Salazar Villalta</w:t>
            </w:r>
          </w:p>
          <w:p>
            <w:pPr>
              <w:pStyle w:val="Normal"/>
              <w:spacing w:lineRule="auto" w:line="240" w:before="0" w:after="0"/>
              <w:jc w:val="center"/>
              <w:rPr/>
            </w:pPr>
            <w:r>
              <w:rPr>
                <w:rFonts w:eastAsia="Times New Roman" w:cs="Calibri"/>
                <w:color w:val="000000"/>
                <w:spacing w:val="-4"/>
                <w:w w:val="90"/>
                <w:sz w:val="24"/>
                <w:szCs w:val="24"/>
                <w:lang w:eastAsia="es-SV"/>
              </w:rPr>
              <w:t>Delegado Propietario de la Defensoría del Consumidor</w:t>
            </w:r>
          </w:p>
          <w:p>
            <w:pPr>
              <w:pStyle w:val="Normal"/>
              <w:spacing w:lineRule="auto" w:line="240" w:before="0" w:after="0"/>
              <w:jc w:val="center"/>
              <w:rPr>
                <w:rFonts w:eastAsia="Times New Roman" w:cs="Calibri"/>
                <w:b/>
                <w:b/>
                <w:color w:val="000000"/>
                <w:spacing w:val="-4"/>
                <w:w w:val="90"/>
                <w:sz w:val="24"/>
                <w:szCs w:val="24"/>
                <w:lang w:eastAsia="es-SV"/>
              </w:rPr>
            </w:pPr>
            <w:r>
              <w:rPr>
                <w:rFonts w:eastAsia="Times New Roman" w:cs="Calibri"/>
                <w:b/>
                <w:color w:val="000000"/>
                <w:spacing w:val="-4"/>
                <w:w w:val="90"/>
                <w:sz w:val="24"/>
                <w:szCs w:val="24"/>
                <w:lang w:eastAsia="es-SV"/>
              </w:rPr>
            </w:r>
          </w:p>
        </w:tc>
      </w:tr>
      <w:tr>
        <w:trPr/>
        <w:tc>
          <w:tcPr>
            <w:tcW w:w="4414" w:type="dxa"/>
            <w:tcBorders/>
          </w:tcPr>
          <w:p>
            <w:pPr>
              <w:pStyle w:val="Normal"/>
              <w:snapToGrid w:val="false"/>
              <w:spacing w:lineRule="auto" w:line="240" w:before="0" w:after="0"/>
              <w:jc w:val="center"/>
              <w:rPr>
                <w:rFonts w:eastAsia="Times New Roman" w:cs="Calibri"/>
                <w:b/>
                <w:b/>
                <w:color w:val="000000"/>
                <w:sz w:val="24"/>
                <w:szCs w:val="24"/>
                <w:lang w:eastAsia="es-SV"/>
              </w:rPr>
            </w:pPr>
            <w:r>
              <w:rPr>
                <w:rFonts w:eastAsia="Times New Roman" w:cs="Calibri"/>
                <w:b/>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Licda. Gilda Isabel Hernández de Hernández</w:t>
            </w:r>
          </w:p>
          <w:p>
            <w:pPr>
              <w:pStyle w:val="Normal"/>
              <w:spacing w:lineRule="auto" w:line="240" w:before="0" w:after="0"/>
              <w:jc w:val="center"/>
              <w:rPr>
                <w:rFonts w:cs="Calibri"/>
                <w:color w:val="000000"/>
                <w:sz w:val="24"/>
                <w:szCs w:val="24"/>
              </w:rPr>
            </w:pPr>
            <w:r>
              <w:rPr>
                <w:rFonts w:eastAsia="Times New Roman" w:cs="Calibri"/>
                <w:color w:val="000000"/>
                <w:spacing w:val="-6"/>
                <w:w w:val="90"/>
                <w:sz w:val="24"/>
                <w:szCs w:val="24"/>
              </w:rPr>
              <w:t>Delegada Suplente del Instituto Salvadoreño del Seguro Social</w:t>
            </w:r>
          </w:p>
          <w:p>
            <w:pPr>
              <w:pStyle w:val="Normal"/>
              <w:spacing w:lineRule="auto" w:line="240" w:before="0" w:after="0"/>
              <w:rPr>
                <w:rFonts w:eastAsia="Times New Roman" w:cs="Calibri"/>
                <w:color w:val="000000"/>
                <w:w w:val="90"/>
                <w:sz w:val="24"/>
                <w:szCs w:val="24"/>
                <w:lang w:eastAsia="es-SV"/>
              </w:rPr>
            </w:pPr>
            <w:r>
              <w:rPr>
                <w:rFonts w:eastAsia="Times New Roman" w:cs="Calibri"/>
                <w:color w:val="000000"/>
                <w:w w:val="90"/>
                <w:sz w:val="24"/>
                <w:szCs w:val="24"/>
                <w:lang w:eastAsia="es-SV"/>
              </w:rPr>
            </w:r>
          </w:p>
          <w:p>
            <w:pPr>
              <w:pStyle w:val="Normal"/>
              <w:spacing w:lineRule="auto" w:line="240" w:before="0" w:after="0"/>
              <w:rPr>
                <w:rFonts w:eastAsia="Times New Roman" w:cs="Calibri"/>
                <w:color w:val="000000"/>
                <w:w w:val="90"/>
                <w:sz w:val="24"/>
                <w:szCs w:val="24"/>
                <w:lang w:eastAsia="es-SV"/>
              </w:rPr>
            </w:pPr>
            <w:r>
              <w:rPr>
                <w:rFonts w:eastAsia="Times New Roman" w:cs="Calibri"/>
                <w:color w:val="000000"/>
                <w:w w:val="90"/>
                <w:sz w:val="24"/>
                <w:szCs w:val="24"/>
                <w:lang w:eastAsia="es-SV"/>
              </w:rPr>
            </w:r>
          </w:p>
        </w:tc>
        <w:tc>
          <w:tcPr>
            <w:tcW w:w="4414" w:type="dxa"/>
            <w:tcBorders/>
          </w:tcPr>
          <w:p>
            <w:pPr>
              <w:pStyle w:val="Normal"/>
              <w:snapToGrid w:val="false"/>
              <w:spacing w:lineRule="auto" w:line="240" w:before="0" w:after="0"/>
              <w:jc w:val="center"/>
              <w:rPr>
                <w:rFonts w:eastAsia="Times New Roman" w:cs="Calibri"/>
                <w:color w:val="000000"/>
                <w:w w:val="90"/>
                <w:sz w:val="24"/>
                <w:szCs w:val="24"/>
                <w:lang w:eastAsia="es-SV"/>
              </w:rPr>
            </w:pPr>
            <w:r>
              <w:rPr>
                <w:rFonts w:eastAsia="Times New Roman" w:cs="Calibri"/>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cs="Calibri"/>
                <w:color w:val="000000"/>
                <w:sz w:val="24"/>
                <w:szCs w:val="24"/>
              </w:rPr>
            </w:pPr>
            <w:r>
              <w:rPr>
                <w:rFonts w:eastAsia="Times New Roman" w:cs="Calibri"/>
                <w:color w:val="000000"/>
                <w:sz w:val="24"/>
                <w:szCs w:val="24"/>
              </w:rPr>
              <w:t xml:space="preserve">Lic. Roberto Javier López Castellanos </w:t>
            </w:r>
            <w:r>
              <w:rPr>
                <w:rFonts w:eastAsia="Times New Roman" w:cs="Calibri"/>
                <w:color w:val="000000"/>
                <w:spacing w:val="-6"/>
                <w:w w:val="90"/>
                <w:sz w:val="24"/>
                <w:szCs w:val="24"/>
              </w:rPr>
              <w:t>Delegado Propietario del Ministerio de Hacienda</w:t>
            </w:r>
          </w:p>
          <w:p>
            <w:pPr>
              <w:pStyle w:val="Normal"/>
              <w:spacing w:lineRule="auto" w:line="240" w:before="0" w:after="0"/>
              <w:jc w:val="center"/>
              <w:rPr>
                <w:rFonts w:cs="Calibri"/>
                <w:b/>
                <w:b/>
                <w:color w:val="000000"/>
                <w:w w:val="90"/>
                <w:sz w:val="24"/>
                <w:szCs w:val="24"/>
              </w:rPr>
            </w:pPr>
            <w:r>
              <w:rPr>
                <w:rFonts w:cs="Calibri"/>
                <w:b/>
                <w:color w:val="000000"/>
                <w:w w:val="90"/>
                <w:sz w:val="24"/>
                <w:szCs w:val="24"/>
              </w:rPr>
            </w:r>
          </w:p>
        </w:tc>
      </w:tr>
    </w:tbl>
    <w:p>
      <w:pPr>
        <w:pStyle w:val="Normal"/>
        <w:spacing w:before="0" w:after="0"/>
        <w:rPr>
          <w:vanish/>
          <w:color w:val="FF0000"/>
        </w:rPr>
      </w:pPr>
      <w:r>
        <w:rPr>
          <w:vanish/>
          <w:color w:val="FF0000"/>
        </w:rPr>
      </w:r>
    </w:p>
    <w:tbl>
      <w:tblPr>
        <w:tblW w:w="4332" w:type="dxa"/>
        <w:jc w:val="left"/>
        <w:tblInd w:w="-108" w:type="dxa"/>
        <w:tblLayout w:type="fixed"/>
        <w:tblCellMar>
          <w:top w:w="0" w:type="dxa"/>
          <w:left w:w="108" w:type="dxa"/>
          <w:bottom w:w="0" w:type="dxa"/>
          <w:right w:w="108" w:type="dxa"/>
        </w:tblCellMar>
      </w:tblPr>
      <w:tblGrid>
        <w:gridCol w:w="4332"/>
      </w:tblGrid>
      <w:tr>
        <w:trPr>
          <w:trHeight w:val="885" w:hRule="atLeast"/>
        </w:trPr>
        <w:tc>
          <w:tcPr>
            <w:tcW w:w="4332" w:type="dxa"/>
            <w:tcBorders>
              <w:bottom w:val="single" w:sz="4" w:space="0" w:color="000000"/>
            </w:tcBorders>
          </w:tcPr>
          <w:p>
            <w:pPr>
              <w:pStyle w:val="Normal"/>
              <w:snapToGrid w:val="false"/>
              <w:spacing w:lineRule="auto" w:line="240" w:before="0" w:after="0"/>
              <w:jc w:val="center"/>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jc w:val="center"/>
              <w:rPr>
                <w:rFonts w:eastAsia="Times New Roman" w:cs="Calibri"/>
                <w:color w:val="FF0000"/>
                <w:sz w:val="24"/>
                <w:szCs w:val="24"/>
              </w:rPr>
            </w:pPr>
            <w:r>
              <w:rPr>
                <w:rFonts w:eastAsia="Times New Roman" w:cs="Calibri"/>
                <w:color w:val="FF0000"/>
                <w:sz w:val="24"/>
                <w:szCs w:val="24"/>
              </w:rPr>
            </w:r>
          </w:p>
        </w:tc>
      </w:tr>
      <w:tr>
        <w:trPr>
          <w:trHeight w:val="630" w:hRule="atLeast"/>
        </w:trPr>
        <w:tc>
          <w:tcPr>
            <w:tcW w:w="4332" w:type="dxa"/>
            <w:tcBorders>
              <w:top w:val="single" w:sz="4" w:space="0" w:color="000000"/>
            </w:tcBorders>
          </w:tcPr>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Thelmo Patricio Alfaro Rugliancich</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w w:val="90"/>
                <w:sz w:val="24"/>
                <w:szCs w:val="24"/>
                <w:lang w:eastAsia="es-SV"/>
              </w:rPr>
              <w:t>Delegado Propietario de las Universidades privadas</w:t>
            </w:r>
          </w:p>
        </w:tc>
      </w:tr>
    </w:tbl>
    <w:p>
      <w:pPr>
        <w:pStyle w:val="Normal"/>
        <w:spacing w:before="0" w:after="160"/>
        <w:jc w:val="both"/>
        <w:rPr/>
      </w:pPr>
      <w:r>
        <w:rPr/>
      </w:r>
    </w:p>
    <w:sectPr>
      <w:type w:val="nextPage"/>
      <w:pgSz w:w="12240" w:h="18720"/>
      <w:pgMar w:left="1701" w:right="17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i/>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val="false"/>
    </w:rPr>
  </w:style>
  <w:style w:type="character" w:styleId="WW8Num20z0">
    <w:name w:val="WW8Num20z0"/>
    <w:qFormat/>
    <w:rPr/>
  </w:style>
  <w:style w:type="character" w:styleId="WW8Num21z0">
    <w:name w:val="WW8Num21z0"/>
    <w:qFormat/>
    <w:rPr>
      <w:i/>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Textodelmarcadordeposicin">
    <w:name w:val="Texto del marcador de posi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cs="Times New Roman"/>
    </w:rPr>
  </w:style>
  <w:style w:type="paragraph" w:styleId="Sinespaciado">
    <w:name w:val="Sin espaciado"/>
    <w:qFormat/>
    <w:pPr>
      <w:widowControl/>
      <w:tabs>
        <w:tab w:val="left" w:pos="708" w:leader="none"/>
      </w:tabs>
      <w:suppressAutoHyphens w:val="true"/>
      <w:bidi w:val="0"/>
      <w:spacing w:lineRule="atLeast" w:line="100"/>
    </w:pPr>
    <w:rPr>
      <w:rFonts w:ascii="Liberation Serif;MS Gothic" w:hAnsi="Liberation Serif;MS Gothic" w:eastAsia="Liberation Serif;MS Gothic" w:cs="Lohit Hindi;MS Gothic"/>
      <w:color w:val="00000A"/>
      <w:sz w:val="24"/>
      <w:szCs w:val="24"/>
      <w:lang w:val="es-SV"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SV"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60">
    <w:name w:val="xl60"/>
    <w:basedOn w:val="Normal"/>
    <w:qFormat/>
    <w:pP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18"/>
      <w:szCs w:val="18"/>
    </w:rPr>
  </w:style>
  <w:style w:type="paragraph" w:styleId="Contenidodelatabla">
    <w:name w:val="Contenido de la tabla"/>
    <w:basedOn w:val="Normal"/>
    <w:qFormat/>
    <w:pPr>
      <w:suppressAutoHyphens w:val="true"/>
      <w:spacing w:lineRule="auto" w:line="240" w:before="0" w:after="0"/>
    </w:pPr>
    <w:rPr>
      <w:rFonts w:ascii="Times New Roman" w:hAnsi="Times New Roman" w:eastAsia="Times New Roman" w:cs="Times New Roman"/>
      <w:color w:val="00000A"/>
      <w:sz w:val="20"/>
      <w:szCs w:val="20"/>
      <w:lang w:val="es-ES"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40:00Z</dcterms:created>
  <dc:creator>Noe Geovanni Garcia Iraheta</dc:creator>
  <dc:description/>
  <cp:keywords/>
  <dc:language>en-US</dc:language>
  <cp:lastModifiedBy>Daysi Concepcion Orellana de Larin</cp:lastModifiedBy>
  <dcterms:modified xsi:type="dcterms:W3CDTF">2021-02-01T17:40:00Z</dcterms:modified>
  <cp:revision>2</cp:revision>
  <dc:subject/>
  <dc:title/>
</cp:coreProperties>
</file>