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249-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cuarenta minutos del día diecinueve de julio de dos mil diecisiet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El día diez de julio del presente año se recibió solicitud de información de Datos personales, por parte del señor XXXXXXXXXXXXXXXXXXXX, quien solicita: 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diez de juli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Clientesdocnumero">
    <w:name w:val="clientes_docnume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7-07-10T09:43:00Z</cp:lastPrinted>
  <dcterms:modified xsi:type="dcterms:W3CDTF">2017-08-08T20:52:00Z</dcterms:modified>
  <cp:revision>62</cp:revision>
  <dc:subject/>
  <dc:title/>
</cp:coreProperties>
</file>