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135/2012.   </w:t>
      </w:r>
      <w:r>
        <w:rPr>
          <w:rFonts w:cs="Arial" w:ascii="Arial" w:hAnsi="Arial"/>
          <w:color w:val="000000"/>
          <w:sz w:val="22"/>
          <w:szCs w:val="22"/>
        </w:rPr>
        <w:t xml:space="preserve">De conformidad al Artículo catorce de la Ley de Formación Profesional, en la sede administrativa del INSAFORP, a las doce horas y treinta minutos del  nueve de agosto del dos mil do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y Licenciada Sonia Cecilia Jule de Rivera.   ACTUANDO COMO PROPIETARIO: Licenciado Jorge Isidoro Nieto Menéndez.  MIEMBROS SUPLENTES: Ingeniero Luís Alfredo Cienfuegos Escalante, Licenciado Francisco Javier Argueta Gómez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y Señor Daniel Antonio Cerón Navidad.  ACTUANDO COMO PROPIETARIO: Señor José Alfredo Osorio Morataya.  MIEMBROS SUPLENTES: Señor Juan Antonio Hernández Aguirre y Señora María Antonia Rivera Clará.  </w:t>
      </w:r>
      <w:r>
        <w:rPr>
          <w:rFonts w:cs="Arial" w:ascii="Arial" w:hAnsi="Arial"/>
          <w:b/>
          <w:bCs/>
          <w:color w:val="000000"/>
          <w:sz w:val="22"/>
          <w:szCs w:val="22"/>
          <w:lang w:val="es-ES"/>
        </w:rPr>
        <w:t xml:space="preserve">SECTOR GUBERNAMENTAL.  MINISTERIO DE TRABAJO Y PREVISIÓN SOCIAL;  </w:t>
      </w:r>
      <w:r>
        <w:rPr>
          <w:rFonts w:cs="Arial" w:ascii="Arial" w:hAnsi="Arial"/>
          <w:bCs/>
          <w:color w:val="000000"/>
          <w:sz w:val="22"/>
          <w:szCs w:val="22"/>
          <w:lang w:val="es-ES"/>
        </w:rPr>
        <w:t xml:space="preserve">MIEMBRO PROPIETARIA: Licenciada Dorcas Eunice Reyes de Burgos.  MIEMBRO SUPLENTE: Licenciado Jorge Arnoldo Bolaños Paz.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ACTUANDO COMO PROPIETARIA: Licenciada Aura Evelin Rivera Ursula.  </w:t>
      </w:r>
      <w:r>
        <w:rPr>
          <w:rFonts w:cs="Arial" w:ascii="Arial" w:hAnsi="Arial"/>
          <w:b/>
          <w:color w:val="000000"/>
          <w:sz w:val="22"/>
          <w:szCs w:val="22"/>
          <w:lang w:val="es-ES"/>
        </w:rPr>
        <w:t>AUSENCIA  EXCUSA</w:t>
      </w:r>
      <w:r>
        <w:rPr>
          <w:rFonts w:cs="Arial" w:ascii="Arial" w:hAnsi="Arial"/>
          <w:color w:val="000000"/>
          <w:sz w:val="22"/>
          <w:szCs w:val="22"/>
          <w:lang w:val="es-ES"/>
        </w:rPr>
        <w:t xml:space="preserve">: Señor Eduardo Oñate Muyshondt y Señor José Santos García Cordón.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n: El Licenciado Joel Antonio Morán Olmos, en calidad de Director Ejecutivo y Secretario del Consejo Directivo e Ingeniero Carlos Enrique Gómez,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 xml:space="preserve">La agenda se sometió a consideración del Consejo Directivo, la cual fue aprobada y se procedió al desarrollo de la sesión, con los siguientes resultados.   </w:t>
      </w: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bCs/>
          <w:color w:val="000000"/>
          <w:sz w:val="22"/>
          <w:szCs w:val="22"/>
          <w:lang w:val="es-MX"/>
        </w:rPr>
        <w:t xml:space="preserve">REVISIÓN Y APROBACIÓN DE ACTAS N°133/2012 Y 134/2012.  </w:t>
      </w:r>
      <w:r>
        <w:rPr>
          <w:rFonts w:cs="Arial" w:ascii="Arial" w:hAnsi="Arial"/>
          <w:color w:val="000000"/>
          <w:sz w:val="22"/>
          <w:szCs w:val="22"/>
        </w:rPr>
        <w:t xml:space="preserve">Se revisó y aprobó  las Actas números 133/2012, de fecha veintiséis de julio del dos mil doce y 134/2012, de fecha treinta y uno de julio del dos mil doce.  </w:t>
      </w:r>
      <w:r>
        <w:rPr>
          <w:rFonts w:cs="Arial" w:ascii="Arial" w:hAnsi="Arial"/>
          <w:b/>
          <w:color w:val="000000"/>
          <w:sz w:val="22"/>
          <w:szCs w:val="22"/>
          <w:lang w:val="es-MX"/>
        </w:rPr>
        <w:t xml:space="preserve">4.  ADMINISTRACIÓN, FINANZAS Y AUDITORIA INTERNA.   4.A)  INFORME FINANCIERO QUINCENAL.  </w:t>
      </w:r>
      <w:r>
        <w:rPr>
          <w:rFonts w:cs="Arial" w:ascii="Arial" w:hAnsi="Arial"/>
          <w:color w:val="000000"/>
          <w:sz w:val="22"/>
          <w:szCs w:val="22"/>
          <w:lang w:val="es-MX"/>
        </w:rPr>
        <w:t xml:space="preserve">Los Licenciados Joel Antonio Morán Olmos, Director Ejecutivo y Fredy Antonio Mayora, Gerente Financiero, presentaron ante el Consejo Directivo, el informe financiero institucional, correspondiente al período del veinticuatro de julio al siete de agosto del dos mil doce, el cual incluye los siguientes reportes: </w:t>
      </w:r>
      <w:r>
        <w:rPr>
          <w:rFonts w:cs="Arial" w:ascii="Arial" w:hAnsi="Arial"/>
          <w:b/>
          <w:bCs/>
          <w:color w:val="000000"/>
          <w:sz w:val="22"/>
          <w:szCs w:val="22"/>
          <w:lang w:val="es-ES"/>
        </w:rPr>
        <w:t xml:space="preserve">a) Comparativo Flujo de efectivo (Proyectado-Real). </w:t>
      </w:r>
      <w:r>
        <w:rPr>
          <w:rFonts w:cs="Arial" w:ascii="Arial" w:hAnsi="Arial"/>
          <w:color w:val="000000"/>
          <w:sz w:val="22"/>
          <w:szCs w:val="22"/>
          <w:lang w:val="es-ES"/>
        </w:rPr>
        <w:t xml:space="preserve">Este reporte corresponde al período </w:t>
      </w:r>
      <w:r>
        <w:rPr>
          <w:rFonts w:cs="Arial" w:ascii="Arial" w:hAnsi="Arial"/>
          <w:color w:val="000000"/>
          <w:sz w:val="22"/>
          <w:szCs w:val="22"/>
          <w:lang w:val="es-MX"/>
        </w:rPr>
        <w:t>del veinticuatro de julio al siete de agosto del dos mil doce</w:t>
      </w:r>
      <w:r>
        <w:rPr>
          <w:rFonts w:cs="Arial" w:ascii="Arial" w:hAnsi="Arial"/>
          <w:color w:val="000000"/>
          <w:sz w:val="22"/>
          <w:szCs w:val="22"/>
          <w:lang w:val="es-ES"/>
        </w:rPr>
        <w:t>, el cual presenta una comparación de todos los conceptos de ingresos y egresos operativos, de las cifras proyectadas y reales del período en referencia, incluyendo las variaciones de los distintos rubros y las causas que las originaron.</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ocho al veinte de agosto del dos mil do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a plazo al siete de agosto del dos mil doce, el cual sirve de respaldo para la propuesta de colocación de depósitos bancarios a plazo, correspondiente al período del catorce al veintisiete de agosto del dos mil do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2. </w:t>
      </w:r>
      <w:r>
        <w:rPr>
          <w:rFonts w:cs="Arial" w:ascii="Arial" w:hAnsi="Arial"/>
          <w:color w:val="000000"/>
          <w:sz w:val="22"/>
          <w:szCs w:val="22"/>
          <w:lang w:val="es-ES"/>
        </w:rPr>
        <w:t xml:space="preserve">Este reporte forma parte del seguimiento a la Planeación Estratégica - Operativa correspondiente al período del uno  de enero al siete de agosto del dos mil doce, el cual presenta una comparación de todos los conceptos y montos aprobados en el presupuesto dos mil doce, así como la ejecución y compromisos presupuestarios determinados a la fecha de presentación del informe, incluyendo además el nivel de ejecución presupuestaria y las variaciones de los distintos rubros.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color w:val="000000"/>
          <w:sz w:val="22"/>
          <w:szCs w:val="22"/>
          <w:u w:val="single"/>
          <w:lang w:val="es-MX"/>
        </w:rPr>
        <w:t>ACUERDO N° 541-08-2012</w:t>
      </w:r>
      <w:r>
        <w:rPr>
          <w:rFonts w:cs="Arial" w:ascii="Arial" w:hAnsi="Arial"/>
          <w:b/>
          <w:color w:val="000000"/>
          <w:sz w:val="22"/>
          <w:szCs w:val="22"/>
          <w:lang w:val="es-MX"/>
        </w:rPr>
        <w:t xml:space="preserve">.   A. </w:t>
      </w:r>
      <w:r>
        <w:rPr>
          <w:rFonts w:cs="Arial" w:ascii="Arial" w:hAnsi="Arial"/>
          <w:b/>
          <w:bCs/>
          <w:color w:val="000000"/>
          <w:sz w:val="22"/>
          <w:szCs w:val="22"/>
          <w:lang w:val="es-MX"/>
        </w:rPr>
        <w:t>Aprobar la propuesta presentada por la administración, contenida en el informe financiero institucional y ampliada en el Anexo No. 1, en lo referente a: 1) Cancel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en el período comprendido del ocho al veinte </w:t>
      </w:r>
      <w:r>
        <w:rPr>
          <w:rFonts w:cs="Arial" w:ascii="Arial" w:hAnsi="Arial"/>
          <w:b/>
          <w:color w:val="000000"/>
          <w:sz w:val="22"/>
          <w:szCs w:val="22"/>
        </w:rPr>
        <w:t xml:space="preserve">de agosto del dos mil doce, </w:t>
      </w:r>
      <w:r>
        <w:rPr>
          <w:rFonts w:cs="Arial" w:ascii="Arial" w:hAnsi="Arial"/>
          <w:b/>
          <w:bCs/>
          <w:color w:val="000000"/>
          <w:sz w:val="22"/>
          <w:szCs w:val="22"/>
          <w:lang w:val="es-MX"/>
        </w:rPr>
        <w:t xml:space="preserve">por un monto de Quinientos mil 00/100 dólares de los Estados Unidos de América (US$500,000.00), 2) Cambios en el informe financiero del doce de julio presentados en el informe de esta fecha en los anexos V y VI, que consistieron en la apertura de dos certificados de depósito a plazo en el Banco Scotiabank por un monto de Novecientos mil 00/100 dólares de los Estados Unidos de América (US$900,000.00)que habían sido autorizados para ser aperturados en los Bancos Promerica e Industrial, la razón es que a esa fecha Scotiabank ofertó mejores tasas de interés(Anexo V). Cancelación de un certificado de depósito a plazo en Banco Scotiabank por un monto de Cien mil 00/100 dólares de los Estados Unidos de América (US$100,000.00) que había sido autorizado para ser renovado, la razón es que se canceló y se aperturó otro certificado por un monto mayor en el mismo banco (Anexo VI).  B. Encomendar a la administración realizar todos los trámites pertinentes, a  fin de cumplir con lo descrito en el presente acuerdo.  C.  Ratificar este acuerdo en la presente sesión.   </w:t>
      </w:r>
      <w:r>
        <w:rPr>
          <w:rFonts w:cs="Arial" w:ascii="Arial" w:hAnsi="Arial"/>
          <w:b/>
          <w:bCs/>
          <w:color w:val="000000"/>
          <w:sz w:val="22"/>
          <w:szCs w:val="22"/>
        </w:rPr>
        <w:t>5.     FORMACIÓN PROFESIONAL.  5.A) RESULTADOS DE LA LICITACIÓN PÚBLICA N°07/2012 “SERVICIOS DE CAPACITACIÓN PARA EL PROGRAMA DE CAPACITACIÓN PARA MEJORAR LA COMPETITIVIDAD DE LAS MICRO Y PEQUEÑAS EMPRESAS – MYPES</w:t>
      </w:r>
      <w:r>
        <w:rPr>
          <w:rFonts w:cs="Arial" w:ascii="Arial" w:hAnsi="Arial"/>
          <w:b/>
          <w:color w:val="000000"/>
          <w:sz w:val="22"/>
          <w:szCs w:val="22"/>
          <w:lang w:val="es-MX"/>
        </w:rPr>
        <w:t xml:space="preserve">  SALVADOREÑAS” – PACKS EMPRESARIALES.  </w:t>
      </w:r>
      <w:r>
        <w:rPr>
          <w:rFonts w:eastAsia="Calibri" w:cs="Arial" w:ascii="Arial" w:hAnsi="Arial"/>
          <w:color w:val="000000"/>
          <w:sz w:val="22"/>
          <w:szCs w:val="22"/>
          <w:lang w:val="es-SV" w:eastAsia="en-US"/>
        </w:rPr>
        <w:t xml:space="preserve">El Ingeniero Ricardo Escobar, Gerente de Formación Continua, realizó una presentación al Consejo Directivo sobre el proceso de Adjudicación en la LICITACIÓN PÚBLICA N°07/2012 “SERVICIOS DE CAPACITACIÓN PARA EL PROGRAMA DE CAPACITACIÓN  PARA MEJORAR LA COMPETITIVIDAD DE LAS MICRO Y PEQUEÑAS EMPRESAS – MYPES SALVADOREÑAS” – PACKS EMPRESARIALES, cuyas bases fueron aprobadas mediante Acuerdo 517-06-2012,   Sesión número 128/2012, de fecha veintiuno de junio del dos mil doce.  La presentación incluyo entre otros:  Comisión Evaluadora de Ofertas, Objetivo de la Licitación, requerimiento de la Licitación,  resumen del proceso, criterios de evaluación, verificación legal, evaluación financiera, criterios de evaluación técnica, evaluación técnica, evaluación económica, evaluación final consolidada y propuesta de adjudicación.   Se anexa la presentación de los resultados de la Licitación Pública N°07/2012 realizada y la propuesta de adjudicación, la cual describe en forma amplia y detallada todo el proceso de evaluación, así como los servicios y montos a adjudicar por  ofertante.   La propuesta de adjudicación fue presentada y analizada por la Comisión de Formación Profesional.   El Consejo Directivo solicitó ampliaciones sobre algunos aspectos los cuales fueron atendidos por el Ingeniero Escobar. Entre algunos de los comentarios y elementos de análisis realizados por Directores del Consejo Directivo, se pueden mencionar: (1) sobre la duración equitativa de cada uno de los módulos del programa, al respecto se mencionó que el Programa consta de diferentes componentes, los cuales  fueron elaborados con el apoyo de consultores con experiencia en la atención y desarrollo de microempresas, de lo cual se obtuvo la metodología de ejecución y específicamente, como uno de los productos, el diseño de los módulos que comprenden el programa con su respectiva carga horaria, (2) con respecto a lo anterior, se  recomendó estandarizar el análisis sobre la duración de los cursos, tomando como referencia el análisis realizado para los cursos de corta y larga duración, en marco del programa de ofimática, esto con el propósito de asegurar la pertinencia de las características de los cursos, en función de las características del grupo meta, en el mismo sentido se recomendó realizar un análisis integral del programa Packs empresariales, (3) a partir de los resultados de la licitación en la que se obtuvo poca participación de oferentes y por consiguiente no se logró la adjudicación total según lo requerido, se recomendó a la administración analizar el proceso de compra empleado, así como una revisión de la metodología y criterios de evaluación de las propuestas, a fin de presentar una propuesta que contribuya a una mayor participación de centros o proveedores de capacitación, buscando con ello ejecutar el programa y dar respuesta a las necesidades del sector, (4)  en otro sentido, se comentó que la baja ejecución del programa no solo afecta a la productividad de las empresas, sino también a la generación de empleos, para los que ejecutan formación profesional.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color w:val="000000"/>
          <w:sz w:val="22"/>
          <w:szCs w:val="22"/>
          <w:u w:val="single"/>
          <w:lang w:val="es-MX"/>
        </w:rPr>
        <w:t>ACUERDO N° 542-08-2012</w:t>
      </w:r>
      <w:r>
        <w:rPr>
          <w:rFonts w:eastAsia="Calibri" w:cs="Arial" w:ascii="Arial" w:hAnsi="Arial"/>
          <w:color w:val="000000"/>
          <w:sz w:val="22"/>
          <w:szCs w:val="22"/>
          <w:lang w:val="es-SV" w:eastAsia="en-US"/>
        </w:rPr>
        <w:t xml:space="preserve">.  </w:t>
      </w:r>
      <w:r>
        <w:rPr>
          <w:rFonts w:eastAsia="Calibri" w:cs="Arial" w:ascii="Arial" w:hAnsi="Arial"/>
          <w:b/>
          <w:bCs/>
          <w:color w:val="000000"/>
          <w:sz w:val="22"/>
          <w:szCs w:val="22"/>
          <w:lang w:val="es-SV" w:eastAsia="en-US"/>
        </w:rPr>
        <w:t xml:space="preserve">A. ADJUDICAR, de conformidad a las atribuciones conferidas en el Artículo dieciocho de la LACAP, y fundamentados en la recomendación de la Comisión Evaluadora de Ofertas de la </w:t>
      </w:r>
      <w:r>
        <w:rPr>
          <w:rFonts w:eastAsia="Calibri" w:cs="Arial" w:ascii="Arial" w:hAnsi="Arial"/>
          <w:b/>
          <w:color w:val="000000"/>
          <w:sz w:val="22"/>
          <w:szCs w:val="22"/>
          <w:lang w:val="es-SV" w:eastAsia="en-US"/>
        </w:rPr>
        <w:t xml:space="preserve">LICITACIÓN PÚBLICA N°07/2012 “SERVICIOS DE CAPACITACIÓN PARA EL PROGRAMA DE CAPACITACIÓN  PARA MEJORAR LA COMPETITIVIDAD DE LAS MICRO Y PEQUEÑAS EMPRESAS – MYPES SALVADOREÑAS” – PACKS EMPRESARIALES, de la </w:t>
      </w:r>
      <w:r>
        <w:rPr>
          <w:rFonts w:eastAsia="Calibri" w:cs="Arial" w:ascii="Arial" w:hAnsi="Arial"/>
          <w:b/>
          <w:bCs/>
          <w:color w:val="000000"/>
          <w:sz w:val="22"/>
          <w:szCs w:val="22"/>
          <w:lang w:val="es-SV" w:eastAsia="en-US"/>
        </w:rPr>
        <w:t xml:space="preserve">siguiente manera: </w:t>
      </w:r>
      <w:r>
        <w:rPr>
          <w:rFonts w:cs="Arial" w:ascii="Arial" w:hAnsi="Arial"/>
          <w:b/>
          <w:color w:val="000000"/>
          <w:sz w:val="22"/>
          <w:szCs w:val="22"/>
        </w:rPr>
        <w:t xml:space="preserve">CÁMARA DE COMERCIO E INDUSTRIA DE EL SALVADOR la cantidad de hasta CIENTO VEINTISEIS MIL DÓLARES DE LOS ESTADOS UNIDOS DE AMÉRICA (US$ 126,000.00), para un total de hasta OCHENTA Y CUATRO CURSOS los cuales se ejecutaran en las zonas occidental central y oriental de acuerdo a la oferta presentada,  indistintamente del tema y según la demanda de capacitación.    </w:t>
      </w:r>
      <w:r>
        <w:rPr>
          <w:rFonts w:eastAsia="Calibri" w:cs="Arial" w:ascii="Arial" w:hAnsi="Arial"/>
          <w:b/>
          <w:bCs/>
          <w:color w:val="000000"/>
          <w:sz w:val="22"/>
          <w:szCs w:val="22"/>
          <w:lang w:val="es-SV" w:eastAsia="en-US"/>
        </w:rPr>
        <w:t xml:space="preserve">B. Autorizar al Representante Legal para que firme el contrato y los documentos respectivos,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color w:val="000000"/>
          <w:sz w:val="22"/>
          <w:szCs w:val="22"/>
          <w:lang w:val="es-MX"/>
        </w:rPr>
        <w:t xml:space="preserve">5.B) INVITACION DEL SERVICIO NACIONAL DE APRENDIZAJE RURAL – SENAR DE BRASIL AL FORO INTERNACIONAL INNOVACION PARA EL CAMPO” SAO PAULO, BRASIL, 30 Y 31 DE AGOSTO DEL 2012.  </w:t>
      </w:r>
      <w:r>
        <w:rPr>
          <w:rFonts w:cs="Arial" w:ascii="Arial" w:hAnsi="Arial"/>
          <w:color w:val="000000"/>
          <w:sz w:val="22"/>
          <w:szCs w:val="22"/>
          <w:lang w:val="es-MX"/>
        </w:rPr>
        <w:t xml:space="preserve">El Licenciado Joel Antonio Morán Olmos, Director Ejecutivo, informó al Consejo Directivo, que se recibió nota  de Invitación del Servicio Nacional de Aprendizaje Rural – SENAR de Brasil, al “Foro Internacional Innovación para el Campo”, a realizarse en Sao Paulo, Brasil, del treinta al treinta y uno de agosto del dos mil doce.  </w:t>
      </w:r>
      <w:r>
        <w:rPr>
          <w:rFonts w:cs="Arial" w:ascii="Arial" w:hAnsi="Arial"/>
          <w:color w:val="000000"/>
          <w:spacing w:val="-3"/>
          <w:sz w:val="22"/>
          <w:szCs w:val="22"/>
        </w:rPr>
        <w:t xml:space="preserve">El evento tiene como objetivo, conocer innovaciones y buenas prácticas  de atención al sector, además para consolidar relaciones y apoyar el fortalecimiento  de la Formación Profesional.   Para este evento se han previsto y confirmado las presentaciones de la experiencia del SENA con el Programa  de Jóvenes Rurales (Mauricio Betancur, Director del Empleo) y de INA con el Núcleo Tecnológico Agropecuario (Olman Bonilla).  Las demás instituciones han sido invitadas a participar como también a llevar una muestra de sus materiales didácticos y/o videos sobre la atención al sector para divulgar en la feria de conocimiento que se desarrollará simultáneamente al evento.    El SENAR asumirá los gastos de alojamiento de un Representante de cada institución, sin embargo hacen extensiva la invitación  a más delegados, debiendo cada institución  cubrir los gastos complementarios de un representante y los gastos totales de los demás participantes.    Dada la importancia del evento, el Consejo Directivo propuso la participación tripartita en el evento en referencia, para lo cual cada Sector enviará el nombre del representante propuesto.  </w:t>
      </w:r>
      <w:r>
        <w:rPr>
          <w:rFonts w:eastAsia="MS Mincho;ＭＳ 明朝" w:cs="Arial" w:ascii="Arial" w:hAnsi="Arial"/>
          <w:b/>
          <w:color w:val="000000"/>
          <w:sz w:val="22"/>
          <w:szCs w:val="22"/>
          <w:lang w:eastAsia="ja-JP"/>
        </w:rPr>
        <w:t xml:space="preserve">5.C) INVITACION DEL PROGRAMA FOIL-OIT, PARA PARTICIPAR EN EL “III TALLER DE CERTIFICACIÓN DE COMPETENCIAS LABORALES”,  </w:t>
      </w:r>
      <w:r>
        <w:rPr>
          <w:rFonts w:cs="Arial" w:ascii="Arial" w:hAnsi="Arial"/>
          <w:b/>
          <w:bCs/>
          <w:color w:val="000000"/>
          <w:sz w:val="22"/>
          <w:szCs w:val="22"/>
          <w:lang w:val="es-CR"/>
        </w:rPr>
        <w:t xml:space="preserve">A REALIZARSE EN LA ANTIGUA GUATEMALA, DEL 5 AL 7 DE SEPTIEMBRE DEL 2012.    </w:t>
      </w:r>
      <w:r>
        <w:rPr>
          <w:rFonts w:cs="Arial" w:ascii="Arial" w:hAnsi="Arial"/>
          <w:bCs/>
          <w:color w:val="000000"/>
          <w:sz w:val="22"/>
          <w:szCs w:val="22"/>
        </w:rPr>
        <w:t xml:space="preserve">El Licenciado Joel Antonio Morán Olmos, Director Ejecutivo, </w:t>
      </w:r>
      <w:r>
        <w:rPr>
          <w:rFonts w:cs="Arial" w:ascii="Arial" w:hAnsi="Arial"/>
          <w:color w:val="000000"/>
          <w:spacing w:val="-3"/>
          <w:sz w:val="22"/>
          <w:szCs w:val="22"/>
        </w:rPr>
        <w:t xml:space="preserve">informó al Consejo Directivo que se recibió nota   del Proyecto FOIL-OIT, por medio de la cual invitan al Director Ejecutivo y a dos técnicos, a participar en “III Taller de Certificación  de Competencias Laborales”, a realizarse  en La Antigua, Guatemala, los días cinco, seis y siete de septiembre del dos mil doce.   Esta reunión tiene como objetivo principal afianzar la certificación de competencias laborales de los trabajadores a través de los institutos de Formación Profesional de cada país, así como revisar el modelo regional de certificación y la difusión del mismo. A la reunión se invitan a una delegación conformada por dos técnicos y al Director ejecutivo.    Los participantes a dicho evento serán  apoyados por el FOIL  de la OIT con los gastos de transporte aéreo, alojamiento y alimentación.  El INSAFORP por su parte cubrirá los gastos terminales, complemento de viáticos, gastos de viaje y gastos de representación.    </w:t>
      </w:r>
      <w:r>
        <w:rPr>
          <w:rFonts w:cs="Arial" w:ascii="Arial" w:hAnsi="Arial"/>
          <w:color w:val="000000"/>
          <w:sz w:val="22"/>
          <w:szCs w:val="22"/>
        </w:rPr>
        <w:t xml:space="preserve">Tomando en consideración la importancia del tema, el Licenciado Morán propone la participación del Ingeniero Juan Carlos Miranda y Licenciada Ruth Margarita Hernández. Quedando pendiente de confirmar la designación en representación de la Dirección Ejecutiva.   Después del análisis correspondiente, el Consejo Directivo emite el siguiente acuerdo:    </w:t>
      </w:r>
      <w:r>
        <w:rPr>
          <w:rFonts w:cs="Arial" w:ascii="Arial" w:hAnsi="Arial"/>
          <w:b/>
          <w:color w:val="000000"/>
          <w:sz w:val="22"/>
          <w:szCs w:val="22"/>
          <w:u w:val="single"/>
          <w:lang w:val="es-MX"/>
        </w:rPr>
        <w:t>ACUERDO N°543-08-2012.</w:t>
      </w:r>
      <w:r>
        <w:rPr>
          <w:rFonts w:cs="Arial" w:ascii="Arial" w:hAnsi="Arial"/>
          <w:b/>
          <w:color w:val="000000"/>
          <w:sz w:val="22"/>
          <w:szCs w:val="22"/>
          <w:lang w:val="es-MX"/>
        </w:rPr>
        <w:t xml:space="preserve">  A. Autorizar la participación del ingeniero Juan Carlos Miranda, Gerente Técnico y Licenciada  Ruth Margarita  Hernández, Técnica y el representante de la Dirección Ejecutiva;  quedando pendiente la designación de este último, </w:t>
      </w:r>
      <w:r>
        <w:rPr>
          <w:rFonts w:cs="Arial" w:ascii="Arial" w:hAnsi="Arial"/>
          <w:b/>
          <w:color w:val="000000"/>
          <w:spacing w:val="-3"/>
          <w:sz w:val="22"/>
          <w:szCs w:val="22"/>
        </w:rPr>
        <w:t xml:space="preserve">en el “III TALLER DE CERTIFICACIÓN DE COMPETENCIAS LABORALES”, a realizarse en La Antigua Guatemala, del cinco al siete de septiembre del dos mil doce, organizado por el Programa Regional FOIL de la OIT, que apoyará con los gastos de transporte aéreo, alojamiento y alimentación.    B. </w:t>
      </w:r>
      <w:r>
        <w:rPr>
          <w:rFonts w:cs="Arial" w:ascii="Arial" w:hAnsi="Arial"/>
          <w:b/>
          <w:bCs/>
          <w:color w:val="000000"/>
          <w:sz w:val="22"/>
          <w:szCs w:val="22"/>
        </w:rPr>
        <w:t xml:space="preserve">Facultar al Licenciado Ricardo F.J. Montenegro P., Presidente del INSAFORP, para que autorice la misión oficial, según lo descrito en el literal anterior.  C. Autorizar a la administración la erogación de los gastos terminales, complemento de viáticos, gastos de viaje y gastos de representación, según corresponda en cada coso,  por un monto de hasta MIL SEISCIENTOS SESENTA Y CINCO 00/100 DÓLARES (US$1,665.00), en que los participantes incurran para el cumplimiento de la Misión Oficial  autorizada en el presente Acuerdo;  conforme al “Instructivo para el Otorgamiento de Viáticos y Gastos de Representación a Funcionarios y Empleados de INSAFORP”, aprobado por el Consejo Directivo.   D. Encomendar a la administración realizar todos los trámites pertinentes, a fin de cumplir con lo descrito en el presente acuerdo.   E. Ratificar este acuerdo en la presente sesión.    </w:t>
      </w:r>
      <w:r>
        <w:rPr>
          <w:rFonts w:cs="Arial" w:ascii="Arial" w:hAnsi="Arial"/>
          <w:b/>
          <w:color w:val="000000"/>
          <w:sz w:val="22"/>
          <w:szCs w:val="22"/>
        </w:rPr>
        <w:t xml:space="preserve">6.   PRESUPUESTO PARA LA REALIZACIÓN DE LA RENDICIÓN DE CUENTAS CORRESPONDIENTE AL PERIODO DE JUNIO 2011 A MAYO 2012.  </w:t>
      </w:r>
      <w:r>
        <w:rPr>
          <w:rFonts w:cs="Arial" w:ascii="Arial" w:hAnsi="Arial"/>
          <w:color w:val="000000"/>
          <w:sz w:val="22"/>
          <w:szCs w:val="22"/>
        </w:rPr>
        <w:t xml:space="preserve">El Licenciado Ricardo F.J. Montenegro P., Presidente, presentó al Consejo Directivo, para análisis y aprobación,  la propuesta del presupuesto para la realización de la  Rendición de Cuentas del INSAFORP, correspondiente al período de junio del dos mil once a mayo del dos mil doce, para cubrir los gastos de Hotel, sonido y transmisión en línea en el sitio Web del INSAFORP, impresión de banner, compras de CD y otros gastos menores de logística.   Después del análisis correspondiente, el Consejo Directivo emitió el siguiente Acuerdo:    </w:t>
      </w:r>
      <w:r>
        <w:rPr>
          <w:rFonts w:cs="Arial" w:ascii="Arial" w:hAnsi="Arial"/>
          <w:b/>
          <w:color w:val="000000"/>
          <w:sz w:val="22"/>
          <w:szCs w:val="22"/>
          <w:u w:val="single"/>
        </w:rPr>
        <w:t>ACUERDO N°544-08-2012.</w:t>
      </w:r>
      <w:r>
        <w:rPr>
          <w:rFonts w:cs="Arial" w:ascii="Arial" w:hAnsi="Arial"/>
          <w:b/>
          <w:color w:val="000000"/>
          <w:sz w:val="22"/>
          <w:szCs w:val="22"/>
        </w:rPr>
        <w:t xml:space="preserve">  A. Aprobar el presupuesto para la Realización de la Rendición de Cuentas del INSAFORP, correspondiente al período  de junio del dos mil once a mayo del dos mil doce, a realizará el veintiocho de agosto del dos mil doce, por un monto de hasta SEIS MIL QUINIENTOS NOVENTA Y DOS 20/100 DÓLARES (US$6,592.20), para cubrir los gastos de Hotel, sonido y transmisión en línea en el sitio Web del INSAFORP, impresión de banner, compras de CD y otros gastos menores de logística.</w:t>
      </w:r>
      <w:r>
        <w:rPr>
          <w:rFonts w:cs="Arial" w:ascii="Arial" w:hAnsi="Arial"/>
          <w:color w:val="000000"/>
          <w:sz w:val="22"/>
          <w:szCs w:val="22"/>
        </w:rPr>
        <w:t xml:space="preserve">   </w:t>
      </w:r>
      <w:r>
        <w:rPr>
          <w:rFonts w:cs="Arial" w:ascii="Arial" w:hAnsi="Arial"/>
          <w:b/>
          <w:color w:val="000000"/>
          <w:sz w:val="22"/>
          <w:szCs w:val="22"/>
        </w:rPr>
        <w:t xml:space="preserve"> La liquidación del presupuesto se debe presentar a más tardar quince días después de la realización del evento.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color w:val="000000"/>
          <w:sz w:val="22"/>
          <w:szCs w:val="22"/>
        </w:rPr>
        <w:t>No habiendo más que hacer constar, se dio por terminada la sesión ordinaria número  ciento treinta y cinco a las catorce horas con cinco minutos, según lo señalado al principio del acta la cual firmamos.</w:t>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t>SONIA CECILIA JULE DE RIVERA</w:t>
        <w:tab/>
        <w:t>JORGE ISIDORO NIETO MENÉNDEZ</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t xml:space="preserve">LUÍS ALFREDO CIENFUEGOS </w:t>
        <w:tab/>
        <w:t xml:space="preserve">FRANCISCO JAVIER ARGUETA GÓMEZ </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t>KARLA ELENA HERNÁNDEZ MOLINA</w:t>
        <w:tab/>
        <w:t>VILMA SARAHÍ MOLINA DE HUEZO</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t>DANIEL ANTONIO CERÓN NAVIDAD</w:t>
        <w:tab/>
        <w:t>JOSÉ ALFREDO OSORIO MORATAYA</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Á</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pt-BR"/>
        </w:rPr>
      </w:pPr>
      <w:r>
        <w:rPr>
          <w:rFonts w:cs="Arial" w:ascii="Arial" w:hAnsi="Arial"/>
          <w:bCs/>
          <w:color w:val="000000"/>
          <w:sz w:val="22"/>
          <w:szCs w:val="22"/>
          <w:lang w:val="pt-BR"/>
        </w:rPr>
        <w:t>DORCAS EUNICE REYES DE BURGOS</w:t>
        <w:tab/>
        <w:t>JORGE ARNOLDO BOLAÑOS PAZ</w:t>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pt-BR"/>
        </w:rPr>
      </w:pPr>
      <w:r>
        <w:rPr>
          <w:rFonts w:cs="Arial" w:ascii="Arial" w:hAnsi="Arial"/>
          <w:bCs/>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pt-BR"/>
        </w:rPr>
      </w:pPr>
      <w:r>
        <w:rPr>
          <w:rFonts w:cs="Arial" w:ascii="Arial" w:hAnsi="Arial"/>
          <w:bCs/>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pt-BR"/>
        </w:rPr>
      </w:pPr>
      <w:r>
        <w:rPr>
          <w:rFonts w:cs="Arial" w:ascii="Arial" w:hAnsi="Arial"/>
          <w:bCs/>
          <w:color w:val="000000"/>
          <w:sz w:val="22"/>
          <w:szCs w:val="22"/>
          <w:lang w:val="pt-BR"/>
        </w:rPr>
        <w:t>SANDRA ELIZABETH ALAS GUIDOS</w:t>
        <w:tab/>
        <w:t>GORKA IREN GARATE BAYO</w:t>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pt-BR"/>
        </w:rPr>
      </w:pPr>
      <w:r>
        <w:rPr>
          <w:rFonts w:cs="Arial" w:ascii="Arial" w:hAnsi="Arial"/>
          <w:bCs/>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pt-BR"/>
        </w:rPr>
      </w:pPr>
      <w:r>
        <w:rPr>
          <w:rFonts w:cs="Arial" w:ascii="Arial" w:hAnsi="Arial"/>
          <w:bCs/>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pt-BR"/>
        </w:rPr>
      </w:pPr>
      <w:r>
        <w:rPr>
          <w:rFonts w:cs="Arial" w:ascii="Arial" w:hAnsi="Arial"/>
          <w:bCs/>
          <w:color w:val="000000"/>
          <w:sz w:val="22"/>
          <w:szCs w:val="22"/>
          <w:lang w:val="pt-BR"/>
        </w:rPr>
        <w:t>AURA EVELIN RIVERA URSULA</w:t>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pt-BR"/>
        </w:rPr>
      </w:pPr>
      <w:r>
        <w:rPr>
          <w:rFonts w:cs="Arial" w:ascii="Arial" w:hAnsi="Arial"/>
          <w:bCs/>
          <w:color w:val="000000"/>
          <w:sz w:val="22"/>
          <w:szCs w:val="22"/>
          <w:lang w:val="pt-BR"/>
        </w:rPr>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pt-BR"/>
        </w:rPr>
      </w:pPr>
      <w:r>
        <w:rPr>
          <w:rFonts w:cs="Arial" w:ascii="Arial" w:hAnsi="Arial"/>
          <w:bCs/>
          <w:color w:val="000000"/>
          <w:sz w:val="22"/>
          <w:szCs w:val="22"/>
          <w:lang w:val="pt-BR"/>
        </w:rPr>
      </w:r>
    </w:p>
    <w:p>
      <w:pPr>
        <w:pStyle w:val="Normal"/>
        <w:numPr>
          <w:ilvl w:val="0"/>
          <w:numId w:val="0"/>
        </w:numPr>
        <w:tabs>
          <w:tab w:val="clear" w:pos="708"/>
          <w:tab w:val="left" w:pos="4140" w:leader="none"/>
        </w:tabs>
        <w:spacing w:lineRule="auto" w:line="360"/>
        <w:jc w:val="center"/>
        <w:outlineLvl w:val="0"/>
        <w:rPr>
          <w:rFonts w:ascii="Arial" w:hAnsi="Arial" w:cs="Arial"/>
          <w:color w:val="000000"/>
          <w:sz w:val="22"/>
          <w:szCs w:val="22"/>
        </w:rPr>
      </w:pPr>
      <w:r>
        <w:rPr>
          <w:rFonts w:cs="Arial" w:ascii="Arial" w:hAnsi="Arial"/>
          <w:bCs/>
          <w:color w:val="000000"/>
          <w:sz w:val="22"/>
          <w:szCs w:val="22"/>
          <w:lang w:val="es-ES"/>
        </w:rPr>
        <w:t xml:space="preserve">JOEL ANTONIO MORAN OLMOS </w:t>
      </w:r>
    </w:p>
    <w:p>
      <w:pPr>
        <w:pStyle w:val="Normal"/>
        <w:tabs>
          <w:tab w:val="clear" w:pos="708"/>
          <w:tab w:val="left" w:pos="450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b/>
          <w:b/>
          <w:color w:val="000000"/>
          <w:sz w:val="22"/>
          <w:szCs w:val="22"/>
          <w:lang w:val="es-MX"/>
        </w:rPr>
      </w:pPr>
      <w:r>
        <w:rPr>
          <w:rFonts w:cs="Arial" w:ascii="Arial" w:hAnsi="Arial"/>
          <w:b/>
          <w:bCs/>
          <w:color w:val="000000"/>
          <w:sz w:val="22"/>
          <w:szCs w:val="22"/>
          <w:lang w:val="es-MX"/>
        </w:rPr>
        <w:t xml:space="preserve">INSTITUTO SALVADOREÑO DE FORMACIÓN  PROFESIONAL.  ACTA N°136/2012.  </w:t>
      </w:r>
      <w:r>
        <w:rPr>
          <w:rFonts w:cs="Arial" w:ascii="Arial" w:hAnsi="Arial"/>
          <w:b/>
          <w:color w:val="000000"/>
          <w:sz w:val="22"/>
          <w:szCs w:val="22"/>
          <w:lang w:val="es-MX"/>
        </w:rPr>
        <w:t xml:space="preserve">De conformidad al Artículo catorce de la Ley de Formación Profesional, en la sede administrativa del INSAFORP, a las doce horas y treinta minutos del  dieciséis de agosto del dos mil do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lang w:val="es-MX"/>
        </w:rPr>
        <w:t xml:space="preserve">SECTOR EMPRESARIAL;  </w:t>
      </w:r>
      <w:r>
        <w:rPr>
          <w:rFonts w:cs="Arial" w:ascii="Arial" w:hAnsi="Arial"/>
          <w:b/>
          <w:color w:val="000000"/>
          <w:sz w:val="22"/>
          <w:szCs w:val="22"/>
          <w:lang w:val="es-MX"/>
        </w:rPr>
        <w:t>MIEMBROS PROPIETARIOS: Licenciado Ricardo F.J. Montenegro P., Ingeniero Ricardo Andrés Martínez Morales, Licenciada Sonia Cecilia Jule de Rivera y Señor Eduardo Oñate Muyshondt .   MIEMBROS SUPLENTES</w:t>
        <w:tab/>
        <w:t xml:space="preserve">: Licenciado Isidoro Nieto Menéndez, Ingeniero  Luís Alfredo Cienfuegos Escalante, Licenciado Francisco Javier Argueta Gómez y Licenciada Karla Elena Hernández Molina.  </w:t>
      </w:r>
      <w:r>
        <w:rPr>
          <w:rFonts w:cs="Arial" w:ascii="Arial" w:hAnsi="Arial"/>
          <w:b/>
          <w:bCs/>
          <w:color w:val="000000"/>
          <w:sz w:val="22"/>
          <w:szCs w:val="22"/>
          <w:lang w:val="es-MX"/>
        </w:rPr>
        <w:t xml:space="preserve">SECTOR LABORAL; </w:t>
      </w:r>
      <w:r>
        <w:rPr>
          <w:rFonts w:cs="Arial" w:ascii="Arial" w:hAnsi="Arial"/>
          <w:b/>
          <w:color w:val="000000"/>
          <w:sz w:val="22"/>
          <w:szCs w:val="22"/>
          <w:lang w:val="es-MX"/>
        </w:rPr>
        <w:t xml:space="preserve">MIEMBROS PROPIETARIOS: Licenciada Vilma Sarahí Molina de Huezo, Señor Daniel Antonio Cerón Navidad y Señor José Santos García Cordón.  MIEMBROS SUPLENTES:  Señor José Alfredo Osorio Morataya, Señor Juan Antonio Hernández Aguirre y Señora María Antonia Rivera Clará.  </w:t>
      </w:r>
      <w:r>
        <w:rPr>
          <w:rFonts w:cs="Arial" w:ascii="Arial" w:hAnsi="Arial"/>
          <w:b/>
          <w:bCs/>
          <w:color w:val="000000"/>
          <w:sz w:val="22"/>
          <w:szCs w:val="22"/>
          <w:lang w:val="es-MX"/>
        </w:rPr>
        <w:t xml:space="preserve">SECTOR GUBERNAMENTAL.  MINISTERIO DE TRABAJO Y PREVISIÓN SOCIAL;  MIEMBRO PROPIETARIA: Licenciada Dorcas Eunice Reyes de Burgos.  MIEMBRO SUPLENTE;  Licenciado Jorge Arnoldo Bolaños Paz.  MINISTERIO DE EDUCACIÓN;  MIEMBRO PROPIETARIA: Licenciada Sandra Elizabeth Alas Guidos.  MIEMBRO SUPLENTE: Doctor Gorka Iren Garate Bayo.  MINISTERIO DE RELACIONES EXTERIORES;  ACTUANDO COMO PROPIETARIA: Licenciada Aura Evelin Rivera Ursula.  DESARROLLO.  1.  APERTURA Y ESTABLECIMIENTO DEL QUÓRUM.   </w:t>
      </w:r>
      <w:r>
        <w:rPr>
          <w:rFonts w:cs="Arial" w:ascii="Arial" w:hAnsi="Arial"/>
          <w:b/>
          <w:color w:val="000000"/>
          <w:sz w:val="22"/>
          <w:szCs w:val="22"/>
          <w:lang w:val="es-MX"/>
        </w:rPr>
        <w:t xml:space="preserve">Al existir quórum de ley para sesionar, los miembros consejales acuerdan instalarse en sesión ordinaria. Asisten: El Licenciado Joel Antonio Morán Olmos, en calidad de Director Ejecutivo y Secretario del Consejo Directivo e Ingeniero Carlos Enrique Gómez, Subdirector Ejecutivo.   2.      LECTURA Y APROBACIÓN DE LA AGENDA.  La agenda se sometió a consideración del Consejo Directivo, la cual fue aprobada y se procedió al desarrollo de la sesión, con los siguientes resultados.   3. </w:t>
      </w:r>
      <w:r>
        <w:rPr>
          <w:rFonts w:cs="Arial" w:ascii="Arial" w:hAnsi="Arial"/>
          <w:b/>
          <w:bCs/>
          <w:color w:val="000000"/>
          <w:sz w:val="22"/>
          <w:szCs w:val="22"/>
          <w:lang w:val="es-MX"/>
        </w:rPr>
        <w:t xml:space="preserve">REVISIÓN Y APROBACIÓN DE ACTA N°135/2012.  </w:t>
      </w:r>
      <w:r>
        <w:rPr>
          <w:rFonts w:cs="Arial" w:ascii="Arial" w:hAnsi="Arial"/>
          <w:b/>
          <w:color w:val="000000"/>
          <w:sz w:val="22"/>
          <w:szCs w:val="22"/>
          <w:lang w:val="es-MX"/>
        </w:rPr>
        <w:t xml:space="preserve">Se revisó y aprobó del Acta N°135/2012, de fecha nueve de agosto del dos mil doce.  4.     INFORME EJECUTIVO.   El Licenciado Joel Antonio Morán Olmos, Director Ejecutivo, entregó al Consejo Directivo el informe ejecutivo de las principales actividades efectuadas  durante la semana del nueve al dieciséis de agosto del dos mil doce y explicó en forma general los objetivos de las reuniones sostenidas durante el período informado.   El Consejo Directivo da por recibido el informe en referencia.   5.     </w:t>
      </w:r>
      <w:r>
        <w:rPr>
          <w:rFonts w:cs="Arial" w:ascii="Arial" w:hAnsi="Arial"/>
          <w:b/>
          <w:bCs/>
          <w:color w:val="000000"/>
          <w:sz w:val="22"/>
          <w:szCs w:val="22"/>
          <w:lang w:val="es-MX"/>
        </w:rPr>
        <w:t xml:space="preserve">FORMACIÓN PROFESIONAL.   </w:t>
      </w:r>
      <w:r>
        <w:rPr>
          <w:rFonts w:cs="Arial" w:ascii="Arial" w:hAnsi="Arial"/>
          <w:b/>
          <w:color w:val="000000"/>
          <w:sz w:val="22"/>
          <w:szCs w:val="22"/>
          <w:lang w:val="es-MX"/>
        </w:rPr>
        <w:t xml:space="preserve">5.A)PROPUESTA DE ADJUDICACIÓN  DE LICITACIÓN PUBLICA 03/2012 “SERVICIOS DE FORMACIÓN  PARA EL PROGRAMA EMPRESA – CENTRO, MEDIANTE LA MODALIDAD DE PROYECTOS DE FORMACIÓN  PROFESIONAL PARA LA EJECUCIÓN DE CARRERAS OCUPACIONALES”.  La Comisión de Evaluación de Ofertas, realizó una presentación al Consejo Directivo sobre el proceso de Adjudicación en la LICITACIÓN PUBLICA 03/2012 “SERVICIOS DE FORMACIÓN  PARA EL PROGRAMA EMPRESA – CENTRO, MEDIANTE LA MODALIDAD DE PROYECTOS DE FORMACIÓN  PROFESIONAL PARA LA EJECUCIÓN DE CARRERAS OCUPACIONALES”, cuyas bases fueron aprobadas mediante Acuerdo número 491-05-2012, Sesión número 121/2012, de fecha tres de mayo del dos mil doce.  Al respecto, la Licenciada Victoria Castellanos, miembro de la Comisión de Evaluación de Ofertas, presentó en forma general los resultados de la Licitación Publica N°03/2012,  que contiene: Comisión Evaluadora de Ofertas, Objetivo de la Licitación, requerimiento bases,  Proyectos requeridos, retiro de bases, Sistema de Evaluación de Ofertas,  verificación legal, evaluación financiera, criterios de evaluación técnica, proyectos solicitados/ofertados,  evaluación técnica por proyecto, proyectos que no cumplen el puntaje técnico mínimo de sesenta y cinco puntos, evaluación económica, proyectos con calificación total San Salvador, proyecto con calificación total la libertad, proyectos con calificación total Sonsonete, Santa Ana y San Miguel, Proyectos requeridos  que no se adjudicaron, Proyectos con calificación total ofertados en exceso a lo requerido, que no se adjudicaron  (Áreas de Oportunidad), propuesta de adjudicación por centro de formación, propuesta de adjudicación requerido/ adjudicado, propuesta de adjudicación (cantidad de proyectos y montos por ofertante) y análisis requerimiento vrs propuesta de adjudicación.  Los directores del Consejo Directivo solicitaron ampliación de algunos aspectos, los que fueron atendidos, entre éstos se comentó sobre la oportunidad que representa para el programa y en particular para la juventud que busca un primer empleo, los proyectos ofertados en exceso a lo requerido y que cuentan con cartas de compromisos de participación de empresas, para lo cual la administración presentará una propuesta de ejecución. La propuesta de adjudicación ya fue presentada en la Comisión de Formación Profesional.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bCs/>
          <w:color w:val="000000"/>
          <w:sz w:val="22"/>
          <w:szCs w:val="22"/>
          <w:u w:val="single"/>
          <w:lang w:val="es-MX"/>
        </w:rPr>
        <w:t>ACUERDO N°545-08-2012.</w:t>
      </w:r>
      <w:r>
        <w:rPr>
          <w:rFonts w:cs="Arial" w:ascii="Arial" w:hAnsi="Arial"/>
          <w:b/>
          <w:bCs/>
          <w:color w:val="000000"/>
          <w:sz w:val="22"/>
          <w:szCs w:val="22"/>
          <w:lang w:val="es-MX"/>
        </w:rPr>
        <w:t xml:space="preserve">  A) ADJUDICAR de conformidad a las atribuciones conferidas en el Artículo dieciocho de la LACAP, y fundamentados en la recomendación de la Comisión Evaluadora de Ofertas de la </w:t>
      </w:r>
      <w:r>
        <w:rPr>
          <w:rFonts w:cs="Arial" w:ascii="Arial" w:hAnsi="Arial"/>
          <w:b/>
          <w:color w:val="000000"/>
          <w:sz w:val="22"/>
          <w:szCs w:val="22"/>
          <w:lang w:val="es-MX"/>
        </w:rPr>
        <w:t xml:space="preserve">LICITACIÓN PUBLICA 03/2012 “SERVICIOS DE FORMACIÓN  PARA EL PROGRAMA EMPRESA – CENTRO, MEDIANTE LA MODALIDAD DE PROYECTOS DE FORMACIÓN  PROFESIONAL PARA LA EJECUCICÓN DE CARRERAS OCUPACIONALES”,  </w:t>
      </w:r>
      <w:r>
        <w:rPr>
          <w:rFonts w:cs="Arial" w:ascii="Arial" w:hAnsi="Arial"/>
          <w:b/>
          <w:bCs/>
          <w:color w:val="000000"/>
          <w:sz w:val="22"/>
          <w:szCs w:val="22"/>
          <w:lang w:val="es-MX"/>
        </w:rPr>
        <w:t>de la siguiente manera</w:t>
      </w:r>
      <w:r>
        <w:rPr>
          <w:rFonts w:cs="Arial" w:ascii="Arial" w:hAnsi="Arial"/>
          <w:b/>
          <w:color w:val="000000"/>
          <w:sz w:val="22"/>
          <w:szCs w:val="22"/>
          <w:lang w:val="es-MX"/>
        </w:rPr>
        <w:t xml:space="preserve">: </w:t>
      </w:r>
    </w:p>
    <w:tbl>
      <w:tblPr>
        <w:tblW w:w="9190" w:type="dxa"/>
        <w:jc w:val="left"/>
        <w:tblInd w:w="-20" w:type="dxa"/>
        <w:tblLayout w:type="fixed"/>
        <w:tblCellMar>
          <w:top w:w="0" w:type="dxa"/>
          <w:left w:w="70" w:type="dxa"/>
          <w:bottom w:w="0" w:type="dxa"/>
          <w:right w:w="70" w:type="dxa"/>
        </w:tblCellMar>
      </w:tblPr>
      <w:tblGrid>
        <w:gridCol w:w="460"/>
        <w:gridCol w:w="2070"/>
        <w:gridCol w:w="2880"/>
        <w:gridCol w:w="1260"/>
        <w:gridCol w:w="1080"/>
        <w:gridCol w:w="1440"/>
      </w:tblGrid>
      <w:tr>
        <w:trPr>
          <w:tblHeader w:val="true"/>
          <w:trHeight w:val="465" w:hRule="atLeast"/>
        </w:trPr>
        <w:tc>
          <w:tcPr>
            <w:tcW w:w="46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w:t>
            </w:r>
          </w:p>
        </w:tc>
        <w:tc>
          <w:tcPr>
            <w:tcW w:w="207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FERTANTE</w:t>
            </w:r>
          </w:p>
        </w:tc>
        <w:tc>
          <w:tcPr>
            <w:tcW w:w="288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OGRAMA OFERTADO </w:t>
            </w:r>
          </w:p>
        </w:tc>
        <w:tc>
          <w:tcPr>
            <w:tcW w:w="126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partamento</w:t>
            </w:r>
          </w:p>
        </w:tc>
        <w:tc>
          <w:tcPr>
            <w:tcW w:w="108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Proyectos</w:t>
            </w:r>
          </w:p>
        </w:tc>
        <w:tc>
          <w:tcPr>
            <w:tcW w:w="144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Ofertado</w:t>
            </w:r>
          </w:p>
        </w:tc>
      </w:tr>
      <w:tr>
        <w:trPr>
          <w:trHeight w:val="690" w:hRule="atLeast"/>
        </w:trPr>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070"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DOCENTES TÉCNICOS, S.A. DE C.V.</w:t>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ministrador Técnico de Empresas Industriales, Grupo 1</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00.00</w:t>
            </w:r>
          </w:p>
        </w:tc>
      </w:tr>
      <w:tr>
        <w:trPr>
          <w:trHeight w:val="64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ministrador Técnico de Empresas Industriales, Grupo 2</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00.00</w:t>
            </w:r>
          </w:p>
        </w:tc>
      </w:tr>
      <w:tr>
        <w:trPr>
          <w:trHeight w:val="52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esor de Sala de Ventas, Grupo 1</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00.00</w:t>
            </w:r>
          </w:p>
        </w:tc>
      </w:tr>
      <w:tr>
        <w:trPr>
          <w:trHeight w:val="43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esor de Sala de Ventas, Grupo 2</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00.00</w:t>
            </w:r>
          </w:p>
        </w:tc>
      </w:tr>
      <w:tr>
        <w:trPr>
          <w:trHeight w:val="4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DOCENTES TÉCNICOS, S.A. DE C.V.</w:t>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esor de Ventas</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850.00</w:t>
            </w:r>
          </w:p>
        </w:tc>
      </w:tr>
      <w:tr>
        <w:trPr>
          <w:trHeight w:val="49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Automotriz Motor Gasolina</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600.00</w:t>
            </w:r>
          </w:p>
        </w:tc>
      </w:tr>
      <w:tr>
        <w:trPr>
          <w:trHeight w:val="5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de Mantenimiento y Reparación de Computadoras</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550.00</w:t>
            </w:r>
          </w:p>
        </w:tc>
      </w:tr>
      <w:tr>
        <w:trPr>
          <w:trHeight w:val="46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Soldador</w:t>
            </w:r>
          </w:p>
        </w:tc>
        <w:tc>
          <w:tcPr>
            <w:tcW w:w="126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440" w:type="dxa"/>
            <w:tcBorders>
              <w:left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300.00</w:t>
            </w:r>
          </w:p>
        </w:tc>
      </w:tr>
      <w:tr>
        <w:trPr>
          <w:trHeight w:val="390" w:hRule="atLeast"/>
        </w:trPr>
        <w:tc>
          <w:tcPr>
            <w:tcW w:w="46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07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12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0,300.00</w:t>
            </w:r>
          </w:p>
        </w:tc>
      </w:tr>
      <w:tr>
        <w:trPr>
          <w:trHeight w:val="390" w:hRule="atLeast"/>
        </w:trPr>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070" w:type="dxa"/>
            <w:vMerge w:val="restart"/>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OCIACIÓN AGAPE DE EL SALVADOR</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esor de Sala de Ventas</w:t>
            </w:r>
          </w:p>
        </w:tc>
        <w:tc>
          <w:tcPr>
            <w:tcW w:w="12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onsonate</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322.09</w:t>
            </w:r>
          </w:p>
        </w:tc>
      </w:tr>
      <w:tr>
        <w:trPr>
          <w:trHeight w:val="46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arero</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onsonate</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658.50</w:t>
            </w:r>
          </w:p>
        </w:tc>
      </w:tr>
      <w:tr>
        <w:trPr>
          <w:trHeight w:val="49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Automoltriz Motor Gasolina</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onsonate</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134.21</w:t>
            </w:r>
          </w:p>
        </w:tc>
      </w:tr>
      <w:tr>
        <w:trPr>
          <w:trHeight w:val="46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Soldador</w:t>
            </w:r>
          </w:p>
        </w:tc>
        <w:tc>
          <w:tcPr>
            <w:tcW w:w="126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onsonate</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top w:val="single" w:sz="8" w:space="0" w:color="000000"/>
              <w:left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913.12</w:t>
            </w:r>
          </w:p>
        </w:tc>
      </w:tr>
      <w:tr>
        <w:trPr>
          <w:trHeight w:val="405" w:hRule="atLeast"/>
        </w:trPr>
        <w:tc>
          <w:tcPr>
            <w:tcW w:w="46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070" w:type="dxa"/>
            <w:tcBorders>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8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126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5,027.92</w:t>
            </w:r>
          </w:p>
        </w:tc>
      </w:tr>
      <w:tr>
        <w:trPr>
          <w:trHeight w:val="585" w:hRule="atLeast"/>
        </w:trPr>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OCIACIÓN FE Y ALEGRIA</w:t>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Tornero Fresador</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9,292.64</w:t>
            </w:r>
          </w:p>
        </w:tc>
      </w:tr>
      <w:tr>
        <w:trPr>
          <w:trHeight w:val="54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Automotriz Motor Gasolina</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391.04</w:t>
            </w:r>
          </w:p>
        </w:tc>
      </w:tr>
      <w:tr>
        <w:trPr>
          <w:trHeight w:val="4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Soldador</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ta Ana</w:t>
            </w:r>
          </w:p>
        </w:tc>
        <w:tc>
          <w:tcPr>
            <w:tcW w:w="108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822.84</w:t>
            </w:r>
          </w:p>
        </w:tc>
      </w:tr>
      <w:tr>
        <w:trPr>
          <w:trHeight w:val="4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Automotriz Motor Gasolina</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ta Ana</w:t>
            </w:r>
          </w:p>
        </w:tc>
        <w:tc>
          <w:tcPr>
            <w:tcW w:w="1080" w:type="dxa"/>
            <w:tcBorders>
              <w:top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391.04</w:t>
            </w:r>
          </w:p>
        </w:tc>
      </w:tr>
      <w:tr>
        <w:trPr>
          <w:trHeight w:val="4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esor de Sala de Ventas</w:t>
            </w:r>
          </w:p>
        </w:tc>
        <w:tc>
          <w:tcPr>
            <w:tcW w:w="126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ta Ana</w:t>
            </w:r>
          </w:p>
        </w:tc>
        <w:tc>
          <w:tcPr>
            <w:tcW w:w="1080" w:type="dxa"/>
            <w:tcBorders>
              <w:top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421.30</w:t>
            </w:r>
          </w:p>
        </w:tc>
      </w:tr>
      <w:tr>
        <w:trPr>
          <w:trHeight w:val="465" w:hRule="atLeast"/>
        </w:trPr>
        <w:tc>
          <w:tcPr>
            <w:tcW w:w="46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070" w:type="dxa"/>
            <w:tcBorders>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8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126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1,318.86</w:t>
            </w:r>
          </w:p>
        </w:tc>
      </w:tr>
      <w:tr>
        <w:trPr>
          <w:trHeight w:val="525"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OCIACIÓN INSTITUCIÓN SALESIANA</w:t>
            </w:r>
          </w:p>
        </w:tc>
        <w:tc>
          <w:tcPr>
            <w:tcW w:w="2880"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Automotriz</w:t>
            </w:r>
          </w:p>
        </w:tc>
        <w:tc>
          <w:tcPr>
            <w:tcW w:w="1260"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686.20</w:t>
            </w:r>
          </w:p>
        </w:tc>
      </w:tr>
      <w:tr>
        <w:trPr>
          <w:trHeight w:val="5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de Mantenimiento Industrial</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6,896.00</w:t>
            </w:r>
          </w:p>
        </w:tc>
      </w:tr>
      <w:tr>
        <w:trPr>
          <w:trHeight w:val="495"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Tornero Fresador</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2,220.00</w:t>
            </w:r>
          </w:p>
        </w:tc>
      </w:tr>
      <w:tr>
        <w:trPr>
          <w:trHeight w:val="480" w:hRule="atLeast"/>
        </w:trPr>
        <w:tc>
          <w:tcPr>
            <w:tcW w:w="460"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070" w:type="dxa"/>
            <w:tcBorders>
              <w:bottom w:val="single" w:sz="8"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880" w:type="dxa"/>
            <w:tcBorders>
              <w:bottom w:val="single" w:sz="8"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1260" w:type="dxa"/>
            <w:tcBorders>
              <w:bottom w:val="single" w:sz="8"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440"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4,802.20</w:t>
            </w:r>
          </w:p>
        </w:tc>
      </w:tr>
      <w:tr>
        <w:trPr>
          <w:trHeight w:val="52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2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TEXSAL, S.A. DE C.V.</w:t>
            </w:r>
          </w:p>
        </w:tc>
        <w:tc>
          <w:tcPr>
            <w:tcW w:w="288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esor de Sala de Ventas</w:t>
            </w:r>
          </w:p>
        </w:tc>
        <w:tc>
          <w:tcPr>
            <w:tcW w:w="12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Miguel</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569.95</w:t>
            </w:r>
          </w:p>
        </w:tc>
      </w:tr>
      <w:tr>
        <w:trPr>
          <w:trHeight w:val="49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esor de Ventas</w:t>
            </w:r>
          </w:p>
        </w:tc>
        <w:tc>
          <w:tcPr>
            <w:tcW w:w="1260" w:type="dxa"/>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Miguel</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883.50</w:t>
            </w:r>
          </w:p>
        </w:tc>
      </w:tr>
      <w:tr>
        <w:trPr>
          <w:trHeight w:val="375" w:hRule="atLeast"/>
        </w:trPr>
        <w:tc>
          <w:tcPr>
            <w:tcW w:w="46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07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80" w:type="dxa"/>
            <w:tcBorders>
              <w:top w:val="single" w:sz="8"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1260" w:type="dxa"/>
            <w:tcBorders>
              <w:top w:val="single" w:sz="8"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40"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453.45</w:t>
            </w:r>
          </w:p>
        </w:tc>
      </w:tr>
      <w:tr>
        <w:trPr>
          <w:trHeight w:val="540" w:hRule="atLeast"/>
        </w:trPr>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2070"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NSALPRODESE</w:t>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esor de Ventas</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582.40</w:t>
            </w:r>
          </w:p>
        </w:tc>
      </w:tr>
      <w:tr>
        <w:trPr>
          <w:trHeight w:val="58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lectricista de Cuarta Categoría</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576.31</w:t>
            </w:r>
          </w:p>
        </w:tc>
      </w:tr>
      <w:tr>
        <w:trPr>
          <w:trHeight w:val="49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restart"/>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UNSALPRODESE</w:t>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lectricista Automotriz</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820.54</w:t>
            </w:r>
          </w:p>
        </w:tc>
      </w:tr>
      <w:tr>
        <w:trPr>
          <w:trHeight w:val="51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lectricista Industrial</w:t>
            </w:r>
          </w:p>
        </w:tc>
        <w:tc>
          <w:tcPr>
            <w:tcW w:w="126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n Salvador</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987.58</w:t>
            </w:r>
          </w:p>
        </w:tc>
      </w:tr>
      <w:tr>
        <w:trPr>
          <w:trHeight w:val="420" w:hRule="atLeast"/>
        </w:trPr>
        <w:tc>
          <w:tcPr>
            <w:tcW w:w="4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070"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8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12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9,966.83</w:t>
            </w:r>
          </w:p>
        </w:tc>
      </w:tr>
      <w:tr>
        <w:trPr>
          <w:trHeight w:val="570" w:hRule="atLeast"/>
        </w:trPr>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CUELA ESPECIALIZADA EN INGENIERIA ITCA - FEPADE</w:t>
            </w:r>
          </w:p>
        </w:tc>
        <w:tc>
          <w:tcPr>
            <w:tcW w:w="28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cánico Automotriz</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 Libert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649.48</w:t>
            </w:r>
          </w:p>
        </w:tc>
      </w:tr>
      <w:tr>
        <w:trPr>
          <w:trHeight w:val="73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lectricista Industrial</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 Libert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288.09</w:t>
            </w:r>
          </w:p>
        </w:tc>
      </w:tr>
      <w:tr>
        <w:trPr>
          <w:trHeight w:val="54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sero Bartender</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 Libert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995.20</w:t>
            </w:r>
          </w:p>
        </w:tc>
      </w:tr>
      <w:tr>
        <w:trPr>
          <w:trHeight w:val="60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Soldador</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 Libert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437.86</w:t>
            </w:r>
          </w:p>
        </w:tc>
      </w:tr>
      <w:tr>
        <w:trPr>
          <w:trHeight w:val="60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en Aire Acondicionado y Refrigeración</w:t>
            </w:r>
          </w:p>
        </w:tc>
        <w:tc>
          <w:tcPr>
            <w:tcW w:w="126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 Libert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013.22</w:t>
            </w:r>
          </w:p>
        </w:tc>
      </w:tr>
      <w:tr>
        <w:trPr>
          <w:trHeight w:val="58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ministrador Técnico de Empresas Industrial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 Libert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1,995.50</w:t>
            </w:r>
          </w:p>
        </w:tc>
      </w:tr>
      <w:tr>
        <w:trPr>
          <w:trHeight w:val="55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cánico de Mantenimiento Industrial</w:t>
            </w:r>
          </w:p>
        </w:tc>
        <w:tc>
          <w:tcPr>
            <w:tcW w:w="126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 Libert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40" w:type="dxa"/>
            <w:tcBorders>
              <w:left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6,174.65</w:t>
            </w:r>
          </w:p>
        </w:tc>
      </w:tr>
      <w:tr>
        <w:trPr>
          <w:trHeight w:val="435" w:hRule="atLeast"/>
        </w:trPr>
        <w:tc>
          <w:tcPr>
            <w:tcW w:w="46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070" w:type="dxa"/>
            <w:tcBorders>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8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126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8,554.00</w:t>
            </w:r>
          </w:p>
        </w:tc>
      </w:tr>
      <w:tr>
        <w:trPr>
          <w:trHeight w:val="435" w:hRule="atLeast"/>
        </w:trPr>
        <w:tc>
          <w:tcPr>
            <w:tcW w:w="46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070" w:type="dxa"/>
            <w:tcBorders>
              <w:bottom w:val="single" w:sz="8" w:space="0" w:color="000000"/>
              <w:right w:val="sing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2880" w:type="dxa"/>
            <w:tcBorders>
              <w:bottom w:val="single" w:sz="8" w:space="0" w:color="000000"/>
              <w:right w:val="sing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260" w:type="dxa"/>
            <w:tcBorders>
              <w:bottom w:val="single" w:sz="8" w:space="0" w:color="000000"/>
              <w:right w:val="sing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1440"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2,554,423.26 </w:t>
            </w:r>
          </w:p>
        </w:tc>
      </w:tr>
    </w:tbl>
    <w:p>
      <w:pPr>
        <w:pStyle w:val="Textoindependiente2"/>
        <w:rPr>
          <w:rFonts w:cs="Arial"/>
          <w:b w:val="false"/>
          <w:b w:val="false"/>
          <w:bCs/>
          <w:color w:val="000000"/>
          <w:sz w:val="23"/>
          <w:szCs w:val="23"/>
        </w:rPr>
      </w:pPr>
      <w:r>
        <w:rPr>
          <w:rFonts w:cs="Arial"/>
          <w:b w:val="false"/>
          <w:bCs/>
          <w:color w:val="000000"/>
          <w:sz w:val="23"/>
          <w:szCs w:val="23"/>
        </w:rPr>
      </w:r>
    </w:p>
    <w:p>
      <w:pPr>
        <w:pStyle w:val="ListParagraph"/>
        <w:tabs>
          <w:tab w:val="clear" w:pos="708"/>
          <w:tab w:val="left" w:pos="0" w:leader="none"/>
        </w:tabs>
        <w:spacing w:lineRule="auto" w:line="360" w:before="120" w:after="120"/>
        <w:ind w:left="0" w:hanging="0"/>
        <w:jc w:val="both"/>
        <w:rPr/>
      </w:pPr>
      <w:r>
        <w:rPr>
          <w:rFonts w:cs="Arial" w:ascii="Arial" w:hAnsi="Arial"/>
          <w:b/>
          <w:color w:val="000000"/>
          <w:sz w:val="22"/>
          <w:szCs w:val="22"/>
        </w:rPr>
        <w:t>B. Autorizar al Representante Legal para que firme los contratos y los documentos respectivos, así como cualquier modificación en cuanto a ampliación de plazo, prórroga u otra condición que no se refiera a incrementar el monto autorizado.  Asimismo para que se pueda resolver cualquier recurso que se interponga en virtud del proceso de la licitación.  C. Autorizar a la administración para que continúe con el proceso que establece la LACAP para su comunicación, contratación e inicio de ejecución de los servicios adjudicados.   D. Ratificar este acuerdo en la presente sesión.</w:t>
      </w:r>
      <w:r>
        <w:rPr>
          <w:rFonts w:cs="Arial" w:ascii="Arial" w:hAnsi="Arial"/>
          <w:color w:val="000000"/>
          <w:sz w:val="22"/>
          <w:szCs w:val="22"/>
        </w:rPr>
        <w:t xml:space="preserve">   </w:t>
      </w:r>
      <w:r>
        <w:rPr>
          <w:rFonts w:cs="Arial" w:ascii="Arial" w:hAnsi="Arial"/>
          <w:b/>
          <w:color w:val="000000"/>
          <w:sz w:val="22"/>
          <w:szCs w:val="22"/>
          <w:lang w:val="es-MX"/>
        </w:rPr>
        <w:t xml:space="preserve">5.B) SOLICITUD DE AUTORIZACIÓN DE COMPRA DE PROYECTOS DEL PROGRAMA EMPRESA CENTRO, BAJO EL MECANISMO DE MERCADO BURSATIL.  </w:t>
      </w:r>
      <w:r>
        <w:rPr>
          <w:rFonts w:cs="Arial" w:ascii="Arial" w:hAnsi="Arial"/>
          <w:color w:val="000000"/>
          <w:sz w:val="22"/>
          <w:szCs w:val="22"/>
        </w:rPr>
        <w:t xml:space="preserve">La Licenciada Lila Margarita Rosa González, Gerente Legal y Virginia Victoria Castellanos, Coordinadora del Programa Empresa Centro,  presentaron al Consejo Directivo la propuesta derivada de los resultados de la LICITACIÓN PÚBLICA N°03/2012 “SERVICIOS DE FORMACIÓN PARA EL PROGRAMA EMPRESA CENTRO, MEDIANTE LA MODALIDAD DE PROYECTOS DE FORMACIÓN PROFESIONAL PARA LA EJECUCIÓN DE CARRERAS OCUPACIONALES”, mediante la cual se adjudicaron treinta y tres grupos de diferentes carreras ocupacionales, de treinta y nueve solicitados.   La oferta recibida correspondió a cincuenta y tres grupos de las diferentes carreras ocupacionales requeridas, lo que significa que se quedaron sin oportunidad de ser adjudicados veinte proyectos de formación profesional, que significan oportunidades reales para los jóvenes beneficiarios del Programa Empresa Centro, pues cada proyecto incluye la apertura de veinticinco  puestos de aprendizaje en diferentes empresas de diferentes ramas económicas y la oportunidad al finalizar la formación de ser empleado por las referidas empresas.   Por lo anterior y de conformidad a lo establecido  en el Artículo dos, literal “e” de la LACAP y Acuerdo del Consejo Directivo 486-04-2012, de Sesión 120/2012, de fecha veintiséis de abril del dos mil doce, se solicita al Consejo Directivo la autorización  para que el Representante Legal firme el Mandato de Negociación  y documentos relacionados con el mismo, para promover la compra  de hasta veinte Proyectos de Formación Profesional para la ejecución de diferentes carreras ocupacionales, que beneficiaran directamente  a un total de hasta quinientos jóvenes, por un monto de hasta UN MILLÓN CUATROCIENTOS MIL 00/100 DÓLARES (US1,400,000.00), bajo el mecanismo  de Mercado Bursátil.   El Consejo Directivo después del análisis correspondiente, emite el siguiente Acuerdo:   </w:t>
      </w:r>
      <w:r>
        <w:rPr>
          <w:rFonts w:cs="Arial" w:ascii="Arial" w:hAnsi="Arial"/>
          <w:b/>
          <w:color w:val="000000"/>
          <w:sz w:val="22"/>
          <w:szCs w:val="22"/>
          <w:u w:val="single"/>
        </w:rPr>
        <w:t>ACUERDO N°546-08-2012.</w:t>
      </w:r>
      <w:r>
        <w:rPr>
          <w:rFonts w:cs="Arial" w:ascii="Arial" w:hAnsi="Arial"/>
          <w:b/>
          <w:color w:val="000000"/>
          <w:sz w:val="22"/>
          <w:szCs w:val="22"/>
        </w:rPr>
        <w:t xml:space="preserve">  A. Autorizar al Representante Legal del INSAFORP para que firme el Mandato de Negociación y Documentos necesarios para iniciar el proceso de compra en Mercado Bursátil de hasta veinte proyectos de formación profesional para la ejecución de diferentes carreras ocupacionales del Programa Empresa-Centro, por la cantidad de hasta UN MILLÓN CUATROCIENTOS MIL DÓLARES (US$1,400,000.00), que serán desembolsados con cargo a los presupuestos de los ejercicios fiscales en que se ejecuten las carreras ocupacionales, mediante el Corredor de Bolsa ASEBURSA, S.A., Puesto de Bolsa de Productos y Servicios.   </w:t>
      </w:r>
      <w:r>
        <w:rPr>
          <w:rFonts w:cs="Arial" w:ascii="Arial" w:hAnsi="Arial"/>
          <w:b/>
          <w:bCs/>
          <w:color w:val="000000"/>
          <w:sz w:val="22"/>
          <w:szCs w:val="22"/>
        </w:rPr>
        <w:t xml:space="preserve">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  INFORME DE RENDICIÓN DE CUENTAS (JUNIO 2011-MAYO 2012).  </w:t>
      </w:r>
      <w:r>
        <w:rPr>
          <w:rFonts w:cs="Arial" w:ascii="Arial" w:hAnsi="Arial"/>
          <w:color w:val="000000"/>
          <w:sz w:val="22"/>
          <w:szCs w:val="22"/>
        </w:rPr>
        <w:t xml:space="preserve">El Licenciado Joel Antonio Morán, Director Ejecutivo, presentó al Consejo Directivo, para análisis y aprobación la propuesta del Informe de Rendición de Cuentas del INSAFORP correspondiente al período de junio del dos mil once a mayo del dos mil doce.   La propuesta incluye entre otros: Misión y Visión del INSAFORP, objetivo del INSAFORP, grupos beneficiarios y objetivos de la Formación Profesional, aspectos financieros, metas y ejecución , total participantes y US$, metas y asignaciones US$ - Grupo beneficiario, Ejecución vrs. Metas- Grupo beneficiario, Ejecución participantes US$, capacitados por grupo beneficiario y género, programas y cursos de capacitación participantes-US$, Áreas de capacitación  capacitados por género y US$, trabajadores capacitados por tamaño de empresa, trabajadores capacitados por sector económico de Empresas, Trabajadores capacitados por Departamento  del País, capacitados y US$ grupos beneficiarios – género, capacitados y US$ Tipo de Programa – género, capacitados por área y género, jóvenes participantes programa Empresa Centro, participantes capacitados  en Formación Inicial por Departamentos del país, total de capacitados junio 2011 – mayo 2012 por departamentos del País,  presupuesto-miles US$, Ejecución presupuestaria –miles US$, contrataciones institucionales, historia informes Corte de Cuentas, Dictamen de los Auditores Independientes 2011, estado de rendimiento económico dos mil once y estado de situación financiera dos mil once.    El Consejo Directivo recomendó revisar la presentación y adecuarla con medios audivisuales, a fin de lograr presentar de una mejor forma la información contenida en el informe y hacer que los participantes al evento se lleven la mejor impresión de la  rendición de cuentas de la institución. En el mismo sentido, esto contribuiría a contar con un tiempo adecuado para la participación de la audiencia.   El Licenciado Morán hace entrega de la propuesta del Informe de Rendición de Cuentas del INSAFORP correspondiente al período de junio del dos mil once a mayo del dos mil doce, para efecto de revisión y análisis, solicitando al mismo tiempo al Consejo Directivo las observaciones y recomendaciones a ser incorporadas en la propuesta final para efecto de análisis y aprobación en la próxima reunión de Consejo Directivo.   </w:t>
      </w:r>
      <w:r>
        <w:rPr>
          <w:rFonts w:cs="Arial" w:ascii="Arial" w:hAnsi="Arial"/>
          <w:b/>
          <w:color w:val="000000"/>
          <w:sz w:val="22"/>
          <w:szCs w:val="22"/>
          <w:lang w:val="es-MX"/>
        </w:rPr>
        <w:t xml:space="preserve">7.     ENTREGA DE PLAN OPERATIVO ANUAL 2012.  </w:t>
      </w:r>
      <w:r>
        <w:rPr>
          <w:rFonts w:cs="Arial" w:ascii="Arial" w:hAnsi="Arial"/>
          <w:color w:val="000000"/>
          <w:sz w:val="22"/>
          <w:szCs w:val="22"/>
          <w:lang w:val="es-MX"/>
        </w:rPr>
        <w:t xml:space="preserve">El Licenciado Joel Antonio Morán Olmos, Director Ejecutivo, hizo referencia al Consejo Directivo que en Sesión número 118/2012,  de fecha trece de abril del dos mil doce, punto cinco, se presentó al Consejo Directivo, la </w:t>
      </w:r>
      <w:r>
        <w:rPr>
          <w:rFonts w:cs="Arial" w:ascii="Arial" w:hAnsi="Arial"/>
          <w:color w:val="000000"/>
          <w:sz w:val="22"/>
          <w:szCs w:val="22"/>
        </w:rPr>
        <w:t xml:space="preserve">propuesta del Plan Operativo anual dos mil doce.  En esa misma reunión se propuso al Consejo Directivo revisar y analizar la presentación de la propuesta del Plan Operativo dos mil doce y de haber alguna retroalimentación que lo enriquezca, se presenten nuevamente al Consejo Directivo.  En esta oportunidad se presenta nuevamente para aprobación del Consejo Directivo el Plan Operativo Anual dos mil doce.   </w:t>
      </w:r>
      <w:r>
        <w:rPr>
          <w:rFonts w:cs="Arial" w:ascii="Arial" w:hAnsi="Arial"/>
          <w:b/>
          <w:color w:val="000000"/>
          <w:sz w:val="22"/>
          <w:szCs w:val="22"/>
          <w:u w:val="single"/>
          <w:lang w:val="es-MX"/>
        </w:rPr>
        <w:t>ACUERDO N°547-08-2012.</w:t>
      </w:r>
      <w:r>
        <w:rPr>
          <w:rFonts w:cs="Arial" w:ascii="Arial" w:hAnsi="Arial"/>
          <w:b/>
          <w:color w:val="000000"/>
          <w:sz w:val="22"/>
          <w:szCs w:val="22"/>
          <w:lang w:val="es-MX"/>
        </w:rPr>
        <w:t xml:space="preserve">  A. Aprobar el Plan Operativo Anual dos mil doce,</w:t>
      </w:r>
      <w:r>
        <w:rPr>
          <w:rFonts w:cs="Arial" w:ascii="Arial" w:hAnsi="Arial"/>
          <w:color w:val="000000"/>
          <w:sz w:val="22"/>
          <w:szCs w:val="22"/>
        </w:rPr>
        <w:t xml:space="preserve"> </w:t>
      </w:r>
      <w:r>
        <w:rPr>
          <w:rFonts w:cs="Arial" w:ascii="Arial" w:hAnsi="Arial"/>
          <w:b/>
          <w:color w:val="000000"/>
          <w:sz w:val="22"/>
          <w:szCs w:val="22"/>
          <w:lang w:val="es-MX"/>
        </w:rPr>
        <w:t xml:space="preserve">conforme a lo establecido en el Artículo veinticuatro, literal “e”, de la Ley de Formación Profesional.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8. VARIOS. </w:t>
      </w:r>
      <w:r>
        <w:rPr>
          <w:rFonts w:cs="Arial" w:ascii="Arial" w:hAnsi="Arial"/>
          <w:b/>
          <w:bCs/>
          <w:color w:val="000000"/>
          <w:sz w:val="22"/>
          <w:szCs w:val="22"/>
        </w:rPr>
        <w:t>8.A) INFORME DE CANCELACIÓN  DEL EVENTO “</w:t>
      </w:r>
      <w:r>
        <w:rPr>
          <w:rFonts w:cs="Arial" w:ascii="Arial" w:hAnsi="Arial"/>
          <w:b/>
          <w:color w:val="000000"/>
          <w:sz w:val="22"/>
          <w:szCs w:val="22"/>
          <w:lang w:val="es-MX"/>
        </w:rPr>
        <w:t xml:space="preserve">FORO INTERNACIONAL INNOVACION PARA EL CAMPO”.   </w:t>
      </w:r>
      <w:r>
        <w:rPr>
          <w:rFonts w:cs="Arial" w:ascii="Arial" w:hAnsi="Arial"/>
          <w:color w:val="000000"/>
          <w:sz w:val="22"/>
          <w:szCs w:val="22"/>
        </w:rPr>
        <w:t>El Licenciado Joel Antonio Morán Olmos, Director Ejecutivo, informó al Consejo Directivo que se recibió llamada del Señor Fernando Vargas Zúñiga, Especialista de Formación Profesional de la OIT/ CINTERFOR,  manifestando que  del SENAR le habían informado que se canceló el evento “</w:t>
      </w:r>
      <w:r>
        <w:rPr>
          <w:rFonts w:cs="Arial" w:ascii="Arial" w:hAnsi="Arial"/>
          <w:color w:val="000000"/>
          <w:sz w:val="22"/>
          <w:szCs w:val="22"/>
          <w:lang w:val="es-MX"/>
        </w:rPr>
        <w:t xml:space="preserve">FORO INTERNACIONAL INNOVACION PARA EL CAMPO”, programado a realizarse en Sao Paulo, Brasil, del treinta al treinta y uno de agosto del dos mil doce.  El Consejo Directivo tomó nota.   </w:t>
      </w:r>
      <w:r>
        <w:rPr>
          <w:rFonts w:cs="Arial" w:ascii="Arial" w:hAnsi="Arial"/>
          <w:color w:val="000000"/>
          <w:sz w:val="22"/>
          <w:szCs w:val="22"/>
        </w:rPr>
        <w:t>No habiendo más que hacer constar, se dio por terminada la sesión ordinaria número  ciento treinta y seis a las catorce horas, según lo señalado al principio del acta la cual firmam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SONIA CECILIA JULE DE RIVERA</w:t>
        <w:tab/>
        <w:t>EDUARDO OÑATE MUYSHONDT</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t>JORGE ISIDORO NIETO MENÉNDEZ</w:t>
        <w:tab/>
        <w:t>LUÍS ALFREDO CIENFUEGOS ESCALANTE</w:t>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FRANCISCO JAVIER ARGUETA GÓMEZ</w:t>
        <w:tab/>
        <w:t>KARLA ELENA HERNÁNDEZ MOLINA</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JOSÉ SANTOS GARCÍA CORDÓN</w:t>
        <w:tab/>
        <w:t>JOSÉ ALFREDO OSORIO MORATAYA</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MARÍA ANTONIA RIVERA CLARÁ</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t>DORCAS EUNICE REYES DE BURGOS</w:t>
        <w:tab/>
        <w:t>JORGE ARNOLDO BOLAÑOS PAZ</w:t>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t>SANDRA ELIZABETH ALAS GUIDOS</w:t>
        <w:tab/>
        <w:t>GORKA IREN GARATE BAYO</w:t>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t>AURA EVELIN RIVERA URSULA</w:t>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708"/>
          <w:tab w:val="left" w:pos="4320" w:leader="none"/>
        </w:tabs>
        <w:autoSpaceDE w:val="false"/>
        <w:jc w:val="center"/>
        <w:rPr>
          <w:rFonts w:ascii="Arial" w:hAnsi="Arial" w:cs="Arial"/>
          <w:color w:val="000000"/>
          <w:sz w:val="22"/>
          <w:szCs w:val="22"/>
        </w:rPr>
      </w:pPr>
      <w:r>
        <w:rPr>
          <w:rFonts w:cs="Arial" w:ascii="Arial" w:hAnsi="Arial"/>
          <w:color w:val="000000"/>
          <w:sz w:val="22"/>
          <w:szCs w:val="22"/>
        </w:rPr>
        <w:t xml:space="preserve">JOEL ANTONIO MORAN OLMOS </w:t>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137/2012.  </w:t>
      </w:r>
      <w:r>
        <w:rPr>
          <w:rFonts w:cs="Arial" w:ascii="Arial" w:hAnsi="Arial"/>
          <w:color w:val="000000"/>
          <w:sz w:val="22"/>
          <w:szCs w:val="22"/>
        </w:rPr>
        <w:t xml:space="preserve">De conformidad al Artículo catorce de la Ley de Formación Profesional, en la sede administrativa del INSAFORP, a las doce horas y treinta minutos del veintiuno de agosto del dos mil do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y Licenciada Sonia Cecilia Jule de Rivera.  ACTUANDO COMO PROPIETARIO:  Licenciado Jorge Isidoro Nieto Menéndez.  MIEMBROS SUPLENTES: Ingeniero Luís Alfredo Cienfuegos Escalante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osé Alfredo Osorio Morataya,  Señor Juan Antonio Hernández Aguirre y Señora María Antonia Rivera Clará.   </w:t>
      </w:r>
      <w:r>
        <w:rPr>
          <w:rFonts w:cs="Arial" w:ascii="Arial" w:hAnsi="Arial"/>
          <w:b/>
          <w:bCs/>
          <w:color w:val="000000"/>
          <w:sz w:val="22"/>
          <w:szCs w:val="22"/>
          <w:lang w:val="es-ES"/>
        </w:rPr>
        <w:t xml:space="preserve">SECTOR GUBERNAMENTAL.  MINISTERIO DE TRABAJO Y PREVISIÓN SOCIAL;   </w:t>
      </w:r>
      <w:r>
        <w:rPr>
          <w:rFonts w:cs="Arial" w:ascii="Arial" w:hAnsi="Arial"/>
          <w:bCs/>
          <w:color w:val="000000"/>
          <w:sz w:val="22"/>
          <w:szCs w:val="22"/>
          <w:lang w:val="es-ES"/>
        </w:rPr>
        <w:t xml:space="preserve">MIEMBRO PROPIETARIA: Licenciada Dorcas Eunice Reyes de Burgos.  MIEMBRO SUPLENTE: Licenciado Jorge Arnoldo Bolaños Paz.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color w:val="000000"/>
          <w:sz w:val="22"/>
          <w:szCs w:val="22"/>
          <w:lang w:val="es-ES"/>
        </w:rPr>
        <w:t xml:space="preserve">AUSENCIA CON EXCUSA: Señor Eduardo Oñate Muyshondt , Licenciado  Francisco Javier Argueta Gómez y Licenciada </w:t>
      </w:r>
      <w:r>
        <w:rPr>
          <w:rFonts w:cs="Arial" w:ascii="Arial" w:hAnsi="Arial"/>
          <w:bCs/>
          <w:color w:val="000000"/>
          <w:sz w:val="22"/>
          <w:szCs w:val="22"/>
          <w:lang w:val="es-ES"/>
        </w:rPr>
        <w:t xml:space="preserve">Aura Evelin Rivera Ursul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n: El Licenciado Joel Antonio Morán Olmos, en calidad de Director Ejecutivo y Secretario del Consejo Directivo e Ingeniero Carlos Enrique Gómez,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 xml:space="preserve">La agenda se sometió a consideración del Consejo Directivo, la cual fue aprobada y se procedió al desarrollo de la sesión, con los siguientes resultados.   </w:t>
      </w: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bCs/>
          <w:color w:val="000000"/>
          <w:sz w:val="22"/>
          <w:szCs w:val="22"/>
          <w:lang w:val="es-MX"/>
        </w:rPr>
        <w:t xml:space="preserve">PRESENTACIÓN DE PRESUPUESTO 2013.    </w:t>
      </w:r>
      <w:r>
        <w:rPr>
          <w:rFonts w:cs="Arial" w:ascii="Arial" w:hAnsi="Arial"/>
          <w:color w:val="000000"/>
          <w:sz w:val="22"/>
          <w:szCs w:val="22"/>
          <w:lang w:val="es-MX"/>
        </w:rPr>
        <w:t xml:space="preserve">El Licenciado Joel Antonio Morán Olmos, Director Ejecutivo, presentó al </w:t>
      </w:r>
      <w:r>
        <w:rPr>
          <w:rFonts w:cs="Arial" w:ascii="Arial" w:hAnsi="Arial"/>
          <w:bCs/>
          <w:color w:val="000000"/>
          <w:sz w:val="22"/>
          <w:szCs w:val="22"/>
        </w:rPr>
        <w:t>Ingeniero Carlos Enrique Gómez, Subdirector Ejecutivo, Ingeniero José Mario Martínez, Coordinador de la Unidad de Planificación, Licenciada Lila Margarita de Lemus, Gerente Legal y Licenciado Fredy Antonio Mayora, Gerente Financiero, Miembros del Comité Técnico para la elabora del Presupuesto, quienes se hicieron acompañar del</w:t>
      </w:r>
      <w:r>
        <w:rPr>
          <w:rFonts w:cs="Arial" w:ascii="Arial" w:hAnsi="Arial"/>
          <w:color w:val="000000"/>
          <w:sz w:val="22"/>
          <w:szCs w:val="22"/>
          <w:lang w:val="es-ES"/>
        </w:rPr>
        <w:t xml:space="preserve"> Ingeniero Ricardo Escobar, Gerente de Formación Continua, Licenciada Lissette María Claros, Gerente de Formación Inicial, Licenciado Cesar Augusto Peña, Auditor Interno, Licenciado José Roberto Ponce, Gerente de Investigación  y Estudios de la Formación Profesional, Arquitecto Nicolás Arteaga, Jefe del Centro del Formación de San Bartolo, Ingeniero Juan Carlos Miranda, Gerente Técnico, para la presentación del  Proyecto de Presupuesto dos mil trece.   El Ingeniero Carlos Enrique Gómez, Subdirector Ejecutivo y el  </w:t>
      </w:r>
      <w:r>
        <w:rPr>
          <w:rFonts w:cs="Arial" w:ascii="Arial" w:hAnsi="Arial"/>
          <w:bCs/>
          <w:color w:val="000000"/>
          <w:sz w:val="22"/>
          <w:szCs w:val="22"/>
        </w:rPr>
        <w:t xml:space="preserve">Licenciado Fredy Antonio Mayora, </w:t>
      </w:r>
      <w:r>
        <w:rPr>
          <w:rFonts w:cs="Arial" w:ascii="Arial" w:hAnsi="Arial"/>
          <w:color w:val="000000"/>
          <w:sz w:val="22"/>
          <w:szCs w:val="22"/>
          <w:lang w:val="es-ES"/>
        </w:rPr>
        <w:t xml:space="preserve">Coordinador del Comité Técnico para la elaboración del Presupuesto dos mil trece, presentaron para efectos de análisis y aprobación del Consejo Directivo, el Proyecto de  </w:t>
      </w:r>
      <w:r>
        <w:rPr>
          <w:rFonts w:cs="Arial" w:ascii="Arial" w:hAnsi="Arial"/>
          <w:bCs/>
          <w:color w:val="000000"/>
          <w:sz w:val="22"/>
          <w:szCs w:val="22"/>
          <w:lang w:val="es-MX"/>
        </w:rPr>
        <w:t xml:space="preserve">Presupuesto dos mil trece, para lo cual los Gerentes  y Jefes de cada Unidad procedieron a la presentación.    </w:t>
      </w:r>
      <w:r>
        <w:rPr>
          <w:rFonts w:cs="Arial" w:ascii="Arial" w:hAnsi="Arial"/>
          <w:color w:val="000000"/>
          <w:sz w:val="22"/>
          <w:szCs w:val="22"/>
          <w:lang w:val="es-ES"/>
        </w:rPr>
        <w:t xml:space="preserve">La presentación la inicio el Ingeniero Ricardo Escobar, Gerente de Formación Continua, quien presentó la </w:t>
      </w:r>
      <w:r>
        <w:rPr>
          <w:rFonts w:cs="Arial" w:ascii="Arial" w:hAnsi="Arial"/>
          <w:color w:val="000000"/>
          <w:sz w:val="22"/>
          <w:szCs w:val="22"/>
          <w:lang w:val="es-MX"/>
        </w:rPr>
        <w:t xml:space="preserve">Ejecución dos mil doce y presupuesto dos mil trece Formación a Trabajadores de las Empresas Formación Continua, en la cual detalló entre otros: objetivos Generales GFC 2013, objetivos específicos GFC, Acciones, metas y recursos dos mil trece, ejecución y Proyección cierre presupuesto dos mil doce, propuesta de presupuesto dos mil trece, Proyectos Especiales, Cursos cerrados y cursos abiertos,  programas y cursos innovación, productividad y calidad, programas y cursos técnicos, programas y cursos para trabajadores de las MYPES, programa y cursos en temas gerenciales y Programas y cursos en el marco de proyectos Convenios – GOES.   La Licenciada Lissette María Claros, Gerente de Formación Inicial, continuó presentando, la ejecución “Formación a Jóvenes, Mujeres y Población en Condiciones de Vulnerabilidad” Formación Inicial, objetivos generales GFI 2013, en la que detalló entre otros: objetivos específicos GFI dos mil trece, Acciones, metas y recursos dos mil trece, ejecución y proyección cierre presupuesto dos mil doce, proyección cierre presupuesto dos mil doce vrs. presupuesto dos mil trece, propuesta de presupuesto dos mil trece, carreras ocupacionales y cursos de capacitación  dirigidos a la juventud, programas permanentes y proyectos especiales dirigidos a población en condiciones de vulnerabilidad, programas de capacitación en apoyo a la Formación Agrícola, capacitaciones en el marco de Programas Presidenciales y Programas y Cursos de capacitación  en el marco del Proyecto Gubernamental Asocio para el Crecimiento.   El </w:t>
      </w:r>
      <w:r>
        <w:rPr>
          <w:rFonts w:cs="Arial" w:ascii="Arial" w:hAnsi="Arial"/>
          <w:color w:val="000000"/>
          <w:sz w:val="22"/>
          <w:szCs w:val="22"/>
          <w:lang w:val="es-ES"/>
        </w:rPr>
        <w:t xml:space="preserve">Arquitecto Nicolás Arteaga, Jefe del Centro del Formación de San Bartolo, presentó la Ejecución dos mil doce y Presupuesto dos mil trece del Centro de Formación Profesional San Bartolo, en el cual detalló entre otros: objetivo POA CFP San Bartolo dos mil trece, objetivos específicos POA dos mil trece, acciones, metas y recursos dos mil trece, ejecución  y proyección cierre presupuesto dos mil doce, propuesta de presupuesto dos mil trece, acciones de formación inicial  y formación continua e inversión  en renovación, adecuación y equipamiento de estructura física.   El Licenciado José Roberto Ponce, Gerente de Investigación  y Estudios de la Formación Profesional, presento la ejecución  dos mil doce y presupuesto dos mil trece de la Unidad de Investigación  y Estudios, en la cual detalló entre otros: objetivos generales  de la UIEFP dos mil trece, objetivos específicos UIEFP dos mil trece, ejecución  y proyección de cierre dos mil doce y propuesta de presupuesto dos mil trece.  El Ingeniero Juan Carlos Miranda, Gerente Técnico, presentó  la ejecución y presupuesto dos mil trece que corresponde a la Gerencia Técnica, en la cual detalló entre otros: objetivo general, objetivos Específicos GT dos mil trece, acciones, metas y recursos dos mil trece, propuesta de presupuesto dos mil trece, documentos para la certificación  de Competencias Laborales, validación y acreditación de acciones y actores de la Formación Profesional.    De igual forma la Licenciada Lila Margarita de Lemus, Gerente Legal, presentó al Consejo Directivo el Plan de Ahorro Ejercicios 2012-2013, en el cual detalló entre otros:  Objetivos, base legal, medidas de ahorro para uso de vehículos del INSAFORP, medidas de ahorro relacionadas con servicios básicos, medidas de ahorro relacionadas con materiales y papelería  de oficina, medidas de ahorro relacionadas con productos alimenticios como son: café, azúcar y agua purificada, adquisición de alimentos.   </w:t>
      </w:r>
      <w:r>
        <w:rPr>
          <w:rFonts w:cs="Arial" w:ascii="Arial" w:hAnsi="Arial"/>
          <w:color w:val="000000"/>
          <w:sz w:val="22"/>
          <w:szCs w:val="22"/>
          <w:lang w:val="es-MX"/>
        </w:rPr>
        <w:t xml:space="preserve">El Consejo Directivo solicitó la ampliación de algunos aspectos las cuales fueron atendidas por los respectivos gerentes.   El Licenciado Joel Morán, Director Ejecutivo,  solicitó a los miembros del Consejo Directivo  presentaran sus observaciones y comentarios, para su incorporación en la propuesta final del Proyecto de Presupuesto dos mil trece, para efectos de análisis y aprobación en la próxima reunión de Consejo Directivo.   </w:t>
      </w:r>
      <w:r>
        <w:rPr>
          <w:rFonts w:cs="Arial" w:ascii="Arial" w:hAnsi="Arial"/>
          <w:color w:val="000000"/>
          <w:sz w:val="22"/>
          <w:szCs w:val="22"/>
        </w:rPr>
        <w:t>No habiendo más que hacer constar, se dio por terminada la sesión ordinaria número  ciento treinta y siete a las catorce horas con quince minutos, según lo señalado al principio del acta la cual firma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t>SONIA CECILIA JULE DE RIVERA</w:t>
        <w:tab/>
        <w:t>JORGE ISIDORO NIETO MENÉNDEZ</w:t>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LUÍS ALFREDO CIENFUEGOS</w:t>
        <w:tab/>
        <w:t>KARLA ELENA HERNÁNDEZ MOLINA</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JOSÉ SANTOS GARCÍA CORDÓN</w:t>
        <w:tab/>
        <w:t>JOSÉ ALFREDO OSORIO MORATAYA</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MARÍA ANTONIA RIVERA CLARÁ</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t>DORCAS EUNICE REYES DE BURGOS</w:t>
        <w:tab/>
        <w:t>JORGE ARNOLDO BOLAÑOS PAZ</w:t>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center"/>
        <w:rPr>
          <w:rFonts w:ascii="Arial" w:hAnsi="Arial" w:cs="Arial"/>
          <w:color w:val="000000"/>
          <w:sz w:val="22"/>
          <w:szCs w:val="22"/>
        </w:rPr>
      </w:pPr>
      <w:r>
        <w:rPr>
          <w:rFonts w:cs="Arial" w:ascii="Arial" w:hAnsi="Arial"/>
          <w:bCs/>
          <w:color w:val="000000"/>
          <w:sz w:val="22"/>
          <w:szCs w:val="22"/>
          <w:lang w:val="es-ES"/>
        </w:rPr>
        <w:t xml:space="preserve">JOEL ANTONIO MORAN OLMOS </w:t>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138/2012.   </w:t>
      </w:r>
      <w:r>
        <w:rPr>
          <w:rFonts w:cs="Arial" w:ascii="Arial" w:hAnsi="Arial"/>
          <w:color w:val="000000"/>
          <w:sz w:val="22"/>
          <w:szCs w:val="22"/>
        </w:rPr>
        <w:t xml:space="preserve">De conformidad al Artículo catorce de la Ley de Formación Profesional, en la sede administrativa del INSAFORP, a las doce horas y treinta minutos del  veintitrés de agosto del dos mil do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Señor Eduardo Oñate Muyshondt.  MIEMBROS SUPLENTES;  Licenciado Jorge Isidoro Nieto Menéndez, Ingeniero Luís Alfredo Cienfuegos Escalante,  Licenciado Francisco Javier Argueta Gómez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osé Alfredo Osorio Morataya,  Señor Juan Antonio Hernández Aguirre y Señora María Antonia Rivera Clará.   </w:t>
      </w:r>
      <w:r>
        <w:rPr>
          <w:rFonts w:cs="Arial" w:ascii="Arial" w:hAnsi="Arial"/>
          <w:b/>
          <w:bCs/>
          <w:color w:val="000000"/>
          <w:sz w:val="22"/>
          <w:szCs w:val="22"/>
          <w:lang w:val="es-ES"/>
        </w:rPr>
        <w:t xml:space="preserve">SECTOR GUBERNAMENTAL.  MINISTERIO DE TRABAJO Y PREVISIÓN SOCIAL;  </w:t>
      </w:r>
      <w:r>
        <w:rPr>
          <w:rFonts w:cs="Arial" w:ascii="Arial" w:hAnsi="Arial"/>
          <w:bCs/>
          <w:color w:val="000000"/>
          <w:sz w:val="22"/>
          <w:szCs w:val="22"/>
          <w:lang w:val="es-ES"/>
        </w:rPr>
        <w:t xml:space="preserve">MIEMBRO PROPIETARIA: Licenciada Dorcas Eunice Reyes de Burgos.   MIEMBRO SUPLENTE: Licenciado Jorge Arnoldo Bolaños Paz.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MIEMBRO PROPIETARIA</w:t>
        <w:tab/>
        <w:t xml:space="preserve">: Licenciada Sandra Elizabeth Alas Guidos.  MIEMBRO SUPLENTE: Doctor Gorka Iren Garate Bayo.  </w:t>
      </w:r>
      <w:r>
        <w:rPr>
          <w:rFonts w:cs="Arial" w:ascii="Arial" w:hAnsi="Arial"/>
          <w:b/>
          <w:color w:val="000000"/>
          <w:sz w:val="22"/>
          <w:szCs w:val="22"/>
          <w:lang w:val="es-ES"/>
        </w:rPr>
        <w:t>AUSENCIA CON EXCUSA</w:t>
      </w:r>
      <w:r>
        <w:rPr>
          <w:rFonts w:cs="Arial" w:ascii="Arial" w:hAnsi="Arial"/>
          <w:color w:val="000000"/>
          <w:sz w:val="22"/>
          <w:szCs w:val="22"/>
          <w:lang w:val="es-ES"/>
        </w:rPr>
        <w:t xml:space="preserve">: Licenciada </w:t>
      </w:r>
      <w:r>
        <w:rPr>
          <w:rFonts w:cs="Arial" w:ascii="Arial" w:hAnsi="Arial"/>
          <w:bCs/>
          <w:color w:val="000000"/>
          <w:sz w:val="22"/>
          <w:szCs w:val="22"/>
          <w:lang w:val="es-ES"/>
        </w:rPr>
        <w:t xml:space="preserve">Aura Evelin Rivera Ursul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n: El Licenciado Joel Antonio Morán Olmos, en calidad de Director Ejecutivo y Secretario del Consejo Directivo e Ingeniero Carlos Enrique Gómez,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 xml:space="preserve">La agenda se sometió a consideración del Consejo Directivo, la cual fue aprobada y se procedió al desarrollo de la sesión, con los siguientes resultados.   </w:t>
      </w: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 xml:space="preserve">REVISIÓN Y APROBACIÓN DE ACTAS N°136/2012 Y 137/2012.  </w:t>
      </w:r>
      <w:r>
        <w:rPr>
          <w:rFonts w:cs="Arial" w:ascii="Arial" w:hAnsi="Arial"/>
          <w:color w:val="000000"/>
          <w:sz w:val="22"/>
          <w:szCs w:val="22"/>
        </w:rPr>
        <w:t xml:space="preserve">Se reviso y se aprobó las actas N°136/2012 de fecha dieciséis de agosto del dos mil doce  y 137/2012 de fecha veintiuno  de agosto del dos mil doce.   </w:t>
      </w:r>
      <w:r>
        <w:rPr>
          <w:rFonts w:cs="Arial" w:ascii="Arial" w:hAnsi="Arial"/>
          <w:b/>
          <w:color w:val="000000"/>
          <w:sz w:val="22"/>
          <w:szCs w:val="22"/>
        </w:rPr>
        <w:t xml:space="preserve">4. </w:t>
      </w:r>
      <w:r>
        <w:rPr>
          <w:rFonts w:cs="Arial" w:ascii="Arial" w:hAnsi="Arial"/>
          <w:b/>
          <w:color w:val="000000"/>
          <w:sz w:val="22"/>
          <w:szCs w:val="22"/>
          <w:lang w:val="es-MX"/>
        </w:rPr>
        <w:t xml:space="preserve">INFORME EJECUTIVO.  </w:t>
      </w:r>
      <w:r>
        <w:rPr>
          <w:rFonts w:cs="Arial" w:ascii="Arial" w:hAnsi="Arial"/>
          <w:color w:val="000000"/>
          <w:sz w:val="22"/>
          <w:szCs w:val="22"/>
        </w:rPr>
        <w:t xml:space="preserve">El Licenciado Joel Antonio Morán Olmos, Director Ejecutivo, entregó al Consejo Directivo el informe ejecutivo de las principales actividades efectuadas  durante la semana del dieciséis al veintitrés de agosto del dos mil do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IA INTERNA.  5.A) PRESENTACIÓN DEL PROYECTO DE PRESUPUESTO 2013.  </w:t>
      </w:r>
      <w:r>
        <w:rPr>
          <w:rFonts w:cs="Arial" w:ascii="Arial" w:hAnsi="Arial"/>
          <w:color w:val="000000"/>
          <w:sz w:val="22"/>
          <w:szCs w:val="22"/>
        </w:rPr>
        <w:t xml:space="preserve">El Licenciado Joel Antonio Morán Olmos, Director Ejecutivo, acompañado del  Licenciado Fredy Antonio Mayora, Gerente Financiero en su calidad de Miembros del Comité Técnico, para la elaboración del Proyecto del Presupuesto  – INSAFORP 2013,  presentaron la propuesta de Proyecto de Presupuesto INSAFORP -2013, la cual incluye las dietas para los miembros del Consejo Directivo y  la Estructura Organizativa (Organización Técnica y Administrativa) y el Sistema de Salarios para el Ejercicio Fiscal dos mil trece,  de conformidad a las Normativas legales. El marco estratégico, legal y técnico para la elaboración del Presupuesto INSAFORP dos mil trece está determinado por las siguientes </w:t>
      </w:r>
      <w:r>
        <w:rPr>
          <w:rFonts w:cs="Arial" w:ascii="Arial" w:hAnsi="Arial"/>
          <w:color w:val="000000"/>
          <w:sz w:val="22"/>
          <w:szCs w:val="22"/>
          <w:u w:val="single"/>
        </w:rPr>
        <w:t>estrategias de gobierno</w:t>
      </w:r>
      <w:r>
        <w:rPr>
          <w:rFonts w:cs="Arial" w:ascii="Arial" w:hAnsi="Arial"/>
          <w:color w:val="000000"/>
          <w:sz w:val="22"/>
          <w:szCs w:val="22"/>
        </w:rPr>
        <w:t xml:space="preserve">: 1)Plan Quinquenal 2009-2014, 2) Política presupuestaria 2013, 3) Normas de Formulación Presupuestaria y por el </w:t>
      </w:r>
      <w:r>
        <w:rPr>
          <w:rFonts w:cs="Arial" w:ascii="Arial" w:hAnsi="Arial"/>
          <w:color w:val="000000"/>
          <w:sz w:val="22"/>
          <w:szCs w:val="22"/>
          <w:u w:val="single"/>
        </w:rPr>
        <w:t xml:space="preserve">marco legal y técnico del INSAFORP, </w:t>
      </w:r>
      <w:r>
        <w:rPr>
          <w:rFonts w:cs="Arial" w:ascii="Arial" w:hAnsi="Arial"/>
          <w:color w:val="000000"/>
          <w:sz w:val="22"/>
          <w:szCs w:val="22"/>
        </w:rPr>
        <w:t xml:space="preserve"> 1) Ley de formación Profesional y su Reglamento, 2) Política Nacional de Formación Profesional, 3) Planeación Estratégica 2011-2014, 4) Ejecución Operativa Presupuestaria al mes de agosto de dos mil doce y Proyección de Cierre al treinta y uno de diciembre del dos mil doce, 5) Plan Operativo Anual 2013, 6) Normas Técnicas de Control Interno Especificas del Instituto Salvadoreño de Formación Profesional (NTCIE- INSAFORP) 7) Plan de ahorro ejercicios 2012-2013 y 8) Ley AFI y la Normativa específica aplicable al INSAFORP.  El Comité Técnico propuso al Consejo Directivo el Proyecto de Presupuesto con el siguiente monto y fuentes de financiamiento:  TREINTA Y DOS MILLONES OCHOCIENTOS OCHENTA Y SIETE MIL QUINIENTOS 00/100 DÓLARES DE LOS ESTADOS UNIDOS DE AMÉRICA (US$32,887,500.00), cuyas fuentes de financiamiento son: a)Ingresos por cotizaciones patronales obligatorias al Sistema de Formación Profesional por VEINTICINCO MILLONES CIENTO TREINTA Y CINCO MIL 00/100 DÓLARES DE LOS ESTADOS UNIDOS DE AMÉRICA (US$25,135,000.00), b)Ingresos financieros por SEISCIENTOS CINCUENTA Y UN MIL 00/100 DÓLARES DE LOS ESTADOS UNIDOS DE AMÉRICA (US$651,000.00) y c) Utilización de saldo de ejercicios anteriores (Superávit Acumulado) por SIETE MILLONES CIENTO UN MIL QUINIENTOS 00/100 DÓLARES DE LOS ESTADOS UNIDOS DE AMÉRICA (US$7,101,500.00).   El Consejo Directivo solicitó ampliación de algunos puntos los cuales fueron atendidos por los gerentes respectivos y el Licenciado Morán.   Dentro del análisis, la Licenciada Sandra Alas, Directora Propietaria por el Ministerio de Educación planteó la necesidad de fortalecer la formación agrícola, para lo cual propuso incrementar el número de becas a los estudiantes de la Escuela Nacional de Agricultura - ENA. Se comentó que actualmente el INSAFORP apoya a un grupo de ciento cincuenta jóvenes por año, lo que representa el cincuenta por ciento de la población estudiantil de la ENA, siendo estos jóvenes con un buen nivel académico, con condiciones socioeconómicas que requieren de la ayuda para realizar sus estudios, por lo que representa una buena oportunidad apoyar con más becas para estos jóvenes. Recomendándole a la administración incrementar el monto presupuestado para formación inicial en treinta y siete mil quinientos (US$ 37,500.00), que corresponde al incremento en veinticinco becas para jóvenes de nuevo ingreso, para el año dos mil trece. Al momento de la votación el Señor José Santos García, Director Propietario del Sector Laboral, manifestó abstenerse de votar, argumentando que no se había contado con suficiente análisis del presupuesto dos mil trece y específicamente con relación al incremento que se refleja, lo que representa seis millones más que el presenta año. En otro sentido, el Consejo Directivo solicitó a la administración que para próximos años, se elabore y presente la propuesta de proyecto de presupuesto con suficiente antelación, a partir de los lineamientos recibidos y programación establecida en la politica presupuestaria emitida por el ministerio de hacienda. El Consejo Directivo después del análisis correspondiente, emitió con ocho votos a favor y una abstención, el siguiente Acuerdo:   </w:t>
      </w:r>
      <w:r>
        <w:rPr>
          <w:rFonts w:cs="Arial" w:ascii="Arial" w:hAnsi="Arial"/>
          <w:b/>
          <w:bCs/>
          <w:color w:val="000000"/>
          <w:sz w:val="22"/>
          <w:szCs w:val="22"/>
          <w:u w:val="single"/>
        </w:rPr>
        <w:t>ACUERDO N°548-08-2012</w:t>
      </w:r>
      <w:r>
        <w:rPr>
          <w:rFonts w:cs="Arial" w:ascii="Arial" w:hAnsi="Arial"/>
          <w:b/>
          <w:bCs/>
          <w:color w:val="000000"/>
          <w:sz w:val="22"/>
          <w:szCs w:val="22"/>
        </w:rPr>
        <w:t xml:space="preserve">.  A. Aprobar el Proyecto  Presupuesto INSAFORP dos mil trece por un monto de TREINTA Y DOS MILLONES OCHOCIENTOS OCHENTA Y SIETE MIL QUINIENTOS 00/100 DÓLARES DE LOS ESTADOS UNIDOS DE AMÉRICA (US$32,887,500.00), cuyas fuentes de financiamiento son, a)Ingresos por cotizaciones patronales obligatorias al Sistema de Formación Profesional por VEINTICINCO MILLONES CIENTO TREINTA Y CINCO MIL 00/100 DÓLARES DE LOS ESTADOS UNIDOS DE AMÉRICA (US$25,135,000.00), b)Ingresos financieros por SEISCIENTOS CINCUENTA Y UN MIL 00/100 DÓLARES DE LOS ESTADOS UNIDOS DE AMÉRICA (US$651,000.00) y c) Utilización de saldo de ejercicios anteriores (Superávit Acumulado) por SIETE MILLONES CIENTO UN MIL QUINIENTOS 00/100 DÓLARES DE LOS ESTADOS UNIDOS DE AMÉRICA (US$7,101,500.00).  El Presupuesto incluye la Estructura Organizativa (Organización Técnica y Administrativa) y Sistema de Salario para el Ejercicio Fiscal 2013,  este último se mantiene invariable en relación al presupuesto en ejecución.   B. Aprobar las Dietas para los Miembros del Consejo Directivo para el Ejercicio Fiscal dos mil trece, las cuales forman parte del Proyecto de Presupuesto INSAFORP -2013, aprobado en esta sesión y de conformidad al Artículo quince de la Ley de Formación Profesional.   C.  Aprobar la estructura presupuestaria siguiente: Unidad Presupuestaria 01 Dirección y Administración Institucional, línea de trabajo 0101 Dirección, gestión y planeación y 0102 Administración y finanzas; Unidad Presupuestaria 02 Formación profesional, línea de trabajo 0201 Innovación y desarrollo de la Formación Profesional; Unidad presupuestaria 03 Investigación y estudios, línea de trabajo 0301 Investigación del Mercado Laboral; Unidad presupuestaria 04 Información y comunicación institucional, línea de trabajo 0401 Información, comunicación y difusión; Unidad presupuestaria 05 Evaluación y control, línea de trabajo 0501 Evaluación, auditoría y control.   D. Se instruye a la Administración para que el Proyecto de Presupuesto correspondiente al Ejercicio Fiscal del dos mil trece aprobado en este Acuerdo, se remita de manera oficial al Ministerio de Hacienda,  para que sea incorporado íntegramente en el Presupuesto  General de la Nación, por tratarse de un Presupuesto Especial y de conformidad a la autonomía económica y administrativa del INSAFORP, establecida en el Artículo uno de la Ley de Formación Profesional y Art. 76 del Reglamento de la Ley de Formación Profesional.    E. Se instruye a la administración para que cualquier cambio o modificación aplicable al Proyecto de Presupuesto INSAFORP- 2013 aprobado en esta Sesión, debe someterse al análisis y aprobación del Consejo Directivo de acuerdo a las atribuciones que le confiere a la Ley de Formación Profesional.   F. Ratificar este acuerdo en la presente sesión.    </w:t>
      </w:r>
      <w:r>
        <w:rPr>
          <w:rFonts w:cs="Arial" w:ascii="Arial" w:hAnsi="Arial"/>
          <w:b/>
          <w:color w:val="000000"/>
          <w:sz w:val="22"/>
          <w:szCs w:val="22"/>
          <w:lang w:val="es-MX"/>
        </w:rPr>
        <w:t xml:space="preserve"> 5.B)</w:t>
      </w:r>
      <w:r>
        <w:rPr>
          <w:rFonts w:cs="Arial" w:ascii="Arial" w:hAnsi="Arial"/>
          <w:b/>
          <w:bCs/>
          <w:color w:val="000000"/>
          <w:sz w:val="22"/>
          <w:szCs w:val="22"/>
          <w:lang w:val="es-MX"/>
        </w:rPr>
        <w:t xml:space="preserve"> </w:t>
      </w:r>
      <w:r>
        <w:rPr>
          <w:rFonts w:cs="Arial" w:ascii="Arial" w:hAnsi="Arial"/>
          <w:b/>
          <w:bCs/>
          <w:color w:val="000000"/>
          <w:sz w:val="22"/>
          <w:szCs w:val="22"/>
        </w:rPr>
        <w:t xml:space="preserve">  PLAN OPERATIVO ANUAL 2013.  </w:t>
      </w:r>
      <w:r>
        <w:rPr>
          <w:rFonts w:cs="Arial" w:ascii="Arial" w:hAnsi="Arial"/>
          <w:bCs/>
          <w:color w:val="000000"/>
          <w:sz w:val="22"/>
          <w:szCs w:val="22"/>
          <w:lang w:val="es-ES"/>
        </w:rPr>
        <w:t xml:space="preserve">El Licenciado Joel Antonio Morán Olmos, Director Ejecutivo, entregó al Consejo Directivo un CD con el Plan Operativo Anual dos mil trece, el cual contiene entre otros: </w:t>
      </w:r>
      <w:r>
        <w:rPr>
          <w:rFonts w:cs="Arial" w:ascii="Arial" w:hAnsi="Arial"/>
          <w:b/>
          <w:bCs/>
          <w:color w:val="000000"/>
          <w:sz w:val="22"/>
          <w:szCs w:val="22"/>
          <w:lang w:val="es-ES"/>
        </w:rPr>
        <w:t>A)Marco Jurídico, Estratégico y Técnico</w:t>
      </w:r>
      <w:r>
        <w:rPr>
          <w:rFonts w:cs="Arial" w:ascii="Arial" w:hAnsi="Arial"/>
          <w:bCs/>
          <w:color w:val="000000"/>
          <w:sz w:val="22"/>
          <w:szCs w:val="22"/>
          <w:lang w:val="es-ES"/>
        </w:rPr>
        <w:t xml:space="preserve">;  en el cual se detalla el Marco Jurídico, Planeación Estratégica </w:t>
      </w:r>
      <w:r>
        <w:rPr>
          <w:rFonts w:cs="Arial" w:ascii="Arial" w:hAnsi="Arial"/>
          <w:color w:val="000000"/>
          <w:sz w:val="22"/>
          <w:szCs w:val="22"/>
        </w:rPr>
        <w:t xml:space="preserve">INSAFORP 2011-2014, Elementos Claves Planeación Estratégica 2011-2014, Política Presupuestaria dos mil trece y otras Normativas Aplicables, </w:t>
      </w:r>
      <w:r>
        <w:rPr>
          <w:rFonts w:cs="Arial" w:ascii="Arial" w:hAnsi="Arial"/>
          <w:b/>
          <w:color w:val="000000"/>
          <w:sz w:val="22"/>
          <w:szCs w:val="22"/>
        </w:rPr>
        <w:t xml:space="preserve">B) Áreas de Articulación de la Formación Profesional con Estrategias de Desarrollo Socioeconómico – GOES, </w:t>
      </w:r>
      <w:r>
        <w:rPr>
          <w:rFonts w:cs="Arial" w:ascii="Arial" w:hAnsi="Arial"/>
          <w:color w:val="000000"/>
          <w:sz w:val="22"/>
          <w:szCs w:val="22"/>
        </w:rPr>
        <w:t>detallando:</w:t>
      </w:r>
      <w:r>
        <w:rPr>
          <w:rFonts w:cs="Arial" w:ascii="Arial" w:hAnsi="Arial"/>
          <w:b/>
          <w:color w:val="000000"/>
          <w:sz w:val="22"/>
          <w:szCs w:val="22"/>
        </w:rPr>
        <w:t xml:space="preserve"> </w:t>
      </w:r>
      <w:r>
        <w:rPr>
          <w:rFonts w:cs="Arial" w:ascii="Arial" w:hAnsi="Arial"/>
          <w:color w:val="000000"/>
          <w:sz w:val="22"/>
          <w:szCs w:val="22"/>
        </w:rPr>
        <w:t xml:space="preserve">Área Económica, Área Social, </w:t>
      </w: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b/>
          <w:color w:val="000000"/>
          <w:sz w:val="22"/>
          <w:szCs w:val="22"/>
        </w:rPr>
        <w:t>Formación Profesional para la Productividad e Inserción</w:t>
      </w:r>
      <w:r>
        <w:rPr>
          <w:rFonts w:cs="Arial" w:ascii="Arial" w:hAnsi="Arial"/>
          <w:color w:val="000000"/>
          <w:sz w:val="22"/>
          <w:szCs w:val="22"/>
        </w:rPr>
        <w:t>, que contiene</w:t>
      </w:r>
      <w:r>
        <w:rPr>
          <w:rFonts w:cs="Arial" w:ascii="Arial" w:hAnsi="Arial"/>
          <w:b/>
          <w:color w:val="000000"/>
          <w:sz w:val="22"/>
          <w:szCs w:val="22"/>
        </w:rPr>
        <w:t xml:space="preserve">: </w:t>
      </w:r>
      <w:r>
        <w:rPr>
          <w:rFonts w:cs="Arial" w:ascii="Arial" w:hAnsi="Arial"/>
          <w:color w:val="000000"/>
          <w:sz w:val="22"/>
          <w:szCs w:val="22"/>
        </w:rPr>
        <w:t xml:space="preserve">Formación Profesional, Objetivos de la Formación Profesional, Población Beneficiaria de la Formación Profesional y Elementos clave- Transversales de la Formación Profesional, </w:t>
      </w:r>
      <w:r>
        <w:rPr>
          <w:rFonts w:cs="Arial" w:ascii="Arial" w:hAnsi="Arial"/>
          <w:b/>
          <w:color w:val="000000"/>
          <w:sz w:val="22"/>
          <w:szCs w:val="22"/>
        </w:rPr>
        <w:t>D) Plan Operativo Anual 2012 por Unidades Organizacionales Dirección Superior,</w:t>
      </w:r>
      <w:r>
        <w:rPr>
          <w:rFonts w:cs="Arial" w:ascii="Arial" w:hAnsi="Arial"/>
          <w:color w:val="000000"/>
          <w:sz w:val="22"/>
          <w:szCs w:val="22"/>
        </w:rPr>
        <w:t xml:space="preserve"> que  se detalla: Dirección Ejecutiva, Unidad de Planificación, Oficina de Acceso a la Información Pública, </w:t>
      </w:r>
      <w:r>
        <w:rPr>
          <w:rFonts w:cs="Arial" w:ascii="Arial" w:hAnsi="Arial"/>
          <w:b/>
          <w:color w:val="000000"/>
          <w:sz w:val="22"/>
          <w:szCs w:val="22"/>
        </w:rPr>
        <w:t>E) Actividades Principales de la Formación Profesional,</w:t>
      </w:r>
      <w:r>
        <w:rPr>
          <w:rFonts w:cs="Arial" w:ascii="Arial" w:hAnsi="Arial"/>
          <w:color w:val="000000"/>
          <w:sz w:val="22"/>
          <w:szCs w:val="22"/>
        </w:rPr>
        <w:t xml:space="preserve"> que se detalla: Metas de Formación Profesional dos mil trece, Gerencia de Formación Continua, Gerencia de Formación Inicial, Centro de Formación Profesional de San Bartolo, Gerencia Técnica, Unidad de Investigación y Estudios de la Formación Profesional, </w:t>
      </w:r>
      <w:r>
        <w:rPr>
          <w:rFonts w:cs="Arial" w:ascii="Arial" w:hAnsi="Arial"/>
          <w:b/>
          <w:color w:val="000000"/>
          <w:sz w:val="22"/>
          <w:szCs w:val="22"/>
        </w:rPr>
        <w:t>F) Actividades de Soporte de la Formación Profesional,</w:t>
      </w:r>
      <w:r>
        <w:rPr>
          <w:rFonts w:cs="Arial" w:ascii="Arial" w:hAnsi="Arial"/>
          <w:color w:val="000000"/>
          <w:sz w:val="22"/>
          <w:szCs w:val="22"/>
        </w:rPr>
        <w:t xml:space="preserve"> donde se detalla</w:t>
      </w:r>
      <w:r>
        <w:rPr>
          <w:rFonts w:cs="Arial" w:ascii="Arial" w:hAnsi="Arial"/>
          <w:b/>
          <w:color w:val="000000"/>
          <w:sz w:val="22"/>
          <w:szCs w:val="22"/>
        </w:rPr>
        <w:t xml:space="preserve">: </w:t>
      </w:r>
      <w:r>
        <w:rPr>
          <w:rFonts w:cs="Arial" w:ascii="Arial" w:hAnsi="Arial"/>
          <w:color w:val="000000"/>
          <w:sz w:val="22"/>
          <w:szCs w:val="22"/>
        </w:rPr>
        <w:t xml:space="preserve">Unidad de Adquisiciones y Contrataciones Institucional (UACI), Gerencia Legal, Gerencia Financiera Institucional, Centro de Documentación e Información, Gerencia de Comunicación Institucional, Gerencia de Recursos Humanos, Gerencia de Tecnologías de la Información, Auditoría Interna y la Unidad de Servicios Generales y </w:t>
      </w:r>
      <w:r>
        <w:rPr>
          <w:rFonts w:cs="Arial" w:ascii="Arial" w:hAnsi="Arial"/>
          <w:b/>
          <w:color w:val="000000"/>
          <w:sz w:val="22"/>
          <w:szCs w:val="22"/>
        </w:rPr>
        <w:t>G) Asignación de Recursos</w:t>
      </w:r>
      <w:r>
        <w:rPr>
          <w:rFonts w:cs="Arial" w:ascii="Arial" w:hAnsi="Arial"/>
          <w:color w:val="000000"/>
          <w:sz w:val="22"/>
          <w:szCs w:val="22"/>
        </w:rPr>
        <w:t xml:space="preserve">, que detalla: Presupuesto dos mil trece, Asignación de Recursos Financieros, Asignación de Recursos Humanos y Organigrama Institucional.   El Licenciado Morán hace entrega de la propuesta del Plan Operativo Anual dos mil trece,  para efectos de revisión y análisis, solicitando al mismo tiempo al Consejo Directivo las observaciones y recomendaciones a ser incorporadas en la propuesta final para efecto de análisis y aprobación en la próxima reunión de Consejo Directivo.  </w:t>
      </w:r>
      <w:r>
        <w:rPr>
          <w:rFonts w:cs="Arial" w:ascii="Arial" w:hAnsi="Arial"/>
          <w:b/>
          <w:color w:val="000000"/>
          <w:sz w:val="22"/>
          <w:szCs w:val="22"/>
          <w:lang w:val="es-MX"/>
        </w:rPr>
        <w:t xml:space="preserve">5.C)   INFORME FINANCIERO QUINCENAL.  </w:t>
      </w:r>
      <w:r>
        <w:rPr>
          <w:rFonts w:cs="Arial" w:ascii="Arial" w:hAnsi="Arial"/>
          <w:color w:val="000000"/>
          <w:sz w:val="22"/>
          <w:szCs w:val="22"/>
          <w:lang w:val="es-MX"/>
        </w:rPr>
        <w:t xml:space="preserve">Los licenciados Joel Antonio Morán Olmos, Director Ejecutivo y Fredy Antonio Mayora, Gerente Financiero, presentaron ante el Consejo Directivo, el informe financiero institucional, correspondiente al período del ocho al veinte de agosto del dos mil doce, el cual incluye los siguientes reportes: </w:t>
      </w:r>
      <w:r>
        <w:rPr>
          <w:rFonts w:cs="Arial" w:ascii="Arial" w:hAnsi="Arial"/>
          <w:b/>
          <w:bCs/>
          <w:color w:val="000000"/>
          <w:sz w:val="22"/>
          <w:szCs w:val="22"/>
          <w:lang w:val="es-ES"/>
        </w:rPr>
        <w:t xml:space="preserve">a) Comparativo Flujo de efectivo (Proyectado-Real). </w:t>
      </w:r>
      <w:r>
        <w:rPr>
          <w:rFonts w:cs="Arial" w:ascii="Arial" w:hAnsi="Arial"/>
          <w:color w:val="000000"/>
          <w:sz w:val="22"/>
          <w:szCs w:val="22"/>
          <w:lang w:val="es-ES"/>
        </w:rPr>
        <w:t xml:space="preserve">Este reporte corresponde al período </w:t>
      </w:r>
      <w:r>
        <w:rPr>
          <w:rFonts w:cs="Arial" w:ascii="Arial" w:hAnsi="Arial"/>
          <w:color w:val="000000"/>
          <w:sz w:val="22"/>
          <w:szCs w:val="22"/>
          <w:lang w:val="es-MX"/>
        </w:rPr>
        <w:t>del ocho al veinte de agosto de dos mil doce</w:t>
      </w:r>
      <w:r>
        <w:rPr>
          <w:rFonts w:cs="Arial" w:ascii="Arial" w:hAnsi="Arial"/>
          <w:color w:val="000000"/>
          <w:sz w:val="22"/>
          <w:szCs w:val="22"/>
          <w:lang w:val="es-ES"/>
        </w:rPr>
        <w:t>, el cual presenta una comparación de todos los conceptos de ingresos y egresos operativos, de las cifras proyectadas y reales del período en referencia, incluyendo las variaciones de los distintos rubros y las causas que las originaron.</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veintiuno de agosto al tres de septiembre del dos mil do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a plazo al veinte de agosto del dos mil doce, el cual sirve de respaldo para la propuesta de colocación de depósitos bancarios a plazo, correspondiente al período del veinticuatro de agosto al diez de septiembre del dos mil do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2. </w:t>
      </w:r>
      <w:r>
        <w:rPr>
          <w:rFonts w:cs="Arial" w:ascii="Arial" w:hAnsi="Arial"/>
          <w:color w:val="000000"/>
          <w:sz w:val="22"/>
          <w:szCs w:val="22"/>
          <w:lang w:val="es-ES"/>
        </w:rPr>
        <w:t xml:space="preserve">Este reporte forma parte del seguimiento a la Planeación Estratégica - Operativa correspondiente al período del primero de enero al veinte de agosto del dos mil doce, el cual presenta una comparación de todos los conceptos y montos aprobados en el presupuesto dos mil doce, así como la ejecución y compromisos presupuestarios determinados a la fecha de presentación del informe, incluyendo además el nivel de ejecución presupuestaria y las variaciones de los distintos rubros.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MX"/>
        </w:rPr>
        <w:t>ACUERDO N°549-08- 2012.</w:t>
      </w:r>
      <w:r>
        <w:rPr>
          <w:rFonts w:cs="Arial" w:ascii="Arial" w:hAnsi="Arial"/>
          <w:b/>
          <w:bCs/>
          <w:color w:val="000000"/>
          <w:sz w:val="22"/>
          <w:szCs w:val="22"/>
          <w:lang w:val="es-MX"/>
        </w:rPr>
        <w:t xml:space="preserve">  A. Aprobar la propuesta presentada por la administración, contenida en el informe financiero institucional y ampliada en el Anexo No. 1, en lo referente a: 1) Apertura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en el período comprendido del veinticuatro </w:t>
      </w:r>
      <w:r>
        <w:rPr>
          <w:rFonts w:cs="Arial" w:ascii="Arial" w:hAnsi="Arial"/>
          <w:b/>
          <w:color w:val="000000"/>
          <w:sz w:val="22"/>
          <w:szCs w:val="22"/>
        </w:rPr>
        <w:t>de agosto al diez de septiembre del dos mil doce</w:t>
      </w:r>
      <w:r>
        <w:rPr>
          <w:rFonts w:cs="Arial" w:ascii="Arial" w:hAnsi="Arial"/>
          <w:b/>
          <w:bCs/>
          <w:color w:val="000000"/>
          <w:sz w:val="22"/>
          <w:szCs w:val="22"/>
          <w:lang w:val="es-MX"/>
        </w:rPr>
        <w:t>, por un monto de Trescientos mil 00/100 dólares de los Estados Unidos de América (US$ 300,000.00), 2) Apertura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en el período comprendido del veinticuatro </w:t>
      </w:r>
      <w:r>
        <w:rPr>
          <w:rFonts w:cs="Arial" w:ascii="Arial" w:hAnsi="Arial"/>
          <w:b/>
          <w:color w:val="000000"/>
          <w:sz w:val="22"/>
          <w:szCs w:val="22"/>
        </w:rPr>
        <w:t>de agosto al diez  de septiembre del dos mil doce</w:t>
      </w:r>
      <w:r>
        <w:rPr>
          <w:rFonts w:cs="Arial" w:ascii="Arial" w:hAnsi="Arial"/>
          <w:b/>
          <w:bCs/>
          <w:color w:val="000000"/>
          <w:sz w:val="22"/>
          <w:szCs w:val="22"/>
          <w:lang w:val="es-MX"/>
        </w:rPr>
        <w:t xml:space="preserve">, por un monto de Doscientos cincuenta mil 00/100 dólares de los Estados Unidos de América (US$ 250,000.00), 3)Cambios en el informe financiero del doce de julio presentados en el informe de esta fecha en el anexo VI, que consistió en la prórroga de dos certificados de depósito a plazo en el Banco de América Central por un monto de Quinientos mil 00/100 dólares de los Estados Unidos de América (US$500,000.00)que habían sido autorizados para ser cancelados, la razón es que a esa fecha no se necesitaron los recursos(Anexo VI).  B. Encomendar a la administración realizar todos los trámites pertinentes, a  fin de cumplir con lo descrito en el presente acuerdo.    C.  Ratificar este acuerdo en la presente sesión.  </w:t>
      </w:r>
      <w:r>
        <w:rPr>
          <w:rFonts w:cs="Arial" w:ascii="Arial" w:hAnsi="Arial"/>
          <w:b/>
          <w:bCs/>
          <w:color w:val="000000"/>
          <w:sz w:val="22"/>
          <w:szCs w:val="22"/>
        </w:rPr>
        <w:t xml:space="preserve">6. FORMACIÓN PROFESIONAL.  6.A) SOLICITUD DE AUTORIZACIÓN PARA CONTRATACIÓN DE LA ASOCIACIÓN PARA LA ORGANIZACIÓN Y EDUCACIÓN EMPRESARIAL FEMENINA  DE EL SALVADOR, PARA QUE IMPARTA CUATRO ACCIONES FORMATIVAS DE ELABORACIÓN DE CALZADO ARTESANAL, EN EL MUNICIPIO DE SAN PEDRO PERULAPÁN, EN </w:t>
      </w:r>
      <w:r>
        <w:rPr>
          <w:rFonts w:cs="Arial" w:ascii="Arial" w:hAnsi="Arial"/>
          <w:b/>
          <w:color w:val="000000"/>
          <w:sz w:val="22"/>
          <w:szCs w:val="22"/>
        </w:rPr>
        <w:t xml:space="preserve">EL MARCO DEL PROGRAMA, PATI- AID.    </w:t>
      </w:r>
      <w:r>
        <w:rPr>
          <w:rFonts w:cs="Arial" w:ascii="Arial" w:hAnsi="Arial"/>
          <w:color w:val="000000"/>
          <w:sz w:val="22"/>
          <w:szCs w:val="22"/>
          <w:lang w:val="es-ES"/>
        </w:rPr>
        <w:t xml:space="preserve">El Licenciado Joel Antonio Morán Olmos, Director Ejecutivo, </w:t>
      </w:r>
      <w:r>
        <w:rPr>
          <w:rFonts w:cs="Arial" w:ascii="Arial" w:hAnsi="Arial"/>
          <w:color w:val="000000"/>
          <w:sz w:val="22"/>
          <w:szCs w:val="22"/>
        </w:rPr>
        <w:t xml:space="preserve">hizo referencia al Convenio de Cooperación Interinstitucional de Ejecución del Programa de Apoyo Temporal al Ingreso- (PATI-AID) suscrito entre el FISDL y el INSAFORP, aprobado mediante Acuerdo de Consejo Directivo número 233-03-2011, de Sesión número 57/2011, de fecha diez de marzo del dos mil once, en el cual se estableció la ejecución del componente de capacitación por parte del INSAFORP, con financiamiento de USAID.    Al respecto, se presenta al Consejo Directivo propuesta de adjudicación correspondiente a los Términos de Referencia N°04-00-05-0467-2012, de cuatro  acciones formativas de Elaboración de Calzado Artesanal, para el Municipio de San Pedro Perulapán, por un valor de NUEVE MIL NOVECIENTOS SESENTA 00/100 DÓLARES (US$9,960.00), a ejecutarse por la Asociación para la Organización y Educación Empresarial Femenina de El Salvador.  El Consejo Directivo después del análisis correspondiente, emitió el siguiente Acuerdo:   </w:t>
      </w:r>
      <w:r>
        <w:rPr>
          <w:rFonts w:cs="Arial" w:ascii="Arial" w:hAnsi="Arial"/>
          <w:b/>
          <w:color w:val="000000"/>
          <w:sz w:val="22"/>
          <w:szCs w:val="22"/>
          <w:u w:val="single"/>
          <w:lang w:val="es-MX"/>
        </w:rPr>
        <w:t>ACUERDO N°550-08-2012.</w:t>
      </w:r>
      <w:r>
        <w:rPr>
          <w:rFonts w:cs="Arial" w:ascii="Arial" w:hAnsi="Arial"/>
          <w:b/>
          <w:color w:val="000000"/>
          <w:sz w:val="22"/>
          <w:szCs w:val="22"/>
          <w:lang w:val="es-MX"/>
        </w:rPr>
        <w:t xml:space="preserve">  A. </w:t>
      </w:r>
      <w:r>
        <w:rPr>
          <w:rFonts w:cs="Arial" w:ascii="Arial" w:hAnsi="Arial"/>
          <w:b/>
          <w:bCs/>
          <w:color w:val="000000"/>
          <w:sz w:val="22"/>
          <w:szCs w:val="22"/>
        </w:rPr>
        <w:t>Aprobar la adjudicación de cuatro a</w:t>
      </w:r>
      <w:r>
        <w:rPr>
          <w:rFonts w:cs="Arial" w:ascii="Arial" w:hAnsi="Arial"/>
          <w:b/>
          <w:color w:val="000000"/>
          <w:sz w:val="22"/>
          <w:szCs w:val="22"/>
        </w:rPr>
        <w:t xml:space="preserve">cciones formativas  de “ELABORACIÓN DE CALZADO ARTESANAL” por un monto de NUEVE MIL NOVECIENTOS SESENTA 00/100 DOLARES (US$9,960.00), a ser ejecutadas en el  Municipio de San Pedro Perulapán, por la Asociación para la Organización y Educación Empresarial Femenina de El Salvador, </w:t>
      </w:r>
      <w:r>
        <w:rPr>
          <w:rFonts w:cs="Arial" w:ascii="Arial" w:hAnsi="Arial"/>
          <w:b/>
          <w:bCs/>
          <w:color w:val="000000"/>
          <w:sz w:val="22"/>
          <w:szCs w:val="22"/>
        </w:rPr>
        <w:t xml:space="preserve">en el marco del </w:t>
      </w:r>
      <w:r>
        <w:rPr>
          <w:rFonts w:cs="Arial" w:ascii="Arial" w:hAnsi="Arial"/>
          <w:b/>
          <w:color w:val="000000"/>
          <w:sz w:val="22"/>
          <w:szCs w:val="22"/>
        </w:rPr>
        <w:t xml:space="preserve">Convenio de Cooperación Interinstitucional de Ejecución del Programa de Apoyo Temporal al Ingreso- (PATI-AID), suscrito entre el FISDL y el INSAFORP  y de acuerdo a lo establecido en el Artículo dieciocho de la LACAP.   B. </w:t>
      </w:r>
      <w:r>
        <w:rPr>
          <w:rFonts w:cs="Arial" w:ascii="Arial" w:hAnsi="Arial"/>
          <w:b/>
          <w:bCs/>
          <w:color w:val="000000"/>
          <w:sz w:val="22"/>
          <w:szCs w:val="22"/>
          <w:lang w:val="es-ES"/>
        </w:rPr>
        <w:t xml:space="preserve">Autorizar al Representante Legal para  la firma de las correspondientes adjudicaciones y órdenes de compra.  C.  Encomendar a la administración realizar todos los trámites pertinentes, a fin de cumplir con lo descrito en el presente acuerdo </w:t>
      </w:r>
      <w:r>
        <w:rPr>
          <w:rFonts w:cs="Arial" w:ascii="Arial" w:hAnsi="Arial"/>
          <w:b/>
          <w:bCs/>
          <w:color w:val="000000"/>
          <w:sz w:val="22"/>
          <w:szCs w:val="22"/>
        </w:rPr>
        <w:t xml:space="preserve">y gestionar las liquidaciones correspondientes de acuerdo a lo establecido en el Convenio firmado entre FISDL e INSAFORP.  D.  </w:t>
      </w:r>
      <w:r>
        <w:rPr>
          <w:rFonts w:cs="Arial" w:ascii="Arial" w:hAnsi="Arial"/>
          <w:b/>
          <w:bCs/>
          <w:color w:val="000000"/>
          <w:sz w:val="22"/>
          <w:szCs w:val="22"/>
          <w:lang w:val="es-ES"/>
        </w:rPr>
        <w:t xml:space="preserve">Ratificar este acuerdo en la presente sesión.   </w:t>
      </w:r>
      <w:r>
        <w:rPr>
          <w:rFonts w:cs="Arial" w:ascii="Arial" w:hAnsi="Arial"/>
          <w:b/>
          <w:bCs/>
          <w:color w:val="000000"/>
          <w:sz w:val="22"/>
          <w:szCs w:val="22"/>
        </w:rPr>
        <w:t xml:space="preserve">6.B) SOLICITUD DE AUTORIZACIÓN DE COMPRA DE CURSOS PARA EL “PROGRAMA DE CAPACITACIÓN PARA MEJORAR LA COMPETITIVIDAD DE LAS MICROS Y PEQUEÑAS EMPRESAS – MYPES SALVADOREÑAS- PACKS EMPRESARIALES” BAJO EL MECANISMO DE MERCADO BURSATIL.   </w:t>
      </w:r>
      <w:r>
        <w:rPr>
          <w:rFonts w:cs="Arial" w:ascii="Arial" w:hAnsi="Arial"/>
          <w:color w:val="000000"/>
          <w:sz w:val="22"/>
          <w:szCs w:val="22"/>
        </w:rPr>
        <w:t xml:space="preserve">El Ingeniero Ricardo Escobar, Gerente de Formación Continua, hizo referencia al Consejo Directivo que en sesión N°135/2012, de fecha nueve de agosto del dos mil doce, se emitió el Acuerdo N°542-08-2012, por medio del cual se adjudicó </w:t>
      </w:r>
      <w:r>
        <w:rPr>
          <w:rFonts w:eastAsia="Calibri" w:cs="Arial" w:ascii="Arial" w:hAnsi="Arial"/>
          <w:bCs/>
          <w:color w:val="000000"/>
          <w:sz w:val="22"/>
          <w:szCs w:val="22"/>
          <w:lang w:val="es-SV" w:eastAsia="en-US"/>
        </w:rPr>
        <w:t xml:space="preserve">la </w:t>
      </w:r>
      <w:r>
        <w:rPr>
          <w:rFonts w:eastAsia="Calibri" w:cs="Arial" w:ascii="Arial" w:hAnsi="Arial"/>
          <w:color w:val="000000"/>
          <w:sz w:val="22"/>
          <w:szCs w:val="22"/>
          <w:lang w:val="es-SV" w:eastAsia="en-US"/>
        </w:rPr>
        <w:t xml:space="preserve">LICITACIÓN PÚBLICA N°07/2012 “SERVICIOS DE CAPACITACIÓN PARA EL PROGRAMA DE CAPACITACIÓN  PARA MEJORAR LA COMPETITIVIDAD DE LAS MICRO Y PEQUEÑAS EMPRESAS – MYPES SALVADOREÑAS” – PACKS EMPRESARIALES, mediante la cual se adjudicaron únicamente ochenta y cuatro cursos de dos mil diez requeridos, siendo necesario buscar la adquisición de  cursos para el referido programa bajo los mecanismos de adquisiciones y contrataciones admitidos por la LACAP.  </w:t>
      </w:r>
      <w:r>
        <w:rPr>
          <w:rFonts w:cs="Arial" w:ascii="Arial" w:hAnsi="Arial"/>
          <w:color w:val="000000"/>
          <w:sz w:val="22"/>
          <w:szCs w:val="22"/>
        </w:rPr>
        <w:t xml:space="preserve">Por lo anterior y de conformidad a lo establecido  en el Artículo dos, literal “e” de la LACAP y Acuerdo del Consejo Directivo número 486-04-2012, de Sesión número 120/2012, de fecha veintiséis de abril del dos mil doce, se solicita al Consejo Directivo la autorización  para que el Representante Legal firme el Mandato de Negociación  y documentos relacionados con el mismo, para promover la compra  de hasta 210 cursos, por un monto de hasta TRESCIENTOS QUINCE MIL 00/100 (US$315,000.00),  bajo el mecanismo  de Mercado Bursátil. </w:t>
      </w:r>
      <w:r>
        <w:rPr>
          <w:rFonts w:cs="Arial" w:ascii="Arial" w:hAnsi="Arial"/>
          <w:color w:val="000000"/>
          <w:sz w:val="22"/>
          <w:szCs w:val="22"/>
          <w:lang w:val="es-ES"/>
        </w:rPr>
        <w:t xml:space="preserve">El Consejo Directivo después del análisis correspondiente, emite el siguiente Acuerdo:   </w:t>
      </w:r>
      <w:r>
        <w:rPr>
          <w:rFonts w:cs="Arial" w:ascii="Arial" w:hAnsi="Arial"/>
          <w:b/>
          <w:iCs/>
          <w:color w:val="000000"/>
          <w:spacing w:val="-3"/>
          <w:sz w:val="22"/>
          <w:szCs w:val="22"/>
          <w:u w:val="single"/>
        </w:rPr>
        <w:t>ACUERDO N°551-08-2012.</w:t>
      </w:r>
      <w:r>
        <w:rPr>
          <w:rFonts w:cs="Arial" w:ascii="Arial" w:hAnsi="Arial"/>
          <w:b/>
          <w:iCs/>
          <w:color w:val="000000"/>
          <w:spacing w:val="-3"/>
          <w:sz w:val="22"/>
          <w:szCs w:val="22"/>
        </w:rPr>
        <w:t xml:space="preserve">   </w:t>
      </w:r>
      <w:r>
        <w:rPr>
          <w:rFonts w:cs="Arial" w:ascii="Arial" w:hAnsi="Arial"/>
          <w:b/>
          <w:color w:val="000000"/>
          <w:sz w:val="22"/>
          <w:szCs w:val="22"/>
        </w:rPr>
        <w:t xml:space="preserve">A. Autorizar al Representante Legal del INSAFORP para que firme el Mandato de Negociación y Documentos necesarios para iniciar el proceso de compra en Mercado Bursátil de hasta doscientos diez cursos, por la cantidad de trescientos quince mil 00/100 dólares (US$315,000.00).  B. </w:t>
      </w:r>
      <w:r>
        <w:rPr>
          <w:rFonts w:cs="Arial" w:ascii="Arial" w:hAnsi="Arial"/>
          <w:b/>
          <w:bCs/>
          <w:color w:val="000000"/>
          <w:sz w:val="22"/>
          <w:szCs w:val="22"/>
          <w:lang w:val="es-ES"/>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7.   VARIOS.  </w:t>
      </w:r>
      <w:r>
        <w:rPr>
          <w:rFonts w:cs="Arial" w:ascii="Arial" w:hAnsi="Arial"/>
          <w:b/>
          <w:color w:val="000000"/>
          <w:sz w:val="22"/>
          <w:szCs w:val="22"/>
        </w:rPr>
        <w:t xml:space="preserve">7.A) RENDICIÓN DE CUENTAS.   </w:t>
      </w:r>
      <w:r>
        <w:rPr>
          <w:rFonts w:cs="Arial" w:ascii="Arial" w:hAnsi="Arial"/>
          <w:bCs/>
          <w:color w:val="000000"/>
          <w:sz w:val="22"/>
          <w:szCs w:val="22"/>
        </w:rPr>
        <w:t xml:space="preserve">El Licenciado Joel Antonio Morán Olmos, Director Ejecutivo, informó que en cumplimiento a lo establecido en sesión número 119/2012, del diecinueve de abril del dos mil doce, Acuerdo número 482-04-2012, la presentación del Informe de </w:t>
      </w:r>
      <w:r>
        <w:rPr>
          <w:rFonts w:cs="Arial" w:ascii="Arial" w:hAnsi="Arial"/>
          <w:color w:val="000000"/>
          <w:sz w:val="22"/>
          <w:szCs w:val="22"/>
        </w:rPr>
        <w:t xml:space="preserve">Rendición de Cuentas de la Gestión del INSAFORP, correspondiente al período de junio del dos mil once a mayo del dos mil doce,  se realizará </w:t>
      </w:r>
      <w:r>
        <w:rPr>
          <w:rFonts w:cs="Arial" w:ascii="Arial" w:hAnsi="Arial"/>
          <w:bCs/>
          <w:color w:val="000000"/>
          <w:sz w:val="22"/>
          <w:szCs w:val="22"/>
        </w:rPr>
        <w:t xml:space="preserve">el día veintiocho de Agosto del dos mil doce, en el Hotel  Sheraton Presidente, a las 9:00 a.m., para lo cual hace entrega de la invitación correspondiente.   El Consejo Directivo tomó nota.    </w:t>
      </w:r>
      <w:r>
        <w:rPr>
          <w:rFonts w:cs="Arial" w:ascii="Arial" w:hAnsi="Arial"/>
          <w:b/>
          <w:color w:val="000000"/>
          <w:sz w:val="22"/>
          <w:szCs w:val="22"/>
          <w:lang w:val="es-MX"/>
        </w:rPr>
        <w:t xml:space="preserve">7.B SOLICITUD PRESENTADA POR LOS </w:t>
      </w:r>
      <w:r>
        <w:rPr>
          <w:rFonts w:eastAsia="Calibri" w:cs="Arial" w:ascii="Arial" w:hAnsi="Arial"/>
          <w:b/>
          <w:color w:val="000000"/>
          <w:sz w:val="22"/>
          <w:szCs w:val="22"/>
          <w:lang w:val="es-MX" w:eastAsia="en-US"/>
        </w:rPr>
        <w:t xml:space="preserve">EMPLEADOS DEL INSAFORP DE FECHA 20 DE AGOSTO, DIRIGIDA AL CONSEJO DIRECTIVO.   </w:t>
      </w:r>
      <w:r>
        <w:rPr>
          <w:rFonts w:eastAsia="Calibri" w:cs="Arial" w:ascii="Arial" w:hAnsi="Arial"/>
          <w:color w:val="000000"/>
          <w:sz w:val="22"/>
          <w:szCs w:val="22"/>
          <w:lang w:val="es-MX" w:eastAsia="en-US"/>
        </w:rPr>
        <w:t xml:space="preserve">El Licenciado Ricardo Montenegro informó al Consejo Directivo sobre la solicitud dirigida a su persona, suscrita por noventa y cuatro empleados de la institución, la cual se transcribe a continuación:  </w:t>
      </w:r>
      <w:r>
        <w:rPr>
          <w:rFonts w:eastAsia="Calibri" w:cs="Arial" w:ascii="Arial" w:hAnsi="Arial"/>
          <w:i/>
          <w:color w:val="000000"/>
          <w:sz w:val="22"/>
          <w:szCs w:val="22"/>
          <w:lang w:val="es-ES" w:eastAsia="en-US"/>
        </w:rPr>
        <w:t xml:space="preserve">“Nosotros, los abajo firmantes, en nuestra calidad de empleados del INSTITUTO SALVADOREÑO DE FORMACIÓN PROFESIONAL-INSAFORP-, a usted exponemos:  Que hemos venido viendo con preocupación las diferentes iniciativas de reforma de la Ley de Formación Profesional y en ese contexto nos ha sorprendido la reforma aprobada el día viernes diecisiete de agosto al Artículo ocho de la Ley de Formación Profesional, por mayoría simple de los diputados de la Asamblea Legislativa, sin mayor análisis y discusión.  Dicha situación nos genera incertidumbre en la continuidad del desempeño de las labores, que como empleados del INSAFORP, hemos venido desarrollando desde hace muchos años y que constituyen el sostén de nuestros grupos familiares.  Por lo anterior consideramos  que es procedente solicitar al Consejo Directivo que, con base a lo establecido por el artículo cuatro del Reglamento Interno de Trabajo, autorice el pago de nuestra indemnización con el cien por ciento del salario mensual por año o fracción de año de servicio hasta el treinta y uno de agosto del dos mil doce y la recontratación inmediata por tiempo indefinido, a partir del primero de septiembre del presente año, de cada uno de los empleados del INSAFORP, con los mismos derechos que actualmente gozamos.  El compromiso nuestro con el INSAFORP ha sido y es de continuar desarrollando nuestras labores para con los beneficiarios de las capacitaciones.  Esperando una respuesta favorable a nuestra solicitud, nos suscribimos atentamente”.  </w:t>
      </w:r>
      <w:r>
        <w:rPr>
          <w:rFonts w:eastAsia="Calibri" w:cs="Arial" w:ascii="Arial" w:hAnsi="Arial"/>
          <w:color w:val="000000"/>
          <w:sz w:val="22"/>
          <w:szCs w:val="22"/>
          <w:lang w:val="es-ES" w:eastAsia="en-US"/>
        </w:rPr>
        <w:t xml:space="preserve">Al respecto el Licenciado Ricardo Montenegro presentó al pleno la solicitud de los trabajadores e informó que este día los trabajadores tienen una reunión donde esperan una respuesta sobre su solicitud.   El Doctor Gorka Garate manifestó que necesitan tiempo para ver el impacto de la normativa en relación con la solicitud de los trabajadores.   La Licenciada Sandra Alas presenta su preocupación de cuanto sería el costo de esa decisión para la Institución, la propuesta que presenta es que haya una política que defina no solo para hoy sino para el futuro y esta decisión debe tomarse a corto plazo.   El Licenciado Montenegro plantea que es necesario establecer una política, y que hay una costumbre en el INSAFORP de que a la gente que sale de la Institución se le da su tiempo, siendo ya una costumbre sugiere que añadiéramos al Programa de Prestaciones una prestación para el retiro voluntario de las personas, siempre y cuando no hayan sido quitados por razones de falta de responsabilidad del trabajador u otras faltas; al respecto ha consultado y en otras Instituciones se tiene este tipo de prestaciones para sus empleados reguladas de diferente forma y propone hacer el esfuerzo de establecer una política en ese sentido.   El Doctor Gorka Garate manifiesta que hay cuestiones que considerar y pide se trabaje en un documento previo y que el Consejo lo conozca.  El Doctor Nieto manifiesta además, que lo que se debe ver es dar la certeza a los trabajadores de contar con una compensación no una indemnización. El Ingeniero Martínez sugiere hacer una modificación a las Prestaciones, tomando en cuenta a todo el personal. La Licenciada Sarahí Molina sugiere que debe hacerse una justificación técnica y jurídica, al margen de la petición de los empleados para darles garantía de su pasivo laboral.   El señor Santos García dice que es lógico que los cambios generen inestabilidad y se debería hablar con el personal para darles confianza y estabilidad, porque la Institución tiene muy buena imagen.   El Doctor Gorka Garate solicita se haga una propuesta para analizarla.   El Licenciado Ricardo Montenegro manifiesta que para esta tarde el personal estará esperando una decisión sobre la petición presentada, siendo importante que se dé tranquilidad a los trabajadores y una pronta respuesta, por lo que solicita que el Consejo Directivo se reúna mañana al mediodía para tomar una decisión, estando todos de acuerdo en que debamos establecer una política para que la gente esté tranquila.    La Licenciada Sandra Alas solicita se lleven a la reunión propuestas, escenarios, para decidir sobre ellos.   El Consejo además solicita al Presidente y Vicepresidente que se reúnan con el personal para darles certeza y tranquilidad y manifestarles que el Consejo Directivo está trabajando y que mañana se va a tomar la decisión que corresponda, la cual será comunicada al personal.   </w:t>
      </w:r>
      <w:r>
        <w:rPr>
          <w:rFonts w:eastAsia="Calibri" w:cs="Arial" w:ascii="Arial" w:hAnsi="Arial"/>
          <w:color w:val="000000"/>
          <w:sz w:val="22"/>
          <w:szCs w:val="22"/>
          <w:lang w:val="es-SV" w:eastAsia="en-US"/>
        </w:rPr>
        <w:t xml:space="preserve">Después del análisis y amplias  discusiones el Consejo Directivo tomó el siguiente Acuerdo.  </w:t>
      </w:r>
      <w:r>
        <w:rPr>
          <w:rFonts w:eastAsia="Calibri" w:cs="Arial" w:ascii="Arial" w:hAnsi="Arial"/>
          <w:b/>
          <w:color w:val="000000"/>
          <w:sz w:val="22"/>
          <w:szCs w:val="22"/>
          <w:u w:val="single"/>
          <w:lang w:val="es-SV" w:eastAsia="en-US"/>
        </w:rPr>
        <w:t>ACUERDO N°552-08-2012.</w:t>
      </w:r>
      <w:r>
        <w:rPr>
          <w:rFonts w:eastAsia="Calibri" w:cs="Arial" w:ascii="Arial" w:hAnsi="Arial"/>
          <w:b/>
          <w:color w:val="000000"/>
          <w:sz w:val="22"/>
          <w:szCs w:val="22"/>
          <w:lang w:val="es-SV" w:eastAsia="en-US"/>
        </w:rPr>
        <w:t xml:space="preserve">  A. Facultar al Presidente y Vicepresidente del INSAFORP, para que se reúnan este mismo día con el personal y les informen acerca de que su petición está siendo analizada y discutida por el Consejo Directivo y que el día de mañana se continuará con la discusión a efecto de lograr un acuerdo definitivo como respuesta a la solicitud de los empleados. Debiendo aclarar que en principio no se está de acuerdo con la petición de indemnizar y recontratar al personal, sino en una compensación por los años de trabajo en el marco del Programa de Prestaciones y Beneficios del Personal, tomando como base la costumbre implantada desde el año dos mil cuatro de compensar al personal que se retira del INSAFORP de acuerdo a lo establecido en el Código de Trabajo.  B. Instruir a la administración para que prepare propuestas con sus planteamientos técnicos y económicos para ser analizadas y discutidas en la sesión del Consejo Directivo del día de mañana, las cuales deben estar enmarcadas jurídica y técnicamente y dentro de las Normativas de Control Interno y otras aplicables.   C.  Continuar con la presente sesión el día de mañana a las 12 del mediodía con el objetivo de que los Directores de los diferentes Sectores puedan hacer las consultas necesarias que permitan concretar un acuerdo definitivo en dicha sesión.  D. Encomendar a la Administración realizar todas las gestiones pertinentes para cumplir con lo establecido en el presente acuerdo.  E. Ratificar este Acuerdo en la presente Sesión.   </w:t>
      </w:r>
      <w:r>
        <w:rPr>
          <w:rFonts w:cs="Arial" w:ascii="Arial" w:hAnsi="Arial"/>
          <w:color w:val="000000"/>
          <w:sz w:val="22"/>
          <w:szCs w:val="22"/>
        </w:rPr>
        <w:t>No habiendo más que hacer constar, se dio por terminada la sesión ordinaria número  ciento treinta y ocho a las quince horas, según lo señalado al principio del acta la cual firma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SONIA CECILIA JULE DE RIVERA</w:t>
        <w:tab/>
        <w:t>EDUARDO OÑATE MUYSHONDT</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JORGE ISIDORO NIETO MENÉNDEZ</w:t>
        <w:tab/>
        <w:t>LUÍS ALFREDO CIENFUEGOS ESCALANTE</w:t>
      </w:r>
    </w:p>
    <w:p>
      <w:pPr>
        <w:pStyle w:val="Normal"/>
        <w:tabs>
          <w:tab w:val="clear" w:pos="708"/>
          <w:tab w:val="left" w:pos="432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432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432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432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432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432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432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432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FRANCISCO JAVIER ARGUETA GÓMEZ</w:t>
        <w:tab/>
        <w:t>KARLA ELENA HERNÁNDEZ MOLINA</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JOSÉ SANTOS GARCÍA CORDÓN</w:t>
        <w:tab/>
        <w:t>JOSÉ ALFREDO OSORIO MORATAYA</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MARÍA ANTONIA RIVERA CLARÁ</w:t>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t>DORCAS EUNICE REYES DE BURGOS</w:t>
        <w:tab/>
        <w:t>JORGE ARNOLDO BOLAÑOS PAZ</w:t>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jc w:val="center"/>
        <w:rPr>
          <w:rFonts w:ascii="Arial" w:hAnsi="Arial" w:cs="Arial"/>
          <w:color w:val="000000"/>
          <w:sz w:val="22"/>
          <w:szCs w:val="22"/>
        </w:rPr>
      </w:pPr>
      <w:r>
        <w:rPr>
          <w:rFonts w:cs="Arial" w:ascii="Arial" w:hAnsi="Arial"/>
          <w:bCs/>
          <w:color w:val="000000"/>
          <w:sz w:val="22"/>
          <w:szCs w:val="22"/>
          <w:lang w:val="es-ES"/>
        </w:rPr>
        <w:t>JOEL ANTONIO MORAN OL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138A/2012.  </w:t>
      </w:r>
      <w:r>
        <w:rPr>
          <w:rFonts w:cs="Arial" w:ascii="Arial" w:hAnsi="Arial"/>
          <w:color w:val="000000"/>
          <w:sz w:val="22"/>
          <w:szCs w:val="22"/>
        </w:rPr>
        <w:t xml:space="preserve">De conformidad al Artículo catorce de la Ley de Formación Profesional, en la sede administrativa del INSAFORP, a las doce horas y treinta minutos del  veinticuatro de agosto del dos mil do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y Señor Eduardo Oñate Muyshondt.  MIEMBROS SUPLENTES: Licenciado Jorge Isidoro Nieto Menéndez, Ingeniero Luís Alfredo Cienfuegos Escalante, Licenciado Francisco Javier Argueta Gómez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ACTUANDO COMO PROPIETARIOS: Señora María Antonia Rivera Clará y Señor José Alfredo Osorio Morataya.  MIEMBRO SUPLENTE: Señor Juan Antonio Hernández Aguirre.   </w:t>
      </w:r>
      <w:r>
        <w:rPr>
          <w:rFonts w:cs="Arial" w:ascii="Arial" w:hAnsi="Arial"/>
          <w:b/>
          <w:bCs/>
          <w:color w:val="000000"/>
          <w:sz w:val="22"/>
          <w:szCs w:val="22"/>
          <w:lang w:val="es-ES"/>
        </w:rPr>
        <w:t xml:space="preserve">SECTOR GUBERNAMENTAL.  MINISTERIO DE TRABAJO Y PREVISIÓN SOCIAL;  </w:t>
      </w:r>
      <w:r>
        <w:rPr>
          <w:rFonts w:cs="Arial" w:ascii="Arial" w:hAnsi="Arial"/>
          <w:bCs/>
          <w:color w:val="000000"/>
          <w:sz w:val="22"/>
          <w:szCs w:val="22"/>
          <w:lang w:val="es-ES"/>
        </w:rPr>
        <w:t xml:space="preserve">MIEMBRO PROPIETARIA: Licenciada Dorcas Eunice Reyes de Burgos.  MIEMBRO SUPLENTE: Licenciado Jorge Arnoldo Bolaños Paz.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color w:val="000000"/>
          <w:sz w:val="22"/>
          <w:szCs w:val="22"/>
          <w:lang w:val="es-ES"/>
        </w:rPr>
        <w:t xml:space="preserve">AUSENCIA CON EXCUSA: Señor Daniel Antonio Cerón Navidad,  Señor José Santos García Cordón y Licenciada </w:t>
      </w:r>
      <w:r>
        <w:rPr>
          <w:rFonts w:cs="Arial" w:ascii="Arial" w:hAnsi="Arial"/>
          <w:bCs/>
          <w:color w:val="000000"/>
          <w:sz w:val="22"/>
          <w:szCs w:val="22"/>
          <w:lang w:val="es-ES"/>
        </w:rPr>
        <w:t xml:space="preserve"> Aura Evelin Rivera Ursul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n: El Licenciado Joel Antonio Morán Olmos, en calidad de Director Ejecutivo y Secretario del Consejo Directivo e Ingeniero Carlos Enrique Gómez, Subdirector Ejecutivo.   </w:t>
      </w:r>
      <w:r>
        <w:rPr>
          <w:rFonts w:cs="Arial" w:ascii="Arial" w:hAnsi="Arial"/>
          <w:b/>
          <w:color w:val="000000"/>
          <w:sz w:val="22"/>
          <w:szCs w:val="22"/>
          <w:lang w:val="es-MX"/>
        </w:rPr>
        <w:t xml:space="preserve">2. SOLICITUD DE MODIFICACIÓN AL PROGRAMA DE PRESTACIONES Y BENEFICIOS DEL PERSONAL Y DEL CONSEJO DIRECTIVO DEL INSAFORP, RELACIONADA CON NOTA PRESENTADA POR LOS </w:t>
      </w:r>
      <w:r>
        <w:rPr>
          <w:rFonts w:eastAsia="Calibri" w:cs="Arial" w:ascii="Arial" w:hAnsi="Arial"/>
          <w:b/>
          <w:color w:val="000000"/>
          <w:sz w:val="22"/>
          <w:szCs w:val="22"/>
          <w:lang w:val="es-MX" w:eastAsia="en-US"/>
        </w:rPr>
        <w:t xml:space="preserve">EMPLEADOS DEL INSAFORP DE FECHA 20 DE AGOSTO, DIRIGIDA AL CONSEJO DIRECTIVO.   </w:t>
      </w:r>
      <w:r>
        <w:rPr>
          <w:rFonts w:eastAsia="Calibri" w:cs="Arial" w:ascii="Arial" w:hAnsi="Arial"/>
          <w:color w:val="000000"/>
          <w:sz w:val="22"/>
          <w:szCs w:val="22"/>
          <w:lang w:val="es-ES" w:eastAsia="en-US"/>
        </w:rPr>
        <w:t xml:space="preserve">El Licenciado Ricardo Montenegro informó que de acuerdo al mandato de este Consejo, su persona y el Ingeniero Ricardo Martínez, Vicepresidente, se reunieron con el personal y les informaron que el Consejo había visto su solicitud y se había discutido, pero que no se había llegado a ninguna decisión final y que se reunirían el día de ahora para continuar discutiendo y procurar conseguir una propuesta. Se les explicó que en la Institución existe la costumbre desde dos mil cuatro que el empleado que se retira  se le reconoce su tiempo de trabajo mediante una  prestación económica cuyo cálculo se realiza de conformidad a lo establecido por el Código de Trabajo, comentando que al momento de la discusión por parte del Consejo Directivo esta costumbre se constituye en la base sobre la cual se trataría de conseguir algo más en beneficio de los trabajadores, aclarando que la decisión final le corresponde al Consejo Directivo, expresando además al personal que la petición que ellos habían planteado no era procedente en cuanto a la indemnización y recontratación, razón por la cual se iba a construir una propuesta de una prestación.   El Licenciado Montenegro recordó al Consejo Directivo que en la sesión del día de ayer se tomó el acuerdo para que la administración elaborara propuestas técnicas y económicas de la compensación laboral, enmarcadas jurídica y técnicamente y dentro de las Normativas de Control Interno y otras aplicables, razón por la cual se encomendó la elaboración de las mismas a la Licenciada  Lila de Lemus Gerente Legal y al Licenciado César Peña,  Auditor Interno, quienes las presentan al pleno para su análisis y toma de decisiones.    </w:t>
      </w:r>
      <w:r>
        <w:rPr>
          <w:rFonts w:eastAsia="Calibri" w:cs="Arial" w:ascii="Arial" w:hAnsi="Arial"/>
          <w:color w:val="000000"/>
          <w:sz w:val="22"/>
          <w:szCs w:val="22"/>
          <w:lang w:val="es-MX" w:eastAsia="en-US"/>
        </w:rPr>
        <w:t>La Licenciada Lila Margarita Rosa de Lemus, se refirió al Programa de Prestaciones y beneficios para el personal del INSAFORP, citando como antecedente que  e</w:t>
      </w:r>
      <w:r>
        <w:rPr>
          <w:rFonts w:eastAsia="Calibri" w:cs="Arial" w:ascii="Arial" w:hAnsi="Arial"/>
          <w:color w:val="000000"/>
          <w:sz w:val="22"/>
          <w:szCs w:val="22"/>
          <w:lang w:val="es-SV" w:eastAsia="en-US"/>
        </w:rPr>
        <w:t xml:space="preserve">n el Instituto Salvadoreño de Formación Profesional, INSAFORP, ha sido costumbre, desde el año dos mil cuatro otorgar al personal que se retira de la institución una prestación económica equivalente a un salario mensual por año de servicio hasta un máximo de cuatro salarios mínimos mensuales del sector comercio por año de servicio, de conformidad a lo establecido por el Código de Trabajo, además de lo anterior la Constitución de la República en su artículo treinta y ocho establece: “11º.- El patrono que despida a un trabajador sin causa justificada está obligado a indemnizarlo conforme a la ley; 12º.- La ley determinará las condiciones bajo las cuales los patronos estarán obligados a pagar a sus trabajadores permanentes, que renuncien a su trabajo, una prestación económica cuyo monto se fijará en relación con los salarios y el tiempo de servicio. </w:t>
      </w:r>
      <w:r>
        <w:rPr>
          <w:rFonts w:eastAsia="Calibri" w:cs="Arial" w:ascii="Arial" w:hAnsi="Arial"/>
          <w:b/>
          <w:color w:val="000000"/>
          <w:sz w:val="22"/>
          <w:szCs w:val="22"/>
          <w:lang w:val="es-SV" w:eastAsia="en-US"/>
        </w:rPr>
        <w:t>La renuncia produce sus efectos sin necesidad de aceptación del patrono, pero la negativa de éste a pagar la correspondiente prestación constituye presunción legal de despido injusto. En caso de incapacidad total y permanente o de muerte del trabajador</w:t>
      </w:r>
      <w:r>
        <w:rPr>
          <w:rFonts w:eastAsia="Calibri" w:cs="Arial" w:ascii="Arial" w:hAnsi="Arial"/>
          <w:color w:val="000000"/>
          <w:sz w:val="22"/>
          <w:szCs w:val="22"/>
          <w:lang w:val="es-SV" w:eastAsia="en-US"/>
        </w:rPr>
        <w:t xml:space="preserve">, éste o sus beneficiarios tendrán derecho a las prestaciones que recibirían en el caso de renuncia voluntaria.”. El INSAFORP no tiene regulado dentro de su ordenamiento interno el otorgamiento de la prestación económica a los empleados, por lo cual para la concesión de la misma se realiza el cálculo correspondiente, de conformidad a lo establecido en el Código de Trabajo. Dicho Código es el instrumento legal de conformidad al cual se regulan las relaciones de los funcionarios y empleados del INSAFORP, quienes a su ingreso a la institución firman un contrato individual de trabajo de plazo indefinido. Por lo que, a dicho contrato se aplica lo establecido por el artículo 24 del Código de Trabajo, el cual establece: Artículo veinticuatro. En los contratos individuales de trabajo </w:t>
      </w:r>
      <w:r>
        <w:rPr>
          <w:rFonts w:eastAsia="Calibri" w:cs="Arial" w:ascii="Arial" w:hAnsi="Arial"/>
          <w:b/>
          <w:color w:val="000000"/>
          <w:sz w:val="22"/>
          <w:szCs w:val="22"/>
          <w:lang w:val="es-SV" w:eastAsia="en-US"/>
        </w:rPr>
        <w:t>se entenderán incluidos los derechos y obligaciones correspondientes</w:t>
      </w:r>
      <w:r>
        <w:rPr>
          <w:rFonts w:eastAsia="Calibri" w:cs="Arial" w:ascii="Arial" w:hAnsi="Arial"/>
          <w:color w:val="000000"/>
          <w:sz w:val="22"/>
          <w:szCs w:val="22"/>
          <w:lang w:val="es-SV" w:eastAsia="en-US"/>
        </w:rPr>
        <w:t xml:space="preserve">, emanados de las distintas fuentes de derecho laboral, tales como: a) Los establecidos en este Código, leyes y reglamentos de trabajo; b) Los establecidos en los reglamentos internos de trabajo; c) Los consignados en los contratos y convenciones colectivos de trabajo; ch) Los que surgen del arreglo directo o del avenimiento ante el Director General de Trabajo, en los conflictos colectivos de carácter económico; d) Los que resulten del laudo arbitral pronunciado en los conflictos a que se refiere el literal anterior; y e) </w:t>
      </w:r>
      <w:r>
        <w:rPr>
          <w:rFonts w:eastAsia="Calibri" w:cs="Arial" w:ascii="Arial" w:hAnsi="Arial"/>
          <w:b/>
          <w:color w:val="000000"/>
          <w:sz w:val="22"/>
          <w:szCs w:val="22"/>
          <w:lang w:val="es-SV" w:eastAsia="en-US"/>
        </w:rPr>
        <w:t>Los consagrados por la costumbre de empresa.</w:t>
      </w:r>
      <w:r>
        <w:rPr>
          <w:rFonts w:eastAsia="Calibri" w:cs="Arial" w:ascii="Arial" w:hAnsi="Arial"/>
          <w:color w:val="000000"/>
          <w:sz w:val="22"/>
          <w:szCs w:val="22"/>
          <w:lang w:val="es-SV" w:eastAsia="en-US"/>
        </w:rPr>
        <w:t xml:space="preserve"> De conformidad a lo expuesto y a lo establecido en el  artículo 4 del Reglamento Interno de Trabajo del INSAFORP, “el Consejo Directivo podrá conceder a sus empleados en concepto las prestaciones sociales, permanentes o eventuales, generales o particulares que tenga a bien siempre y cuando se encuentren ellas dentro de su disponibilidad presupuestaria y no afecten la liquidez y solidez financiera institucional…”. Por todo lo anterior se propone que la prestación económica en referencia sea incorporada al Programa de Prestaciones y Beneficios del Personal del INSAFORP, bajo las siguientes circunstancias: 1. Retiro Voluntario, 2. Terminación de contrato sin responsabilidad para el empleado, 3. Fallecimiento y 4. Jubilación. Referente a la experiencia de la aplicación de esta prestación en las Instituciones Autónomas, se realizó una investigación cuya información se anexa, en la cual se comprueba la existencia de la prestación económica por retiro voluntario y otras causales dentro de los ordenamientos de las Instituciones Autónomas. El Licenciado César Peña presentó un análisis financiero de las cuatro propuestas para modificar la Política de Pasivo Laboral para propósitos Financieros y Presupuestarios, explicando el salario, tiempo máximo, el monto del cálculo al treinta y uno de agosto de dos mil doce y el porcentaje de empleados que es afectado de acuerdo a la opción que se seleccione, a efecto de que se constituyan en la base sobre la cual el Consejo Directivo después del análisis correspondiente pueda tomar una decisión.   Las cuatro propuestas de prestaciones y beneficios al personal por el tiempo laborado se describen a continuación:   </w:t>
      </w:r>
      <w:r>
        <w:rPr>
          <w:rFonts w:eastAsia="Calibri" w:cs="Arial" w:ascii="Arial" w:hAnsi="Arial"/>
          <w:b/>
          <w:color w:val="000000"/>
          <w:sz w:val="22"/>
          <w:szCs w:val="22"/>
          <w:lang w:val="es-SV" w:eastAsia="en-US"/>
        </w:rPr>
        <w:t>1</w:t>
      </w:r>
      <w:r>
        <w:rPr>
          <w:rFonts w:eastAsia="Calibri" w:cs="Arial" w:ascii="Arial" w:hAnsi="Arial"/>
          <w:color w:val="000000"/>
          <w:sz w:val="22"/>
          <w:szCs w:val="22"/>
          <w:lang w:val="es-SV" w:eastAsia="en-US"/>
        </w:rPr>
        <w:t xml:space="preserve">. Cuatro salarios mínimos mensuales del sector comercio por cada año o fracción de año de servicio, sin límite de tiempo, con la cual se afecta negativamente al setenta por ciento de los empleados.   </w:t>
      </w:r>
      <w:r>
        <w:rPr>
          <w:rFonts w:eastAsia="Calibri" w:cs="Arial" w:ascii="Arial" w:hAnsi="Arial"/>
          <w:b/>
          <w:color w:val="000000"/>
          <w:sz w:val="22"/>
          <w:szCs w:val="22"/>
          <w:lang w:val="es-SV" w:eastAsia="en-US"/>
        </w:rPr>
        <w:t>2</w:t>
      </w:r>
      <w:r>
        <w:rPr>
          <w:rFonts w:eastAsia="Calibri" w:cs="Arial" w:ascii="Arial" w:hAnsi="Arial"/>
          <w:color w:val="000000"/>
          <w:sz w:val="22"/>
          <w:szCs w:val="22"/>
          <w:lang w:val="es-SV" w:eastAsia="en-US"/>
        </w:rPr>
        <w:t xml:space="preserve">. Cincuenta por ciento del salario real por cada año o fracción de año de servicio sin límite de tiempo, con la cual se afecta negativamente al ochenta por ciento de los empleados. Siempre y cuando el monto determinado no sea inferior al que le correspondería con la aplicación de los cuatro salarios mínimos mensuales del sector comercio, para lo cual se aplica el de mayor beneficio para el trabajador.  </w:t>
      </w:r>
      <w:r>
        <w:rPr>
          <w:rFonts w:eastAsia="Calibri" w:cs="Arial" w:ascii="Arial" w:hAnsi="Arial"/>
          <w:b/>
          <w:color w:val="000000"/>
          <w:sz w:val="22"/>
          <w:szCs w:val="22"/>
          <w:lang w:val="es-SV" w:eastAsia="en-US"/>
        </w:rPr>
        <w:t xml:space="preserve"> 3</w:t>
      </w:r>
      <w:r>
        <w:rPr>
          <w:rFonts w:eastAsia="Calibri" w:cs="Arial" w:ascii="Arial" w:hAnsi="Arial"/>
          <w:color w:val="000000"/>
          <w:sz w:val="22"/>
          <w:szCs w:val="22"/>
          <w:lang w:val="es-SV" w:eastAsia="en-US"/>
        </w:rPr>
        <w:t xml:space="preserve">. Cien por ciento del salario real por cada año o fracción de año de servicio, hasta un máximo de diez años de servicio, con la cual se afecta negativamente al cuarenta y ocho por ciento de los empleados. Siempre y cuando el monto determinado no sea inferior al que le correspondería con la aplicación de los cuatro salarios mínimos mensuales del sector comercio, para lo cual se aplica el de mayor beneficio para el trabajador.   </w:t>
      </w:r>
      <w:r>
        <w:rPr>
          <w:rFonts w:eastAsia="Calibri" w:cs="Arial" w:ascii="Arial" w:hAnsi="Arial"/>
          <w:b/>
          <w:color w:val="000000"/>
          <w:sz w:val="22"/>
          <w:szCs w:val="22"/>
          <w:lang w:val="es-SV" w:eastAsia="en-US"/>
        </w:rPr>
        <w:t>4.</w:t>
      </w:r>
      <w:r>
        <w:rPr>
          <w:rFonts w:eastAsia="Calibri" w:cs="Arial" w:ascii="Arial" w:hAnsi="Arial"/>
          <w:color w:val="000000"/>
          <w:sz w:val="22"/>
          <w:szCs w:val="22"/>
          <w:lang w:val="es-SV" w:eastAsia="en-US"/>
        </w:rPr>
        <w:t xml:space="preserve"> Cien por ciento del salario real por cada año o fracción de año de servicio, sin límite de tiempo, con la cual se beneficia al cien por ciento del personal.   El Licenciado Ricardo Montenegro, Presidente propone al Consejo Directivo el análisis y discusión de las propuestas anteriores, a efecto de que la decisión sobre las mismas, sea incorporada al Programa de Prestaciones y Beneficios del Personal y en consecuencia modificar la Política de Pasivo Laboral para propósitos contables, financieros y presupuestarios.   Las propuestas fueron analizadas y discutidas ampliamente por los directores representantes de los tres sectores, recogiendo los principales elementos de análisis o planteamientos que se describen a continuación:   </w:t>
      </w:r>
      <w:r>
        <w:rPr>
          <w:rFonts w:eastAsia="Calibri" w:cs="Arial" w:ascii="Arial" w:hAnsi="Arial"/>
          <w:b/>
          <w:color w:val="000000"/>
          <w:sz w:val="22"/>
          <w:szCs w:val="22"/>
          <w:lang w:val="es-SV" w:eastAsia="en-US"/>
        </w:rPr>
        <w:t>1.</w:t>
      </w:r>
      <w:r>
        <w:rPr>
          <w:rFonts w:eastAsia="Calibri" w:cs="Arial" w:ascii="Arial" w:hAnsi="Arial"/>
          <w:color w:val="000000"/>
          <w:sz w:val="22"/>
          <w:szCs w:val="22"/>
          <w:lang w:val="es-SV" w:eastAsia="en-US"/>
        </w:rPr>
        <w:t xml:space="preserve"> Para el análisis de este tipo de prestaciones es importante tomar en cuenta lo que considera la Constitución de la república en su artículo treinta y ocho, numeral  once y doce, que se refieren a que “el patrono que  despida a un trabajador sin causa justificada está obligado a indemnizarlo conforme la ley, dice el  once, el numeral doce dice la ley determinara las condiciones bajo las cuales los patronos estarán obligados  a pagar a sus trabajadores permanentes que renuncien a su trabajo una prestación económica cuyo monto se fijara en relación con los salarios y tiempo de servicio”  </w:t>
      </w:r>
      <w:r>
        <w:rPr>
          <w:rFonts w:eastAsia="Calibri" w:cs="Arial" w:ascii="Arial" w:hAnsi="Arial"/>
          <w:b/>
          <w:color w:val="000000"/>
          <w:sz w:val="22"/>
          <w:szCs w:val="22"/>
          <w:lang w:val="es-SV" w:eastAsia="en-US"/>
        </w:rPr>
        <w:t>2.</w:t>
      </w:r>
      <w:r>
        <w:rPr>
          <w:rFonts w:eastAsia="Calibri" w:cs="Arial" w:ascii="Arial" w:hAnsi="Arial"/>
          <w:color w:val="000000"/>
          <w:sz w:val="22"/>
          <w:szCs w:val="22"/>
          <w:lang w:val="es-SV" w:eastAsia="en-US"/>
        </w:rPr>
        <w:t xml:space="preserve"> La necesidad de crear la reserva del pasivo laboral, es una práctica que las instituciones implementan, con un fundamento legal y  cuya creación tiene como propósito garantizar, en alguna medida, la disponibilidad financiera al derecho de la indemnización que tienen los trabajadores.    </w:t>
      </w:r>
      <w:r>
        <w:rPr>
          <w:rFonts w:eastAsia="Calibri" w:cs="Arial" w:ascii="Arial" w:hAnsi="Arial"/>
          <w:b/>
          <w:color w:val="000000"/>
          <w:sz w:val="22"/>
          <w:szCs w:val="22"/>
          <w:lang w:val="es-SV" w:eastAsia="en-US"/>
        </w:rPr>
        <w:t>3.</w:t>
      </w:r>
      <w:r>
        <w:rPr>
          <w:rFonts w:eastAsia="Calibri" w:cs="Arial" w:ascii="Arial" w:hAnsi="Arial"/>
          <w:color w:val="000000"/>
          <w:sz w:val="22"/>
          <w:szCs w:val="22"/>
          <w:lang w:val="es-SV" w:eastAsia="en-US"/>
        </w:rPr>
        <w:t xml:space="preserve"> Sobre la solicitud de los trabajadores, se analizó que en los términos como está planteada ésta no es conveniente para la institución, ni para los trabajadores,  sin embargo siendo consecuentes con ellos es necesario ayudarles a superar la incertidumbre manifestada, ya que nos corresponde como Consejo Directivo velar por ellos y el futuro de la institución.  </w:t>
      </w:r>
      <w:r>
        <w:rPr>
          <w:rFonts w:eastAsia="Calibri" w:cs="Arial" w:ascii="Arial" w:hAnsi="Arial"/>
          <w:b/>
          <w:color w:val="000000"/>
          <w:sz w:val="22"/>
          <w:szCs w:val="22"/>
          <w:lang w:val="es-SV" w:eastAsia="en-US"/>
        </w:rPr>
        <w:t>4</w:t>
      </w:r>
      <w:r>
        <w:rPr>
          <w:rFonts w:eastAsia="Calibri" w:cs="Arial" w:ascii="Arial" w:hAnsi="Arial"/>
          <w:color w:val="000000"/>
          <w:sz w:val="22"/>
          <w:szCs w:val="22"/>
          <w:lang w:val="es-SV" w:eastAsia="en-US"/>
        </w:rPr>
        <w:t xml:space="preserve">. Para cualquier decisión que se tome en la institución en base a una política de pasivo laboral se deben tomar las medidas financieras necesaria para cumplir con ésta.  </w:t>
      </w:r>
      <w:r>
        <w:rPr>
          <w:rFonts w:eastAsia="Calibri" w:cs="Arial" w:ascii="Arial" w:hAnsi="Arial"/>
          <w:b/>
          <w:color w:val="000000"/>
          <w:sz w:val="22"/>
          <w:szCs w:val="22"/>
          <w:lang w:val="es-SV" w:eastAsia="en-US"/>
        </w:rPr>
        <w:t>5.</w:t>
      </w:r>
      <w:r>
        <w:rPr>
          <w:rFonts w:eastAsia="Calibri" w:cs="Arial" w:ascii="Arial" w:hAnsi="Arial"/>
          <w:color w:val="000000"/>
          <w:sz w:val="22"/>
          <w:szCs w:val="22"/>
          <w:lang w:val="es-SV" w:eastAsia="en-US"/>
        </w:rPr>
        <w:t xml:space="preserve"> Por su parte el director del Ministerio de Educación Doctor Gorka Garate, manifestó que la reforma  a la ley,  no lleva ninguna intención de irrumpir en una institución como el INSAFORP, la norma dada se refiere a la modificación de la designación de los representantes del sector empleador, ese es el sentido de esa norma, por lo anterior es importante que esto quede claro a los trabajadores, ya que esto contribuiría a la aceptación de la propuesta que acordemos.    </w:t>
      </w:r>
      <w:r>
        <w:rPr>
          <w:rFonts w:eastAsia="Calibri" w:cs="Arial" w:ascii="Arial" w:hAnsi="Arial"/>
          <w:b/>
          <w:color w:val="000000"/>
          <w:sz w:val="22"/>
          <w:szCs w:val="22"/>
          <w:lang w:val="es-SV" w:eastAsia="en-US"/>
        </w:rPr>
        <w:t>6.</w:t>
      </w:r>
      <w:r>
        <w:rPr>
          <w:rFonts w:eastAsia="Calibri" w:cs="Arial" w:ascii="Arial" w:hAnsi="Arial"/>
          <w:color w:val="000000"/>
          <w:sz w:val="22"/>
          <w:szCs w:val="22"/>
          <w:lang w:val="es-SV" w:eastAsia="en-US"/>
        </w:rPr>
        <w:t xml:space="preserve"> El director representante del Ministerio de Trabajo y Previsión Social, Licenciado Jorge Bolaños, consideró que la indemnización en los términos pedidos por los empleados no es procedente, consideramos que este dinero es de las personas que lo aportan principalmente y tenemos que ser responsables de esos fondos, toda medida que tomamos nos expone a una revisión futura, por las decisiones que tomamos y hay una preocupación sobre todo por algunos antecedentes que tenemos, sin embargo hay que reconocer que esta administración que ha presidido el Lic. Montenegro  ha hecho grandes avances por mejorar. De igual forma, expresó sus reservas en cuanto a considerar como causal de la prestación en análisis, el retiro voluntario y la compensación por servicios prestados, sobre lo cual se debería hacer más análisis, aclarando que como Ministerio de Trabajo reivindican el derecho del trabajador a la estabilidad laboral, pero ésta es una prestación que va más allá de lo que establece el código de trabajo. Planteó la reserva sobre estos casos específicamente sobre los costos que esto implicaría, de igual forma expresó no estar de acuerdo con la contratación después de una indemnización. Además  planteó el impedimento ético que tiene el sector gobierno, en cuanto a la motivación que tiene como base el análisis de la prestación, ya que es aceptar que el gobierno va a generar inestabilidad laboral de los trabajadores de la institución.   </w:t>
      </w:r>
      <w:r>
        <w:rPr>
          <w:rFonts w:eastAsia="Calibri" w:cs="Arial" w:ascii="Arial" w:hAnsi="Arial"/>
          <w:b/>
          <w:color w:val="000000"/>
          <w:sz w:val="22"/>
          <w:szCs w:val="22"/>
          <w:lang w:val="es-SV" w:eastAsia="en-US"/>
        </w:rPr>
        <w:t>7.</w:t>
      </w:r>
      <w:r>
        <w:rPr>
          <w:rFonts w:eastAsia="Calibri" w:cs="Arial" w:ascii="Arial" w:hAnsi="Arial"/>
          <w:color w:val="000000"/>
          <w:sz w:val="22"/>
          <w:szCs w:val="22"/>
          <w:lang w:val="es-SV" w:eastAsia="en-US"/>
        </w:rPr>
        <w:t xml:space="preserve"> La Directora del sector laboral Lic. Sarahí Molina, lamentó la posición del gobierno en cuanto a no contar con una propuesta seria y discutida con sus titulares, que contribuya a tomar una decisión para la prestación del pago a los trabajadores y las causas que aplicarían como, jubilación, por fallecimiento o por renuncia, sabiendo que este derecho del trabajador está contemplado en la Constitución de la República.   </w:t>
      </w:r>
      <w:r>
        <w:rPr>
          <w:rFonts w:eastAsia="Calibri" w:cs="Arial" w:ascii="Arial" w:hAnsi="Arial"/>
          <w:b/>
          <w:color w:val="000000"/>
          <w:sz w:val="22"/>
          <w:szCs w:val="22"/>
          <w:lang w:val="es-SV" w:eastAsia="en-US"/>
        </w:rPr>
        <w:t>8.</w:t>
      </w:r>
      <w:r>
        <w:rPr>
          <w:rFonts w:eastAsia="Calibri" w:cs="Arial" w:ascii="Arial" w:hAnsi="Arial"/>
          <w:color w:val="000000"/>
          <w:sz w:val="22"/>
          <w:szCs w:val="22"/>
          <w:lang w:val="es-SV" w:eastAsia="en-US"/>
        </w:rPr>
        <w:t xml:space="preserve"> El Ingeniero Ricardo Martínez manifestó que referente a la preocupación de los representantes del Ministerio de Trabajo y Previsión Social sobre la prestación y lo que financieramente representa para la institución se planteó que esto no es una ni se podría convertir en una problemática financiera, ya que gracias a la buena administración que se ha tenido, el instituto tiene la capacidad de hacer frente a una reserva laboral.   </w:t>
      </w:r>
      <w:r>
        <w:rPr>
          <w:rFonts w:eastAsia="Calibri" w:cs="Arial" w:ascii="Arial" w:hAnsi="Arial"/>
          <w:b/>
          <w:color w:val="000000"/>
          <w:sz w:val="22"/>
          <w:szCs w:val="22"/>
          <w:lang w:val="es-SV" w:eastAsia="en-US"/>
        </w:rPr>
        <w:t>9.</w:t>
      </w:r>
      <w:r>
        <w:rPr>
          <w:rFonts w:eastAsia="Calibri" w:cs="Arial" w:ascii="Arial" w:hAnsi="Arial"/>
          <w:color w:val="000000"/>
          <w:sz w:val="22"/>
          <w:szCs w:val="22"/>
          <w:lang w:val="es-SV" w:eastAsia="en-US"/>
        </w:rPr>
        <w:t xml:space="preserve"> El Licenciado Ricardo Montenegro en relación al planteamiento del Licenciado Jorge Bolaños del Ministerio de Trabajo y Previsión Social, le manifestó que hay dos pasos a seguir, el primero es que el Consejo Directivo apruebe la prestación con base a las propuestas presentadas y que ésta se agregue al Programa de Prestaciones, como una prestación a la cual los trabajadores tienen derecho y luego se solicite al Ministerio de Trabajo y Previsión Social, se añada al reglamento interno de la institución lo contemplado en el programa de prestaciones. Conociendo que existen otras instituciones que cuentan con estas y otras  políticas,  algunas de ellas mucho más amplias que las que nosotros estamos sugiriendo o solicitando y en el marco legal y administrativo, no creo que el Ministerio de Trabajo y Previsión Social se vaya a oponer, más aun cuando ha existido la costumbre en la institución desde hace años que cuando las personas se retiran por diferentes circunstancias se aplica esta prestación.    A este nivel del análisis y discusión la Licenciada Dorcas Eunice Reyes de Burgos, Directora Propietaria del Ministerio de Trabajo y Previsión Social solicitó permiso al pleno para salir y discutir con el Sector Gobierno las propuestas presentadas.    Después de finalizado el receso solicitado, el Doctor Gorka Irén Garate Bayo planteó la posición del Sector Gobierno, en cuanto a que hemos logrado avances y habría que tomar nota de ello, este Consejo está dispuesto establecer una normativa al respecto, inclusive en principio hay un acuerdo en cuanto al fondo de compensación y que de esta propuesta, que estamos dispuesto a mejorar la costumbre y todo eso va encaminado a asegurar la estabilidad del trabajo, nosotros tenemos elementos que si pedimos que se discutan más, hay que fijar cifra, poner cantidad a esta reserva, a las inquietudes del licenciado Jorge Bolaños habría que darles plena respuesta, nosotros tendríamos que traer propuestas más concretas, entonces creo que hay todavía cabos sueltos que necesitamos afinar y que, sobre la base del acuerdo sustancial que tenemos, proponemos que se dé un tiempo, no sé si mañana nos podemos reunir o lunes, para acabar esto, fijar una fecha lo antes posible, creo que lo que se ha tocado es muy importante de cara a las inquietudes de los trabajadores, pero tampoco nosotros podemos tomar decisiones sin tener claridad de las consecuencias que puedan tener.   Sobre la posición del Doctor Gorka Garate, el licenciado Montenegro, resumió  las opiniones expresadas por algunos Directores lamentando la posición actual del Sector Gobierno, en cuanto a que no tienen facultades para tomar una decisión en este momento, no obstante que el día de ayer se acordó traer posiciones que permitiesen lograr acuerdos concretos frente al compromiso adquirido con los trabajadores de hacerles del conocimiento la decisión esta misma tarde. Reiterando la urgencia y el compromiso de tomar una decisión en esta sesión, proponiendo que se sometieran a votación las propuestas ampliamente discutidas.   Por su parte la Directora representante del Ministerio de Trabajo y Previsión Social Licenciada Dorcas Eunice Reyes de Burgos, manifestó antes de retirarse junto con el Licenciado Jorge Bolaños, que su voto sería en contra y que el razonamiento lo enviarían por escrito.   La Licenciada Karla Hernández lamentó la falta de respeto de los representantes del Ministerio de Trabajo al retirarse antes de haberse votado el punto.   Antes de proceder a la votación se revisó el quórum presente, haciéndose constar el retiro de los siguientes Directores: Licenciada </w:t>
      </w:r>
      <w:r>
        <w:rPr>
          <w:rFonts w:eastAsia="Calibri" w:cs="Arial" w:ascii="Arial" w:hAnsi="Arial"/>
          <w:color w:val="000000"/>
          <w:sz w:val="22"/>
          <w:szCs w:val="22"/>
          <w:lang w:val="es-ES" w:eastAsia="en-US"/>
        </w:rPr>
        <w:t xml:space="preserve">Sonia Cecilia Jule de Rivera, Licenciado Jorge Isidoro Nieto, Licenciada </w:t>
      </w:r>
      <w:r>
        <w:rPr>
          <w:rFonts w:eastAsia="Calibri" w:cs="Arial" w:ascii="Arial" w:hAnsi="Arial"/>
          <w:color w:val="000000"/>
          <w:sz w:val="22"/>
          <w:szCs w:val="22"/>
          <w:lang w:val="es-SV" w:eastAsia="en-US"/>
        </w:rPr>
        <w:t xml:space="preserve">Dorcas Eunice Reyes de Burgos y Licenciado Jorge Bolaños.   Después del análisis y discusiones amplias, se procedió a la votación de la propuesta de Prestación a los empleados, la creación de la reserva laboral y la asignación presupuestaria, obteniendo la propuesta número tres la mayor aceptación, con siete votos de aprobación, una abstención y un voto en contra, según se describe a continuación: siete votos a favor, provenientes del Licenciado  Ricardo F.J. Montenegro Palomo, Ingeniero Ricardo Andrés Martínez, Licenciado Eduardo Oñate e Ingeniero Luís Alfredo Cienfuegos, del Sector Empleador y Licenciada Vilma Sarahí Molina de Huezo, María Antonia Rivera y Alfredo Osorio Morataya, del Sector Laboral; una abstención de la Licenciada Sandra Alas, representante del Ministerio de Educación y  un voto en contra de la Licenciada Dorcas Eunice Reyes de Burgos, representante del Ministerio de Trabajo y Previsión Social.   Después del proceso de votación el Consejo Directivo emitió el siguiente acuerdo:   </w:t>
      </w:r>
      <w:r>
        <w:rPr>
          <w:rFonts w:eastAsia="Calibri" w:cs="Arial" w:ascii="Arial" w:hAnsi="Arial"/>
          <w:b/>
          <w:color w:val="000000"/>
          <w:sz w:val="22"/>
          <w:szCs w:val="22"/>
          <w:u w:val="single"/>
          <w:lang w:val="es-SV" w:eastAsia="en-US"/>
        </w:rPr>
        <w:t>ACUERDO N°553-08-2012</w:t>
      </w:r>
      <w:r>
        <w:rPr>
          <w:rFonts w:eastAsia="Calibri" w:cs="Arial" w:ascii="Arial" w:hAnsi="Arial"/>
          <w:b/>
          <w:color w:val="000000"/>
          <w:sz w:val="22"/>
          <w:szCs w:val="22"/>
          <w:lang w:val="es-SV" w:eastAsia="en-US"/>
        </w:rPr>
        <w:t xml:space="preserve">.  A.MODIFICAR EL PROGRAMA DE PRESTACIONES Y BENEFICIOS DEL PERSONAL Y MIEMBROS DEL CONSEJO DIRECTIVO DEL INSAFORP, incorporando el NUMERAL 3 DENTRO DEL LITERAL A.1: A.1- Prestaciones y beneficios para el personal del INSAFORP. 3- Prestación económica por incapacidad total o permanente, fallecimiento, renuncia, retiro, terminación de contrato sin responsabilidad del trabajador o vencimiento de plazo: EL INSAFORP concederá a los trabajadores, por renuncia, retiro, terminación de contrato sin responsabilidad del trabajador o vencimiento de plazo, siempre y cuando haya transcurrido un año desde la contratación, una prestación económica por el tiempo de servicio laborado en la institución equivalente a un mes de salario nominal vigente, por cada año de trabajo y proporcional por fracciones de año, hasta un máximo de diez años de trabajo, o la prestación de  hasta cuatro salarios mínimos mensuales del sector comercio sin límite de tiempo de servicio de conformidad a lo establecido por el Código de Trabajo, según sea más favorable para el trabajador. Esta prestación será autorizada por el nivel correspondiente de conformidad a lo establecido por la Ley de Formación Profesional. En caso de fallecimiento del trabajador, el INSAFORP concederá dicha prestación económica a las personas designadas por el trabajador en la respectiva póliza del seguro de vida que ofrece el INSAFORP, en el orden y porcentajes establecidos por el trabajador. En caso de renuncia del trabajador, las becas para formación académica que hayan sido financiadas por el INSAFORP, para el trabajador, este tendrá la obligación de devolver a la institución el monto de la cantidad financiada para dichos formación académica, los cuales podrán ser descontados de la prestación económica a que tiene derecho por los años de trabajo a la institución. Si hubiesen transcurridos más de dos años de haber concluida la beca financiada por el INSAFORP, no aplicará la devolución correspondiente.  B. Instruir a la administración para que inicie el proceso para incorporar al Reglamento Interno de Trabajo, el Programa de Prestaciones y Beneficios del Personal y Miembros del Consejo Directivo del INSAFORP.  C. Aprobar la modificación a la Política de Pasivo Laboral para propósitos Contables, Financieros y Presupuestarios, la cual debe estar acorde a lo establecido en el Acuerdo de Prestaciones y Beneficios del personal de INSAFORP, que al treinta y uno de agosto del dos mil doce asciende a un monto de Un millón trescientos cincuenta mil 00/100 dólares de los Estados Unidos de América (US$1,350,000.00), siendo ésta la siguiente: Para la contabilización del pasivo laboral, será un monto equivalente al cien por ciento anual de la estimación del pasivo laboral acumulado en el año correspondiente, el cual debe incluir las variaciones derivadas de ingresos o egresos de empleados y por la acumulación de los años cumplidos de los empleados. Para la creación de la reserva laboral en el monto indicado anteriormente, los recursos serán trasladados de la Cuenta de Fondo Patrimonial. Para propósitos presupuestarios, el monto correspondiente al cien por ciento será establecido e incorporado en la formulación del presupuesto institucional.   D. Encomendar a la Administración realizar todas las gestiones pertinentes para ajustar los Registros Contables y ampliar el Presupuesto aprobado para el año dos mil doce e incluirlo en el Proyecto de Presupuesto del año dos mil trece.   E. Ratificar este Acuerdo en la presente Sesión.    </w:t>
      </w:r>
      <w:r>
        <w:rPr>
          <w:rFonts w:cs="Arial" w:ascii="Arial" w:hAnsi="Arial"/>
          <w:color w:val="000000"/>
          <w:sz w:val="22"/>
          <w:szCs w:val="22"/>
        </w:rPr>
        <w:t>No habiendo más que hacer constar, se dio por terminada la sesión ordinaria número  ciento treinta y ocho A, a las quince horas con  cinco minutos, según lo señalado al principio del acta la cual firmam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t>SONIA CECILIA JULE DE RIVERA</w:t>
        <w:tab/>
        <w:t>EDUARDO OÑATE MUYSHONDT</w:t>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t>JORGE ISIDORO NIETO MENÉNDEZ</w:t>
        <w:tab/>
        <w:t>LUÍS ALFREDO CIENFUEGOS ESCALANTE</w:t>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t>FRANCISCO JAVIER ARGUETA GÓMEZ</w:t>
        <w:tab/>
        <w:t>KARLA ELENA HERNÁNDEZ MOLINA</w:t>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t>VILMA SARAHÍ MOLINA DE HUEZO</w:t>
        <w:tab/>
        <w:t xml:space="preserve">MARÍA ANTONIA RIVERA CLARÁ </w:t>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UAN ANTONIO HERNÁNDEZ AGUIRRE</w:t>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DORCAS EUNICE REYES DE BURGOS</w:t>
        <w:tab/>
        <w:t>JORGE ARNOLDO BOLAÑOS PAZ</w:t>
      </w:r>
    </w:p>
    <w:p>
      <w:pPr>
        <w:pStyle w:val="Normal"/>
        <w:tabs>
          <w:tab w:val="clear" w:pos="708"/>
          <w:tab w:val="left" w:pos="4320" w:leader="none"/>
        </w:tabs>
        <w:autoSpaceDE w:val="false"/>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4320" w:leader="none"/>
        </w:tabs>
        <w:autoSpaceDE w:val="false"/>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autoSpaceDE w:val="false"/>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JOEL ANTONIO MORAN OLMOS </w:t>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b/>
          <w:b/>
          <w:color w:val="000000"/>
          <w:sz w:val="22"/>
          <w:szCs w:val="22"/>
          <w:lang w:val="es-MX"/>
        </w:rPr>
      </w:pPr>
      <w:r>
        <w:rPr>
          <w:rFonts w:cs="Arial" w:ascii="Arial" w:hAnsi="Arial"/>
          <w:b/>
          <w:bCs/>
          <w:color w:val="000000"/>
          <w:sz w:val="22"/>
          <w:szCs w:val="22"/>
          <w:lang w:val="es-MX"/>
        </w:rPr>
        <w:t xml:space="preserve">INSTITUTO SALVADOREÑO DE FORMACIÓN  PROFESIONAL.  ACTA N°139/2012.  </w:t>
      </w:r>
      <w:r>
        <w:rPr>
          <w:rFonts w:cs="Arial" w:ascii="Arial" w:hAnsi="Arial"/>
          <w:b/>
          <w:color w:val="000000"/>
          <w:sz w:val="22"/>
          <w:szCs w:val="22"/>
          <w:lang w:val="es-MX"/>
        </w:rPr>
        <w:t xml:space="preserve">De conformidad al Artículo catorce de la Ley de Formación Profesional, en la sede administrativa del INSAFORP, a las doce horas y treinta minutos del treinta de agosto del dos mil do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lang w:val="es-MX"/>
        </w:rPr>
        <w:t xml:space="preserve">SECTOR EMPRESARIAL;  </w:t>
      </w:r>
      <w:r>
        <w:rPr>
          <w:rFonts w:cs="Arial" w:ascii="Arial" w:hAnsi="Arial"/>
          <w:b/>
          <w:color w:val="000000"/>
          <w:sz w:val="22"/>
          <w:szCs w:val="22"/>
          <w:lang w:val="es-MX"/>
        </w:rPr>
        <w:t xml:space="preserve">MIEMBROS PROPIETARIOS: Licenciado Ricardo F.J. Montenegro P., Ingeniero Ricardo Andrés Martínez Morales, Licenciada Sonia Cecilia Jule de Rivera, Señor Eduardo Oñate Muyshondt.  MIEMBROS SUPLENTES: Licenciado Jorge Isidoro Nieto Menéndez, Ingeniero Luís Alfredo Cienfuegos Escalante, Licenciado Francisco Javier Argueta Gómez y Licenciada Karla Elena Hernández Molina.   </w:t>
      </w:r>
      <w:r>
        <w:rPr>
          <w:rFonts w:cs="Arial" w:ascii="Arial" w:hAnsi="Arial"/>
          <w:b/>
          <w:bCs/>
          <w:color w:val="000000"/>
          <w:sz w:val="22"/>
          <w:szCs w:val="22"/>
          <w:lang w:val="es-MX"/>
        </w:rPr>
        <w:t xml:space="preserve">SECTOR LABORAL;  </w:t>
      </w:r>
      <w:r>
        <w:rPr>
          <w:rFonts w:cs="Arial" w:ascii="Arial" w:hAnsi="Arial"/>
          <w:b/>
          <w:color w:val="000000"/>
          <w:sz w:val="22"/>
          <w:szCs w:val="22"/>
          <w:lang w:val="es-MX"/>
        </w:rPr>
        <w:t xml:space="preserve">MIEMBROS PROPIETARIOS: Licenciada Vilma Sarahí Molina de Huezo, Señor Daniel Antonio Cerón Navidad y Señor José Santos García Cordón.  MIEMBROS SUPLENTES: Señor Juan Antonio Hernández Aguirre, Señora María Antonia Rivera Clará y Señor José Alfredo Osorio Morataya.  </w:t>
      </w:r>
      <w:r>
        <w:rPr>
          <w:rFonts w:cs="Arial" w:ascii="Arial" w:hAnsi="Arial"/>
          <w:b/>
          <w:bCs/>
          <w:color w:val="000000"/>
          <w:sz w:val="22"/>
          <w:szCs w:val="22"/>
          <w:lang w:val="es-MX"/>
        </w:rPr>
        <w:t xml:space="preserve">SECTOR GUBERNAMENTAL.  MINISTERIO DE TRABAJO Y PREVISIÓN SOCIAL;  MIEMBRO PROPIETARIA: Licenciada Dorcas Eunice Reyes de Burgos.  MIEMBRO SUPLENTE: Licenciado Jorge Arnoldo Bolaños Paz.  MINISTERIO DE RELACIONES EXTERIORES;   ACTUANDO COMO PROPIETARIA: Licenciada  Aura Evelin Rivera Ursula.   </w:t>
      </w:r>
      <w:r>
        <w:rPr>
          <w:rFonts w:cs="Arial" w:ascii="Arial" w:hAnsi="Arial"/>
          <w:b/>
          <w:color w:val="000000"/>
          <w:sz w:val="22"/>
          <w:szCs w:val="22"/>
          <w:lang w:val="es-MX"/>
        </w:rPr>
        <w:t xml:space="preserve">AUSENCIA CON EXCUSA: Licenciada </w:t>
      </w:r>
      <w:r>
        <w:rPr>
          <w:rFonts w:cs="Arial" w:ascii="Arial" w:hAnsi="Arial"/>
          <w:b/>
          <w:bCs/>
          <w:color w:val="000000"/>
          <w:sz w:val="22"/>
          <w:szCs w:val="22"/>
          <w:lang w:val="es-MX"/>
        </w:rPr>
        <w:t xml:space="preserve">Sandra Elizabeth Alas Guidos y Doctor Gorka Iren Garate Bayo.  DESARROLLO.  1.  APERTURA Y ESTABLECIMIENTO DEL QUÓRUM.  </w:t>
      </w:r>
      <w:r>
        <w:rPr>
          <w:rFonts w:cs="Arial" w:ascii="Arial" w:hAnsi="Arial"/>
          <w:b/>
          <w:color w:val="000000"/>
          <w:sz w:val="22"/>
          <w:szCs w:val="22"/>
          <w:lang w:val="es-MX"/>
        </w:rPr>
        <w:t xml:space="preserve">Al existir quórum de ley para sesionar, los miembros consejales acuerdan instalarse en sesión ordinaria. Asisten: El Licenciado Joel Antonio Morán Olmos, en calidad de Director Ejecutivo y Secretario del Consejo Directivo e Ingeniero Carlos Enrique Gómez, Subdirector Ejecutivo.   2.  LECTURA Y APROBACIÓN DE LA AGENDA.  La agenda se sometió a consideración del Consejo Directivo, la cual fue modificada y aprobada, y con base a ésta se procedió al desarrollo de la sesión, obteniendo los siguientes resultados.   3. </w:t>
        <w:tab/>
        <w:t>REVISIÓN Y APROBACIÓN DE ACTAS N°138/2012 y N° 138A/2012.  Se revisaron y aprobaron las actas números 138/2012, de fecha veintitrés de agosto del dos mil doce y 138A/2012, de fecha veinticuatro de agosto del dos mil doce.   4. NOTA PRESENTADA AL PRESIDENTE DEL INSAFORP EL DÍA 29 DE AGOSTO</w:t>
      </w:r>
      <w:r>
        <w:rPr>
          <w:rFonts w:eastAsia="Calibri" w:cs="Arial" w:ascii="Arial" w:hAnsi="Arial"/>
          <w:b/>
          <w:color w:val="000000"/>
          <w:sz w:val="22"/>
          <w:szCs w:val="22"/>
          <w:lang w:val="es-MX" w:eastAsia="en-US"/>
        </w:rPr>
        <w:t xml:space="preserve"> POR LOS REPRESENTANTES DEL MINISTERIO DE TRABAJO Y PREVISIÓN SOCIAL.   El Licenciado Ricardo F.J. Montenegro Palomo, informó al Consejo Directivo que con fecha veintinueve de agosto de este año,  los representantes del Ministerio de Trabajo y Previsión Social, presentaron una nota en la cual se refieren al punto presentado en Sesión de fecha veinticuatro de agosto del presente año, relativo a la Propuesta de Modificación del Programa de Prestaciones y Beneficios del Personal, mediante el cual expresan su voto en contra, la cual se transcribe a continuación:     “En nuestra calidad de  representantes dentro del Consejo Directivo del INSAFORP del Sector Gobierno por parte del Ministerio de Trabajo y Previsión Social, sirva la presente para: De conformidad al punto presentado en sesión Ordinaria  Nº 138/2012 de fecha 23 de los corrientes donde se nos lee nota suscrita por algunos empleados y empleadas del Instituto de Formación Profesional -INSAFORP- en la cual manifiestan que ante la incertidumbre generada por los cambios propiciados por el Señor Presidente de la Republica y la Asamblea Legislativa el pasado sábado 18 de agosto del presente, lo que en su opinión les genera inestabilidad laboral  solicitaron  que se presentará al seno del consejo petición de : Indemnización por el  100% del tiempo , Más Recontratación  inmediata por tiempo indefinido con las mismas prestaciones que actualmente gozan. Para efecto de presentación para análisis y discusión de algunas propuestas se acordó asamblea  extraordinaria el siguiente día viernes 24 de agosto del presente ante lo solicitado. Es en esta sesión Nº 139/2012 de fecha Viernes 24 a las 12:00M es cuando conocemos cuatro propuestas plateadas por  la Administración, y presentadas al Consejo a través  del  Sr. Auditor Lic. Cesar Augusto Peña y la Gerente Legal  Lila Margarita de Lemus para su votación, sobre este asunto esta representación del Ministerio de Trabajo y Previsión Social quiere aclarar y reiterar su apoyo a la mejora constante de todas las trabajadoras y trabajadores, tanto públicos como privados de este país, así mismo con los compromisos que son asumidos por parte del sector trabajador a  la Misión y Visión con las que Instituciones como el INSAFORP fueron creados. En cuanto al desarrollo de las y los trabajadores consideramos que es un derecho otorgado por la  legislación nacional e Internacional; sin embargo en cuanto al tema y en particular el otorgamiento de indemnizaciones sujeto a conocimiento del Consejo, sobre la base de las circunstancias que motivan la introducción  de este tema lamentamos en esta ocasión no apoyar con nuestro voto esta iniciativa por lo que expresamos nuestro voto en contra, sobre la base de las siguientes consideraciones:  • </w:t>
      </w:r>
      <w:r>
        <w:rPr>
          <w:rFonts w:eastAsia="Calibri" w:cs="Arial" w:ascii="Arial" w:hAnsi="Arial"/>
          <w:b/>
          <w:i/>
          <w:color w:val="000000"/>
          <w:sz w:val="22"/>
          <w:szCs w:val="22"/>
          <w:lang w:val="es-MX" w:eastAsia="en-US"/>
        </w:rPr>
        <w:t xml:space="preserve">Que tal como fue expresado hubo una decisión de parte del Ciudadano Presidente dela República en la cual se solicitó al congreso, modificar el procedimiento de elección del presidente  del consejo, lo que como consecuencia provocaría un cambio al interior del Consejo, lo que fuera modificación realizada por la asamblea legislativa y vigente a partir del 1º de Septiembre de los corrientes, constituye el principal argumento de las y los  trabajadores para argumentar como consecuencia inmediata según ellos “Inestabilidad Laboral” y por lo tanto la exigencia de una indemnización. Que tal razón en opinión del Ministerio de Trabajo y previsión Social y parte de la representación gubernamental ante este consejo consideramos NO Justifica la  toma abrupta de esta medida, que debió haber sido analizada con antelación ó si habría de ser analizada en este momento debió haber sido discutida con tiempo prudencial, al menos desde cuando la  iniciativa entró a la Asamblea el pasado mes de marzo del presente, tiempo en que debió haberse iniciado la construcción  del tema ”Otorgamiento de Indemnizaciones” de forma normada, con suficientes elementos de juicio, debidamente analizada y bajo el sustento legal, y NO hacerlo de modo que se corriera a efecto de realizarlo antes de la toma de posesión de la nueva Presidencia. </w:t>
      </w:r>
      <w:r>
        <w:rPr>
          <w:rFonts w:eastAsia="Calibri" w:cs="Arial" w:ascii="Arial" w:hAnsi="Arial"/>
          <w:b/>
          <w:color w:val="000000"/>
          <w:sz w:val="22"/>
          <w:szCs w:val="22"/>
          <w:lang w:val="es-MX" w:eastAsia="en-US"/>
        </w:rPr>
        <w:t xml:space="preserve">• </w:t>
      </w:r>
      <w:r>
        <w:rPr>
          <w:rFonts w:eastAsia="Calibri" w:cs="Arial" w:ascii="Arial" w:hAnsi="Arial"/>
          <w:b/>
          <w:i/>
          <w:color w:val="000000"/>
          <w:sz w:val="22"/>
          <w:szCs w:val="22"/>
          <w:lang w:val="es-MX" w:eastAsia="en-US"/>
        </w:rPr>
        <w:t xml:space="preserve">Quede la información proporcionada, el impacto financiero de esta medida a corto,  mediano y largo plazo no había quedado  claro a esta representación, de hecho la  presentación  no incluía candados orientados a proteger adecuadamente las erogaciones producto de indemnizaciones masivas, si hubiesen. En caso de ser así  esto de alguna manera impactaría los fondos que se administran producto de la contribución de  las empresas cotizantes, quienes aportan directamente a la formación profesional persé y el mejoramiento  continuo de esta. Por lo que : por respeto a los contribuyentes y sin mostrar absoluta falta de atención para los criterios de racionalidad y austeridad expuestos en acuerdo Nº497-05-2012 que se refiere a “Programa de Prestaciones y Beneficios del personal y Miembros del Consejo Directivo del INSAFORP” , así mismo regulado en el art. 16 inciso final del decreto Nº 78 del Órgano Ejecutivo  “que recomienda aplicar la sana política de ejecutar dichos gastos con criterios de eficiencia, austeridad y racionalidad, tomando como referente la presente normativa y cuantificando los logros o resultados para conocimiento de las máximas autoridades Institucionales”. </w:t>
      </w:r>
      <w:r>
        <w:rPr>
          <w:rFonts w:eastAsia="Calibri" w:cs="Arial" w:ascii="Arial" w:hAnsi="Arial"/>
          <w:b/>
          <w:color w:val="000000"/>
          <w:sz w:val="22"/>
          <w:szCs w:val="22"/>
          <w:lang w:val="es-MX" w:eastAsia="en-US"/>
        </w:rPr>
        <w:t xml:space="preserve">• </w:t>
      </w:r>
      <w:r>
        <w:rPr>
          <w:rFonts w:eastAsia="Calibri" w:cs="Arial" w:ascii="Arial" w:hAnsi="Arial"/>
          <w:b/>
          <w:i/>
          <w:color w:val="000000"/>
          <w:sz w:val="22"/>
          <w:szCs w:val="22"/>
          <w:lang w:val="es-MX" w:eastAsia="en-US"/>
        </w:rPr>
        <w:t xml:space="preserve">Así mismo  este Gobierno  en general prioriza el recurso humano y lo considera un eje importante para el cumplimiento de metas y objetivos dentro del marco de sus competencias,  en cada una de las instituciones públicas, y en general ha mantenido al personal altamente capacitado priorizando la capacidad por encima de cualquier sesgo político partidario y este tipo de medidas de no estar debidamente regulado podría ocasionar un éxodo del personal, por  lo que por lo que la Administración debería garantizar en las medidas adoptadas, la continuidad de la eficiencia y  la eficacia en la prestación de los servicios que esta presta y en este caso en concreto  el documento no prevé el riesgo ni contempla  un plan de contingencia. Lo argumentado acá lo hacemos sobre la base de lo establecido en la Carta Iberoamericana de la Calidad del Servicio Público en su capítulo segundo “Principios Inspiradores de Una Gestión Publica de la Calidad” en sus numerales las que entre otros menciona:   </w:t>
      </w:r>
      <w:r>
        <w:rPr>
          <w:rFonts w:eastAsia="Wingdings" w:cs="Arial" w:ascii="Arial" w:hAnsi="Arial"/>
          <w:b/>
          <w:i/>
          <w:color w:val="000000"/>
          <w:sz w:val="22"/>
          <w:szCs w:val="22"/>
          <w:lang w:val="es-MX" w:eastAsia="en-US"/>
        </w:rPr>
        <w:t></w:t>
      </w:r>
      <w:r>
        <w:rPr>
          <w:rFonts w:eastAsia="Calibri" w:cs="Arial" w:ascii="Arial" w:hAnsi="Arial"/>
          <w:b/>
          <w:i/>
          <w:color w:val="000000"/>
          <w:sz w:val="22"/>
          <w:szCs w:val="22"/>
          <w:lang w:val="es-MX" w:eastAsia="en-US"/>
        </w:rPr>
        <w:t xml:space="preserve">  “Principio del Servicio Público” que se refiere a que las Administraciones Publicas están al Servicio de los Ciudadanos, y en consecuencia se le dará preferencia a sus necesidades y expectativas; </w:t>
      </w:r>
      <w:r>
        <w:rPr>
          <w:rFonts w:eastAsia="Wingdings" w:cs="Arial" w:ascii="Arial" w:hAnsi="Arial"/>
          <w:b/>
          <w:i/>
          <w:color w:val="000000"/>
          <w:sz w:val="22"/>
          <w:szCs w:val="22"/>
          <w:lang w:val="es-MX" w:eastAsia="en-US"/>
        </w:rPr>
        <w:t></w:t>
      </w:r>
      <w:r>
        <w:rPr>
          <w:rFonts w:eastAsia="Calibri" w:cs="Arial" w:ascii="Arial" w:hAnsi="Arial"/>
          <w:b/>
          <w:i/>
          <w:color w:val="000000"/>
          <w:sz w:val="22"/>
          <w:szCs w:val="22"/>
          <w:lang w:val="es-MX" w:eastAsia="en-US"/>
        </w:rPr>
        <w:t xml:space="preserve">  Principio de Ética Pública: que se refiere a la escrupulosidad en el manejo de los recursos públicos y la pre-eminencia del interés público sobre el privado. </w:t>
      </w:r>
      <w:r>
        <w:rPr>
          <w:rFonts w:eastAsia="Wingdings" w:cs="Arial" w:ascii="Arial" w:hAnsi="Arial"/>
          <w:b/>
          <w:i/>
          <w:color w:val="000000"/>
          <w:sz w:val="22"/>
          <w:szCs w:val="22"/>
          <w:lang w:val="es-MX" w:eastAsia="en-US"/>
        </w:rPr>
        <w:t></w:t>
      </w:r>
      <w:r>
        <w:rPr>
          <w:rFonts w:eastAsia="Calibri" w:cs="Arial" w:ascii="Arial" w:hAnsi="Arial"/>
          <w:b/>
          <w:i/>
          <w:color w:val="000000"/>
          <w:sz w:val="22"/>
          <w:szCs w:val="22"/>
          <w:lang w:val="es-MX" w:eastAsia="en-US"/>
        </w:rPr>
        <w:t xml:space="preserve"> Principio de Continuidad en la Prestación de Servicios según el cual los servicios se prestan de manera regular e ininterrumpida, previendo las medidas necesarias, para evitar o minimizar los perjuicios que pudiera ocasionar al ciudadano en las posibles suspensiones del servicio. </w:t>
      </w:r>
      <w:r>
        <w:rPr>
          <w:rFonts w:eastAsia="Wingdings" w:cs="Arial" w:ascii="Arial" w:hAnsi="Arial"/>
          <w:b/>
          <w:i/>
          <w:color w:val="000000"/>
          <w:sz w:val="22"/>
          <w:szCs w:val="22"/>
          <w:lang w:val="es-MX" w:eastAsia="en-US"/>
        </w:rPr>
        <w:t></w:t>
      </w:r>
      <w:r>
        <w:rPr>
          <w:rFonts w:eastAsia="Calibri" w:cs="Arial" w:ascii="Arial" w:hAnsi="Arial"/>
          <w:b/>
          <w:i/>
          <w:color w:val="000000"/>
          <w:sz w:val="22"/>
          <w:szCs w:val="22"/>
          <w:lang w:val="es-MX" w:eastAsia="en-US"/>
        </w:rPr>
        <w:t xml:space="preserve"> No obstante los derechos laborales son derechos fundamentales y de rango constitucional el servicio público a los ciudadanos y el mismo interés general que priva sobre el particular también lo son por lo que debe hacerse un esfuerzo por conciliarse y es esta la razón por la que no se deben tomar medidas a la ligera.   </w:t>
      </w:r>
      <w:r>
        <w:rPr>
          <w:rFonts w:eastAsia="Calibri" w:cs="Arial" w:ascii="Arial" w:hAnsi="Arial"/>
          <w:b/>
          <w:color w:val="000000"/>
          <w:sz w:val="22"/>
          <w:szCs w:val="22"/>
          <w:lang w:val="es-MX" w:eastAsia="en-US"/>
        </w:rPr>
        <w:t xml:space="preserve">• </w:t>
      </w:r>
      <w:r>
        <w:rPr>
          <w:rFonts w:eastAsia="Calibri" w:cs="Arial" w:ascii="Arial" w:hAnsi="Arial"/>
          <w:b/>
          <w:i/>
          <w:color w:val="000000"/>
          <w:sz w:val="22"/>
          <w:szCs w:val="22"/>
          <w:lang w:val="es-MX" w:eastAsia="en-US"/>
        </w:rPr>
        <w:t>Tal como se ha afirmado en la sesión el pago de indemnizaciones se ha estado dando sobre la base de “la costumbre” aunque según el reglamento este estaría sujeto a lo regulado el Código de Trabajo; es por ello que consideramos importante su regulación para lo cual,  cualquier medida adoptada debe,  vía reforma del Reglamento, seguir esta ruta a través del procedimiento respectivo en el Ministerio de Trabajo el que podría observar, o aprobar o no la medida; por lo  que el adoptar la medida de hacer reserva de fondos para indemnizaciones,(para proteger de despidos o sin un procedimiento previo. tampoco fue justificada debidamente no obstante financieramente puede ser viable.  Por consiguiente carecemos de elementos para votar a favor de esta medida en este momento; ya que en todo caso la administración para mayor garantía, debería tener el soporte de un contrato colectivo o de un supuesto legal autorizado en el reglamento.</w:t>
      </w:r>
      <w:r>
        <w:rPr>
          <w:rFonts w:cs="Arial" w:ascii="Arial" w:hAnsi="Arial"/>
          <w:b/>
          <w:color w:val="000000"/>
          <w:sz w:val="22"/>
          <w:szCs w:val="22"/>
          <w:lang w:val="es-MX" w:eastAsia="en-US"/>
        </w:rPr>
        <w:t xml:space="preserve"> </w:t>
      </w:r>
      <w:r>
        <w:rPr>
          <w:rFonts w:eastAsia="Calibri" w:cs="Arial" w:ascii="Arial" w:hAnsi="Arial"/>
          <w:b/>
          <w:i/>
          <w:color w:val="000000"/>
          <w:sz w:val="22"/>
          <w:szCs w:val="22"/>
          <w:lang w:val="es-MX" w:eastAsia="en-US"/>
        </w:rPr>
        <w:t xml:space="preserve">Finalmente este voto se razona con los elementos presentados por la administración el pasado viernes 24 de agosto.   Asimismo reiteramos nuestro compromiso por continuar trabajando por los objetivos de la institución y el de sus trabajadores y trabajadores, reiteramos nuestro respeto a los miembros del Concejo con el que hemos coincidido en muchas iniciativas a favor de los intereses de los ciudadanos, contribuyentes, empleadas, empleados pero además reiteramos nuestro derecho a disentir (en este caso más en el procedimiento y circunstancias) como una expresión de democracia y tolerancia. Sin otro particular aprovechamos saludarles, como representantes del  MTPS del sector Gobierno  los que firmamos”.   </w:t>
      </w:r>
      <w:r>
        <w:rPr>
          <w:rFonts w:eastAsia="Calibri" w:cs="Arial" w:ascii="Arial" w:hAnsi="Arial"/>
          <w:b/>
          <w:color w:val="000000"/>
          <w:sz w:val="22"/>
          <w:szCs w:val="22"/>
          <w:lang w:val="es-MX" w:eastAsia="en-US"/>
        </w:rPr>
        <w:t xml:space="preserve">Sobre lo anterior el Licenciado Ricardo Montenegro informó que lo relativo a la petición de los empleados, se registró mediante Acuerdo número 553-08-2012, de Sesión número 138A/2012, de fecha veinticuatro de agosto de este año, mediante el cual se aprobó la modificación al Programa de Prestaciones y Beneficios del Personal y Miembros del Consejo Directivo del INSAFORP, aclarando que la petición de los empleados en cuanto a indemnización y recontratación se consideró improcedente desde el inicio de la discusión y análisis del tema, que inició en la Sesión ciento treinta y ocho del día jueves veintitrés de agosto, lo cual fue comunicado a los empleados en reunión sostenida con ellos el día jueves veintitrés de agosto en cumplimiento al mandato del Consejo Directivo.   Sobre la nota recibida, el Consejo Directivo desarrolló todo un análisis y discusión, cuyos aspectos principales se recogen a continuación:   El Doctor Jorge Nieto, manifestó que no se está considerando en este momento la nota presentada por los trabajadores sino formalizando lo que se ha estado haciendo por costumbre desde el año dos mil cuatro, la costumbre es fuente de derecho en materia laboral, lo que este Consejo está realizando es la formalización de un derecho que ya le asiste a los trabajadores, tal como lo establece el artículo veinticuatro del Código de Trabajo, de acuerdo al cual en los contratos individuales de trabajo se entenderán incluidos los derechos y obligaciones correspondientes, emanados de las distintas fuentes del derecho laboral, tales como los consagrados por la costumbre de esta Institución. El hecho generador del acuerdo tomado el día veinticuatro de Agosto en la Sesión número 138A/2012, es la formalización de la costumbre, y en ningún momento está autorizando erogaciones irresponsables.  El Licenciado Javier Argueta manifestó que sobre la nota enviada por los Directores del Ministerio de Trabajo y Previsión Social, si estamos de acuerdo, con que la petición de los trabajadores relativa a su indemnización y recontratación inmediata no es procedente, tal como fue acordado desde la sesión del día jueves veintitrés  de Agosto y manifestado así a los trabajadores por el Presidente y Vicepresidente; sin embargo debo señalar que los planteamientos expresados no son coincidentes con el Acuerdo tomado por el Consejo Directivo el día viernes veinticuatro de Agosto en Sesión 138 A, por lo cual considero que lo manifestado por ellos no tiene base en los acuerdos que tiene el presente Consejo, manifestando que el voto razonado va en función de algo en que todos estuvimos de acuerdo en no hacerlo.   El licenciado Jorge Bolaños manifestó que somos responsable de votar en contra de lo que expresamos en esa nota de lo demás no estuvimos y no votamos, si se aplica de alguna manera a lo que se votó, es pertinente y si no, no, las consecuencias jurídicas del voto razonado se circunscriben nada más a lo expresado en el documento. Pidió que se respete la opinión expresada por el MTPS, esa es nuestra apreciación, a cuatro días o cinco días de entrar la nueva administración  consideramos que si es algo abrupto, no se debe desacreditar nuestra apreciación, que den veinticuatro horas para tomar una decisión sobre fondos de la institución. Manifiesta además que  podemos estar errados, puede ser que se nos escapó algo, nuestro deseo no es hacer ver mal a gente de alto respeto que hay aquí, nuestro deseo no es atacarlo, sino desde el lado de gobierno tenemos una iniciativa de ley que se aprobó y tenemos que ser coherentes con una política estatal, si la preocupación de los trabajadores es que la nueva administración va a venir a destituirlos, no podemos adherirnos a eso, es contraproducente y eso es lo tratamos de explicar.   El Licenciado Jorge Bolaños manifiesta que el Acta en la cual se aprobó la modificación al Programa de Prestaciones y Beneficios del Personal ya está cerrada y propone que se abra en esta sesión un nuevo punto, sobre lo cual el Licenciado Javier Argueta coincidió e invitó a que los Directores hagan sus aportaciones para que sean recogidas en esta Sesión.  El Licenciado Jorge Nieto manifestó que después de haber leído la nota, al final de la nota se habla de la base constitucional, que es lo que se está respetando, lo único que está haciendo esta Junta Directiva es formalizando una costumbre que ha sido que cuando un trabajador después de tantos años de laborar en esta institución y sin ninguna causal imputable al trabajador pueda tener una prestación económica, aquí se le puso techo, cuando uno mira la carta, más se refiere a lo que presentaron los trabajadores, pero no a la resolución o a la toma de decisión de esta Junta Directiva.    El Licenciado Jorge Bolaños expresó que con la honestidad que caracteriza este consejo y más la administración actual,  teníamos instrucciones de votar en contra pero como somos seres pensantes y tenemos un ministro que escucha y permite replantear si es necesario, tomamos una decisión, en resumen estamos en disposición de evaluar el impacto real de este acuerdo y poder replantear algunas cosas más claras, hasta este momento nos inquieta el impacto del acuerdo, si la otra semana tenemos un listado de gente queriendo recibir su prestación. Si no es así nosotros estábamos equivocados, pueden hacerlo y nosotros reaccionamos ante lo que ponen y si es necesario y ampliamos, replanteamos o rectificamos. Con la información que teníamos, había pocas opciones y si es necesario replanteamos sobre los puntos. Si la implementación de los acuerdo está muy claramente establecida cuando baje a la administración sobre esa base pondríamos una nota aclarando esto y fortaleciendo la armonía de este consejo.   La Licenciada Dorcas Eunice Reyes de Burgos manifestó que debía retirarse para atender otra reunión y en vista de que ya el Licenciado Jorge Bolaños se había retirado ella no podía dar opinión al respecto, solicitando si el tema podía verse en otra reunión.   Se hace constar que también se retiró la Licenciada Aura Rivera, representante del Ministerio de Relaciones Exteriores.    El Licenciado Ricardo Montenegro solicitó a la representación laboral un receso para desarrollar reuniones sectoriales a efecto de tomar las posiciones necesarias respecto a la nota del voto razonado de los representantes del Ministerio de Trabajo y Previsión Social.   Después del receso solicitado se reanudó la sesión, incorporándose la Licenciada Sarahí Molina de Huezo y comprobando el retiro de los representantes del Sector Laboral, señores Santos García y Alfredo Osorio.   La Licenciada Sarahí Molina y Don Daniel Cerón, representantes del Sector Laboral, expresaron que lamentaban mucho que los representantes del Ministerio de Trabajo y Previsión Social quienes tienen como principal misión velar por los derechos constitucionales y legales de los trabajadores, emitan un voto en contra de una prestación económica que les corresponde a los trabajadores de esta Institución en base a la costumbre.    La Licenciada Sarahí Molina de Huezo expresó: Que la iniciativa presentada a la Asamblea Legislativa por el Señor Ministro de Trabajo el cinco de marzo pasado, de Reformar  en la Ley de Formación Profesional, los incisos primero y segundo del  Artículo ocho, en cuanto a la composición del Consejo Directivo de INSAFORP, así como el Artículo nueve del nombramiento del Presidente y Vicepresidente, y que se encuentra en estudio en la Comisión de Trabajo, no fue lo que motivó la nota de fecha veintidós de agosto dirigida al Consejo Directivo por parte de los empleados de INSAFORP de ser indemnizados y recontratados nuevamente, sino que lo fue, una nueva iniciativa de Reforma presentada a la Asamblea por el Señor Ministro de Trabajo con fecha dieciséis de agosto, la cual fue aprobada el diecisiete del mismo mes con dispensa de trámite, mediante la que se reforma el artículo ocho de la Ley, sustituyendo el numeral tercero y que en su nueva redacción otorga la potestad al Señor Presidente de la República de elegir y nombrar a los representantes del Sector empleador en el Consejo Directivo de INSAFORP y da por finalizado anticipadamente el período de funciones de éstos al treinta y uno de agosto del corriente año; razón por la cual es incorrecto plantear que la discusión del tema debió iniciarse desde la primera iniciativa de reforma a la Ley en el mes de marzo, puesto que, no se había tenido solicitud alguna de los empleados de ser indemnizados, sino hasta el veintidós de agosto, luego de ser aprobada la segunda iniciativa de reforma y por lo tanto tampoco pudo haberse tomado el acuerdo de incluir dentro del Manual de Prestaciones y Beneficios del Personal, la normativa mediante la cual se otorguen  prestaciones a los empleados de la institución por no mediar solicitud de los mismos al respecto. El Consejo Directivo sí ha tomado en cuenta el impacto financiero que la medida pudiese acarrear a la Institución, en el hipotético caso de darse una renuncia masiva, ya que se giró instrucciones a la Administración de realizar un sondeo con los empleados a efecto que manifestaran su intención de dejar de prestar sus servicios al ser indemnizados y en su totalidad manifestaron su intención de continuar laborando en INSAFORP, además de aclarar éstos, que su solicitud obedecía al temor de que con una nueva representación de los empleadores en el Consejo Directivo, hubiesen despidos masivos sin el pago de su correspondiente pasivo laboral y que con su solicitud de pago ellos pretendían garantizarse que de ser despedidos su pasivo laboral estaría garantizado. La prestación adicionada al Manual de Prestaciones y Beneficios del Personal, no se dará a los trabajadores de inmediato, ni de manera automática, sino en la medida que surja cualquiera de las condiciones establecidas para otorgarse, por lo que no habrá impacto negativo en las finanzas institucionales, en primer lugar, por no darse de manera masiva y en segundo lugar, porque el monto actualizado correspondiente al pasivo laboral de los trabajadores se registrará en la Cuenta Contable correspondiente y se ajustará el presupuesto y se hará en el presupuesto vigente para el año dos mil doce el cual ya tenía registrado el monto aprobado anteriormente por el Consejo Directivo,  constituida y depositada en instituciones financieras, con el fin de hacer frente a una contingencia laboral como la que motivo el acuerdo, por lo cual no se violentan los criterios de eficiencia, austeridad y racionalidad en el uso de los fondos institucionales, ni tampoco violenta o contradice la Carta Iberoamericana de la Calidad del Servicio Público, por el contrario, ésta fortalece nuestros razonamientos para tomar el acuerdo de Consejo Directivo, ya que es precisamente con el fin de hacer prevalecer el interés colectivo de los beneficiarios de nuestros servicios, sobre el particular interés de los empleados de la institución, que se tomó el acuerdo a fin prever un posible conflicto de laboral que conllevase a la suspensión de labores y por ende a la suspensión de los servicios.   De consenso los Directores presentes son de la opinión que los argumentos expresados por los representantes del Ministerio de Trabajo y Previsión Social, no aplican a los términos en que fue tomado el Acuerdo número 553-08-2012, de fecha veinticuatro de agosto del presente año.    Al finalizar el análisis y desarrollo del presente punto, se verificó el quórum correspondiente, constatando la presencia de los siguientes miembros del Consejo Directivo: SECTOR EMPRESARIAL;  MIEMBROS PROPIETARIOS: Licenciado Ricardo F.J. Montenegro P., Ingeniero Ricardo Andrés Martínez Morales, Licenciada Sonia Cecilia Jule de Rivera y Señor Eduardo Oñate Muyshondt.  MIEMBROS SUPLENTES: Licenciado Jorge Isidoro Nieto Menéndez, Ingeniero Luís Alfredo Cienfuegos Escalante, Licenciado Francisco Javier Argueta Gómez y Licenciada Karla Elena Hernández Molina. SECTOR LABORAL;  MIEMBROS PROPIETARIOS: Licenciada Vilma Sarahí Molina de Huezo, Sr. Daniel Cerón, MIEMBROS SUPLENTES: Señora María Antonia Rivera Clará y  Señor Juan Antonio Hernández Aguirre, con quienes se analizaron  y acordaron sobre los puntos que a continuación se desarrollan. 5. </w:t>
      </w:r>
      <w:r>
        <w:rPr>
          <w:rFonts w:cs="Arial" w:ascii="Arial" w:hAnsi="Arial"/>
          <w:b/>
          <w:color w:val="000000"/>
          <w:sz w:val="22"/>
          <w:szCs w:val="22"/>
          <w:lang w:val="es-MX"/>
        </w:rPr>
        <w:t xml:space="preserve">ADMINISTRACIÓN, FINANZAS Y AUDITORIA INTERNA.  5.A) ESTADOS FINANCIEROS AL MES DE JULIO DE 2012.  Los Licenciados Joel Antonio Morán Olmos, Director Ejecutivo y Fredy Antonio Mayora, Gerente Financiero, presentaron para conocimiento del Consejo Directivo,  los Estados Financieros del mes de julio del dos mil doce.   Después del análisis y consultas correspondientes, el Consejo Directivo dio por recibida la presentación en referencia.    5.B) </w:t>
      </w:r>
      <w:r>
        <w:rPr>
          <w:rFonts w:cs="Arial" w:ascii="Arial" w:hAnsi="Arial"/>
          <w:b/>
          <w:bCs/>
          <w:color w:val="000000"/>
          <w:sz w:val="22"/>
          <w:szCs w:val="22"/>
          <w:lang w:val="es-MX"/>
        </w:rPr>
        <w:t xml:space="preserve">SOLICITUD DE AUTORIZACION DE CONTRATACION DE SERVICIOS DE  MANTENIMIENTO PREVENTIVO PARA SEIS VEHICULOS, ADQUIRIDOS MEDIANTE LA LICITACION PUBLICA N°04/2012.    </w:t>
      </w:r>
      <w:r>
        <w:rPr>
          <w:rFonts w:cs="Arial" w:ascii="Arial" w:hAnsi="Arial"/>
          <w:b/>
          <w:color w:val="000000"/>
          <w:sz w:val="22"/>
          <w:szCs w:val="22"/>
          <w:lang w:val="es-MX"/>
        </w:rPr>
        <w:t xml:space="preserve">El Ingeniero Carlos Enrique Gómez, Subdirector Ejecutivo, presentó al Consejo Directivo propuesta de contratación directa de la empresa Servi Q- Talleres división de la empresa Grupo Q. El Salvador S.A. de C.V, por un monto de hasta DIECINUEVE MIL DOSCIENTOS OCHENTA Y NUEVE 64/100 DÓLARES (US$19,289.64), detallado de la siguiente manera: fondos correspondientes al  presupuesto dos mil doce por un monto de hasta tres mil 00/100 dólares (US$3,000.00), presupuesto aprobado para el dos mil trece por un monto de hasta ocho mil 00/100 dólares (US$8,000.00) y para el presupuesto dos mil catorce,  por un monto de hasta ocho mil doscientos ochenta y nueve 64/100 dólares (US$8,289.64) para prestar los servicios de mantenimiento preventivo y correctivo hasta completar cien mil kilómetros o el tiempo estipulado en la Garantía de Fábrica,  para seis pick ups marca Nissan, modelo Frontier, tipo cabina doble, tracción 4x2, año/2013, propiedad del INSAFORP, adquiridos mediante Licitación Pública N°04/2012.  Derivado de dicha Licitación, se recibió Garantía de Fábrica, la cual es efectiva siempre y cuando el mantenimiento sea con el distribuidor de vehículos, estando ésta situación  regulada dentro de las causales de Contratación Directa del Artículo setenta y dos , literal c), de la LACAP.   </w:t>
      </w:r>
      <w:r>
        <w:rPr>
          <w:rFonts w:cs="Arial" w:ascii="Arial" w:hAnsi="Arial"/>
          <w:b/>
          <w:bCs/>
          <w:color w:val="000000"/>
          <w:sz w:val="22"/>
          <w:szCs w:val="22"/>
          <w:lang w:val="es-MX"/>
        </w:rPr>
        <w:t>El Consejo Directivo, después del análisis correspondiente y fundamentado en la recomendación de la Administración mediante Memorando UACI-175/2012 y   Viabilidad Legal MV-010,  emi</w:t>
      </w:r>
      <w:r>
        <w:rPr>
          <w:rFonts w:cs="Arial" w:ascii="Arial" w:hAnsi="Arial"/>
          <w:b/>
          <w:iCs/>
          <w:color w:val="000000"/>
          <w:spacing w:val="-3"/>
          <w:sz w:val="22"/>
          <w:szCs w:val="22"/>
          <w:lang w:val="es-MX"/>
        </w:rPr>
        <w:t xml:space="preserve">tió el siguiente acuerdo:    </w:t>
      </w:r>
      <w:r>
        <w:rPr>
          <w:rFonts w:cs="Arial" w:ascii="Arial" w:hAnsi="Arial"/>
          <w:b/>
          <w:color w:val="000000"/>
          <w:sz w:val="22"/>
          <w:szCs w:val="22"/>
          <w:u w:val="single"/>
          <w:lang w:val="es-MX"/>
        </w:rPr>
        <w:t>ACUERDO N°554-08-2012.</w:t>
      </w:r>
      <w:r>
        <w:rPr>
          <w:rFonts w:cs="Arial" w:ascii="Arial" w:hAnsi="Arial"/>
          <w:b/>
          <w:color w:val="000000"/>
          <w:sz w:val="22"/>
          <w:szCs w:val="22"/>
          <w:lang w:val="es-MX"/>
        </w:rPr>
        <w:t xml:space="preserve">  A. </w:t>
      </w:r>
      <w:r>
        <w:rPr>
          <w:rFonts w:cs="Arial" w:ascii="Arial" w:hAnsi="Arial"/>
          <w:b/>
          <w:iCs/>
          <w:color w:val="000000"/>
          <w:spacing w:val="-3"/>
          <w:sz w:val="22"/>
          <w:szCs w:val="22"/>
          <w:lang w:val="es-MX"/>
        </w:rPr>
        <w:t xml:space="preserve">Autorizar la Contratación de la Empresa </w:t>
      </w:r>
      <w:r>
        <w:rPr>
          <w:rFonts w:cs="Arial" w:ascii="Arial" w:hAnsi="Arial"/>
          <w:b/>
          <w:color w:val="000000"/>
          <w:sz w:val="22"/>
          <w:szCs w:val="22"/>
          <w:lang w:val="es-MX"/>
        </w:rPr>
        <w:t xml:space="preserve">Servi Q- Talleres división de la empresa Grupo Q. El Salvador S.A. de C.V, para el mantenimiento preventivo y correctivo para una flota de seis pick ups marca Nissan, modelo Frontier, tipo cabina doble, tracción 4x2, año/2013, propiedad del INSAFORP,  por un monto de hasta DIECINUEVE MIL DOSCIENTOS OCHENTA Y NUEVE 64/100 DÓLARES (US$19,289.64), detallado de la siguiente manera: fondos correspondientes al  presupuesto dos mil doce, por un monto de  hasta tres mil 00/100 dólares (US$3,000.00), presupuesto aprobado para el dos mil trece un monto de hasta ocho mil 00/100 dólares (US$8,000.00) y para el presupuesto dos mil catorce, un monto de hasta ocho mil  doscientos ochenta y nueve 64/100 dólares (US$8,289.64) </w:t>
      </w:r>
      <w:r>
        <w:rPr>
          <w:rFonts w:cs="Arial" w:ascii="Arial" w:hAnsi="Arial"/>
          <w:b/>
          <w:iCs/>
          <w:color w:val="000000"/>
          <w:spacing w:val="-3"/>
          <w:sz w:val="22"/>
          <w:szCs w:val="22"/>
          <w:lang w:val="es-MX"/>
        </w:rPr>
        <w:t xml:space="preserve">y según lo establecido la LACAP,   en el Artículo setenta y dos, establece que la Contratación Directa podrá acordarse al concurrir alguna de las situaciones siguientes: literal c) Cuando se tratare de proveedor único de bienes y servicios, o en razón  de los equipos, sistemas, o detalles específicos de las necesidades de soporte con que cuenta la institución, sea indispensable comprar de una determinada marca o de un determinado proveedor, por convenir así a las necesidades e intereses técnicos y económicos de la administración pública, siendo entendible tal circunstancia debido a que Grupo Q. S.V. de C.V., ha sido el distribuidor de los vehículos adquiridos y la Garantía de Fábrica es efectiva siempre y cuando el mantenimiento sea proporcionado por el distribuidor del vehículo.  </w:t>
      </w:r>
      <w:r>
        <w:rPr>
          <w:rFonts w:cs="Arial" w:ascii="Arial" w:hAnsi="Arial"/>
          <w:b/>
          <w:color w:val="000000"/>
          <w:sz w:val="22"/>
          <w:szCs w:val="22"/>
          <w:lang w:val="es-MX"/>
        </w:rPr>
        <w:t xml:space="preserve">El financiamiento de este contrato, se hará con cargo al presupuesto aprobado para el presente ejercicio dos mil doce y con cargo a los presupuestos aprobados para cada ejercicio fiscal en que se ejecute, previa ratificación del Consejo Directivo.     B.  </w:t>
      </w:r>
      <w:r>
        <w:rPr>
          <w:rFonts w:cs="Arial" w:ascii="Arial" w:hAnsi="Arial"/>
          <w:b/>
          <w:bCs/>
          <w:color w:val="000000"/>
          <w:sz w:val="22"/>
          <w:szCs w:val="22"/>
          <w:lang w:val="es-MX"/>
        </w:rPr>
        <w:t>A</w:t>
      </w:r>
      <w:r>
        <w:rPr>
          <w:rFonts w:cs="Arial" w:ascii="Arial" w:hAnsi="Arial"/>
          <w:b/>
          <w:color w:val="000000"/>
          <w:sz w:val="22"/>
          <w:szCs w:val="22"/>
          <w:lang w:val="es-MX"/>
        </w:rPr>
        <w:t xml:space="preserve">utorizar al Representante Legal para  que firme el contrato y documentos contractuales vinculados al proceso de que se trate; así como, modificaciones en cualquiera de sus partes,  cuando haya sido imposible su ejecución,  previa justificación ante la administración; siempre y cuando no se trate de incrementar el monto aprobado.   C. </w:t>
      </w:r>
      <w:r>
        <w:rPr>
          <w:rFonts w:cs="Arial" w:ascii="Arial" w:hAnsi="Arial"/>
          <w:b/>
          <w:bCs/>
          <w:color w:val="000000"/>
          <w:sz w:val="22"/>
          <w:szCs w:val="22"/>
          <w:lang w:val="es-MX"/>
        </w:rPr>
        <w:t xml:space="preserve">Encomendar a la administración realizar todos los trámites pertinentes, a fin de cumplir con lo descrito en el presente acuerdo.  D.  Ratificar este acuerdo en la presente sesión.    6.  FORMACIÓN PROFESIONAL.   </w:t>
      </w:r>
      <w:r>
        <w:rPr>
          <w:rFonts w:cs="Arial" w:ascii="Arial" w:hAnsi="Arial"/>
          <w:b/>
          <w:iCs/>
          <w:color w:val="000000"/>
          <w:spacing w:val="-3"/>
          <w:sz w:val="22"/>
          <w:szCs w:val="22"/>
          <w:lang w:val="es-MX"/>
        </w:rPr>
        <w:t>6.A)</w:t>
      </w:r>
      <w:r>
        <w:rPr>
          <w:rFonts w:cs="Arial" w:ascii="Arial" w:hAnsi="Arial"/>
          <w:b/>
          <w:bCs/>
          <w:color w:val="000000"/>
          <w:sz w:val="22"/>
          <w:szCs w:val="22"/>
          <w:lang w:val="es-MX"/>
        </w:rPr>
        <w:t xml:space="preserve"> PRESENTACION  DE   RESULTADOS   DE   LICITACION   PÚBLICA N°05/2012 “SERVICIOS DE CAPACITACION PARA ATENDER DEMANDAS DE CAPACITACION DE LAS EMPRESAS, EN EL MARCO DE LA FORMACION CONTINUA, MEDIANTE LA MODALIDAD DE COMPRA DE HORAS DE CAPACITACION PARA LA EJECUCION DE CURSOS CERRADOS”.  </w:t>
      </w:r>
      <w:r>
        <w:rPr>
          <w:rFonts w:eastAsia="Calibri" w:cs="Arial" w:ascii="Arial" w:hAnsi="Arial"/>
          <w:b/>
          <w:color w:val="000000"/>
          <w:sz w:val="22"/>
          <w:szCs w:val="22"/>
          <w:lang w:val="es-MX" w:eastAsia="en-US"/>
        </w:rPr>
        <w:t>El Ingeniero Ricardo Escobar, Gerente de Formación Continua, realizó una presentación al Consejo Directivo sobre el proceso de Adjudicación en la LICITACIÓN PÚBLICA N°05/2012 “</w:t>
      </w:r>
      <w:r>
        <w:rPr>
          <w:rFonts w:cs="Arial" w:ascii="Arial" w:hAnsi="Arial"/>
          <w:b/>
          <w:bCs/>
          <w:color w:val="000000"/>
          <w:sz w:val="22"/>
          <w:szCs w:val="22"/>
          <w:lang w:val="es-MX"/>
        </w:rPr>
        <w:t xml:space="preserve">SERVICIOS DE CAPACITACION PARA ATENDER DEMANDAS DE CAPACITACION DE LAS EMPRESAS, EN EL MARCO DE LA FORMACION CONTINUA, MEDIANTE LA MODALIDAD DE COMPRA DE HORAS DE CAPACITACION PARA LA EJECUCION DE CURSOS CERRADOS”, </w:t>
      </w:r>
      <w:r>
        <w:rPr>
          <w:rFonts w:eastAsia="Calibri" w:cs="Arial" w:ascii="Arial" w:hAnsi="Arial"/>
          <w:b/>
          <w:color w:val="000000"/>
          <w:sz w:val="22"/>
          <w:szCs w:val="22"/>
          <w:lang w:val="es-MX" w:eastAsia="en-US"/>
        </w:rPr>
        <w:t xml:space="preserve">cuyas bases fueron aprobadas mediante Acuerdo 514-06-2012, Sesión número 127/2012, de fecha catorce de junio del dos mil doce.  La presentación incluyo entre otros:  Licitaciones de Servicios de Formación Profesional, objetivo de la Licitación, grupo meta, especificaciones técnicas de los servicios requeridos, áreas y cursos requeridos, cursos requeridos, comisión evaluadora de ofertas, especificaciones técnicas de los servicios requeridos, mejoras a bases de licitación, cursos requeridos(base ocho horas), resultados del proceso, datos generales del proceso, resumen del proceso, criterios de evaluación, verificación legal, evaluación financiera, criterios de evaluación técnica (setenta y cinco puntos), causas por que los ofertantes no cumplen puntaje mínimo de cincuenta puntos en evaluación técnica, adjudicación de los servicios requeridos, proceso de adjudicación de los servicios requeridos, análisis de la oferta recibida y adjudicada, adjudicación por tema de capacitación, adjudicación por ofertante, datos generales del proceso dos mil once, evaluación técnica (setenta y cinco  puntos), y evaluación Económica.    La propuesta de adjudicación fue presentada y analizada por la Comisión de Formación Profesional.   El Consejo Directivo solicitó ampliaciones sobre algunos aspectos los cuales fueron atendidos por el Ingeniero Escobar.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color w:val="000000"/>
          <w:sz w:val="22"/>
          <w:szCs w:val="22"/>
          <w:u w:val="single"/>
          <w:lang w:val="es-MX"/>
        </w:rPr>
        <w:t>ACUERDO N°555-08-2012.</w:t>
      </w:r>
      <w:r>
        <w:rPr>
          <w:rFonts w:cs="Arial" w:ascii="Arial" w:hAnsi="Arial"/>
          <w:b/>
          <w:color w:val="000000"/>
          <w:sz w:val="22"/>
          <w:szCs w:val="22"/>
          <w:lang w:val="es-MX"/>
        </w:rPr>
        <w:t xml:space="preserve">  </w:t>
      </w:r>
      <w:r>
        <w:rPr>
          <w:rFonts w:eastAsia="Calibri" w:cs="Arial" w:ascii="Arial" w:hAnsi="Arial"/>
          <w:b/>
          <w:bCs/>
          <w:color w:val="000000"/>
          <w:sz w:val="22"/>
          <w:szCs w:val="22"/>
          <w:lang w:val="es-MX" w:eastAsia="en-US"/>
        </w:rPr>
        <w:t xml:space="preserve">A. ADJUDICAR, de conformidad a las atribuciones conferidas en el Artículo dieciocho de la LACAP, y fundamentados en la recomendación de la Comisión Evaluadora de Ofertas de la </w:t>
      </w:r>
      <w:r>
        <w:rPr>
          <w:rFonts w:eastAsia="Calibri" w:cs="Arial" w:ascii="Arial" w:hAnsi="Arial"/>
          <w:b/>
          <w:color w:val="000000"/>
          <w:sz w:val="22"/>
          <w:szCs w:val="22"/>
          <w:lang w:val="es-MX" w:eastAsia="en-US"/>
        </w:rPr>
        <w:t>LICITACIÓN PÚBLICA N°05/2012 “</w:t>
      </w:r>
      <w:r>
        <w:rPr>
          <w:rFonts w:cs="Arial" w:ascii="Arial" w:hAnsi="Arial"/>
          <w:b/>
          <w:bCs/>
          <w:color w:val="000000"/>
          <w:sz w:val="22"/>
          <w:szCs w:val="22"/>
          <w:lang w:val="es-MX"/>
        </w:rPr>
        <w:t>SERVICIOS DE CAPACITACION PARA ATENDER DEMANDAS DE CAPACITACION DE LAS EMPRESAS, EN EL MARCO DE LA FORMACION CONTINUA, MEDIANTE LA MODALIDAD DE COMPRA DE HORAS DE CAPACITACION PARA LA EJECUCION DE CURSOS CERRADOS”,</w:t>
      </w:r>
      <w:r>
        <w:rPr>
          <w:rFonts w:eastAsia="Calibri" w:cs="Arial" w:ascii="Arial" w:hAnsi="Arial"/>
          <w:b/>
          <w:color w:val="000000"/>
          <w:sz w:val="22"/>
          <w:szCs w:val="22"/>
          <w:lang w:val="es-MX" w:eastAsia="en-US"/>
        </w:rPr>
        <w:t xml:space="preserve"> de la </w:t>
      </w:r>
      <w:r>
        <w:rPr>
          <w:rFonts w:eastAsia="Calibri" w:cs="Arial" w:ascii="Arial" w:hAnsi="Arial"/>
          <w:b/>
          <w:bCs/>
          <w:color w:val="000000"/>
          <w:sz w:val="22"/>
          <w:szCs w:val="22"/>
          <w:lang w:val="es-MX" w:eastAsia="en-US"/>
        </w:rPr>
        <w:t xml:space="preserve">siguiente manera: </w:t>
      </w:r>
      <w:r>
        <w:rPr>
          <w:rFonts w:cs="Arial" w:ascii="Arial" w:hAnsi="Arial"/>
          <w:b/>
          <w:color w:val="000000"/>
          <w:sz w:val="22"/>
          <w:szCs w:val="22"/>
          <w:lang w:val="es-MX"/>
        </w:rPr>
        <w:t>1. CORESPE, S.A. DE C.V. UN TOTAL DE SETECIENTAS SETENTA Y TRES HORAS en los temas detallados en el Informe de la Comisión de Evaluación de Ofertas, POR UN MONTO TOTAL DE HASTA CUARENTA Y NUEVE MIL DOSCIENTOS SETENTA Y OCHO DÓLARES CON SETENTA Y CINCO CENTAVOS DE DÓLAR DE LOS ESTADOS UNIDOS DE AMÉRICA (US$49,278.75) 2. ASOCIO TEMPORAL SEEM-GRUPO ADYSA-MOTIVANDO CONSULTORES UN TOTAL DE MIL TRESCIENTAS CINCUENTA Y TRES HORAS en los temas detallados en el Informe de la Comisión de Evaluación de Ofertas POR UN MONTO TOTAL DE HASTA SESENTA Y SEIS MIL NOVECIENTOS SETENTA Y OCHO DÓLARES CON SETENTA Y CINCO CENTAVOS DE DÓLAR DE LOS ESTADOS UNIDOS DE AMÉRICA (US$ 66,978.75)  3. CENFOSI, S.A. DE C.V. UN TOTAL DE MIL CIENTO NOVENTA Y SEIS HORAS en los temas detallados en el Informe de la Comisión de Evaluación de Ofertas, POR UN MONTO TOTAL DE HASTA OCHENTA MIL SETECIENTOS TREINTA DÓLARES DE LOS ESTADOS UNIDOS DE AMÉRICA (US$80,730.00) 4. B &amp; B PRODUCTOS Y SERVICIOS S.A. DE C.V.</w:t>
      </w:r>
      <w:r>
        <w:rPr>
          <w:rFonts w:cs="Arial" w:ascii="Arial" w:hAnsi="Arial"/>
          <w:b/>
          <w:bCs/>
          <w:color w:val="000000"/>
          <w:sz w:val="22"/>
          <w:szCs w:val="22"/>
          <w:lang w:val="es-MX"/>
        </w:rPr>
        <w:t xml:space="preserve"> UN TOTAL DE DOS MIL QUINIENTAS TREINTA Y DOS HORAS en los temas detallados en el </w:t>
      </w:r>
      <w:r>
        <w:rPr>
          <w:rFonts w:cs="Arial" w:ascii="Arial" w:hAnsi="Arial"/>
          <w:b/>
          <w:color w:val="000000"/>
          <w:sz w:val="22"/>
          <w:szCs w:val="22"/>
          <w:lang w:val="es-MX"/>
        </w:rPr>
        <w:t xml:space="preserve">Informe de la Comisión de Evaluación de Ofertas, </w:t>
      </w:r>
      <w:r>
        <w:rPr>
          <w:rFonts w:cs="Arial" w:ascii="Arial" w:hAnsi="Arial"/>
          <w:b/>
          <w:bCs/>
          <w:color w:val="000000"/>
          <w:sz w:val="22"/>
          <w:szCs w:val="22"/>
          <w:lang w:val="es-MX"/>
        </w:rPr>
        <w:t xml:space="preserve">POR UN MONTO TOTAL DE HASTA CIENTO CINCUENTA Y OCHO MIL SETECIENTOS TREINTA Y SIETE DÓLARES CON CINCUENTA CENTAVOS DE </w:t>
      </w:r>
      <w:r>
        <w:rPr>
          <w:rFonts w:cs="Arial" w:ascii="Arial" w:hAnsi="Arial"/>
          <w:b/>
          <w:color w:val="000000"/>
          <w:sz w:val="22"/>
          <w:szCs w:val="22"/>
          <w:lang w:val="es-MX"/>
        </w:rPr>
        <w:t>DÓLAR DE LOS ESTADOS UNIDOS DE AMÉRICA (US$158,737.50).</w:t>
      </w:r>
      <w:r>
        <w:rPr>
          <w:rFonts w:cs="Arial" w:ascii="Arial" w:hAnsi="Arial"/>
          <w:b/>
          <w:bCs/>
          <w:color w:val="000000"/>
          <w:sz w:val="22"/>
          <w:szCs w:val="22"/>
          <w:lang w:val="es-MX"/>
        </w:rPr>
        <w:t xml:space="preserve"> 5. </w:t>
      </w:r>
      <w:r>
        <w:rPr>
          <w:rFonts w:cs="Arial" w:ascii="Arial" w:hAnsi="Arial"/>
          <w:b/>
          <w:color w:val="000000"/>
          <w:sz w:val="22"/>
          <w:szCs w:val="22"/>
          <w:lang w:val="es-MX"/>
        </w:rPr>
        <w:t xml:space="preserve">UPD INTERNACIONAL BUSINESS CONSULTING/PROCAMPOLY UN TOTAL DE SEISCIENTAS SEIS HORAS en los temas detallados en el Informe de la Comisión de Evaluación de Ofertas, POR UN MONTO TOTAL DE HASTA CUARENTA Y CINCO MIL CUATROCIENTOS CINCUENTA DÓLARES DE LOS ESTADOS UNIDOS DE AMÉRICA (US$45,450.00). 6. PROACTION S.A. DE C.V. UN TOTAL DE DOS MIL SEISCIENTOS CUARENTA Y DOS HORAS en los temas detallados en el Informe de la Comisión de Evaluación de Ofertas, POR UN MONTO TOTAL DE HASTA CIENTO SETENTA Y SEIS MIL SEISCIENTOS SESENTA Y NUEVE DÓLARES CON CINCUENTA Y OCHO CENTAVOS DE DÓLAR DE LOS ESTADOS UNIDOS DE AMERICA (US$176,669.58). 7. MASTER EN CONSULTORÍA S. A. DE C.V. </w:t>
      </w:r>
      <w:r>
        <w:rPr>
          <w:rFonts w:cs="Arial" w:ascii="Arial" w:hAnsi="Arial"/>
          <w:b/>
          <w:bCs/>
          <w:color w:val="000000"/>
          <w:sz w:val="22"/>
          <w:szCs w:val="22"/>
          <w:lang w:val="es-MX"/>
        </w:rPr>
        <w:t xml:space="preserve">UN TOTAL DE MIL TRESCIENTAS CINCUENTA HORAS en los temas detallados en el </w:t>
      </w:r>
      <w:r>
        <w:rPr>
          <w:rFonts w:cs="Arial" w:ascii="Arial" w:hAnsi="Arial"/>
          <w:b/>
          <w:color w:val="000000"/>
          <w:sz w:val="22"/>
          <w:szCs w:val="22"/>
          <w:lang w:val="es-MX"/>
        </w:rPr>
        <w:t xml:space="preserve">Informe de la Comisión de Evaluación de Ofertas, </w:t>
      </w:r>
      <w:r>
        <w:rPr>
          <w:rFonts w:cs="Arial" w:ascii="Arial" w:hAnsi="Arial"/>
          <w:b/>
          <w:bCs/>
          <w:color w:val="000000"/>
          <w:sz w:val="22"/>
          <w:szCs w:val="22"/>
          <w:lang w:val="es-MX"/>
        </w:rPr>
        <w:t xml:space="preserve">POR UN MONTO TOTAL DE HASTA OCHENTA Y SEIS MIL SESENTA Y DOS DÓLARES CON CINCUENTA CENTAVOS DE DÓLAR DE LOS ESTADOS UNIDOS DE AMÉRICA (US$86,062.50). 8. </w:t>
      </w:r>
      <w:r>
        <w:rPr>
          <w:rFonts w:cs="Arial" w:ascii="Arial" w:hAnsi="Arial"/>
          <w:b/>
          <w:color w:val="000000"/>
          <w:sz w:val="22"/>
          <w:szCs w:val="22"/>
          <w:lang w:val="es-MX"/>
        </w:rPr>
        <w:t xml:space="preserve">DESARROLLO PROFESIONAL S.A. DE C.V. UN TOTAL DE HASTA QUINIENTAS CINCUENTA Y DOS HORAS en los temas detallados en el Informe de la Comisión de Evaluación de Ofertas, POR UN MONTO TOTAL DE HASTA TREINTA Y TRES MIL CIENTO VEINTE DÓLARES DE LOS ESTADOS UNIDOS DE AMÉRICA (US$33,120.00). 9. APROSSI S.A. DE C.V. UN TOTAL DE HASTA SETECIENTAS VEINTIOCHO HORAS en los temas detallados en el Informe de la Comisión de Evaluación de Ofertas, POR UN MONTO TOTAL DE HASTA CUARENTA MIL NOVENTA Y CINCO DÓLARES DE LOS ESTADOS UNIDOS DE AMÉRICA (US$40,095.00) 10. ASI UN TOTAL DE DOS MIL OCHOCIENTAS VEINTITRÉS HORAS en los temas detallados en el Informe de la Comisión de Evaluación de Ofertas, POR UN MONTO TOTAL DE DOSCIENTOS OCHO MIL OCHOCIENTOS CUARENTA Y UN DÓLARES CON VEINTICINCO CENTAVOS DE DÓLAR DE LOS ESTADOS UNIDOS DE AMÉRICA (US$208,841.25). 11. S &amp; S CONSULTORES EN DESARROLLO HUMANO S.A. DE C.V. UN TOTAL DE QUINIENTOS CUARENTA Y DOS HORAS en los temas detallados en el Informe de la Comisión de Evaluación de Ofertas, POR UN MONTO TOTAL DE HASTA TREINTA Y OCHO MIL SEISCIENTOS DIECISIETE DÓLARES CON CINCUENTA CENTAVOS DE DÓLAR DE LOS ESTADOS UNIDOS DE AMÉRICA (US$ 38,617.50). 12. CÁMARA DE COMERCIO E INDUSTRIA DE EL SALVADOR </w:t>
      </w:r>
      <w:r>
        <w:rPr>
          <w:rFonts w:cs="Arial" w:ascii="Arial" w:hAnsi="Arial"/>
          <w:b/>
          <w:bCs/>
          <w:color w:val="000000"/>
          <w:sz w:val="22"/>
          <w:szCs w:val="22"/>
          <w:lang w:val="es-MX"/>
        </w:rPr>
        <w:t xml:space="preserve">UN TOTAL DE UN MIL NOVENTA Y SEIS HORAS en los temas detallados en el </w:t>
      </w:r>
      <w:r>
        <w:rPr>
          <w:rFonts w:cs="Arial" w:ascii="Arial" w:hAnsi="Arial"/>
          <w:b/>
          <w:color w:val="000000"/>
          <w:sz w:val="22"/>
          <w:szCs w:val="22"/>
          <w:lang w:val="es-MX"/>
        </w:rPr>
        <w:t xml:space="preserve">Informe de la Comisión de Evaluación de Ofertas, </w:t>
      </w:r>
      <w:r>
        <w:rPr>
          <w:rFonts w:cs="Arial" w:ascii="Arial" w:hAnsi="Arial"/>
          <w:b/>
          <w:bCs/>
          <w:color w:val="000000"/>
          <w:sz w:val="22"/>
          <w:szCs w:val="22"/>
          <w:lang w:val="es-MX"/>
        </w:rPr>
        <w:t xml:space="preserve">POR UN MONTO TOTAL DE HASTA SETENTA Y NUEVE MIL SEISCIENTOS VEINTISIETE DÓLARES CON CATORCE CENTAVOS DE DÓLAR DE LOS ESTADOS UNIDOS DE AMÉRICA (US$79,627.14). 13. CETEXSAL, S.A. DE C.V. </w:t>
      </w:r>
      <w:r>
        <w:rPr>
          <w:rFonts w:cs="Arial" w:ascii="Arial" w:hAnsi="Arial"/>
          <w:b/>
          <w:color w:val="000000"/>
          <w:sz w:val="22"/>
          <w:szCs w:val="22"/>
          <w:lang w:val="es-MX"/>
        </w:rPr>
        <w:t xml:space="preserve">UN TOTAL DE HASTA DOSCIENTAS SESENTA HORAS en los temas de capacitación detallados en el Informe de la Comisión de Evaluación de Ofertas, POR UN MONTO TOTAL DE HASTA TRECE MIL SEISCIENTOS CINCUENTA DÓLARES DE LOS ESTADOS UNIDOS DE AMÉRICA (US$13,650.00). 14. J &amp; A ASESORES DE EMPRESAS, S.A. DE C.V. UN TOTAL DE HASTA NOVECIENTOS OCHENTA Y DOS HORAS en los temas detallados en el Informe de la Comisión de Evaluación de Ofertas, POR UN MONTO TOTAL DE SESENTA Y CUATRO MIL CUARENTA Y DOS DÓLARES CON CINCUENTA CENTAVOS DE DÓLAR DE LOS ESTADOS UNIDOS DE AMÉRICA (US$64,042.50) 15. V &amp; M QUALITY, S.A. DE C.V. UN TOTAL DE UN MIL TREINTA HORAS en los temas detallados en el Informe de la Comisión de Evaluación de Ofertas, POR UN MONTO TOTAL DE CINCUENTA Y CUATRO MIL SETENTA Y CINCO DÓLARES DE LOS ESTADOS UNIDOS DE AMÉRICA (US$54, 075.00) 16. </w:t>
      </w:r>
      <w:r>
        <w:rPr>
          <w:rFonts w:cs="Arial" w:ascii="Arial" w:hAnsi="Arial"/>
          <w:b/>
          <w:bCs/>
          <w:color w:val="000000"/>
          <w:sz w:val="22"/>
          <w:szCs w:val="22"/>
          <w:lang w:val="es-MX"/>
        </w:rPr>
        <w:t xml:space="preserve">FEPADE </w:t>
      </w:r>
      <w:r>
        <w:rPr>
          <w:rFonts w:cs="Arial" w:ascii="Arial" w:hAnsi="Arial"/>
          <w:b/>
          <w:color w:val="000000"/>
          <w:sz w:val="22"/>
          <w:szCs w:val="22"/>
          <w:lang w:val="es-MX"/>
        </w:rPr>
        <w:t xml:space="preserve">UN TOTAL DE DOS MIL TREINTA Y CUATRO HORAS en los temas detallados en el Informe de la Comisión de Evaluación de Ofertas, POR UN MONTO TOTAL DE HASTA CIENTO VEINTINUEVE MIL SEISCIENTOS SESENTA Y SIETE DÓLARES CON CINCUENTA CENTAVOS DE DÓLAR DE LOS ESTADOS UNIDOS DE AMÉRICA (US$129,667.50). 17. RAPSODA S.A. DE C.V. UN TOTAL DE HASTA CIENTO VEINTE HORAS en el Informe de la Comisión de Evaluación de Ofertas, POR UN MONTO TOTAL DE HASTA SIETE MIL DOSCIENTOS DÓLARES DE LOS ESTADOS UNIDOS DE AMÉRICA (US$7,200.00). 18. ASIES, S.A. DE C.V. UN TOTAL DE HASTA TRES MIL SEISCIENTOS TREINTA Y TRES HORAS en el Informe de la Comisión de Evaluación de Ofertas, POR UN MONTO TOTAL DE HASTA DOSCIENTOS TREINTA Y SIETE MIL NOVECIENTOS NOVENTA DÓLARES DE LOS ESTADOS UNIDOS DE AMÉRICA (US$237,990.00). 19. APRENDA, S.A. DE C.V. </w:t>
      </w:r>
      <w:r>
        <w:rPr>
          <w:rFonts w:cs="Arial" w:ascii="Arial" w:hAnsi="Arial"/>
          <w:b/>
          <w:bCs/>
          <w:color w:val="000000"/>
          <w:sz w:val="22"/>
          <w:szCs w:val="22"/>
          <w:lang w:val="es-MX"/>
        </w:rPr>
        <w:t xml:space="preserve">UN TOTAL DE SEISCIENTAS NOVENTA Y CUATRO HORAS en los temas detallados en el </w:t>
      </w:r>
      <w:r>
        <w:rPr>
          <w:rFonts w:cs="Arial" w:ascii="Arial" w:hAnsi="Arial"/>
          <w:b/>
          <w:color w:val="000000"/>
          <w:sz w:val="22"/>
          <w:szCs w:val="22"/>
          <w:lang w:val="es-MX"/>
        </w:rPr>
        <w:t xml:space="preserve">Informe de la Comisión de Evaluación de Ofertas, </w:t>
      </w:r>
      <w:r>
        <w:rPr>
          <w:rFonts w:cs="Arial" w:ascii="Arial" w:hAnsi="Arial"/>
          <w:b/>
          <w:bCs/>
          <w:color w:val="000000"/>
          <w:sz w:val="22"/>
          <w:szCs w:val="22"/>
          <w:lang w:val="es-MX"/>
        </w:rPr>
        <w:t xml:space="preserve">POR UN MONTO TOTAL DE HASTA TREINTA Y NUEVE MIL ONCE DÓLARES CON CUARENTA Y OCHO CENTAVOS DE DÓLAR DE LOS ESTADOS UNIDOS DE AMÉRICA (US$39,011.48). 20. </w:t>
      </w:r>
      <w:r>
        <w:rPr>
          <w:rFonts w:cs="Arial" w:ascii="Arial" w:hAnsi="Arial"/>
          <w:b/>
          <w:color w:val="000000"/>
          <w:sz w:val="22"/>
          <w:szCs w:val="22"/>
          <w:lang w:val="es-MX"/>
        </w:rPr>
        <w:t xml:space="preserve">SOLUCIONES CONSULTING S.A. DE C.V. UN TOTAL DE HASTA CUATROCIENTAS VEINTIDÓS HORAS en los temas detallados en el Informe de la Comisión de Evaluación de Ofertas, POR UN MONTO TOTAL DE HASTA VEINTIOCHO MIL CUATROCIENTOS CINCUENTA Y TRES DÓLARES CON TREINTA Y CINCO CENTAVOS DE DÓLAR DE LOS ESTADOS UNIDOS DE AMÉRICA (US$28,453.35). HACIENDO UN TOTAL DE VEINTICINCO MIL TRESCIENTOS SESENTA Y OCHO HORAS POR UN MONTO TOTAL DE UN MILLON SEISCIENTOS TREINTA Y OCHO MIL DOSCIENTOS NOVENTA Y SIETE DÓLARES CON OCHENTA CENTAVOS DE DÓLAR DE LOS ESTADOS UNIDOS DE AMERICA (US$1,638,297.80).    </w:t>
      </w:r>
      <w:r>
        <w:rPr>
          <w:rFonts w:eastAsia="Calibri" w:cs="Arial" w:ascii="Arial" w:hAnsi="Arial"/>
          <w:b/>
          <w:bCs/>
          <w:color w:val="000000"/>
          <w:sz w:val="22"/>
          <w:szCs w:val="22"/>
          <w:lang w:val="es-MX" w:eastAsia="en-US"/>
        </w:rPr>
        <w:t xml:space="preserve">B.   Autorizar al Representante Legal para que firme el contrato y los documentos respectivos, así como cualquier modificación en cuanto a ampliación de plazo, prórroga u otra condición que no se refiera a incrementar el monto autorizado.   </w:t>
      </w:r>
      <w:r>
        <w:rPr>
          <w:rFonts w:cs="Arial" w:ascii="Arial" w:hAnsi="Arial"/>
          <w:b/>
          <w:color w:val="000000"/>
          <w:sz w:val="22"/>
          <w:szCs w:val="22"/>
          <w:lang w:val="es-MX"/>
        </w:rPr>
        <w:t xml:space="preserve">Asimismo para que se pueda resolver cualquier recurso que se interponga en virtud del proceso de la licitación.  </w:t>
      </w:r>
      <w:r>
        <w:rPr>
          <w:rFonts w:eastAsia="Calibri" w:cs="Arial" w:ascii="Arial" w:hAnsi="Arial"/>
          <w:b/>
          <w:bCs/>
          <w:color w:val="000000"/>
          <w:sz w:val="22"/>
          <w:szCs w:val="22"/>
          <w:lang w:val="es-MX" w:eastAsia="en-US"/>
        </w:rPr>
        <w:t xml:space="preserve">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iCs/>
          <w:color w:val="000000"/>
          <w:spacing w:val="-3"/>
          <w:sz w:val="22"/>
          <w:szCs w:val="22"/>
          <w:lang w:val="es-MX"/>
        </w:rPr>
        <w:t xml:space="preserve">6.B) </w:t>
      </w:r>
      <w:r>
        <w:rPr>
          <w:rFonts w:cs="Arial" w:ascii="Arial" w:hAnsi="Arial"/>
          <w:b/>
          <w:bCs/>
          <w:iCs/>
          <w:color w:val="000000"/>
          <w:sz w:val="22"/>
          <w:szCs w:val="22"/>
          <w:lang w:val="es-MX"/>
        </w:rPr>
        <w:t xml:space="preserve">RESULTADOS   DE   LICITACIÓN   PÚBLICA     N°06/2012  </w:t>
      </w:r>
      <w:r>
        <w:rPr>
          <w:rFonts w:cs="Arial" w:ascii="Arial" w:hAnsi="Arial"/>
          <w:b/>
          <w:color w:val="000000"/>
          <w:sz w:val="22"/>
          <w:szCs w:val="22"/>
          <w:lang w:val="es-MX"/>
        </w:rPr>
        <w:t xml:space="preserve"> </w:t>
      </w:r>
      <w:r>
        <w:rPr>
          <w:rFonts w:cs="Arial" w:ascii="Arial" w:hAnsi="Arial"/>
          <w:b/>
          <w:bCs/>
          <w:iCs/>
          <w:color w:val="000000"/>
          <w:sz w:val="22"/>
          <w:szCs w:val="22"/>
          <w:lang w:val="es-MX"/>
        </w:rPr>
        <w:t xml:space="preserve">“SERVICIOS DE CAPACITACIÓN PARA EL PROGRAMA HÁBIL TÉCNICO PERMANENTE  MEDIANTE LA MODALIDAD  DE COMPRA DE PARTICIPACIONES”.       </w:t>
      </w:r>
      <w:r>
        <w:rPr>
          <w:rFonts w:cs="Arial" w:ascii="Arial" w:hAnsi="Arial"/>
          <w:b/>
          <w:color w:val="000000"/>
          <w:sz w:val="22"/>
          <w:szCs w:val="22"/>
          <w:lang w:val="es-MX"/>
        </w:rPr>
        <w:t xml:space="preserve">La Comisión de Evaluación de Ofertas, realizó una presentación al Consejo Directivo sobre el proceso de Adjudicación en la LICITACIÓN </w:t>
      </w:r>
      <w:r>
        <w:rPr>
          <w:rFonts w:cs="Arial" w:ascii="Arial" w:hAnsi="Arial"/>
          <w:b/>
          <w:bCs/>
          <w:iCs/>
          <w:color w:val="000000"/>
          <w:sz w:val="22"/>
          <w:szCs w:val="22"/>
          <w:lang w:val="es-MX"/>
        </w:rPr>
        <w:t>PÚBLICA NÚMERO 06/2012 “SERVICIOS DE CAPACITACIÓN PARA EL PROGRAMA HÁBIL TÉCNICO PERMANENTE  MEDIANTE LA MODALIDAD  DE COMPRA DE PARTICIPACIONES”</w:t>
      </w:r>
      <w:r>
        <w:rPr>
          <w:rFonts w:cs="Arial" w:ascii="Arial" w:hAnsi="Arial"/>
          <w:b/>
          <w:color w:val="000000"/>
          <w:sz w:val="22"/>
          <w:szCs w:val="22"/>
          <w:lang w:val="es-MX"/>
        </w:rPr>
        <w:t xml:space="preserve"> cuyas bases fueron aprobadas mediante Acuerdo número 515-06-2012, Sesión número 127/2012, de fecha catorce de junio del dos mil doce.   Al respecto, el Ingeniero Ernesto Torres, Coordinador del Programa Hábil Técnico Permanente y miembro de la Comisión de Evaluación de Ofertas, presentó en forma general los resultados de la Licitación Publica número 06/2012,  que contiene: Comisión Evaluadora de Ofertas, objetivo de la Licitación, mejoras a bases de licitación, participaciones requeridas por departamento, participaciones requeridas por zonas de San Salvador, participaciones requeridas en áreas nuevas sin oferta histórica, requerimiento de participaciones, datos generales del proceso, resumen del proceso, oferta efectiva, sistema de evaluación de ofertas, verificación legal,  evaluación financiera, criterios de evaluación  técnica, evaluación técnica, proveedores que no cumplen puntaje mínimo de cuarenta y cinco puntos, propuestas de adjudicación por ubicación, propuesta de adjudicación  por centro y propuesta de adjudicación.  La propuesta de adjudicación ya fue presentada en la Comisión de Formación Profesional.     Los Señores Directores del Consejo Directivo solicitaron ampliación de algunos aspectos, los que fueron atendidos por el Ingeniero Torres y solicitaron a la administración se prepare una propuesta para atender las participaciones en aquellos departamentos o  zonas,  requeridas en la presente licitación, y que no fueron adjudicadas, tomando en cuenta que éstas  pueden ejecutarse mediante acciones móviles y evaluando la forma de contratación mediante el Mercado Bursátil.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color w:val="000000"/>
          <w:sz w:val="22"/>
          <w:szCs w:val="22"/>
          <w:u w:val="single"/>
          <w:lang w:val="es-MX"/>
        </w:rPr>
        <w:t xml:space="preserve">ACUERDO N°556-08-2012. </w:t>
      </w:r>
      <w:r>
        <w:rPr>
          <w:rFonts w:cs="Arial" w:ascii="Arial" w:hAnsi="Arial"/>
          <w:b/>
          <w:color w:val="000000"/>
          <w:sz w:val="22"/>
          <w:szCs w:val="22"/>
          <w:lang w:val="es-MX"/>
        </w:rPr>
        <w:t xml:space="preserve">    </w:t>
      </w:r>
      <w:r>
        <w:rPr>
          <w:rFonts w:cs="Arial" w:ascii="Arial" w:hAnsi="Arial"/>
          <w:b/>
          <w:bCs/>
          <w:color w:val="000000"/>
          <w:sz w:val="22"/>
          <w:szCs w:val="22"/>
          <w:lang w:val="es-MX"/>
        </w:rPr>
        <w:t xml:space="preserve">A) ADJUDICAR   de  conformidad a las atribuciones conferidas en el Artículo dieciocho de la LACAP, y fundamentados en la recomendación de la Comisión Evaluadora de Ofertas de la </w:t>
      </w:r>
      <w:r>
        <w:rPr>
          <w:rFonts w:cs="Arial" w:ascii="Arial" w:hAnsi="Arial"/>
          <w:b/>
          <w:color w:val="000000"/>
          <w:sz w:val="22"/>
          <w:szCs w:val="22"/>
          <w:lang w:val="es-MX"/>
        </w:rPr>
        <w:t xml:space="preserve">LICITACIÓN </w:t>
      </w:r>
      <w:r>
        <w:rPr>
          <w:rFonts w:cs="Arial" w:ascii="Arial" w:hAnsi="Arial"/>
          <w:b/>
          <w:bCs/>
          <w:iCs/>
          <w:color w:val="000000"/>
          <w:sz w:val="22"/>
          <w:szCs w:val="22"/>
          <w:lang w:val="es-MX"/>
        </w:rPr>
        <w:t xml:space="preserve">PÚBLICA NÚMERO 06/2012 “SERVICIOS DE CAPACITACIÓN PARA EL PROGRAMA HÁBIL TÉCNICO PERMANENTE  MEDIANTE LA MODALIDAD  DE COMPRA DE PARTICIPACIONES”, </w:t>
      </w:r>
      <w:r>
        <w:rPr>
          <w:rFonts w:cs="Arial" w:ascii="Arial" w:hAnsi="Arial"/>
          <w:b/>
          <w:bCs/>
          <w:color w:val="000000"/>
          <w:sz w:val="22"/>
          <w:szCs w:val="22"/>
          <w:lang w:val="es-MX"/>
        </w:rPr>
        <w:t>de la siguiente manera</w:t>
      </w:r>
      <w:r>
        <w:rPr>
          <w:rFonts w:cs="Arial" w:ascii="Arial" w:hAnsi="Arial"/>
          <w:b/>
          <w:color w:val="000000"/>
          <w:sz w:val="22"/>
          <w:szCs w:val="22"/>
          <w:lang w:val="es-MX"/>
        </w:rPr>
        <w:t xml:space="preserve">: </w:t>
      </w:r>
    </w:p>
    <w:tbl>
      <w:tblPr>
        <w:tblW w:w="8968" w:type="dxa"/>
        <w:jc w:val="left"/>
        <w:tblInd w:w="-10" w:type="dxa"/>
        <w:tblLayout w:type="fixed"/>
        <w:tblCellMar>
          <w:top w:w="0" w:type="dxa"/>
          <w:left w:w="70" w:type="dxa"/>
          <w:bottom w:w="0" w:type="dxa"/>
          <w:right w:w="70" w:type="dxa"/>
        </w:tblCellMar>
      </w:tblPr>
      <w:tblGrid>
        <w:gridCol w:w="1536"/>
        <w:gridCol w:w="4409"/>
        <w:gridCol w:w="1403"/>
        <w:gridCol w:w="1620"/>
      </w:tblGrid>
      <w:tr>
        <w:trPr>
          <w:tblHeader w:val="true"/>
          <w:trHeight w:val="375" w:hRule="atLeast"/>
        </w:trPr>
        <w:tc>
          <w:tcPr>
            <w:tcW w:w="1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PARTAMENTO/</w:t>
              <w:br/>
              <w:t>ZONA</w:t>
            </w:r>
          </w:p>
        </w:tc>
        <w:tc>
          <w:tcPr>
            <w:tcW w:w="4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 AREA</w:t>
            </w:r>
          </w:p>
        </w:tc>
        <w:tc>
          <w:tcPr>
            <w:tcW w:w="302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ADJUDICACIÓN </w:t>
            </w:r>
          </w:p>
        </w:tc>
      </w:tr>
      <w:tr>
        <w:trPr>
          <w:tblHeader w:val="true"/>
          <w:trHeight w:val="37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w:t>
            </w:r>
          </w:p>
        </w:tc>
        <w:tc>
          <w:tcPr>
            <w:tcW w:w="162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US$</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AGAPE </w:t>
            </w:r>
            <w:r>
              <w:rPr>
                <w:rFonts w:cs="Arial" w:ascii="Arial" w:hAnsi="Arial"/>
                <w:b/>
                <w:bCs/>
                <w:color w:val="000000"/>
                <w:sz w:val="16"/>
                <w:szCs w:val="16"/>
              </w:rPr>
              <w:t>AHUACHAPAN</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su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32.8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19.2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ña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AGAPE </w:t>
            </w:r>
            <w:r>
              <w:rPr>
                <w:rFonts w:cs="Arial" w:ascii="Arial" w:hAnsi="Arial"/>
                <w:b/>
                <w:bCs/>
                <w:color w:val="000000"/>
                <w:sz w:val="16"/>
                <w:szCs w:val="16"/>
              </w:rPr>
              <w:t>SONSONATE</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motriz Bás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8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su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10.4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25.12</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de Computadora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mát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ña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stemas Auxiliares del Automóvi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daduras Convencional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AGAPE  </w:t>
            </w:r>
            <w:r>
              <w:rPr>
                <w:rFonts w:cs="Arial" w:ascii="Arial" w:hAnsi="Arial"/>
                <w:b/>
                <w:bCs/>
                <w:color w:val="000000"/>
                <w:sz w:val="16"/>
                <w:szCs w:val="16"/>
              </w:rPr>
              <w:t>USULUTAN</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51.04</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eño de sitios Web</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2.4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alidades en mader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mát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2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AGAPE</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907</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0,858.96</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OEF/ES </w:t>
            </w:r>
            <w:r>
              <w:rPr>
                <w:rFonts w:cs="Arial" w:ascii="Arial" w:hAnsi="Arial"/>
                <w:b/>
                <w:bCs/>
                <w:color w:val="000000"/>
                <w:sz w:val="16"/>
                <w:szCs w:val="16"/>
              </w:rPr>
              <w:t>CHALATENANGO</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ropecuari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12.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83.2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s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2.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ña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OEF/ES        </w:t>
            </w:r>
            <w:r>
              <w:rPr>
                <w:rFonts w:cs="Arial" w:ascii="Arial" w:hAnsi="Arial"/>
                <w:b/>
                <w:bCs/>
                <w:color w:val="000000"/>
                <w:sz w:val="16"/>
                <w:szCs w:val="16"/>
              </w:rPr>
              <w:t>SAN VICENTE</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ropecuari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su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5.6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83.2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s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2.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alidades en pape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el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ña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daduras Convencional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4.00</w:t>
            </w:r>
          </w:p>
        </w:tc>
      </w:tr>
      <w:tr>
        <w:trPr>
          <w:trHeight w:val="255"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OEF/ES </w:t>
            </w:r>
            <w:r>
              <w:rPr>
                <w:rFonts w:cs="Arial" w:ascii="Arial" w:hAnsi="Arial"/>
                <w:b/>
                <w:bCs/>
                <w:color w:val="000000"/>
                <w:sz w:val="16"/>
                <w:szCs w:val="16"/>
              </w:rPr>
              <w:t>USULUTAN</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ropecuari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00</w:t>
            </w:r>
          </w:p>
        </w:tc>
      </w:tr>
      <w:tr>
        <w:trPr>
          <w:trHeight w:val="25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25.74</w:t>
            </w:r>
          </w:p>
        </w:tc>
      </w:tr>
      <w:tr>
        <w:trPr>
          <w:trHeight w:val="25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s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2.00</w:t>
            </w:r>
          </w:p>
        </w:tc>
      </w:tr>
      <w:tr>
        <w:trPr>
          <w:trHeight w:val="25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36.00</w:t>
            </w:r>
          </w:p>
        </w:tc>
      </w:tr>
      <w:tr>
        <w:trPr>
          <w:trHeight w:val="25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el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0.00</w:t>
            </w:r>
          </w:p>
        </w:tc>
      </w:tr>
      <w:tr>
        <w:trPr>
          <w:trHeight w:val="25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ña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6.00</w:t>
            </w:r>
          </w:p>
        </w:tc>
      </w:tr>
      <w:tr>
        <w:trPr>
          <w:trHeight w:val="25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08.00</w:t>
            </w:r>
          </w:p>
        </w:tc>
      </w:tr>
      <w:tr>
        <w:trPr>
          <w:trHeight w:val="25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4.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OEF/ES</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34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3,691.74</w:t>
            </w:r>
          </w:p>
        </w:tc>
      </w:tr>
      <w:tr>
        <w:trPr>
          <w:trHeight w:val="615" w:hRule="atLeast"/>
        </w:trPr>
        <w:tc>
          <w:tcPr>
            <w:tcW w:w="1536" w:type="dxa"/>
            <w:tcBorders>
              <w:top w:val="single" w:sz="4" w:space="0" w:color="000000"/>
              <w:lef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APUCOM     </w:t>
            </w:r>
            <w:r>
              <w:rPr>
                <w:rFonts w:cs="Arial" w:ascii="Arial" w:hAnsi="Arial"/>
                <w:b/>
                <w:bCs/>
                <w:color w:val="000000"/>
                <w:sz w:val="16"/>
                <w:szCs w:val="16"/>
              </w:rPr>
              <w:t>LA LIBERTAD</w:t>
            </w:r>
          </w:p>
        </w:tc>
        <w:tc>
          <w:tcPr>
            <w:tcW w:w="440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mát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48.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CAPUCOM</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048.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NTS         </w:t>
            </w:r>
            <w:r>
              <w:rPr>
                <w:rFonts w:cs="Arial" w:ascii="Arial" w:hAnsi="Arial"/>
                <w:b/>
                <w:bCs/>
                <w:color w:val="000000"/>
                <w:sz w:val="16"/>
                <w:szCs w:val="16"/>
              </w:rPr>
              <w:t>ZONA 5</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ción de Red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34.4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de Computadora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mát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9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2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el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71.2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daduras Convencional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CNTS</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8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9,841.6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OMITÉ DE PROYECCION SOCIAL </w:t>
            </w:r>
            <w:r>
              <w:rPr>
                <w:rFonts w:cs="Arial" w:ascii="Arial" w:hAnsi="Arial"/>
                <w:b/>
                <w:bCs/>
                <w:color w:val="000000"/>
                <w:sz w:val="16"/>
                <w:szCs w:val="16"/>
              </w:rPr>
              <w:t>AHUACHAPAN</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s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eración de Máquinas de Confección Industr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2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OMITÉ DE PROYECCION SOCIAL         </w:t>
            </w:r>
            <w:r>
              <w:rPr>
                <w:rFonts w:cs="Arial" w:ascii="Arial" w:hAnsi="Arial"/>
                <w:b/>
                <w:bCs/>
                <w:color w:val="000000"/>
                <w:sz w:val="16"/>
                <w:szCs w:val="16"/>
              </w:rPr>
              <w:t>LA LIBERTAD</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1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s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alidades en pape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eración de Máquinas de Confección Industr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el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72.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04.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OMITÉ DE PROYECCION SOCIAL        </w:t>
            </w:r>
            <w:r>
              <w:rPr>
                <w:rFonts w:cs="Arial" w:ascii="Arial" w:hAnsi="Arial"/>
                <w:b/>
                <w:bCs/>
                <w:color w:val="000000"/>
                <w:sz w:val="16"/>
                <w:szCs w:val="16"/>
              </w:rPr>
              <w:t>SAN MIGUEL</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5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s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92.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alidades en pape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el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4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OMITÉ DE PROYECCION SOCIAL </w:t>
            </w:r>
            <w:r>
              <w:rPr>
                <w:rFonts w:cs="Arial" w:ascii="Arial" w:hAnsi="Arial"/>
                <w:b/>
                <w:bCs/>
                <w:color w:val="000000"/>
                <w:sz w:val="16"/>
                <w:szCs w:val="16"/>
              </w:rPr>
              <w:t>SONSONATE</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4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s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4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OMITÉ DE PROYECCION SOCIAL       </w:t>
            </w:r>
            <w:r>
              <w:rPr>
                <w:rFonts w:cs="Arial" w:ascii="Arial" w:hAnsi="Arial"/>
                <w:b/>
                <w:bCs/>
                <w:color w:val="000000"/>
                <w:sz w:val="16"/>
                <w:szCs w:val="16"/>
              </w:rPr>
              <w:t>ZONA 1</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2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s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OMITÉ DE PROYECCION SOCIAL       </w:t>
            </w:r>
            <w:r>
              <w:rPr>
                <w:rFonts w:cs="Arial" w:ascii="Arial" w:hAnsi="Arial"/>
                <w:b/>
                <w:bCs/>
                <w:color w:val="000000"/>
                <w:sz w:val="16"/>
                <w:szCs w:val="16"/>
              </w:rPr>
              <w:t>ZONA 2</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8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s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alidades en pape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el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0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2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COMITÉ DE PROYECCIÓN SOCIAL</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47</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48,396.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DOCENTES TÉCNICOS, S.A. DE C.V. </w:t>
            </w:r>
            <w:r>
              <w:rPr>
                <w:rFonts w:cs="Arial" w:ascii="Arial" w:hAnsi="Arial"/>
                <w:b/>
                <w:bCs/>
                <w:color w:val="000000"/>
                <w:sz w:val="16"/>
                <w:szCs w:val="16"/>
              </w:rPr>
              <w:t>ZONA 3</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ción de Red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motriz Bás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6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8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eño de sitios Web</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93.6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de Computadora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mát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8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el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daduras Convencional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pt-BR"/>
              </w:rPr>
            </w:pPr>
            <w:r>
              <w:rPr>
                <w:rFonts w:cs="Arial" w:ascii="Arial" w:hAnsi="Arial"/>
                <w:b/>
                <w:bCs/>
                <w:color w:val="000000"/>
                <w:lang w:val="pt-BR"/>
              </w:rPr>
              <w:t>TOTAL DOCENTES TÉCNICOS, S.A. DE C.V.</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3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5,361.6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FE Y ALEGRÍA  </w:t>
            </w:r>
            <w:r>
              <w:rPr>
                <w:rFonts w:cs="Arial" w:ascii="Arial" w:hAnsi="Arial"/>
                <w:b/>
                <w:bCs/>
                <w:color w:val="000000"/>
                <w:sz w:val="16"/>
                <w:szCs w:val="16"/>
              </w:rPr>
              <w:t>SANTA ANA</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motriz Bás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0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stemas Auxiliares del Automóvi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7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FE Y ALEGRÍA </w:t>
            </w:r>
            <w:r>
              <w:rPr>
                <w:rFonts w:cs="Arial" w:ascii="Arial" w:hAnsi="Arial"/>
                <w:b/>
                <w:bCs/>
                <w:color w:val="000000"/>
                <w:sz w:val="16"/>
                <w:szCs w:val="16"/>
              </w:rPr>
              <w:t>USULUTAN</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motriz Bás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0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1.24</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2.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FE Y ALEGRÍA </w:t>
            </w:r>
            <w:r>
              <w:rPr>
                <w:rFonts w:cs="Arial" w:ascii="Arial" w:hAnsi="Arial"/>
                <w:b/>
                <w:bCs/>
                <w:color w:val="000000"/>
                <w:sz w:val="16"/>
                <w:szCs w:val="16"/>
              </w:rPr>
              <w:t>ZONA 4</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de Computadora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52.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el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08.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FE ALEGRÍA </w:t>
            </w:r>
            <w:r>
              <w:rPr>
                <w:rFonts w:cs="Arial" w:ascii="Arial" w:hAnsi="Arial"/>
                <w:b/>
                <w:bCs/>
                <w:color w:val="000000"/>
                <w:sz w:val="16"/>
                <w:szCs w:val="16"/>
              </w:rPr>
              <w:t>ZONA 5</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su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8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2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6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FE Y ALEGRÍA</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8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9,247.24</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FENASTRAS </w:t>
            </w:r>
            <w:r>
              <w:rPr>
                <w:rFonts w:cs="Arial" w:ascii="Arial" w:hAnsi="Arial"/>
                <w:b/>
                <w:bCs/>
                <w:color w:val="000000"/>
                <w:sz w:val="16"/>
                <w:szCs w:val="16"/>
              </w:rPr>
              <w:t>ZONA 2</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mát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0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FENASTRAS</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3,500.00</w:t>
            </w:r>
          </w:p>
        </w:tc>
      </w:tr>
      <w:tr>
        <w:trPr>
          <w:trHeight w:val="1170" w:hRule="atLeast"/>
        </w:trPr>
        <w:tc>
          <w:tcPr>
            <w:tcW w:w="1536" w:type="dxa"/>
            <w:tcBorders>
              <w:top w:val="single" w:sz="4" w:space="0" w:color="000000"/>
              <w:lef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ASOCIACION INSTITUCIÓN SALESIANA   </w:t>
            </w:r>
            <w:r>
              <w:rPr>
                <w:rFonts w:cs="Arial" w:ascii="Arial" w:hAnsi="Arial"/>
                <w:b/>
                <w:bCs/>
                <w:color w:val="000000"/>
                <w:sz w:val="16"/>
                <w:szCs w:val="16"/>
              </w:rPr>
              <w:t>LA LIBERTAD</w:t>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ción de Red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0.00</w:t>
            </w:r>
          </w:p>
        </w:tc>
      </w:tr>
      <w:tr>
        <w:trPr>
          <w:trHeight w:val="2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SOCIACION INSTITUCIÓN SALESIANA</w:t>
            </w:r>
            <w:r>
              <w:rPr>
                <w:rFonts w:cs="Arial" w:ascii="Arial" w:hAnsi="Arial"/>
                <w:b/>
                <w:bCs/>
                <w:color w:val="000000"/>
                <w:sz w:val="16"/>
                <w:szCs w:val="16"/>
              </w:rPr>
              <w:t xml:space="preserve"> SANTA ANA</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80.00</w:t>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de Computadora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0.00</w:t>
            </w:r>
          </w:p>
        </w:tc>
      </w:tr>
      <w:tr>
        <w:trPr>
          <w:trHeight w:val="6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mát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4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ASOCIACION INSTITUCIÓN SALESIANA </w:t>
            </w:r>
            <w:r>
              <w:rPr>
                <w:rFonts w:cs="Arial" w:ascii="Arial" w:hAnsi="Arial"/>
                <w:b/>
                <w:bCs/>
                <w:color w:val="000000"/>
                <w:sz w:val="16"/>
                <w:szCs w:val="16"/>
              </w:rPr>
              <w:t>ZONA 2</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ción de Red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motriz Bás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eño de sitios Web</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de Computadora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ASOCIACION INSTITUCIÓN SALESIANA </w:t>
            </w:r>
            <w:r>
              <w:rPr>
                <w:rFonts w:cs="Arial" w:ascii="Arial" w:hAnsi="Arial"/>
                <w:b/>
                <w:bCs/>
                <w:color w:val="000000"/>
                <w:sz w:val="16"/>
                <w:szCs w:val="16"/>
              </w:rPr>
              <w:t>ZONA 5</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re acondicionado y Refrigeración Doméstic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motriz Bás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8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1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ética y Bellez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2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eración de Máquinas de Confección Industr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9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stemas Auxiliares del Automóvi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daduras Convencional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ASOCIACIÓN INSTITUCIÓN SALESIANA</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7,006.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ITCA-FEPADE </w:t>
            </w:r>
            <w:r>
              <w:rPr>
                <w:rFonts w:cs="Arial" w:ascii="Arial" w:hAnsi="Arial"/>
                <w:b/>
                <w:bCs/>
                <w:color w:val="000000"/>
                <w:sz w:val="16"/>
                <w:szCs w:val="16"/>
              </w:rPr>
              <w:t>LA LIBERTAD</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ción de Red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9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ropecuari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6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motriz Bás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su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2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eño de sitios Web</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icidad Industr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tan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de Computadora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ña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aración de electrodoméstico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aración de Equipos de Audio y Vide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stemas Auxiliares del Automóvi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2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ITCA-FEPADE </w:t>
            </w:r>
            <w:r>
              <w:rPr>
                <w:rFonts w:cs="Arial" w:ascii="Arial" w:hAnsi="Arial"/>
                <w:b/>
                <w:bCs/>
                <w:color w:val="000000"/>
                <w:sz w:val="16"/>
                <w:szCs w:val="16"/>
              </w:rPr>
              <w:t>LA PAZ</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ción de Red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8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su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eño de sitios Web</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de Computadora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44.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mát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ña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aración de electrodoméstico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ITCA-FEPADE </w:t>
            </w:r>
            <w:r>
              <w:rPr>
                <w:rFonts w:cs="Arial" w:ascii="Arial" w:hAnsi="Arial"/>
                <w:b/>
                <w:bCs/>
                <w:color w:val="000000"/>
                <w:sz w:val="16"/>
                <w:szCs w:val="16"/>
              </w:rPr>
              <w:t>LA UNION</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motriz Bás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su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4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 y Confección</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2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eño de sitios Web</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icidad Industr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5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tan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8.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de Computadora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mát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el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8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ñat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aración de electrodoméstico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2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CA-FEPADE</w:t>
            </w:r>
            <w:r>
              <w:rPr>
                <w:rFonts w:cs="Arial" w:ascii="Arial" w:hAnsi="Arial"/>
                <w:b/>
                <w:bCs/>
                <w:color w:val="000000"/>
                <w:sz w:val="16"/>
                <w:szCs w:val="16"/>
              </w:rPr>
              <w:t xml:space="preserve"> SANTA ANA</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cin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56.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eño de sitios Web</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mát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6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aderí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aración de electrodoméstico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ITCA-FEPADE</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497</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53,774.00</w:t>
            </w:r>
          </w:p>
        </w:tc>
      </w:tr>
      <w:tr>
        <w:trPr>
          <w:trHeight w:val="48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SC SERVICIOS C.R., S.A.   </w:t>
            </w:r>
            <w:r>
              <w:rPr>
                <w:rFonts w:cs="Arial" w:ascii="Arial" w:hAnsi="Arial"/>
                <w:b/>
                <w:bCs/>
                <w:color w:val="000000"/>
                <w:sz w:val="16"/>
                <w:szCs w:val="16"/>
              </w:rPr>
              <w:t>ZONA 1</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motriz Básica</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96.00</w:t>
            </w:r>
          </w:p>
        </w:tc>
      </w:tr>
      <w:tr>
        <w:trPr>
          <w:trHeight w:val="51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stemas Auxiliares del Automóvi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34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SC SERVICIOS C.R.,S.A.</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5,836.00</w:t>
            </w:r>
          </w:p>
        </w:tc>
      </w:tr>
      <w:tr>
        <w:trPr>
          <w:trHeight w:val="36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UNIVERSIDAD DON BOSCO </w:t>
            </w:r>
            <w:r>
              <w:rPr>
                <w:rFonts w:cs="Arial" w:ascii="Arial" w:hAnsi="Arial"/>
                <w:b/>
                <w:bCs/>
                <w:color w:val="000000"/>
                <w:sz w:val="16"/>
                <w:szCs w:val="16"/>
              </w:rPr>
              <w:t>ZONA 5</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eño de sitios Web</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0.00</w:t>
            </w:r>
          </w:p>
        </w:tc>
      </w:tr>
      <w:tr>
        <w:trPr>
          <w:trHeight w:val="39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icidad Industr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0.00</w:t>
            </w:r>
          </w:p>
        </w:tc>
      </w:tr>
      <w:tr>
        <w:trPr>
          <w:trHeight w:val="37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UNIVERSIDAD DON BOSCO</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820.00</w:t>
            </w:r>
          </w:p>
        </w:tc>
      </w:tr>
      <w:tr>
        <w:trPr>
          <w:trHeight w:val="2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UNIVERSIDAD POLITÉCNICA </w:t>
            </w:r>
            <w:r>
              <w:rPr>
                <w:rFonts w:cs="Arial" w:ascii="Arial" w:hAnsi="Arial"/>
                <w:b/>
                <w:bCs/>
                <w:color w:val="000000"/>
                <w:sz w:val="16"/>
                <w:szCs w:val="16"/>
              </w:rPr>
              <w:t>ZONA 3</w:t>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ción de Redes</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eño de sitios Web</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7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icidad Industr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00.00</w:t>
            </w:r>
          </w:p>
        </w:tc>
      </w:tr>
      <w:tr>
        <w:trPr>
          <w:trHeight w:val="2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encial</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5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UNIVERSIDAD POLITÉCNICA</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620.00</w:t>
            </w:r>
          </w:p>
        </w:tc>
      </w:tr>
      <w:tr>
        <w:trPr>
          <w:trHeight w:val="315" w:hRule="atLeast"/>
        </w:trPr>
        <w:tc>
          <w:tcPr>
            <w:tcW w:w="59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GENERAL</w:t>
            </w:r>
          </w:p>
        </w:tc>
        <w:tc>
          <w:tcPr>
            <w:tcW w:w="140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14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758,001.14</w:t>
            </w:r>
          </w:p>
        </w:tc>
      </w:tr>
    </w:tbl>
    <w:p>
      <w:pPr>
        <w:pStyle w:val="Normal"/>
        <w:tabs>
          <w:tab w:val="clear" w:pos="708"/>
          <w:tab w:val="left" w:pos="-72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pacing w:lineRule="auto" w:line="360"/>
        <w:jc w:val="both"/>
        <w:rPr/>
      </w:pPr>
      <w:r>
        <w:rPr>
          <w:rFonts w:cs="Arial" w:ascii="Arial" w:hAnsi="Arial"/>
          <w:b/>
          <w:color w:val="000000"/>
          <w:sz w:val="22"/>
          <w:szCs w:val="22"/>
        </w:rPr>
        <w:t xml:space="preserve">B. Autorizar al Representante Legal para que firme los contratos y los documentos respectivos, así como cualquier modificación en cuanto a ampliación de plazo, prórroga u otra condición que no se refiera a incrementar el monto autorizado.  Asimismo para que se pueda resolver cualquier recurso que se interponga en virtud del proceso de la licitación.    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iCs/>
          <w:color w:val="000000"/>
          <w:spacing w:val="-3"/>
          <w:sz w:val="22"/>
          <w:szCs w:val="22"/>
        </w:rPr>
        <w:t xml:space="preserve">7. ADMISIÓN DE RECURSO INTERPUESTO POR LA ASOCIACIÓN SALVADOREÑA DE INDUSTRIALES (ASI) Y NOMBRAMIENTO DE COMISIÓN DE ALTO NIVEL DE LICITACIÓN PÚBLICA N°03/2012 “SERVICIOS DE FORMACIÓN PARA EL PROGRAMA EMPRESA CENTRO, MEDIANTE LA MODALIDAD DE PROYECTOS DE FORMACIÓN PROFESIONAL PARA LA EJECUCIÓN DE CARRERAS OCUPACIONALES”.  </w:t>
      </w:r>
      <w:r>
        <w:rPr>
          <w:rFonts w:cs="Arial" w:ascii="Arial" w:hAnsi="Arial"/>
          <w:color w:val="000000"/>
          <w:sz w:val="22"/>
          <w:szCs w:val="22"/>
        </w:rPr>
        <w:t xml:space="preserve">El Licenciado Joel Antonio Morán, Director Ejecutivo, presentó al Consejo Directivo el Recurso de Revisión interpuesto por la Asociación Salvadoreña de Industriales (ASI), respecto a la resolución de adjudicación N°04-00-05-2012, del diecisiete de agosto del dos mil doce del proceso de la </w:t>
      </w:r>
      <w:r>
        <w:rPr>
          <w:rFonts w:cs="Arial" w:ascii="Arial" w:hAnsi="Arial"/>
          <w:b/>
          <w:bCs/>
          <w:color w:val="000000"/>
          <w:sz w:val="22"/>
          <w:szCs w:val="22"/>
        </w:rPr>
        <w:t xml:space="preserve">Licitación Pública N°03/2012 “SERVICIOS DE FORMACIÓN PARA EL PROGRAMA EMPRESA CENTRO, MEDIANTE LA MODALIDAD DE PROYECTOS DE FORMACIÓN PROFESIONAL PARA LA EJECUCIÓN DE CARRERAS OCUPACIONALES”, </w:t>
      </w:r>
      <w:r>
        <w:rPr>
          <w:rFonts w:cs="Arial" w:ascii="Arial" w:hAnsi="Arial"/>
          <w:color w:val="000000"/>
          <w:sz w:val="22"/>
          <w:szCs w:val="22"/>
        </w:rPr>
        <w:t xml:space="preserve">explicando que dicho recurso cumple con los requisitos de admisibilidad establecidos por el artículo setenta y ocho de la LACAP y cincuenta y seis de su Reglamento, por lo que procede su admisión y  en consecuencia nombrar de conformidad a lo establecido por el Artículo setenta y siete de la LACAP a la Comisión de Alto nivel que tramitará el recurso correspondiente, proponiendo para la conformación de la misma a las Licenciadas: Lila Margarita Rosa de Lemus por la Gerencia Legal, Gloria Maricel Ardón de García, Jefe de la UACI y Lissette María Claros, Gerente de Formación Inicial.  Después del análisis de los diferentes elementos y fundamentados en los artículos antes relacionados, el Consejo Directivo  emite el siguiente acuerdo:   </w:t>
      </w:r>
      <w:r>
        <w:rPr>
          <w:rFonts w:cs="Arial" w:ascii="Arial" w:hAnsi="Arial"/>
          <w:b/>
          <w:bCs/>
          <w:color w:val="000000"/>
          <w:sz w:val="22"/>
          <w:szCs w:val="22"/>
          <w:u w:val="single"/>
        </w:rPr>
        <w:t>ACUERDO N°557-08-2012.</w:t>
      </w:r>
      <w:r>
        <w:rPr>
          <w:rFonts w:cs="Arial" w:ascii="Arial" w:hAnsi="Arial"/>
          <w:b/>
          <w:bCs/>
          <w:color w:val="000000"/>
          <w:sz w:val="22"/>
          <w:szCs w:val="22"/>
        </w:rPr>
        <w:t xml:space="preserve">  </w:t>
      </w:r>
      <w:r>
        <w:rPr>
          <w:rFonts w:cs="Arial" w:ascii="Arial" w:hAnsi="Arial"/>
          <w:b/>
          <w:color w:val="000000"/>
          <w:sz w:val="22"/>
          <w:szCs w:val="22"/>
        </w:rPr>
        <w:t xml:space="preserve">A. </w:t>
      </w:r>
      <w:r>
        <w:rPr>
          <w:rFonts w:cs="Arial" w:ascii="Arial" w:hAnsi="Arial"/>
          <w:b/>
          <w:bCs/>
          <w:color w:val="000000"/>
          <w:sz w:val="22"/>
          <w:szCs w:val="22"/>
        </w:rPr>
        <w:t xml:space="preserve">ADMITIR el Recurso de Revisión Interpuesto por la Asociación Salvadoreña de Industriales (ASI), de conformidad con lo establecido por los artículos setenta y ocho de la LACAP y cincuenta y seis  de su Reglamento, respecto a la </w:t>
      </w:r>
      <w:r>
        <w:rPr>
          <w:rFonts w:cs="Arial" w:ascii="Arial" w:hAnsi="Arial"/>
          <w:b/>
          <w:color w:val="000000"/>
          <w:sz w:val="22"/>
          <w:szCs w:val="22"/>
        </w:rPr>
        <w:t xml:space="preserve">resolución de adjudicación N°04-00-05-2012, del diecisiete de agosto del dos mil doce </w:t>
      </w:r>
      <w:r>
        <w:rPr>
          <w:rFonts w:cs="Arial" w:ascii="Arial" w:hAnsi="Arial"/>
          <w:b/>
          <w:bCs/>
          <w:color w:val="000000"/>
          <w:sz w:val="22"/>
          <w:szCs w:val="22"/>
        </w:rPr>
        <w:t xml:space="preserve">del proceso de </w:t>
      </w:r>
      <w:r>
        <w:rPr>
          <w:rFonts w:cs="Arial" w:ascii="Arial" w:hAnsi="Arial"/>
          <w:b/>
          <w:color w:val="000000"/>
          <w:sz w:val="22"/>
          <w:szCs w:val="22"/>
        </w:rPr>
        <w:t xml:space="preserve">Licitación Publica </w:t>
      </w:r>
      <w:r>
        <w:rPr>
          <w:rFonts w:cs="Arial" w:ascii="Arial" w:hAnsi="Arial"/>
          <w:b/>
          <w:bCs/>
          <w:color w:val="000000"/>
          <w:sz w:val="22"/>
          <w:szCs w:val="22"/>
        </w:rPr>
        <w:t xml:space="preserve">N°03/2012 “SERVICIOS DE FORMACIÓN PARA EL PROGRAMA EMPRESA CENTRO, MEDIANTE LA MODALIDAD DE PROYECTOS DE FORMACIÓN PROFESIONAL PARA LA EJECUCIÓN DE CARRERAS OCUPACIONALES”.  B. Autorizar al Representante Legal para que firme la resolución de admisión del recurso, nombramiento de la Comisión de Alto Nivel y resolución del recurso correspondiente.   C. Autorizar a la administración para que continúe con el proceso que establece la LACAP.  D. Ratificar este acuerdo en la presente sesión.   </w:t>
      </w:r>
      <w:r>
        <w:rPr>
          <w:rFonts w:cs="Arial" w:ascii="Arial" w:hAnsi="Arial"/>
          <w:b/>
          <w:iCs/>
          <w:color w:val="000000"/>
          <w:sz w:val="22"/>
          <w:szCs w:val="22"/>
        </w:rPr>
        <w:t xml:space="preserve">8. RECONOCIMIENTO AL DIRECTOR EJECUTIVO.    </w:t>
      </w:r>
      <w:r>
        <w:rPr>
          <w:rFonts w:cs="Arial" w:ascii="Arial" w:hAnsi="Arial"/>
          <w:iCs/>
          <w:color w:val="000000"/>
          <w:sz w:val="22"/>
          <w:szCs w:val="22"/>
        </w:rPr>
        <w:t xml:space="preserve">El Licenciado Ricardo Montenegro recordó al Consejo Directivo que según el acuerdo N°539-07-2012,  de la sesión N°134/2012 del treinta y uno de julio del dos mil doce,  el Licenciado Joel Antonio Morán finaliza su período contractual el próximo treinta y uno de agosto, siendo en esta sesión su última participación como Director Ejecutivo y Secretario de este Consejo Directivo.   El Licenciado Montenegro, realizó una breve reseña de la trayectoria institucional del Licenciado Morán, la cual inició con su participación en el Consejo Directivo, como Director representante del Sector Empleador, durante el período dos mil  al dos mil cuatro, colaborando como miembro y coordinador de la Comisión de Formación Profesional y posteriormente durante los años de dos mil cuatro al dos mil doce, se desempeñó como Director Ejecutivo, lo que le permitió contribuir con el desarrollo de distintas  estrategias y programas de formación profesional en el país.   Por lo cual hizo un reconocimiento de la labor desempeñada como Director Ejecutivo, de su entrega a la institución y con ello sus aportes a la formación profesional.   Por lo anterior, el Licenciado Montenegro informó que en próximos días se brindará un homenaje al Licenciado Joel Antonio Morán, en el cual participaran los gerentes y miembros del Consejo Directivo del INSAFORP.    El Licenciado Morán por su parte, agradeció a los Directores del Consejo, las muestras de reconocimiento brindadas, así como el apoyo recibido durante toda su gestión.    </w:t>
      </w:r>
      <w:r>
        <w:rPr>
          <w:rFonts w:cs="Arial" w:ascii="Arial" w:hAnsi="Arial"/>
          <w:color w:val="000000"/>
          <w:sz w:val="22"/>
          <w:szCs w:val="22"/>
        </w:rPr>
        <w:t>No habiendo más que hacer constar, se dio por terminada la sesión ordinaria número  ciento treinta y nueve a las quince horas con diez minutos, según lo señalado al principio del acta la cual firmamos.</w:t>
      </w:r>
    </w:p>
    <w:p>
      <w:pPr>
        <w:pStyle w:val="Normal"/>
        <w:tabs>
          <w:tab w:val="clear" w:pos="708"/>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SONIA CECILIA JULE DE RIVERA</w:t>
        <w:tab/>
        <w:t>EDUARDO OÑATE MUYSHONDT</w:t>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pt-BR"/>
        </w:rPr>
      </w:pPr>
      <w:r>
        <w:rPr>
          <w:rFonts w:cs="Arial" w:ascii="Arial" w:hAnsi="Arial"/>
          <w:color w:val="000000"/>
          <w:sz w:val="22"/>
          <w:szCs w:val="22"/>
          <w:lang w:val="pt-BR"/>
        </w:rPr>
        <w:t>JORGE ISIDORO NIETO MENÉNDEZ</w:t>
        <w:tab/>
        <w:t>LUÍS ALFREDO CIENFUEGOS ESCALANTE</w:t>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FRANCISCO JAVIER ARGUETA GÓMEZ</w:t>
        <w:tab/>
        <w:t>KARLA ELENA HERNÁNDEZ MOLINA</w:t>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 AGUIRRE</w:t>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SÉ ALFREDO OSORIO MORATAYA</w:t>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DORCAS EUNICE REYES DE BURGOS</w:t>
        <w:tab/>
        <w:t>JORGE ARNOLDO BOLAÑOS PAZ</w:t>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AURA EVELIN RIVERA URSULA</w:t>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720" w:leader="none"/>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720" w:leader="none"/>
          <w:tab w:val="left" w:pos="4320" w:leader="none"/>
        </w:tabs>
        <w:spacing w:lineRule="auto" w:line="360"/>
        <w:jc w:val="center"/>
        <w:rPr>
          <w:rFonts w:ascii="Arial" w:hAnsi="Arial" w:cs="Arial"/>
          <w:bCs/>
          <w:color w:val="000000"/>
          <w:sz w:val="22"/>
          <w:szCs w:val="22"/>
          <w:lang w:val="es-ES"/>
        </w:rPr>
      </w:pPr>
      <w:r>
        <w:rPr>
          <w:rFonts w:cs="Arial" w:ascii="Arial" w:hAnsi="Arial"/>
          <w:bCs/>
          <w:color w:val="000000"/>
          <w:sz w:val="22"/>
          <w:szCs w:val="22"/>
          <w:lang w:val="es-ES"/>
        </w:rPr>
        <w:t xml:space="preserve">JOEL ANTONIO MORÁN OLMOS </w:t>
      </w:r>
    </w:p>
    <w:p>
      <w:pPr>
        <w:pStyle w:val="Normal"/>
        <w:numPr>
          <w:ilvl w:val="0"/>
          <w:numId w:val="0"/>
        </w:numPr>
        <w:tabs>
          <w:tab w:val="clear" w:pos="708"/>
          <w:tab w:val="left" w:pos="450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sectPr>
      <w:headerReference w:type="default" r:id="rId2"/>
      <w:type w:val="nextPage"/>
      <w:pgSz w:w="12240" w:h="20160"/>
      <w:pgMar w:left="1418" w:right="1327" w:gutter="0" w:header="11"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MS Serif">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24"/>
        </w:tabs>
        <w:ind w:left="2124" w:hanging="990"/>
      </w:pPr>
      <w:rPr/>
    </w:lvl>
  </w:abstractNum>
  <w:abstractNum w:abstractNumId="3">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 w:val="left" w:pos="4395" w:leader="none"/>
        <w:tab w:val="left" w:pos="5387" w:leader="none"/>
        <w:tab w:val="left" w:pos="7088" w:leader="none"/>
        <w:tab w:val="left" w:pos="7371" w:leader="none"/>
        <w:tab w:val="left" w:pos="7655" w:leader="none"/>
      </w:tabs>
      <w:ind w:left="1701" w:hanging="0"/>
      <w:jc w:val="both"/>
      <w:outlineLvl w:val="0"/>
    </w:pPr>
    <w:rPr>
      <w:rFonts w:ascii="Arial" w:hAnsi="Arial" w:cs="Arial"/>
      <w:b/>
      <w:spacing w:val="-3"/>
      <w:sz w:val="22"/>
      <w:lang w:val="es-ES"/>
    </w:rPr>
  </w:style>
  <w:style w:type="paragraph" w:styleId="Heading2">
    <w:name w:val="Heading 2"/>
    <w:basedOn w:val="Normal"/>
    <w:next w:val="Normal"/>
    <w:qFormat/>
    <w:pPr>
      <w:keepNext w:val="true"/>
      <w:widowControl w:val="false"/>
      <w:numPr>
        <w:ilvl w:val="1"/>
        <w:numId w:val="1"/>
      </w:numPr>
      <w:tabs>
        <w:tab w:val="clear" w:pos="708"/>
        <w:tab w:val="left" w:pos="3119" w:leader="none"/>
        <w:tab w:val="left" w:pos="4395" w:leader="none"/>
        <w:tab w:val="left" w:pos="5387" w:leader="none"/>
        <w:tab w:val="left" w:pos="7088" w:leader="none"/>
        <w:tab w:val="left" w:pos="7371" w:leader="none"/>
        <w:tab w:val="left" w:pos="7655" w:leader="none"/>
      </w:tabs>
      <w:ind w:left="1560" w:hanging="0"/>
      <w:jc w:val="both"/>
      <w:outlineLvl w:val="1"/>
    </w:pPr>
    <w:rPr>
      <w:rFonts w:ascii="Arial" w:hAnsi="Arial" w:cs="Arial"/>
      <w:b/>
      <w:spacing w:val="-3"/>
      <w:sz w:val="24"/>
      <w:lang w:val="es-ES"/>
    </w:rPr>
  </w:style>
  <w:style w:type="paragraph" w:styleId="Heading3">
    <w:name w:val="Heading 3"/>
    <w:basedOn w:val="Normal"/>
    <w:next w:val="Normal"/>
    <w:qFormat/>
    <w:pPr>
      <w:keepNext w:val="true"/>
      <w:widowControl w:val="false"/>
      <w:numPr>
        <w:ilvl w:val="2"/>
        <w:numId w:val="1"/>
      </w:numPr>
      <w:tabs>
        <w:tab w:val="clear" w:pos="708"/>
        <w:tab w:val="left" w:pos="3119" w:leader="none"/>
        <w:tab w:val="left" w:pos="4395" w:leader="none"/>
        <w:tab w:val="left" w:pos="5387" w:leader="none"/>
        <w:tab w:val="left" w:pos="7088" w:leader="none"/>
      </w:tabs>
      <w:ind w:left="1560" w:hanging="0"/>
      <w:jc w:val="both"/>
      <w:outlineLvl w:val="2"/>
    </w:pPr>
    <w:rPr>
      <w:rFonts w:ascii="Arial" w:hAnsi="Arial" w:cs="Arial"/>
      <w:b/>
      <w:spacing w:val="-3"/>
      <w:sz w:val="22"/>
      <w:lang w:val="es-ES"/>
    </w:rPr>
  </w:style>
  <w:style w:type="paragraph" w:styleId="Heading4">
    <w:name w:val="Heading 4"/>
    <w:basedOn w:val="Normal"/>
    <w:next w:val="Normal"/>
    <w:qFormat/>
    <w:pPr>
      <w:keepNext w:val="true"/>
      <w:widowControl w:val="false"/>
      <w:numPr>
        <w:ilvl w:val="3"/>
        <w:numId w:val="1"/>
      </w:numPr>
      <w:ind w:firstLine="567"/>
      <w:jc w:val="both"/>
      <w:outlineLvl w:val="3"/>
    </w:pPr>
    <w:rPr>
      <w:rFonts w:ascii="Arial" w:hAnsi="Arial" w:cs="Arial"/>
      <w:sz w:val="24"/>
      <w:lang w:val="es-ES"/>
    </w:rPr>
  </w:style>
  <w:style w:type="paragraph" w:styleId="Heading5">
    <w:name w:val="Heading 5"/>
    <w:basedOn w:val="Normal"/>
    <w:next w:val="Normal"/>
    <w:qFormat/>
    <w:pPr>
      <w:keepNext w:val="true"/>
      <w:widowControl w:val="false"/>
      <w:numPr>
        <w:ilvl w:val="4"/>
        <w:numId w:val="1"/>
      </w:numPr>
      <w:ind w:firstLine="567"/>
      <w:outlineLvl w:val="4"/>
    </w:pPr>
    <w:rPr>
      <w:rFonts w:ascii="Arial" w:hAnsi="Arial" w:cs="Arial"/>
      <w:sz w:val="24"/>
      <w:lang w:val="es-ES"/>
    </w:rPr>
  </w:style>
  <w:style w:type="paragraph" w:styleId="Heading6">
    <w:name w:val="Heading 6"/>
    <w:basedOn w:val="Normal"/>
    <w:next w:val="Normal"/>
    <w:qFormat/>
    <w:pPr>
      <w:keepNext w:val="true"/>
      <w:numPr>
        <w:ilvl w:val="0"/>
        <w:numId w:val="2"/>
      </w:numPr>
      <w:jc w:val="both"/>
      <w:outlineLvl w:val="5"/>
    </w:pPr>
    <w:rPr>
      <w:rFonts w:ascii="Arial" w:hAnsi="Arial" w:cs="Arial"/>
      <w:b/>
      <w:sz w:val="22"/>
      <w:lang w:val="es-SV"/>
    </w:rPr>
  </w:style>
  <w:style w:type="paragraph" w:styleId="Heading7">
    <w:name w:val="Heading 7"/>
    <w:basedOn w:val="Normal"/>
    <w:next w:val="Normal"/>
    <w:qFormat/>
    <w:pPr>
      <w:keepNext w:val="true"/>
      <w:widowControl w:val="false"/>
      <w:numPr>
        <w:ilvl w:val="6"/>
        <w:numId w:val="1"/>
      </w:numPr>
      <w:outlineLvl w:val="6"/>
    </w:pPr>
    <w:rPr>
      <w:b/>
      <w:sz w:val="16"/>
      <w:lang w:val="es-SV"/>
    </w:rPr>
  </w:style>
  <w:style w:type="paragraph" w:styleId="Heading8">
    <w:name w:val="Heading 8"/>
    <w:basedOn w:val="Normal"/>
    <w:next w:val="Normal"/>
    <w:qFormat/>
    <w:pPr>
      <w:keepNext w:val="true"/>
      <w:widowControl w:val="false"/>
      <w:numPr>
        <w:ilvl w:val="7"/>
        <w:numId w:val="1"/>
      </w:numPr>
      <w:ind w:left="567" w:hanging="0"/>
      <w:jc w:val="both"/>
      <w:outlineLvl w:val="7"/>
    </w:pPr>
    <w:rPr>
      <w:rFonts w:ascii="Arial" w:hAnsi="Arial" w:cs="Arial"/>
      <w:b/>
      <w:sz w:val="24"/>
      <w:lang w:val="es-ES"/>
    </w:rPr>
  </w:style>
  <w:style w:type="paragraph" w:styleId="Heading9">
    <w:name w:val="Heading 9"/>
    <w:basedOn w:val="Normal"/>
    <w:next w:val="Normal"/>
    <w:qFormat/>
    <w:pPr>
      <w:keepNext w:val="true"/>
      <w:widowControl w:val="false"/>
      <w:numPr>
        <w:ilvl w:val="8"/>
        <w:numId w:val="1"/>
      </w:numPr>
      <w:spacing w:lineRule="auto" w:line="240"/>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bidi="ar-SA"/>
    </w:rPr>
  </w:style>
  <w:style w:type="character" w:styleId="TextodegloboCar">
    <w:name w:val="Texto de globo Car"/>
    <w:qFormat/>
    <w:rPr>
      <w:rFonts w:ascii="Tahoma" w:hAnsi="Tahoma" w:cs="Tahoma"/>
      <w:sz w:val="16"/>
      <w:szCs w:val="16"/>
      <w:lang w:val="es-ES_tradnl" w:bidi="ar-SA"/>
    </w:rPr>
  </w:style>
  <w:style w:type="paragraph" w:styleId="Heading">
    <w:name w:val="Heading"/>
    <w:basedOn w:val="Normal"/>
    <w:next w:val="TextBody"/>
    <w:qFormat/>
    <w:pPr>
      <w:widowControl w:val="false"/>
      <w:jc w:val="center"/>
    </w:pPr>
    <w:rPr>
      <w:rFonts w:ascii="Arial" w:hAnsi="Arial" w:cs="Arial"/>
      <w:b/>
      <w:sz w:val="48"/>
      <w:lang w:val="es-MX"/>
    </w:rPr>
  </w:style>
  <w:style w:type="paragraph" w:styleId="TextBody">
    <w:name w:val="Body Text"/>
    <w:basedOn w:val="Normal"/>
    <w:pPr>
      <w:widowControl w:val="false"/>
      <w:jc w:val="both"/>
    </w:pPr>
    <w:rPr>
      <w:rFonts w:ascii="Arial" w:hAnsi="Arial" w:cs="Arial"/>
      <w:spacing w:val="-3"/>
      <w:sz w:val="24"/>
      <w:lang w:val="es-ES"/>
    </w:rPr>
  </w:style>
  <w:style w:type="paragraph" w:styleId="List">
    <w:name w:val="List"/>
    <w:basedOn w:val="Normal"/>
    <w:pPr>
      <w:ind w:left="283" w:hanging="283"/>
    </w:pPr>
    <w:rPr>
      <w:lang w:val="es-S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spacing w:val="-5"/>
      <w:lang w:val="es-ES"/>
    </w:rPr>
  </w:style>
  <w:style w:type="paragraph" w:styleId="BodyTextIndent2">
    <w:name w:val="Body Text Indent 2"/>
    <w:basedOn w:val="Normal"/>
    <w:qFormat/>
    <w:pPr>
      <w:widowControl w:val="false"/>
      <w:tabs>
        <w:tab w:val="clear" w:pos="708"/>
        <w:tab w:val="left" w:pos="-720" w:leader="none"/>
      </w:tabs>
      <w:ind w:left="1134" w:hanging="141"/>
      <w:jc w:val="both"/>
    </w:pPr>
    <w:rPr>
      <w:rFonts w:ascii="Arial" w:hAnsi="Arial" w:cs="Arial"/>
      <w:spacing w:val="-3"/>
      <w:sz w:val="24"/>
    </w:rPr>
  </w:style>
  <w:style w:type="paragraph" w:styleId="BodyText2">
    <w:name w:val="Body Text 2"/>
    <w:basedOn w:val="Normal"/>
    <w:qFormat/>
    <w:pPr>
      <w:widowControl w:val="false"/>
      <w:tabs>
        <w:tab w:val="clear" w:pos="708"/>
        <w:tab w:val="left" w:pos="-720" w:leader="none"/>
      </w:tabs>
      <w:ind w:left="1560" w:hanging="426"/>
      <w:jc w:val="both"/>
    </w:pPr>
    <w:rPr>
      <w:rFonts w:ascii="Arial" w:hAnsi="Arial" w:cs="Arial"/>
      <w:spacing w:val="-3"/>
      <w:sz w:val="24"/>
    </w:rPr>
  </w:style>
  <w:style w:type="paragraph" w:styleId="BodyTextIndent3">
    <w:name w:val="Body Text Indent 3"/>
    <w:basedOn w:val="Normal"/>
    <w:qFormat/>
    <w:pPr>
      <w:widowControl w:val="false"/>
      <w:tabs>
        <w:tab w:val="clear" w:pos="708"/>
        <w:tab w:val="left" w:pos="-720" w:leader="none"/>
      </w:tabs>
      <w:ind w:left="1560" w:hanging="567"/>
      <w:jc w:val="both"/>
    </w:pPr>
    <w:rPr>
      <w:rFonts w:ascii="Arial" w:hAnsi="Arial" w:cs="Arial"/>
      <w:spacing w:val="-3"/>
      <w:sz w:val="24"/>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BodyTextIndent31">
    <w:name w:val="Body Text Indent 31"/>
    <w:basedOn w:val="Normal"/>
    <w:qFormat/>
    <w:pPr>
      <w:widowControl w:val="false"/>
      <w:ind w:left="851" w:hanging="0"/>
      <w:jc w:val="both"/>
    </w:pPr>
    <w:rPr>
      <w:rFonts w:ascii="Arial" w:hAnsi="Arial" w:cs="Arial"/>
      <w:sz w:val="24"/>
      <w:lang w:val="es-MX"/>
    </w:rPr>
  </w:style>
  <w:style w:type="paragraph" w:styleId="BodyText3">
    <w:name w:val="Body Text 3"/>
    <w:basedOn w:val="Normal"/>
    <w:qFormat/>
    <w:pPr>
      <w:widowControl w:val="false"/>
      <w:jc w:val="both"/>
    </w:pPr>
    <w:rPr>
      <w:rFonts w:ascii="Arial" w:hAnsi="Arial" w:cs="Arial"/>
      <w:b/>
      <w:sz w:val="22"/>
      <w:lang w:val="es-MX"/>
    </w:rPr>
  </w:style>
  <w:style w:type="paragraph" w:styleId="BodyText21">
    <w:name w:val="Body Text 21"/>
    <w:basedOn w:val="Normal"/>
    <w:qFormat/>
    <w:pPr>
      <w:widowControl w:val="false"/>
      <w:ind w:left="993" w:hanging="426"/>
      <w:jc w:val="both"/>
    </w:pPr>
    <w:rPr>
      <w:rFonts w:ascii="Arial" w:hAnsi="Arial" w:cs="Arial"/>
      <w:sz w:val="24"/>
      <w:lang w:val="es-ES"/>
    </w:rPr>
  </w:style>
  <w:style w:type="paragraph" w:styleId="BodyTextIndent21">
    <w:name w:val="Body Text Indent 21"/>
    <w:basedOn w:val="Normal"/>
    <w:qFormat/>
    <w:pPr>
      <w:widowControl w:val="false"/>
      <w:ind w:left="567" w:hanging="0"/>
      <w:jc w:val="both"/>
    </w:pPr>
    <w:rPr>
      <w:rFonts w:ascii="Arial" w:hAnsi="Arial" w:cs="Arial"/>
      <w:spacing w:val="-3"/>
      <w:sz w:val="24"/>
      <w:lang w:val="es-ES"/>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cs="Courier"/>
      <w:sz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 w:val="24"/>
      <w:lang w:val="en-US"/>
    </w:rPr>
  </w:style>
  <w:style w:type="paragraph" w:styleId="Textoindependiente2">
    <w:name w:val="Texto independiente 2"/>
    <w:basedOn w:val="Normal"/>
    <w:qFormat/>
    <w:pPr>
      <w:widowControl w:val="false"/>
    </w:pPr>
    <w:rPr>
      <w:rFonts w:ascii="Arial" w:hAnsi="Arial" w:cs="Arial"/>
      <w:b/>
      <w:sz w:val="22"/>
    </w:rPr>
  </w:style>
  <w:style w:type="paragraph" w:styleId="TextBodyIndent">
    <w:name w:val="Body Text Indent"/>
    <w:basedOn w:val="Normal"/>
    <w:pPr>
      <w:ind w:left="851" w:hanging="284"/>
      <w:jc w:val="both"/>
    </w:pPr>
    <w:rPr>
      <w:rFonts w:ascii="Arial" w:hAnsi="Arial" w:cs="Arial"/>
      <w:sz w:val="24"/>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 w:val="24"/>
      <w:lang w:val="en-US"/>
    </w:rPr>
  </w:style>
  <w:style w:type="paragraph" w:styleId="Textocomentario">
    <w:name w:val="Texto comentario"/>
    <w:basedOn w:val="Normal"/>
    <w:qFormat/>
    <w:pPr/>
    <w:rPr>
      <w:rFonts w:ascii="Courier" w:hAnsi="Courier" w:cs="Courier"/>
    </w:rPr>
  </w:style>
  <w:style w:type="paragraph" w:styleId="Subtitle">
    <w:name w:val="Subtitle"/>
    <w:basedOn w:val="Normal"/>
    <w:next w:val="TextBody"/>
    <w:qFormat/>
    <w:pPr/>
    <w:rPr>
      <w:sz w:val="24"/>
      <w:lang w:val="es-ES"/>
    </w:rPr>
  </w:style>
  <w:style w:type="paragraph" w:styleId="18">
    <w:name w:val="18"/>
    <w:basedOn w:val="Normal"/>
    <w:next w:val="TextBodyIndent"/>
    <w:qFormat/>
    <w:pPr>
      <w:ind w:left="567" w:hanging="567"/>
      <w:jc w:val="both"/>
    </w:pPr>
    <w:rPr>
      <w:rFonts w:ascii="Arial" w:hAnsi="Arial" w:cs="Arial"/>
      <w:sz w:val="22"/>
      <w:lang w:val="es-SV"/>
    </w:rPr>
  </w:style>
  <w:style w:type="paragraph" w:styleId="17">
    <w:name w:val="17"/>
    <w:basedOn w:val="Normal"/>
    <w:next w:val="TextBodyIndent"/>
    <w:qFormat/>
    <w:pPr>
      <w:ind w:left="567" w:hanging="567"/>
      <w:jc w:val="both"/>
    </w:pPr>
    <w:rPr>
      <w:rFonts w:ascii="Arial" w:hAnsi="Arial" w:cs="Arial"/>
      <w:sz w:val="22"/>
      <w:lang w:val="es-SV"/>
    </w:rPr>
  </w:style>
  <w:style w:type="paragraph" w:styleId="16">
    <w:name w:val="16"/>
    <w:basedOn w:val="Normal"/>
    <w:next w:val="TextBodyIndent"/>
    <w:qFormat/>
    <w:pPr>
      <w:ind w:left="567" w:hanging="567"/>
      <w:jc w:val="both"/>
    </w:pPr>
    <w:rPr>
      <w:rFonts w:ascii="Arial" w:hAnsi="Arial" w:cs="Arial"/>
      <w:sz w:val="22"/>
      <w:lang w:val="es-SV"/>
    </w:rPr>
  </w:style>
  <w:style w:type="paragraph" w:styleId="Xl56">
    <w:name w:val="xl56"/>
    <w:basedOn w:val="Normal"/>
    <w:qFormat/>
    <w:pPr>
      <w:spacing w:before="100" w:after="100"/>
      <w:jc w:val="center"/>
    </w:pPr>
    <w:rPr>
      <w:rFonts w:ascii="Arial" w:hAnsi="Arial" w:cs="Arial"/>
      <w:b/>
      <w:bCs/>
      <w:sz w:val="24"/>
      <w:szCs w:val="24"/>
      <w:lang w:val="es-ES"/>
    </w:rPr>
  </w:style>
  <w:style w:type="paragraph" w:styleId="15">
    <w:name w:val="15"/>
    <w:basedOn w:val="Normal"/>
    <w:next w:val="TextBodyIndent"/>
    <w:qFormat/>
    <w:pPr>
      <w:ind w:left="567" w:hanging="567"/>
      <w:jc w:val="both"/>
    </w:pPr>
    <w:rPr>
      <w:rFonts w:ascii="Arial" w:hAnsi="Arial" w:cs="Arial"/>
      <w:sz w:val="22"/>
      <w:lang w:val="es-SV"/>
    </w:rPr>
  </w:style>
  <w:style w:type="paragraph" w:styleId="14">
    <w:name w:val="14"/>
    <w:basedOn w:val="Normal"/>
    <w:next w:val="TextBodyIndent"/>
    <w:qFormat/>
    <w:pPr>
      <w:ind w:left="567" w:hanging="567"/>
      <w:jc w:val="both"/>
    </w:pPr>
    <w:rPr>
      <w:rFonts w:ascii="Arial" w:hAnsi="Arial" w:cs="Arial"/>
      <w:sz w:val="22"/>
      <w:lang w:val="es-SV"/>
    </w:rPr>
  </w:style>
  <w:style w:type="paragraph" w:styleId="13">
    <w:name w:val="13"/>
    <w:basedOn w:val="Normal"/>
    <w:next w:val="TextBodyIndent"/>
    <w:qFormat/>
    <w:pPr>
      <w:ind w:left="567" w:hanging="567"/>
      <w:jc w:val="both"/>
    </w:pPr>
    <w:rPr>
      <w:rFonts w:ascii="Arial" w:hAnsi="Arial" w:cs="Arial"/>
      <w:sz w:val="22"/>
      <w:lang w:val="es-SV"/>
    </w:rPr>
  </w:style>
  <w:style w:type="paragraph" w:styleId="12">
    <w:name w:val="12"/>
    <w:basedOn w:val="Normal"/>
    <w:next w:val="TextBodyIndent"/>
    <w:qFormat/>
    <w:pPr>
      <w:ind w:left="567" w:hanging="567"/>
      <w:jc w:val="both"/>
    </w:pPr>
    <w:rPr>
      <w:rFonts w:ascii="Arial" w:hAnsi="Arial" w:cs="Arial"/>
      <w:sz w:val="22"/>
      <w:lang w:val="es-SV"/>
    </w:rPr>
  </w:style>
  <w:style w:type="paragraph" w:styleId="Listaconvietas3">
    <w:name w:val="Lista con viñetas 3"/>
    <w:basedOn w:val="Normal"/>
    <w:qFormat/>
    <w:pPr>
      <w:tabs>
        <w:tab w:val="clear" w:pos="708"/>
        <w:tab w:val="left" w:pos="1080" w:leader="none"/>
      </w:tabs>
      <w:spacing w:lineRule="auto" w:line="360"/>
      <w:ind w:left="1080" w:hanging="360"/>
      <w:jc w:val="both"/>
    </w:pPr>
    <w:rPr>
      <w:rFonts w:ascii="Arial" w:hAnsi="Arial" w:cs="Arial"/>
      <w:sz w:val="24"/>
    </w:rPr>
  </w:style>
  <w:style w:type="paragraph" w:styleId="11">
    <w:name w:val="11"/>
    <w:basedOn w:val="Normal"/>
    <w:next w:val="TextBodyIndent"/>
    <w:qFormat/>
    <w:pPr>
      <w:ind w:left="567" w:hanging="567"/>
      <w:jc w:val="both"/>
    </w:pPr>
    <w:rPr>
      <w:rFonts w:ascii="Arial" w:hAnsi="Arial" w:cs="Arial"/>
      <w:sz w:val="22"/>
      <w:lang w:val="es-SV"/>
    </w:rPr>
  </w:style>
  <w:style w:type="paragraph" w:styleId="Textodebloque">
    <w:name w:val="Texto de bloque"/>
    <w:basedOn w:val="Normal"/>
    <w:qFormat/>
    <w:pPr>
      <w:ind w:left="567" w:right="-428" w:hanging="3"/>
    </w:pPr>
    <w:rPr>
      <w:rFonts w:ascii="Arial" w:hAnsi="Arial" w:cs="Arial"/>
      <w:b/>
      <w:sz w:val="24"/>
      <w:lang w:val="es-SV"/>
    </w:rPr>
  </w:style>
  <w:style w:type="paragraph" w:styleId="Standard1">
    <w:name w:val="Standard1"/>
    <w:basedOn w:val="Normal"/>
    <w:qFormat/>
    <w:pPr>
      <w:spacing w:before="60" w:after="60"/>
    </w:pPr>
    <w:rPr>
      <w:lang w:val="es-ES"/>
    </w:rPr>
  </w:style>
  <w:style w:type="paragraph" w:styleId="Xl276">
    <w:name w:val="xl276"/>
    <w:basedOn w:val="Normal"/>
    <w:qFormat/>
    <w:pPr>
      <w:spacing w:before="100" w:after="100"/>
      <w:jc w:val="center"/>
      <w:textAlignment w:val="center"/>
    </w:pPr>
    <w:rPr>
      <w:rFonts w:ascii="Arial" w:hAnsi="Arial" w:cs="Arial"/>
      <w:b/>
      <w:bCs/>
      <w:sz w:val="18"/>
      <w:szCs w:val="18"/>
      <w:lang w:val="es-ES"/>
    </w:rPr>
  </w:style>
  <w:style w:type="paragraph" w:styleId="Xl24">
    <w:name w:val="xl24"/>
    <w:basedOn w:val="Normal"/>
    <w:qFormat/>
    <w:pPr>
      <w:spacing w:before="100" w:after="100"/>
      <w:jc w:val="center"/>
    </w:pPr>
    <w:rPr>
      <w:rFonts w:ascii="Arial" w:hAnsi="Arial" w:cs="Arial"/>
      <w:b/>
      <w:bCs/>
      <w:sz w:val="28"/>
      <w:szCs w:val="28"/>
      <w:u w:val="single"/>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4"/>
      <w:szCs w:val="14"/>
      <w:lang w:val="es-ES"/>
    </w:rPr>
  </w:style>
  <w:style w:type="paragraph" w:styleId="Font5">
    <w:name w:val="font5"/>
    <w:basedOn w:val="Normal"/>
    <w:qFormat/>
    <w:pPr>
      <w:spacing w:before="100" w:after="100"/>
    </w:pPr>
    <w:rPr>
      <w:rFonts w:ascii="Tahoma" w:hAnsi="Tahoma" w:cs="Tahoma"/>
      <w:lang w:val="es-E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both"/>
    </w:pPr>
    <w:rPr>
      <w:rFonts w:ascii="Tahoma" w:hAnsi="Tahoma" w:cs="Tahoma"/>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z w:val="14"/>
      <w:szCs w:val="14"/>
      <w:lang w:val="es-E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lang w:val="es-E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24"/>
      <w:szCs w:val="24"/>
      <w:lang w:val="es-E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both"/>
    </w:pPr>
    <w:rPr>
      <w:sz w:val="14"/>
      <w:szCs w:val="1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both"/>
    </w:pPr>
    <w:rPr>
      <w:rFonts w:ascii="Tahoma" w:hAnsi="Tahoma" w:cs="Tahoma"/>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7">
    <w:name w:val="xl57"/>
    <w:basedOn w:val="Normal"/>
    <w:qFormat/>
    <w:pPr>
      <w:spacing w:before="100" w:after="100"/>
      <w:jc w:val="center"/>
    </w:pPr>
    <w:rPr>
      <w:rFonts w:ascii="Arial" w:hAnsi="Arial" w:cs="Arial"/>
      <w:b/>
      <w:bCs/>
      <w:sz w:val="24"/>
      <w:szCs w:val="24"/>
      <w:lang w:val="es-ES"/>
    </w:rPr>
  </w:style>
  <w:style w:type="paragraph" w:styleId="Xl58">
    <w:name w:val="xl58"/>
    <w:basedOn w:val="Normal"/>
    <w:qFormat/>
    <w:pPr>
      <w:spacing w:before="100" w:after="100"/>
      <w:jc w:val="center"/>
    </w:pPr>
    <w:rPr>
      <w:rFonts w:ascii="Arial" w:hAnsi="Arial" w:cs="Arial"/>
      <w:b/>
      <w:bCs/>
      <w:sz w:val="24"/>
      <w:szCs w:val="24"/>
      <w:lang w:val="es-E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lang w:val="es-ES"/>
    </w:rPr>
  </w:style>
  <w:style w:type="paragraph" w:styleId="Xl68">
    <w:name w:val="xl68"/>
    <w:basedOn w:val="Normal"/>
    <w:qFormat/>
    <w:pPr>
      <w:spacing w:before="100" w:after="100"/>
      <w:jc w:val="center"/>
    </w:pPr>
    <w:rPr>
      <w:rFonts w:ascii="Tahoma" w:hAnsi="Tahoma" w:cs="Tahoma"/>
      <w:b/>
      <w:bCs/>
      <w:sz w:val="28"/>
      <w:szCs w:val="28"/>
      <w:lang w:val="es-ES"/>
    </w:rPr>
  </w:style>
  <w:style w:type="paragraph" w:styleId="Xl69">
    <w:name w:val="xl69"/>
    <w:basedOn w:val="Normal"/>
    <w:qFormat/>
    <w:pPr>
      <w:spacing w:before="100" w:after="100"/>
      <w:jc w:val="center"/>
    </w:pPr>
    <w:rPr>
      <w:rFonts w:ascii="Tahoma" w:hAnsi="Tahoma" w:cs="Tahoma"/>
      <w:sz w:val="24"/>
      <w:szCs w:val="24"/>
      <w:lang w:val="es-E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lang w:val="es-E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lang w:val="es-ES"/>
    </w:rPr>
  </w:style>
  <w:style w:type="paragraph" w:styleId="Xl77">
    <w:name w:val="xl77"/>
    <w:basedOn w:val="Normal"/>
    <w:qFormat/>
    <w:pPr>
      <w:spacing w:before="100" w:after="100"/>
      <w:jc w:val="center"/>
    </w:pPr>
    <w:rPr>
      <w:rFonts w:ascii="Arial" w:hAnsi="Arial" w:cs="Arial"/>
      <w:b/>
      <w:bCs/>
      <w:sz w:val="24"/>
      <w:szCs w:val="24"/>
      <w:lang w:val="es-ES"/>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lang w:val="es-ES"/>
    </w:rPr>
  </w:style>
  <w:style w:type="paragraph" w:styleId="Xl79">
    <w:name w:val="xl79"/>
    <w:basedOn w:val="Normal"/>
    <w:qFormat/>
    <w:pPr>
      <w:pBdr>
        <w:top w:val="single" w:sz="8" w:space="0" w:color="000000"/>
        <w:bottom w:val="single" w:sz="8" w:space="0" w:color="000000"/>
      </w:pBdr>
      <w:spacing w:before="100" w:after="100"/>
      <w:jc w:val="center"/>
    </w:pPr>
    <w:rPr>
      <w:rFonts w:ascii="Arial" w:hAnsi="Arial" w:cs="Arial"/>
      <w:b/>
      <w:bCs/>
      <w:sz w:val="24"/>
      <w:szCs w:val="24"/>
      <w:lang w:val="es-ES"/>
    </w:rPr>
  </w:style>
  <w:style w:type="paragraph" w:styleId="Xl80">
    <w:name w:val="xl80"/>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12"/>
      <w:szCs w:val="12"/>
      <w:lang w:val="es-ES"/>
    </w:rPr>
  </w:style>
  <w:style w:type="paragraph" w:styleId="Lista2">
    <w:name w:val="Lista 2"/>
    <w:basedOn w:val="Normal"/>
    <w:qFormat/>
    <w:pPr>
      <w:ind w:left="566" w:hanging="283"/>
    </w:pPr>
    <w:rPr>
      <w:lang w:val="es-SV"/>
    </w:rPr>
  </w:style>
  <w:style w:type="paragraph" w:styleId="Continuarlista">
    <w:name w:val="Continuar lista"/>
    <w:basedOn w:val="Normal"/>
    <w:qFormat/>
    <w:pPr>
      <w:spacing w:before="0" w:after="120"/>
      <w:ind w:left="283" w:hanging="0"/>
    </w:pPr>
    <w:rPr>
      <w:lang w:val="es-SV"/>
    </w:rPr>
  </w:style>
  <w:style w:type="paragraph" w:styleId="Continuarlista2">
    <w:name w:val="Continuar lista 2"/>
    <w:basedOn w:val="Normal"/>
    <w:qFormat/>
    <w:pPr>
      <w:spacing w:before="0" w:after="120"/>
      <w:ind w:left="566" w:hanging="0"/>
    </w:pPr>
    <w:rPr>
      <w:lang w:val="es-SV"/>
    </w:rPr>
  </w:style>
  <w:style w:type="paragraph" w:styleId="10">
    <w:name w:val="10"/>
    <w:basedOn w:val="Normal"/>
    <w:next w:val="TextBodyIndent"/>
    <w:qFormat/>
    <w:pPr>
      <w:ind w:left="567" w:hanging="567"/>
      <w:jc w:val="both"/>
    </w:pPr>
    <w:rPr>
      <w:rFonts w:ascii="Arial" w:hAnsi="Arial" w:cs="Arial"/>
      <w:sz w:val="22"/>
      <w:lang w:val="es-SV"/>
    </w:rPr>
  </w:style>
  <w:style w:type="paragraph" w:styleId="9">
    <w:name w:val="9"/>
    <w:basedOn w:val="Normal"/>
    <w:next w:val="TextBodyIndent"/>
    <w:qFormat/>
    <w:pPr>
      <w:ind w:left="567" w:hanging="567"/>
      <w:jc w:val="both"/>
    </w:pPr>
    <w:rPr>
      <w:rFonts w:ascii="Arial" w:hAnsi="Arial" w:cs="Arial"/>
      <w:sz w:val="22"/>
      <w:lang w:val="es-SV"/>
    </w:rPr>
  </w:style>
  <w:style w:type="paragraph" w:styleId="8">
    <w:name w:val="8"/>
    <w:basedOn w:val="Normal"/>
    <w:next w:val="TextBodyIndent"/>
    <w:qFormat/>
    <w:pPr>
      <w:ind w:left="567" w:hanging="567"/>
      <w:jc w:val="both"/>
    </w:pPr>
    <w:rPr>
      <w:rFonts w:ascii="Arial" w:hAnsi="Arial" w:cs="Arial"/>
      <w:sz w:val="22"/>
      <w:lang w:val="es-SV"/>
    </w:rPr>
  </w:style>
  <w:style w:type="paragraph" w:styleId="7">
    <w:name w:val="7"/>
    <w:basedOn w:val="Normal"/>
    <w:next w:val="TextBodyIndent"/>
    <w:qFormat/>
    <w:pPr>
      <w:ind w:left="567" w:hanging="567"/>
      <w:jc w:val="both"/>
    </w:pPr>
    <w:rPr>
      <w:rFonts w:ascii="Arial" w:hAnsi="Arial" w:cs="Arial"/>
      <w:sz w:val="22"/>
      <w:lang w:val="es-SV"/>
    </w:rPr>
  </w:style>
  <w:style w:type="paragraph" w:styleId="6">
    <w:name w:val="6"/>
    <w:basedOn w:val="Normal"/>
    <w:next w:val="TextBodyIndent"/>
    <w:qFormat/>
    <w:pPr>
      <w:ind w:left="567" w:hanging="567"/>
      <w:jc w:val="both"/>
    </w:pPr>
    <w:rPr>
      <w:rFonts w:ascii="Arial" w:hAnsi="Arial" w:cs="Arial"/>
      <w:sz w:val="22"/>
      <w:lang w:val="es-SV"/>
    </w:rPr>
  </w:style>
  <w:style w:type="paragraph" w:styleId="5">
    <w:name w:val="5"/>
    <w:basedOn w:val="Normal"/>
    <w:next w:val="TextBodyIndent"/>
    <w:qFormat/>
    <w:pPr>
      <w:ind w:left="567" w:hanging="567"/>
      <w:jc w:val="both"/>
    </w:pPr>
    <w:rPr>
      <w:rFonts w:ascii="Arial" w:hAnsi="Arial" w:cs="Arial"/>
      <w:sz w:val="22"/>
      <w:lang w:val="es-SV"/>
    </w:rPr>
  </w:style>
  <w:style w:type="paragraph" w:styleId="4">
    <w:name w:val="4"/>
    <w:basedOn w:val="Normal"/>
    <w:next w:val="TextBodyIndent"/>
    <w:qFormat/>
    <w:pPr>
      <w:ind w:left="567" w:hanging="567"/>
      <w:jc w:val="both"/>
    </w:pPr>
    <w:rPr>
      <w:rFonts w:ascii="Arial" w:hAnsi="Arial" w:cs="Arial"/>
      <w:sz w:val="22"/>
      <w:lang w:val="es-SV"/>
    </w:rPr>
  </w:style>
  <w:style w:type="paragraph" w:styleId="3">
    <w:name w:val="3"/>
    <w:basedOn w:val="Normal"/>
    <w:next w:val="TextBodyIndent"/>
    <w:qFormat/>
    <w:pPr>
      <w:ind w:left="567" w:hanging="567"/>
      <w:jc w:val="both"/>
    </w:pPr>
    <w:rPr>
      <w:rFonts w:ascii="Arial" w:hAnsi="Arial" w:cs="Arial"/>
      <w:sz w:val="22"/>
      <w:lang w:val="es-SV"/>
    </w:rPr>
  </w:style>
  <w:style w:type="paragraph" w:styleId="2">
    <w:name w:val="2"/>
    <w:basedOn w:val="Normal"/>
    <w:next w:val="TextBodyIndent"/>
    <w:qFormat/>
    <w:pPr>
      <w:ind w:left="567" w:hanging="567"/>
      <w:jc w:val="both"/>
    </w:pPr>
    <w:rPr>
      <w:rFonts w:ascii="Arial" w:hAnsi="Arial" w:cs="Arial"/>
      <w:sz w:val="22"/>
      <w:lang w:val="es-SV"/>
    </w:rPr>
  </w:style>
  <w:style w:type="paragraph" w:styleId="1">
    <w:name w:val="1"/>
    <w:basedOn w:val="Normal"/>
    <w:next w:val="TextBodyIndent"/>
    <w:qFormat/>
    <w:pPr>
      <w:ind w:left="567" w:hanging="567"/>
      <w:jc w:val="both"/>
    </w:pPr>
    <w:rPr>
      <w:rFonts w:ascii="Arial" w:hAnsi="Arial" w:cs="Arial"/>
      <w:sz w:val="22"/>
      <w:lang w:val="es-SV"/>
    </w:rPr>
  </w:style>
  <w:style w:type="paragraph" w:styleId="Font6">
    <w:name w:val="font6"/>
    <w:basedOn w:val="Normal"/>
    <w:qFormat/>
    <w:pPr>
      <w:spacing w:before="100" w:after="100"/>
    </w:pPr>
    <w:rPr>
      <w:rFonts w:ascii="MS Serif" w:hAnsi="MS Serif" w:eastAsia="Arial Unicode MS" w:cs="Arial Unicode MS"/>
      <w:b/>
      <w:bCs/>
      <w:color w:val="333333"/>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EstiloTtulo3Verdana11ptMaysculasAntes0ptoDespus">
    <w:name w:val="Estilo Título 3 + Verdana 11 pt Mayúsculas Antes:  0 pto Después..."/>
    <w:basedOn w:val="Normal"/>
    <w:qFormat/>
    <w:pPr/>
    <w:rPr>
      <w:sz w:val="24"/>
      <w:szCs w:val="24"/>
      <w:lang w:val="es-ES"/>
    </w:rPr>
  </w:style>
  <w:style w:type="paragraph" w:styleId="Car">
    <w:name w:val=" Car"/>
    <w:basedOn w:val="Normal"/>
    <w:qFormat/>
    <w:pPr>
      <w:spacing w:lineRule="exact" w:line="240" w:before="0" w:after="160"/>
      <w:ind w:left="1080" w:hanging="0"/>
    </w:pPr>
    <w:rPr>
      <w:rFonts w:ascii="Verdana" w:hAnsi="Verdana" w:cs="Verdana"/>
      <w:spacing w:val="-5"/>
      <w:lang w:val="en-US"/>
    </w:rPr>
  </w:style>
  <w:style w:type="paragraph" w:styleId="CarCar1">
    <w:name w:val=" Car Car1"/>
    <w:basedOn w:val="Normal"/>
    <w:qFormat/>
    <w:pPr>
      <w:spacing w:lineRule="exact" w:line="240" w:before="0" w:after="160"/>
      <w:ind w:left="1080" w:hanging="0"/>
    </w:pPr>
    <w:rPr>
      <w:rFonts w:ascii="Verdana" w:hAnsi="Verdana" w:cs="Verdana"/>
      <w:spacing w:val="-5"/>
      <w:lang w:val="en-US"/>
    </w:rPr>
  </w:style>
  <w:style w:type="paragraph" w:styleId="CarCar1CarCar">
    <w:name w:val=" 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
    <w:name w:val="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
    <w:name w:val="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
    <w:name w:val="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
    <w:name w:val="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1">
    <w:name w:val="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
    <w:name w:val="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
    <w:name w:val="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
    <w:name w:val="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
    <w:name w:val="List Paragraph"/>
    <w:basedOn w:val="Normal"/>
    <w:qFormat/>
    <w:pPr>
      <w:ind w:left="720" w:hanging="0"/>
    </w:pPr>
    <w:rPr>
      <w:sz w:val="24"/>
      <w:szCs w:val="24"/>
      <w:lang w:val="es-ES"/>
    </w:rPr>
  </w:style>
  <w:style w:type="paragraph" w:styleId="CarCar1CarCarCarCarCarCarCarCarCarCarCarCarCarCarCarCarCarCarCarCarCarCarCarCarCarCarCarCarCarCarCarCarCarCar">
    <w:name w:val="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BodyText31">
    <w:name w:val="Body Text 31"/>
    <w:basedOn w:val="Normal"/>
    <w:qFormat/>
    <w:pPr>
      <w:widowControl w:val="false"/>
      <w:jc w:val="both"/>
    </w:pPr>
    <w:rPr>
      <w:rFonts w:ascii="Arial" w:hAnsi="Arial" w:cs="Arial"/>
      <w:b/>
      <w:bCs/>
      <w:sz w:val="22"/>
      <w:szCs w:val="22"/>
      <w:lang w:val="es-MX"/>
    </w:rPr>
  </w:style>
  <w:style w:type="paragraph" w:styleId="MMTopic3">
    <w:name w:val="MM Topic 3"/>
    <w:basedOn w:val="Normal"/>
    <w:qFormat/>
    <w:pPr>
      <w:numPr>
        <w:ilvl w:val="0"/>
        <w:numId w:val="3"/>
      </w:numPr>
    </w:pPr>
    <w:rPr>
      <w:sz w:val="24"/>
      <w:szCs w:val="24"/>
      <w:lang w:val="es-ES"/>
    </w:rPr>
  </w:style>
  <w:style w:type="paragraph" w:styleId="MMTopic1">
    <w:name w:val="MM Topic 1"/>
    <w:basedOn w:val="Heading1"/>
    <w:qFormat/>
    <w:pPr>
      <w:widowControl/>
      <w:numPr>
        <w:ilvl w:val="0"/>
        <w:numId w:val="0"/>
      </w:numPr>
      <w:tabs>
        <w:tab w:val="clear" w:pos="3119"/>
        <w:tab w:val="clear" w:pos="4395"/>
        <w:tab w:val="clear" w:pos="5387"/>
        <w:tab w:val="clear" w:pos="7088"/>
        <w:tab w:val="clear" w:pos="7371"/>
        <w:tab w:val="clear" w:pos="7655"/>
        <w:tab w:val="left" w:pos="926" w:leader="none"/>
      </w:tabs>
      <w:spacing w:before="240" w:after="60"/>
      <w:ind w:left="926" w:hanging="360"/>
      <w:jc w:val="left"/>
      <w:outlineLvl w:val="9"/>
    </w:pPr>
    <w:rPr>
      <w:rFonts w:cs="Arial"/>
      <w:bCs/>
      <w:spacing w:val="0"/>
      <w:kern w:val="2"/>
      <w:sz w:val="32"/>
      <w:szCs w:val="32"/>
    </w:rPr>
  </w:style>
  <w:style w:type="paragraph" w:styleId="MMTopic2">
    <w:name w:val="MM Topic 2"/>
    <w:basedOn w:val="Heading2"/>
    <w:qFormat/>
    <w:pPr>
      <w:widowControl/>
      <w:numPr>
        <w:ilvl w:val="0"/>
        <w:numId w:val="0"/>
      </w:numPr>
      <w:tabs>
        <w:tab w:val="clear" w:pos="3119"/>
        <w:tab w:val="clear" w:pos="4395"/>
        <w:tab w:val="clear" w:pos="5387"/>
        <w:tab w:val="clear" w:pos="7088"/>
        <w:tab w:val="clear" w:pos="7371"/>
        <w:tab w:val="clear" w:pos="7655"/>
        <w:tab w:val="left" w:pos="926" w:leader="none"/>
      </w:tabs>
      <w:spacing w:before="240" w:after="60"/>
      <w:ind w:left="926" w:hanging="360"/>
      <w:jc w:val="left"/>
      <w:outlineLvl w:val="9"/>
    </w:pPr>
    <w:rPr>
      <w:rFonts w:cs="Arial"/>
      <w:bCs/>
      <w:i/>
      <w:iCs/>
      <w:spacing w:val="0"/>
      <w:sz w:val="28"/>
      <w:szCs w:val="2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Car1">
    <w:name w:val="Car"/>
    <w:basedOn w:val="Normal"/>
    <w:qFormat/>
    <w:pPr>
      <w:spacing w:lineRule="exact" w:line="240" w:before="0" w:after="160"/>
      <w:ind w:left="1080" w:hanging="0"/>
    </w:pPr>
    <w:rPr>
      <w:rFonts w:ascii="Verdana" w:hAnsi="Verdana" w:cs="Verdana"/>
      <w:spacing w:val="-5"/>
      <w:lang w:val="en-US"/>
    </w:rPr>
  </w:style>
  <w:style w:type="paragraph" w:styleId="CarCar11">
    <w:name w:val="Car Car1"/>
    <w:basedOn w:val="Normal"/>
    <w:qFormat/>
    <w:pPr>
      <w:spacing w:lineRule="exact" w:line="240" w:before="0" w:after="160"/>
      <w:ind w:left="1080" w:hanging="0"/>
    </w:pPr>
    <w:rPr>
      <w:rFonts w:ascii="Verdana" w:hAnsi="Verdana" w:cs="Verdana"/>
      <w:spacing w:val="-5"/>
      <w:lang w:val="en-US"/>
    </w:rPr>
  </w:style>
  <w:style w:type="paragraph" w:styleId="CarCar1CarCarCarCar">
    <w:name w:val="Car Car1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1">
    <w:name w:val="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1">
    <w:name w:val="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
    <w:name w:val="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1">
    <w:name w:val="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1">
    <w:name w:val="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1">
    <w:name w:val="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1">
    <w:name w:val="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1">
    <w:name w:val="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
    <w:name w:val="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1">
    <w:name w:val="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1">
    <w:name w:val="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Prrafodelistacxspmiddle">
    <w:name w:val="prrafodelistacxspmiddle"/>
    <w:basedOn w:val="Normal"/>
    <w:qFormat/>
    <w:pPr>
      <w:spacing w:before="100" w:after="100"/>
    </w:pPr>
    <w:rPr>
      <w:sz w:val="24"/>
      <w:szCs w:val="24"/>
      <w:lang w:val="es-ES"/>
    </w:rPr>
  </w:style>
  <w:style w:type="paragraph" w:styleId="Prrafodelistacxsplast">
    <w:name w:val="prrafodelistacxsplast"/>
    <w:basedOn w:val="Normal"/>
    <w:qFormat/>
    <w:pPr>
      <w:spacing w:before="100" w:after="100"/>
    </w:pPr>
    <w:rPr>
      <w:sz w:val="24"/>
      <w:szCs w:val="24"/>
      <w:lang w:val="es-ES"/>
    </w:rPr>
  </w:style>
  <w:style w:type="paragraph" w:styleId="Msonormalcxspmiddle">
    <w:name w:val="msonormalcxspmiddle"/>
    <w:basedOn w:val="Normal"/>
    <w:qFormat/>
    <w:pPr>
      <w:spacing w:before="100" w:after="100"/>
    </w:pPr>
    <w:rPr>
      <w:sz w:val="24"/>
      <w:szCs w:val="24"/>
      <w:lang w:val="es-ES"/>
    </w:rPr>
  </w:style>
  <w:style w:type="paragraph" w:styleId="CarCar1CarCarCarCarCarCarCarCarCarCarCarCarCarCarCarCarCarCarCarCarCarCarCarCarCarCarCarCarCarCarCarCarCarCar1">
    <w:name w:val="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
    <w:name w:val="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1">
    <w:name w:val="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19:00Z</dcterms:created>
  <dc:creator>Cliente Preferido</dc:creator>
  <dc:description/>
  <cp:keywords/>
  <dc:language>en-US</dc:language>
  <cp:lastModifiedBy>ufi_rosy</cp:lastModifiedBy>
  <cp:lastPrinted>2013-02-19T11:57:00Z</cp:lastPrinted>
  <dcterms:modified xsi:type="dcterms:W3CDTF">2018-10-23T17:23:00Z</dcterms:modified>
  <cp:revision>4</cp:revision>
  <dc:subject/>
  <dc:title>INSTITUTO SALVADOREÑO DE FORMACIÓN  PROFESIONAL. DESARROLLO DE ACTA N° 01/97.  En la Ciudad de San Salvador, reunidos a la dieciséis horas y treinta minutos del día dieciséis de julio de mil novecientos noventa y siete, en la Asociación Salvadoreña de Ind</dc:title>
</cp:coreProperties>
</file>