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14/2014.  </w:t>
      </w:r>
      <w:r>
        <w:rPr>
          <w:rFonts w:cs="Arial" w:ascii="Arial" w:hAnsi="Arial"/>
          <w:color w:val="000000"/>
          <w:sz w:val="22"/>
          <w:szCs w:val="22"/>
        </w:rPr>
        <w:t xml:space="preserve">De conformidad al Artículo catorce de la Ley de Formación Profesional, en la sede administrativa del INSAFORP, a las doce horas del nueve de ener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color w:val="000000"/>
          <w:sz w:val="22"/>
          <w:szCs w:val="22"/>
        </w:rPr>
        <w:t>SECTOR</w:t>
      </w:r>
      <w:r>
        <w:rPr>
          <w:rFonts w:cs="Arial" w:ascii="Arial" w:hAnsi="Arial"/>
          <w:b/>
          <w:bCs/>
          <w:color w:val="000000"/>
          <w:sz w:val="22"/>
          <w:szCs w:val="22"/>
        </w:rPr>
        <w:t xml:space="preserve"> EMPRESARIAL;  </w:t>
      </w:r>
      <w:r>
        <w:rPr>
          <w:rFonts w:cs="Arial" w:ascii="Arial" w:hAnsi="Arial"/>
          <w:color w:val="000000"/>
          <w:sz w:val="22"/>
          <w:szCs w:val="22"/>
          <w:lang w:val="es-ES"/>
        </w:rPr>
        <w:t xml:space="preserve">MIEMBROS PROPIETARIOS:  Licenciado Ricardo F.J. Montenegro P. ,  Ingeniero Ricardo Andrés Martínez Morales,  Licenciada Sonia Cecilia Jule de Rivera.   ACTUANDO COMO PROPIETARIO: Licenciado Francisco Javier Argueta Gómez.  MIEMBRO SUPLENTE: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uan Antonio Hernández, Señora María Antonia Rivera Clará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s.  MIEMBRO SUPLENTE: Doctor Gorka Iren  Garate Bayo.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MIEMBRO PROPIETARIA: Ingeniera Ryna Elizabeth Garay Araniva.  MIEMBRO SUPLENTE: Licenciada Alejandra Sofía Castillo Castrill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e Ingeniero Luís Alfredo Cienfuegos Escalante.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213/2013.  </w:t>
      </w:r>
      <w:r>
        <w:rPr>
          <w:rFonts w:cs="Arial" w:ascii="Arial" w:hAnsi="Arial"/>
          <w:color w:val="000000"/>
          <w:sz w:val="22"/>
          <w:szCs w:val="22"/>
        </w:rPr>
        <w:t xml:space="preserve">Se revisó y aprobó el Acta número 213/2013, de fecha diecinueve de diciembre del dos mil trece.  </w:t>
      </w:r>
      <w:r>
        <w:rPr>
          <w:rFonts w:cs="Arial" w:ascii="Arial" w:hAnsi="Arial"/>
          <w:b/>
          <w:color w:val="000000"/>
          <w:sz w:val="22"/>
          <w:szCs w:val="22"/>
        </w:rPr>
        <w:t xml:space="preserve">4. </w:t>
      </w:r>
      <w:r>
        <w:rPr>
          <w:rFonts w:cs="Arial" w:ascii="Arial" w:hAnsi="Arial"/>
          <w:b/>
          <w:color w:val="000000"/>
          <w:sz w:val="22"/>
          <w:szCs w:val="22"/>
          <w:lang w:val="es-MX"/>
        </w:rPr>
        <w:t xml:space="preserve">INFORME  EJECUTIVO DEL VEINTE DE DICIEMBRE DEL DOS MIL TRECE AL NUEVE DE ENER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s semanas del veinte de diciembre del dos mil trece al nueve de ener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rPr>
        <w:t>5.</w:t>
      </w:r>
      <w:r>
        <w:rPr>
          <w:rFonts w:cs="Arial" w:ascii="Arial" w:hAnsi="Arial"/>
          <w:color w:val="000000"/>
          <w:sz w:val="22"/>
          <w:szCs w:val="22"/>
        </w:rPr>
        <w:t xml:space="preserve"> </w:t>
      </w:r>
      <w:r>
        <w:rPr>
          <w:rFonts w:cs="Arial" w:ascii="Arial" w:hAnsi="Arial"/>
          <w:b/>
          <w:color w:val="000000"/>
          <w:sz w:val="22"/>
          <w:szCs w:val="22"/>
          <w:lang w:val="es-MX"/>
        </w:rPr>
        <w:t xml:space="preserve">ADMINISTRACIÓN, FINANZAS Y AUDITORIA INTERNA.   5.A)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diez de diciembre del dos mil trece al seis de enero del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siete al veinte de enero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a plazo al seis de enero del dos mil catorce, el cual sirve de respaldo para la propuesta de colocación de depósitos bancarios a plazo, correspondiente al período del catorce al veintisiete de enero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dos mil trece. </w:t>
      </w:r>
      <w:r>
        <w:rPr>
          <w:rFonts w:cs="Arial" w:ascii="Arial" w:hAnsi="Arial"/>
          <w:color w:val="000000"/>
          <w:sz w:val="22"/>
          <w:szCs w:val="22"/>
          <w:lang w:val="es-ES"/>
        </w:rPr>
        <w:t xml:space="preserve">Este reporte forma parte del seguimiento a la Planeación Estratégica y Plan Operativo correspondiente al período del primero de enero al veinti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trece, el cual presenta una comparación de todos los conceptos y montos aprobados en el presupuesto  dos mil trece, así como la ejecución y compromisos presupuestarios determinados a la fecha de presentación del informe, incluyendo además el nivel de ejecución presupuestaria y las variaciones de los distintos rubros. </w:t>
      </w:r>
      <w:r>
        <w:rPr>
          <w:rFonts w:cs="Arial" w:ascii="Arial" w:hAnsi="Arial"/>
          <w:b/>
          <w:color w:val="000000"/>
          <w:sz w:val="22"/>
          <w:szCs w:val="22"/>
          <w:lang w:val="es-ES"/>
        </w:rPr>
        <w:t>e) Ejecución Presupuestaria 2014</w:t>
      </w:r>
      <w:r>
        <w:rPr>
          <w:rFonts w:cs="Arial" w:ascii="Arial" w:hAnsi="Arial"/>
          <w:color w:val="000000"/>
          <w:sz w:val="22"/>
          <w:szCs w:val="22"/>
          <w:lang w:val="es-ES"/>
        </w:rPr>
        <w:t xml:space="preserve">. Este reporte forma parte del seguimiento a la Planeación Estratégica y Plan Operativo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operativos.   El Consejo Directivo solicitó las ampliaciones del caso relacionadas con los reportes integrantes del informe financiero institucional y después del análisis correspondiente los recibe de conformidad y emite el siguiente Acuerdo:  </w:t>
      </w:r>
      <w:r>
        <w:rPr>
          <w:rFonts w:eastAsia="MS Mincho;ＭＳ 明朝" w:cs="Arial" w:ascii="Arial" w:hAnsi="Arial"/>
          <w:b/>
          <w:color w:val="000000"/>
          <w:sz w:val="22"/>
          <w:szCs w:val="22"/>
          <w:u w:val="single"/>
          <w:lang w:eastAsia="ja-JP"/>
        </w:rPr>
        <w:t>ACUERDO N°854-01-2014.</w:t>
      </w:r>
      <w:r>
        <w:rPr>
          <w:rFonts w:eastAsia="MS Mincho;ＭＳ 明朝" w:cs="Arial" w:ascii="Arial" w:hAnsi="Arial"/>
          <w:b/>
          <w:color w:val="000000"/>
          <w:sz w:val="22"/>
          <w:szCs w:val="22"/>
          <w:lang w:eastAsia="ja-JP"/>
        </w:rPr>
        <w:t xml:space="preserve"> A. </w:t>
      </w:r>
      <w:r>
        <w:rPr>
          <w:rFonts w:cs="Arial" w:ascii="Arial" w:hAnsi="Arial"/>
          <w:b/>
          <w:bCs/>
          <w:color w:val="000000"/>
          <w:sz w:val="22"/>
          <w:szCs w:val="22"/>
          <w:lang w:val="es-MX"/>
        </w:rPr>
        <w:t>Aprobar la propuesta presentada por la administración, contenida en el Informe Financiero Institucional y ampliada en el Anexo número uno, para el período del catorce al veintisiete de enero del dos mil catorce,  en lo referente a: 1) Cancelación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ochocientos mil 00/100 dólares de los Estados Unidos de América (US$800,000.00),(Anexo IV);2)Cancelación de inversiones financieras (Fondo de Garantía), por un monto de Un millón cincuenta mil 00/100 dólares de los Estados Unidos de América (US$1,050,000.00), (Anexo V);3) Apertura de inversiones financieras (Fondo de Garantía), por un monto de Un millón cuatrocientos cincuenta mil 00/100 dólares de los Estados Unidos de América (US $1,450,000.00), (Anexo VI); 4) Cambios en el Informe Financiero del veintiocho de noviembre y doce de diciembre presentados en el informe de esta fecha que consistieron en: Originalmente se autorizó renovar cinco certificados de depósito en Banco Agrícola, S.A, por un monto total de Un millón quinientos sesenta y cuatro mil 00/100 dólares de los Estados Unidos de América  ($1,564,000.00) siendo el cambio cancelarlos y aperturar nuevos certificados de la siguiente manera: Un certificado en Banco Davivienda Salvadoreño por un monto de Doscientos catorce mil 00/100 dólares de los Estados Unidos de América (US$214,000.00); cuatro en Banco Promerica, S.A.  por un monto total de Un millón cien mil 00/100 dólares de los Estados Unidos de América (US$1,100,000.00) y uno en Banco Hipotecario, S.A., por un monto Doscientos cincuenta mil 00/100 dólares de los Estados Unidos de América (US$250,000.00), la razón es que estos últimos bancos ofertaron mejores tasas de interés (Anexo VII); se autorizó renovar un certificado de depósito en Banco Hipotecario, S.A., siendo el cambio cancelarlo y aperturar uno en Banco Davivienda Salvadoreño, S.A, por un monto de ciento cincuenta mil 00/100 dólares de los Estados Unidos de América (US$150,000.00), la razón es que este último ofertó mejores tasas de interés (Anexo VIII); se autorizó prorrogar un certificado de depósito en Banco Procredit, S.A, siendo el cambio cancelarlo y aperturarlo en Banco Hipotecario, S.A., por un monto de Doscientos cincuenta mil 00/100 dólares de los Estados Unidos de América (US$250,000.00); prorrogar un certificado de depósito en Banco Agrícola, S.A, siendo el cambio cancelarlo y aperturarlo en Banco Davivienda Salvadoreño, S.A., por un monto de Doscientos veinticinco mil 00/100 dólares de los Estados Unidos de América (US$225,000.00) la razón es que estos últimos bancos ofertaron mejores tasas de interés;  (Anexo IX).  B. Encomendar a la administración realizar todos los trámites pertinentes, a  fin de cumplir con lo descrito en el presente acuerdo.    C.  Ratificar este acuerdo en la presente sesión.   </w:t>
      </w:r>
      <w:r>
        <w:rPr>
          <w:rFonts w:eastAsia="MS Mincho;ＭＳ 明朝" w:cs="Arial" w:ascii="Arial" w:hAnsi="Arial"/>
          <w:b/>
          <w:color w:val="000000"/>
          <w:sz w:val="22"/>
          <w:szCs w:val="22"/>
          <w:lang w:eastAsia="ja-JP"/>
        </w:rPr>
        <w:t xml:space="preserve">6.     FORMACIÓN PROFESIONAL.   6.A) </w:t>
      </w:r>
      <w:r>
        <w:rPr>
          <w:rFonts w:cs="Arial" w:ascii="Arial" w:hAnsi="Arial"/>
          <w:b/>
          <w:color w:val="000000"/>
          <w:sz w:val="22"/>
          <w:szCs w:val="22"/>
        </w:rPr>
        <w:t xml:space="preserve">PROYECTO DE FORMACIÓN  PARA LA INDUSTRIA DEL PLÁSTICO EN LA MODALIDAD DE EMPRESA – CENTRO.  </w:t>
      </w:r>
      <w:r>
        <w:rPr>
          <w:rFonts w:eastAsia="MS Mincho;ＭＳ 明朝" w:cs="Arial" w:ascii="Arial" w:hAnsi="Arial"/>
          <w:color w:val="000000"/>
          <w:sz w:val="22"/>
          <w:szCs w:val="22"/>
          <w:lang w:eastAsia="ja-JP"/>
        </w:rPr>
        <w:t xml:space="preserve">El Licenciado Roberto Ponce, Gerente de Investigación y Estudios de la Formación Profesional y el Ingeniero Juan Carlos Miranda, Gerente Técnico, realizaron una presentación al Consejo Directivo sobre el Proyecto de Formación  para la Industria del Plástico en la Modalidad de Empresa Centro, en la cual detalló entre otros: Características de la Industria del plástico en El Salvador, antecedentes del proyecto propuesto, así como el modelo de certificación implementado.  De igual forma se presentó la propuesta del Proyecto de formación para el dos mil catorce, en la cual detalló: Antecedentes del proyecto: Diagnóstico de Empleabilidad, resultados del diagnóstico de empleabilidad, diseño de los programas de formación profesional, características del programa de formación y solicitud al Consejo Directivo. El Ingeniero Miranda comentó, que el proyecto se ha formulado a partir de las necesidades de recursos humanos que el sector se ha proyectado para los próximos cuatro años, para los principales procesos de producción, los cuales se estiman en dos mil ciento sesenta técnicos.  El proyecto de formación consiste en ejecutar hasta seis acciones formativas para un estimado de ciento veinte jóvenes, mediante dos carreras de aprendizaje, Operador de máquina de extrusión de película y Operador de máquina de moldeo por inyección; esta experiencia piloto permitirá, a partir de la evaluación de resultados, ampliar la cobertura mediante la ejecución de nuevos grupos.    El Consejo Directivo realizó algunas consultas, las cuales fueron atendidas por el Licenciado Ponce, Gerente de Estudios e Investigaciones de la Formación Profesional y el Ingeniero Miranda, Gerente Técnico.   Finalmente el consejo Directivo después de analizar la propuesta presentada emitió el siguiente Acuerdo:   </w:t>
      </w:r>
      <w:r>
        <w:rPr>
          <w:rFonts w:eastAsia="MS Mincho;ＭＳ 明朝" w:cs="Arial" w:ascii="Arial" w:hAnsi="Arial"/>
          <w:b/>
          <w:color w:val="000000"/>
          <w:sz w:val="22"/>
          <w:szCs w:val="22"/>
          <w:u w:val="single"/>
          <w:lang w:eastAsia="ja-JP"/>
        </w:rPr>
        <w:t>ACUERDO N°855-01-2014.</w:t>
      </w:r>
      <w:r>
        <w:rPr>
          <w:rFonts w:eastAsia="MS Mincho;ＭＳ 明朝" w:cs="Arial" w:ascii="Arial" w:hAnsi="Arial"/>
          <w:b/>
          <w:color w:val="000000"/>
          <w:sz w:val="22"/>
          <w:szCs w:val="22"/>
          <w:lang w:eastAsia="ja-JP"/>
        </w:rPr>
        <w:t xml:space="preserve">  A. Aprobar el Proyecto para la ejecución de seis acciones formativas, para beneficiar hasta ciento veinte jóvenes en las siguientes carreras de aprendizaje:  a) “Operador de Máquina Extrusión de Película (3)” y b) “Operador de Máquina de Moldeo por Inyección”. </w:t>
      </w:r>
      <w:r>
        <w:rPr>
          <w:rFonts w:cs="Arial" w:ascii="Arial" w:hAnsi="Arial"/>
          <w:b/>
          <w:bCs/>
          <w:color w:val="000000"/>
          <w:sz w:val="22"/>
          <w:szCs w:val="22"/>
        </w:rPr>
        <w:t xml:space="preserve">B.  </w:t>
      </w:r>
      <w:r>
        <w:rPr>
          <w:rFonts w:cs="Arial" w:ascii="Arial" w:hAnsi="Arial"/>
          <w:b/>
          <w:color w:val="000000"/>
          <w:sz w:val="22"/>
          <w:szCs w:val="22"/>
          <w:lang w:val="es-MX"/>
        </w:rPr>
        <w:t xml:space="preserve">Autorizar a la administración realizar todas las gestiones pertinentes, a fin de cumplir con lo descrito en el presente acuerdo.    C. </w:t>
      </w:r>
      <w:r>
        <w:rPr>
          <w:rFonts w:cs="Arial" w:ascii="Arial" w:hAnsi="Arial"/>
          <w:b/>
          <w:bCs/>
          <w:color w:val="000000"/>
          <w:sz w:val="22"/>
          <w:szCs w:val="22"/>
        </w:rPr>
        <w:t xml:space="preserve">Ratificar este acuerdo en la presente sesión.   </w:t>
      </w:r>
      <w:r>
        <w:rPr>
          <w:rFonts w:eastAsia="MS Mincho;ＭＳ 明朝" w:cs="Arial" w:ascii="Arial" w:hAnsi="Arial"/>
          <w:b/>
          <w:color w:val="000000"/>
          <w:sz w:val="22"/>
          <w:szCs w:val="22"/>
          <w:lang w:eastAsia="ja-JP"/>
        </w:rPr>
        <w:t xml:space="preserve">6.B) ESTUDIO DE SEGUIMIENTO A LOS </w:t>
      </w:r>
      <w:r>
        <w:rPr>
          <w:rFonts w:cs="Arial" w:ascii="Arial" w:hAnsi="Arial"/>
          <w:b/>
          <w:color w:val="000000"/>
          <w:sz w:val="22"/>
          <w:szCs w:val="22"/>
        </w:rPr>
        <w:t xml:space="preserve">GRADUADOS DEL PROGRAMA  EMPRESA-CENTRO AÑO 2012, EN EL MARCO DEL PROYECTO “DESARROLLO E IMPLEMENTACIÓN DE UN SISTEMA DE EMPRESA-CENTRO” INSAFORP-USAID.    </w:t>
      </w:r>
      <w:r>
        <w:rPr>
          <w:rFonts w:eastAsia="MS Mincho;ＭＳ 明朝" w:cs="Arial" w:ascii="Arial" w:hAnsi="Arial"/>
          <w:color w:val="000000"/>
          <w:sz w:val="22"/>
          <w:szCs w:val="22"/>
          <w:lang w:eastAsia="ja-JP"/>
        </w:rPr>
        <w:t xml:space="preserve">El Licenciado José Roberto Ponce, </w:t>
        <w:tab/>
        <w:t xml:space="preserve">Gerente de Investigación y Estudios de la Formación Profesional hizo una presentación al Consejo Directivo del </w:t>
      </w:r>
      <w:r>
        <w:rPr>
          <w:rFonts w:eastAsia="MS Mincho;ＭＳ 明朝" w:cs="Arial" w:ascii="Arial" w:hAnsi="Arial"/>
          <w:b/>
          <w:color w:val="000000"/>
          <w:sz w:val="22"/>
          <w:szCs w:val="22"/>
          <w:lang w:eastAsia="ja-JP"/>
        </w:rPr>
        <w:t>Estudio de seguimiento a los graduados del Programa Empresa – Centro año dos mil doce,  en el marco del Proyecto: Desarrollo e Implementación de un Sistema on line de retroalimentación continua de carreras ocupacionales del Programa Empresa – Centro</w:t>
      </w:r>
      <w:r>
        <w:rPr>
          <w:rFonts w:eastAsia="MS Mincho;ＭＳ 明朝" w:cs="Arial" w:ascii="Arial" w:hAnsi="Arial"/>
          <w:color w:val="000000"/>
          <w:sz w:val="22"/>
          <w:szCs w:val="22"/>
          <w:lang w:eastAsia="ja-JP"/>
        </w:rPr>
        <w:t xml:space="preserve">, en la cual detalló entre otros:  Antecedentes, ficha técnica de estudio, características de los graduados, situación actual de los graduados, calidad y pertinencia de las carreras del programa Empresa-Centro, algunos comentarios de los graduados,  algunos aspectos a mejorar y recomendaciones de los graduados. El Licenciado Ponce, comentó que algunos de los principales resultados de este seguimiento son: (1) el setenta y ocho por ciento de jóvenes graduados del programa Empresa Centro se encuentran laborando actualmente, (2) el sesenta y seis por ciento  de los graduados laboran en la misma empresa en la cual realizaron sus prácticas empresariales, (3) el cuarenta y dos por ciento de jóvenes se desempeña en el área de mercadeo y ventas y (4) el noventa y tres por ciento manifestó que como resultado de la formación recibida ha mejorado sus situación laboral.   El Consejo Directivo formuló diversas consultas, las cuales fueron atendidas por el Licenciado Roberto Ponce y se dio por recibido el informe.    </w:t>
      </w:r>
      <w:r>
        <w:rPr>
          <w:rFonts w:eastAsia="MS Mincho;ＭＳ 明朝" w:cs="Arial" w:ascii="Arial" w:hAnsi="Arial"/>
          <w:b/>
          <w:color w:val="000000"/>
          <w:sz w:val="22"/>
          <w:szCs w:val="22"/>
          <w:lang w:eastAsia="ja-JP"/>
        </w:rPr>
        <w:t xml:space="preserve">6.C) </w:t>
      </w:r>
      <w:r>
        <w:rPr>
          <w:rFonts w:cs="Arial" w:ascii="Arial" w:hAnsi="Arial"/>
          <w:b/>
          <w:color w:val="000000"/>
          <w:sz w:val="22"/>
          <w:szCs w:val="22"/>
        </w:rPr>
        <w:t xml:space="preserve">INFORME DE EJECUCIÓN DEL PROYECTO CLÍNICA EMPRESARIAL INSAFORP Y PROPUESTA DE FECHA DE INAUGURACIÓN.   </w:t>
      </w:r>
      <w:r>
        <w:rPr>
          <w:rFonts w:cs="Arial" w:ascii="Arial" w:hAnsi="Arial"/>
          <w:color w:val="000000"/>
          <w:sz w:val="22"/>
          <w:szCs w:val="22"/>
          <w:lang w:val="es-SV" w:eastAsia="es-SV"/>
        </w:rPr>
        <w:t xml:space="preserve">La Licenciada Karlina Calderón de Maceda, Gerente de Recursos Humanos, presentó al Consejo Directivo un Informe de Ejecución del Proyecto Clínica Empresarial INSAFORP, en el cual detalló entre otros: Objetivo General, requisitos para autorización de Clínica Empresarial definidos por el Instituto Salvadoreño del Seguro Social-ISSS, Fases del Proyecto con sus responsables y período de ejecución, e inversión del Proyecto, sobre este último aspecto la Licenciada de Maceda comentó que la inversión realizada fue por la cantidad de treinta y un mil Ochocientos uno con 35/100 dólares (US$$31,801.35), que incluyó adecuación de la infraestructura, contratación de una Doctora en Medicina y una Enfermera, según procedimientos establecidos por el ISSS, adquisición e instalación de equipo y pagos de los trámites necesarios para el funcionamiento de un establecimiento de salud.    La Licenciada de Maceda, aprovecho para comentar sobre las diferentes campañas y servicios de salud que la Gerencia de Recursos Humanos realizó durante el  año dos mil trece, con el apoyo de la Doctora y Enfermera contratadas y que también dieron seguimiento al proyecto. De igual forma se presentó las acciones planificadas para dos mil catorce.   El Consejo Directivo realizó diversas consultas, las cuales fueron atendidas por la Licenciada de Maceda. Finalmente el Consejo Directivo recomendó a la administración que, una vez finalizado el proceso de autorización de la Clínica Empresarial del INSAFORP, se analice el proceso y plazos ejecutados, con el fin de retroalimentar y recomendar a las instancias correspondientes la revisión del procedimiento, con el propósito de mejorarlo.   Finalmente el Consejo Directivo dio por recibido el informe presentado.   </w:t>
      </w:r>
      <w:r>
        <w:rPr>
          <w:rFonts w:cs="Arial" w:ascii="Arial" w:hAnsi="Arial"/>
          <w:b/>
          <w:color w:val="000000"/>
          <w:sz w:val="22"/>
          <w:szCs w:val="22"/>
          <w:lang w:eastAsia="es-SV"/>
        </w:rPr>
        <w:t xml:space="preserve">7.     VARIOS.  </w:t>
      </w:r>
      <w:r>
        <w:rPr>
          <w:rFonts w:cs="Arial" w:ascii="Arial" w:hAnsi="Arial"/>
          <w:b/>
          <w:color w:val="000000"/>
          <w:sz w:val="22"/>
          <w:szCs w:val="22"/>
          <w:lang w:val="es-SV" w:eastAsia="es-SV"/>
        </w:rPr>
        <w:t xml:space="preserve">7.1 SEGUIMIENTO A REUNIONES DE LA RED DE IFP´s .   </w:t>
      </w:r>
      <w:r>
        <w:rPr>
          <w:rFonts w:cs="Arial" w:ascii="Arial" w:hAnsi="Arial"/>
          <w:color w:val="000000"/>
          <w:sz w:val="22"/>
          <w:szCs w:val="22"/>
          <w:lang w:val="es-SV" w:eastAsia="es-SV"/>
        </w:rPr>
        <w:t xml:space="preserve">El Director Federico Bermúdez, recomendó a la administración dar seguimiento a la programación de reuniones de la Red de IFP´s de Centroamérica, Panamá y República Dominicana, que se establecieron en el marco de su planificación, con el propósito de preparar y analizar oportunamente la información, y contribuir con ello al mejor aprovechamiento y resultados, de las actividades que en el futuro se desarrollen.   </w:t>
      </w:r>
      <w:r>
        <w:rPr>
          <w:rFonts w:cs="Arial" w:ascii="Arial" w:hAnsi="Arial"/>
          <w:color w:val="000000"/>
          <w:sz w:val="22"/>
          <w:szCs w:val="22"/>
        </w:rPr>
        <w:t>No habiendo más que hacer constar, se dio por terminada la sesión ordinaria número  doscientos catorce a las catorce horas con diez minutos, según lo señalado al principio del acta la cual firmam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FRANCISCO JAVIER ARGUETA GÓM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UAN ANTONIO HERNÁNDEZ</w:t>
        <w:tab/>
        <w:t>MARÍA ANTONIA RIVERA CLARÁ</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JOSÉ FEDERICO BERMÚDEZ VEGA</w:t>
        <w:tab/>
        <w:t>SANDRA ELIZABETH ALAS GUIDOS</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GORKA IREN  GARATE BAYO</w:t>
        <w:tab/>
        <w:t>RYNA ELIZABETH GARAY ARANIV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ALEJANDRA SOFÍA CASTILLO CASTRILLO</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15/2014.  </w:t>
      </w:r>
      <w:r>
        <w:rPr>
          <w:rFonts w:cs="Arial" w:ascii="Arial" w:hAnsi="Arial"/>
          <w:color w:val="000000"/>
          <w:sz w:val="22"/>
          <w:szCs w:val="22"/>
        </w:rPr>
        <w:t xml:space="preserve">De conformidad al Artículo catorce de la Ley de Formación Profesional, en la sede administrativa del INSAFORP, a las doce horas del quince de ener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Licenciado Francisco Javier Argueta Gómez.  MIEMBRO SUPLENTE: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w:t>
        <w:tab/>
        <w:t xml:space="preserve">MIEMBROS SUPLENTES: Señor Juan Antonio Hernández, Señora María Antonia Rivera Clará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s.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Ingeniero Luís Alfredo Cienfuegos Escalante, Doctor </w:t>
      </w:r>
      <w:r>
        <w:rPr>
          <w:rFonts w:cs="Arial" w:ascii="Arial" w:hAnsi="Arial"/>
          <w:bCs/>
          <w:color w:val="000000"/>
          <w:sz w:val="22"/>
          <w:szCs w:val="22"/>
          <w:lang w:val="es-ES"/>
        </w:rPr>
        <w:t xml:space="preserve">Gorka Iren  Garate Bayo, Ingeniera Ryna Elizabeth Garay Araniva y Licenciada 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INFORME  EJECUTIVO DEL DIEZ AL QUINCE DE ENER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diez al quince de ener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rPr>
        <w:t xml:space="preserve">4. INFORME FINAL DEL PROYECTO CENTRO TIC´S EN SAN BARTOLO.  </w:t>
      </w:r>
      <w:r>
        <w:rPr>
          <w:rFonts w:cs="Arial" w:ascii="Arial" w:hAnsi="Arial"/>
          <w:color w:val="000000"/>
          <w:sz w:val="22"/>
          <w:szCs w:val="22"/>
        </w:rPr>
        <w:t xml:space="preserve">El Arquitecto Nicolás Arteaga, Jefe del Centro de Formación Profesional de San Bartolo, presentó al Consejo Directivo, el Informe Final  del Proyecto del Centro TIC´s en San Bartolo, en el cual detalló entre otros:  Elementos del Proyecto del Centro TIC´s, etapas de implementación y cronograma, costos de la inversión,  comparación de los costos de la inversión, descripción del Centro TIC´s, Acciones formativas del Centro TIC´s,  proyección de cursos para el dos mil catorce, cursos en ejecución dos mil catorce, imágenes  y propuesta de inauguración.   El Consejo Directivo dio por recibida la presentación, hizo diversas consultas las cuales fueron atendidas por el Arquitecto Arteaga.  </w:t>
      </w:r>
      <w:r>
        <w:rPr>
          <w:rFonts w:cs="Arial" w:ascii="Arial" w:hAnsi="Arial"/>
          <w:b/>
          <w:color w:val="000000"/>
          <w:sz w:val="22"/>
          <w:szCs w:val="22"/>
        </w:rPr>
        <w:t xml:space="preserve">5.  </w:t>
        <w:tab/>
        <w:t xml:space="preserve">INFORME DE AUDITORIA FINANCIERA A LOS CONVENIOS INSTITUCIONALES, CORRESPONDIENTES AL PERIODO COMPRENDIDO DEL PRIMERO DE ENERO AL TREINTA DE JUNIO DEL DOS MIL TRECE.  </w:t>
      </w:r>
      <w:r>
        <w:rPr>
          <w:rFonts w:cs="Arial" w:ascii="Arial" w:hAnsi="Arial"/>
          <w:color w:val="000000"/>
          <w:sz w:val="22"/>
          <w:szCs w:val="22"/>
          <w:lang w:val="es-ES"/>
        </w:rPr>
        <w:t xml:space="preserve">El Licenciado César Augusto Peña Menjívar, Auditor Interno, presentó al Consejo Directivo, el </w:t>
      </w:r>
      <w:r>
        <w:rPr>
          <w:rFonts w:cs="Arial" w:ascii="Arial" w:hAnsi="Arial"/>
          <w:b/>
          <w:color w:val="000000"/>
          <w:sz w:val="22"/>
          <w:szCs w:val="22"/>
          <w:lang w:val="es-ES"/>
        </w:rPr>
        <w:t xml:space="preserve">Informe de Auditoría </w:t>
      </w:r>
      <w:r>
        <w:rPr>
          <w:rFonts w:cs="Arial" w:ascii="Arial" w:hAnsi="Arial"/>
          <w:color w:val="000000"/>
          <w:sz w:val="22"/>
          <w:szCs w:val="22"/>
          <w:lang w:val="es-ES"/>
        </w:rPr>
        <w:t xml:space="preserve">Financiera a los Convenios Institucionales, correspondientes al período comprendido  del primero de enero al treinta de junio del dos mil trece, en cumplimiento al Plan Anual de Auditoría Interna aprobado por el Consejo Directivo  para el año dos mil trece.  La presentación incluyó entre otros: </w:t>
      </w:r>
      <w:r>
        <w:rPr>
          <w:rFonts w:cs="Arial" w:ascii="Arial" w:hAnsi="Arial"/>
          <w:b/>
          <w:color w:val="000000"/>
          <w:sz w:val="22"/>
          <w:szCs w:val="22"/>
          <w:lang w:val="es-ES"/>
        </w:rPr>
        <w:t>Aspectos Generales:</w:t>
      </w:r>
      <w:r>
        <w:rPr>
          <w:rFonts w:cs="Arial" w:ascii="Arial" w:hAnsi="Arial"/>
          <w:color w:val="000000"/>
          <w:sz w:val="22"/>
          <w:szCs w:val="22"/>
          <w:lang w:val="es-ES"/>
        </w:rPr>
        <w:t xml:space="preserve"> Antecedentes, cifras auditadas, objetivos de la auditoría, alcance de la auditoría, procedimientos realizados, información financiera realizada, resumen del proceso; </w:t>
      </w:r>
      <w:r>
        <w:rPr>
          <w:rFonts w:cs="Arial" w:ascii="Arial" w:hAnsi="Arial"/>
          <w:b/>
          <w:color w:val="000000"/>
          <w:sz w:val="22"/>
          <w:szCs w:val="22"/>
          <w:lang w:val="es-ES"/>
        </w:rPr>
        <w:t>Resultados de la Auditoría:</w:t>
      </w:r>
      <w:r>
        <w:rPr>
          <w:rFonts w:cs="Arial" w:ascii="Arial" w:hAnsi="Arial"/>
          <w:color w:val="000000"/>
          <w:sz w:val="22"/>
          <w:szCs w:val="22"/>
          <w:lang w:val="es-ES"/>
        </w:rPr>
        <w:t xml:space="preserve"> Aspectos financieros, aspectos de control interno, aspectos de cumplimiento de leyes y regulaciones aplicables; </w:t>
      </w:r>
      <w:r>
        <w:rPr>
          <w:rFonts w:cs="Arial" w:ascii="Arial" w:hAnsi="Arial"/>
          <w:b/>
          <w:color w:val="000000"/>
          <w:sz w:val="22"/>
          <w:szCs w:val="22"/>
          <w:lang w:val="es-ES"/>
        </w:rPr>
        <w:t xml:space="preserve">Seguimiento a recomendaciones de Auditorías anteriores y Hallazgos. </w:t>
      </w:r>
      <w:r>
        <w:rPr>
          <w:rFonts w:cs="Arial" w:ascii="Arial" w:hAnsi="Arial"/>
          <w:color w:val="000000"/>
          <w:sz w:val="22"/>
          <w:szCs w:val="22"/>
          <w:lang w:val="es-ES"/>
        </w:rPr>
        <w:t xml:space="preserve">A partir de algunas condiciones reportadas en el informe, el Consejo Directivo recomendó a la administración que, en el marco de la mejora continua, implementar equipos técnicos de mejora para la revisión de  procesos y procedimientos. El Ingeniero  Carlos Gómez, Director Ejecutivo, aprovecho la oportunidad para informar que ya se han iniciado algunas acciones relacionadas con la mejora de procesos, específicamente en formación inicial, comprometiéndose a presentar, para conocimiento del Consejo Directivo, los resultados finales que se obtengan a partir de estas acciones.   El Consejo Directivo dio por recibido el informe en referencia, solicitó ampliaciones sobre algunos puntos los cuales fueron atendidos por el Licenciado Peña y se emitió el siguiente Acuerdo:    </w:t>
      </w:r>
      <w:r>
        <w:rPr>
          <w:rFonts w:eastAsia="MS Mincho;ＭＳ 明朝" w:cs="Arial" w:ascii="Arial" w:hAnsi="Arial"/>
          <w:b/>
          <w:color w:val="000000"/>
          <w:sz w:val="22"/>
          <w:szCs w:val="22"/>
          <w:u w:val="single"/>
          <w:lang w:eastAsia="ja-JP"/>
        </w:rPr>
        <w:t>ACUERDO N°856-01-2014.</w:t>
      </w:r>
      <w:r>
        <w:rPr>
          <w:rFonts w:eastAsia="MS Mincho;ＭＳ 明朝" w:cs="Arial" w:ascii="Arial" w:hAnsi="Arial"/>
          <w:b/>
          <w:color w:val="000000"/>
          <w:sz w:val="22"/>
          <w:szCs w:val="22"/>
          <w:lang w:eastAsia="ja-JP"/>
        </w:rPr>
        <w:t xml:space="preserve">  A. </w:t>
      </w:r>
      <w:r>
        <w:rPr>
          <w:rFonts w:cs="Arial" w:ascii="Arial" w:hAnsi="Arial"/>
          <w:b/>
          <w:bCs/>
          <w:color w:val="000000"/>
          <w:sz w:val="22"/>
          <w:szCs w:val="22"/>
          <w:lang w:val="es-ES"/>
        </w:rPr>
        <w:t xml:space="preserve">Dar por recibido el informe de Auditoría Interna correspondiente a la </w:t>
      </w:r>
      <w:r>
        <w:rPr>
          <w:rFonts w:cs="Arial" w:ascii="Arial" w:hAnsi="Arial"/>
          <w:b/>
          <w:color w:val="000000"/>
          <w:sz w:val="22"/>
          <w:szCs w:val="22"/>
          <w:lang w:val="es-ES"/>
        </w:rPr>
        <w:t xml:space="preserve">Auditoría Financiera a los Convenios Institucionales, correspondientes al período comprendido  del primero de enero al treinta de junio del dos mil trece y </w:t>
      </w:r>
      <w:r>
        <w:rPr>
          <w:rFonts w:cs="Arial" w:ascii="Arial" w:hAnsi="Arial"/>
          <w:b/>
          <w:bCs/>
          <w:color w:val="000000"/>
          <w:sz w:val="22"/>
          <w:szCs w:val="22"/>
          <w:lang w:val="es-ES"/>
        </w:rPr>
        <w:t xml:space="preserve">encomendar al Auditor Interno  enviarlo a la Corte de Cuentas de la República en cumplimiento al Artículo treinta y siete de la Ley de la Corte de Cuentas.  B. </w:t>
      </w:r>
      <w:r>
        <w:rPr>
          <w:rFonts w:cs="Arial" w:ascii="Arial" w:hAnsi="Arial"/>
          <w:b/>
          <w:bCs/>
          <w:color w:val="000000"/>
          <w:sz w:val="22"/>
          <w:szCs w:val="22"/>
        </w:rPr>
        <w:t xml:space="preserve">Que la administración realice las gestiones necesarias para cumplir las recomendaciones emitidas por Auditoría Interna.  C.  </w:t>
      </w:r>
      <w:r>
        <w:rPr>
          <w:rFonts w:cs="Arial" w:ascii="Arial" w:hAnsi="Arial"/>
          <w:b/>
          <w:bCs/>
          <w:color w:val="000000"/>
          <w:sz w:val="22"/>
          <w:szCs w:val="22"/>
          <w:lang w:val="es-ES"/>
        </w:rPr>
        <w:t xml:space="preserve">Ratificar este acuerdo en la presente sesión.   </w:t>
      </w:r>
      <w:r>
        <w:rPr>
          <w:rFonts w:cs="Arial" w:ascii="Arial" w:hAnsi="Arial"/>
          <w:color w:val="000000"/>
          <w:sz w:val="22"/>
          <w:szCs w:val="22"/>
        </w:rPr>
        <w:t>No habiendo más que hacer constar, se dio por terminada la sesión ordinaria número  doscientos quince a las trece horas con cuare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FRANCISCO JAVIER ARGUETA GÓM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UAN ANTONIO HERNÁNDEZ</w:t>
        <w:tab/>
        <w:t>MARÍA ANTONIA RIVERA CLARÁ</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JOSÉ FEDERICO BERMÚDEZ VEGA</w:t>
        <w:tab/>
        <w:t>SANDRA ELIZABETH ALAS GUIDOS</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t xml:space="preserve">CARLOS ENRIQUE GÓMEZ BENÍTEZ </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16/2014.  </w:t>
      </w:r>
      <w:r>
        <w:rPr>
          <w:rFonts w:cs="Arial" w:ascii="Arial" w:hAnsi="Arial"/>
          <w:color w:val="000000"/>
          <w:sz w:val="22"/>
          <w:szCs w:val="22"/>
        </w:rPr>
        <w:t xml:space="preserve">De conformidad al Artículo catorce de la Ley de Formación Profesional, en la sede administrativa del INSAFORP, a las doce horas del dieciséis de ener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Licenciado Francisco Javier Argueta Gómez.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 MIEMBROS PROPIETARIOS: Licenciada Vilma Sarahí Molina de Huezo, Señor Daniel Antonio Cerón Navidad y Señor José Santos García Cordón.  MIEMBROS SUPLENTES: Señor Juan Antonio Hernández, Señora María Antonia Rivera Clará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s.   MIEMBRO SUPLENTE: Doctor Gorka Iren  Garate Bay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Señor</w:t>
      </w:r>
      <w:r>
        <w:rPr>
          <w:rFonts w:cs="Arial" w:ascii="Arial" w:hAnsi="Arial"/>
          <w:b/>
          <w:bCs/>
          <w:color w:val="000000"/>
          <w:sz w:val="22"/>
          <w:szCs w:val="22"/>
          <w:lang w:val="es-ES"/>
        </w:rPr>
        <w:t xml:space="preserve"> </w:t>
      </w:r>
      <w:r>
        <w:rPr>
          <w:rFonts w:cs="Arial" w:ascii="Arial" w:hAnsi="Arial"/>
          <w:color w:val="000000"/>
          <w:sz w:val="22"/>
          <w:szCs w:val="22"/>
          <w:lang w:val="es-ES"/>
        </w:rPr>
        <w:t xml:space="preserve">Eduardo Oñate Muyshondt, Ingeniero Luís Alfredo Cienfuegos Escalante, Licenciada Karla Elena Hernández Molina, Ingeniera </w:t>
      </w:r>
      <w:r>
        <w:rPr>
          <w:rFonts w:cs="Arial" w:ascii="Arial" w:hAnsi="Arial"/>
          <w:bCs/>
          <w:color w:val="000000"/>
          <w:sz w:val="22"/>
          <w:szCs w:val="22"/>
          <w:lang w:val="es-ES"/>
        </w:rPr>
        <w:t xml:space="preserve">Ryna Elizabeth Garay Araniva y Licenciada 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214/2014.  </w:t>
      </w:r>
      <w:r>
        <w:rPr>
          <w:rFonts w:cs="Arial" w:ascii="Arial" w:hAnsi="Arial"/>
          <w:color w:val="000000"/>
          <w:sz w:val="22"/>
          <w:szCs w:val="22"/>
        </w:rPr>
        <w:t xml:space="preserve">Se revisó y aprobó el Acta número 214/2014, de fecha nueve de enero del dos mil catorce.  </w:t>
      </w:r>
      <w:r>
        <w:rPr>
          <w:rFonts w:cs="Arial" w:ascii="Arial" w:hAnsi="Arial"/>
          <w:b/>
          <w:color w:val="000000"/>
          <w:sz w:val="22"/>
          <w:szCs w:val="22"/>
          <w:lang w:val="es-MX"/>
        </w:rPr>
        <w:t xml:space="preserve">4.  </w:t>
        <w:tab/>
        <w:t xml:space="preserve">INFORME DE </w:t>
      </w:r>
      <w:r>
        <w:rPr>
          <w:rFonts w:cs="Arial" w:ascii="Arial" w:hAnsi="Arial"/>
          <w:b/>
          <w:color w:val="000000"/>
          <w:sz w:val="22"/>
          <w:szCs w:val="22"/>
        </w:rPr>
        <w:t xml:space="preserve">SITUACIÓN FINANCIERA Y DE EJECUCIÓN DEL PROGRAMA DE APOYO TEMPORAL AL INGRESO –PATI III EN EL COMPONENTE DE CAPACITACIÓN, FINANCIADO CON RECURSOS DEL FONDO COMÚN DE APOYO PROGRAMÁTICO A COMUNIDADES SOLIDARIAS DE EL SALVADOR (PACSES) Y FONDO GENERAL.  </w:t>
      </w:r>
      <w:r>
        <w:rPr>
          <w:rFonts w:cs="Arial" w:ascii="Arial" w:hAnsi="Arial"/>
          <w:color w:val="000000"/>
          <w:sz w:val="22"/>
          <w:szCs w:val="22"/>
          <w:lang w:val="es-MX"/>
        </w:rPr>
        <w:t xml:space="preserve">El Licenciado Fredy Antonio Mayora, Gerente Financiero, Presentó al Consejo Directivo el </w:t>
      </w:r>
      <w:r>
        <w:rPr>
          <w:rFonts w:cs="Arial" w:ascii="Arial" w:hAnsi="Arial"/>
          <w:b/>
          <w:color w:val="000000"/>
          <w:sz w:val="22"/>
          <w:szCs w:val="22"/>
          <w:lang w:val="es-MX"/>
        </w:rPr>
        <w:t>Informe de Situación Financiera y de Ejecución del Programa de Apoyo Temporal al Ingreso – PATI III en el Componente de Capacitación, financiado con recursos del Fondo Común de Apoyo Programático a Comunidades Solidarias de El Salvador (PACSES) y Fondo General.</w:t>
      </w:r>
      <w:r>
        <w:rPr>
          <w:rFonts w:cs="Arial" w:ascii="Arial" w:hAnsi="Arial"/>
          <w:color w:val="000000"/>
          <w:sz w:val="22"/>
          <w:szCs w:val="22"/>
          <w:lang w:val="es-MX"/>
        </w:rPr>
        <w:t xml:space="preserve">    La presentación incluyó entre otros: Antecedentes, resumen financiero y de ejecución, resumen antigüedad de saldos y resumen de ejecución y financiero. El Licenciado Mayora, destacó en el informe, que los cursos se ejecutaron entre los meses de septiembre y diciembre y  a la fecha aún no se les ha pagado, debido a que FISDL no ha transferidos los fondos respaldados en el convenio de ejecución INSAFORP-FISDL.   El Consejo Directivo, a partir de los elementos presentados y después del análisis respectivo, instruye a la administración a dar seguimiento y realizar todas acciones respectivas ante el FISDL, que aseguren la gestión de pago a los proveedores e informar la próxima semana sobre la situación y de ser necesario presentar propuestas que resuelva dicha situación, con su respectivo análisis de factibilidad técnica-legal.  El Consejo Directivo dio por recibido el informe.   </w:t>
      </w:r>
      <w:r>
        <w:rPr>
          <w:rFonts w:cs="Arial" w:ascii="Arial" w:hAnsi="Arial"/>
          <w:b/>
          <w:bCs/>
          <w:color w:val="000000"/>
          <w:sz w:val="22"/>
          <w:szCs w:val="22"/>
        </w:rPr>
        <w:t xml:space="preserve">5.   </w:t>
        <w:tab/>
        <w:t xml:space="preserve">INFORME DE LA EVALUACIÓN DE IMPACTO  DEL PROGRAMA HABIL TÉCNICO PERMANENTE -PHTP-EJECUTADO EN LOS AÑOS DOS MIL DIEZ Y DOS MIL ONCE.  </w:t>
      </w:r>
      <w:r>
        <w:rPr>
          <w:rFonts w:cs="Arial" w:ascii="Arial" w:hAnsi="Arial"/>
          <w:b/>
          <w:color w:val="000000"/>
          <w:sz w:val="22"/>
          <w:szCs w:val="22"/>
          <w:lang w:val="es-MX"/>
        </w:rPr>
        <w:t xml:space="preserve">  </w:t>
      </w:r>
      <w:r>
        <w:rPr>
          <w:rFonts w:cs="Arial" w:ascii="Arial" w:hAnsi="Arial"/>
          <w:color w:val="000000"/>
          <w:sz w:val="22"/>
          <w:szCs w:val="22"/>
          <w:lang w:val="es-MX"/>
        </w:rPr>
        <w:t xml:space="preserve">El Licenciado Roberto Ponce, Gerente de Investigación y Estudios para la Formación Profesional, presentó al Consejo Directivo un Informe de los resultados de la Evaluación de Impacto del Programa Hábil Técnico Permanente – PHTP, en el que se detalló entre otros: objetivo general del estudio, ficha técnica del estudio, resultados del estudio, indicadores, aplicación del modelo de diferencias en diferencias para medir el impacto del PHTP, resultados del modelo econométrico aplicado al PHTP, Conclusiones y recomendaciones, entre las que se pueden mencionar: (1) El programa Hábil Técnico Permanente tiene un fuerte impacto en la inserción productiva (10.3%) y en los ingresos de los participante(6.3%), (2) En los aspectos relacionados a la educación, se pudo evidenciar que los participantes que realizan estudios universitarios aumentaron en un veintiuno punto cinco por ciento (21.5%)  después de la capacitación, de igual forma existe un crecimiento del veinticuatro por ciento (24%) de los participantes que se integraron a los estudios técnicos luego de los cursos de formación, (3)Con respecto a los aspectos de salud, los indicadores muestran que los participantes luego de la capacitación redujeron su asistencia al Centro de Salud Público en un seis punto nueve por ciento (6.9%), aumentando en un quince punto cuatro por ciento (15.4%) la asistencia a centros privados, de igual forma los participantes que asumieron sus gastos de salud, incrementaron en un veinte punto dos por ciento (20.2%), (4) En cuanto a los aspectos referidos a la vivienda se pudo observar que nueve de diez participantes mejoraron en punto dos por ciento (0.2%) su tipo de vivienda luego de la capacitación, de igual forma seis de cada diez participantes mejoraron en un trece punto uno por ciento (13.1%) su tipo de tenencia, reportando vivir en casa propia y (5) El sesenta y uno por ciento (61%) del total de participantes se encuentran entre los rangos de edad de dieciocho a cuarenta y un años.  </w:t>
      </w:r>
      <w:r>
        <w:rPr>
          <w:rFonts w:eastAsia="MS Mincho;ＭＳ 明朝" w:cs="Arial" w:ascii="Arial" w:hAnsi="Arial"/>
          <w:color w:val="000000"/>
          <w:sz w:val="22"/>
          <w:szCs w:val="22"/>
          <w:lang w:eastAsia="ja-JP"/>
        </w:rPr>
        <w:t xml:space="preserve">El Consejo Directivo, a partir de los resultados presentados y del análisis respectivo realizó algunos comentarios y recomendaciones, entre los cuales se pueden mencionar: (1) el estudio cuenta una riqueza de datos importantes, para la Formación Profesional, los cuales habrá que analizar con mayor profundización, (2) El estudio es sumamente valioso hay que reflexionar y valorizar sobre los resultados, éste permite fortalecer o replantear decisiones sobre el programa, de tal forma de contribuir a asegurar el impacto esperado, (3) Es importante compartir los resultados del estudio, tanto en el país como en la red de instituciones de CINTERFOR, con el propósito que éstos puedan ser considerados en otros análisis que involucren la población objetivo que atiende el programa Hábil Técnico Permanente y compartir la experiencia con otras instituciones que ejecutan programas similares, (4) Es importante desagregar la información en otros niveles, por ejemplo analizar por grupos etarios los participantes que buscan empleo y aquellos que ven en el autoempleo una oportunidad de inserción productiva, de igual forma con el grupo de estudiantes, (5) Cuando se analiza la variable cobertura, sería importante ponderar esta variable a partir de los participantes por municipio, eso daría una mayor claridad de la cobertura y (6) Analizar la pertinencia del programa en cuanto a la población meta, es decir si la población que participa en el programa es vulnerable, por lo que resulta importante definir la población vulnerable.   Finalmente el Consejo Directivo felicitó al equipo de la administración por el estudio realizado, ya que estos tipos de estudios fortalecen la gestión institucional y le encomendó profundizar sobre el análisis de los resultados y considerarlos en las propuestas que se presenten, en el marco de programas de habilitación, con el fin  de contribuir y respaldar  la toma de decisiones.  </w:t>
      </w:r>
      <w:r>
        <w:rPr>
          <w:rFonts w:cs="Arial" w:ascii="Arial" w:hAnsi="Arial"/>
          <w:color w:val="000000"/>
          <w:sz w:val="22"/>
          <w:szCs w:val="22"/>
        </w:rPr>
        <w:t>No habiendo más que hacer constar, se dio por terminada la sesión ordinaria número  doscientos dieciséis a las catorce horas con cinco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FRANCISCO JAVIER ARGUETA GÓM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SANTOS GARCÍA CORDÓN</w:t>
        <w:tab/>
        <w:t>JUAN ANTONIO HERNÁND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MARÍA ANTONIA RIVERA CLARÁ</w:t>
        <w:tab/>
        <w:t>JOSÉ ALFREDO OSORIO MORATAY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color w:val="000000"/>
          <w:sz w:val="22"/>
          <w:szCs w:val="22"/>
          <w:lang w:val="es-ES"/>
        </w:rPr>
        <w:t>JORGE ARNOLDO BOLAÑOS PAZ</w:t>
        <w:tab/>
      </w:r>
      <w:r>
        <w:rPr>
          <w:rFonts w:cs="Arial" w:ascii="Arial" w:hAnsi="Arial"/>
          <w:bCs/>
          <w:color w:val="000000"/>
          <w:sz w:val="22"/>
          <w:szCs w:val="22"/>
          <w:lang w:val="es-ES"/>
        </w:rPr>
        <w:t>JOSÉ FEDERICO BERMÚDEZ VEG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SANDRA ELIZABETH ALAS GUIDOS</w:t>
        <w:tab/>
        <w:t>GORKA IREN  GARATE BAYO</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17/2014.  </w:t>
      </w:r>
      <w:r>
        <w:rPr>
          <w:rFonts w:cs="Arial" w:ascii="Arial" w:hAnsi="Arial"/>
          <w:color w:val="000000"/>
          <w:sz w:val="22"/>
          <w:szCs w:val="22"/>
        </w:rPr>
        <w:t xml:space="preserve">De conformidad al Artículo catorce de la Ley de Formación Profesional, en la sede administrativa del INSAFORP, a las doce horas del veintitrés de ener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Licenciado Francisco Javier Argueta Gómez.  MIEMBRO SUPLENTE: Ingeniero Luís Alfredo Cienfuegos Escalante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uan Antonio Hernández, Señora María Antonia Rivera Clará y Señor José Alfredo Osorio Morataya.  </w:t>
        <w:tab/>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ACTUANDO COMO PROPIETARIO: Doctor Gorka Iren Garate Bay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Licenciada </w:t>
      </w:r>
      <w:r>
        <w:rPr>
          <w:rFonts w:cs="Arial" w:ascii="Arial" w:hAnsi="Arial"/>
          <w:bCs/>
          <w:color w:val="000000"/>
          <w:sz w:val="22"/>
          <w:szCs w:val="22"/>
          <w:lang w:val="es-ES"/>
        </w:rPr>
        <w:t xml:space="preserve">Sandra Elizabeth Alas Guidos, Ingeniera Ryna Elizabeth Garay Araniva y Licenciada 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S NÚMEROS 215/2014 Y 216/2014.  </w:t>
      </w:r>
      <w:r>
        <w:rPr>
          <w:rFonts w:cs="Arial" w:ascii="Arial" w:hAnsi="Arial"/>
          <w:color w:val="000000"/>
          <w:sz w:val="22"/>
          <w:szCs w:val="22"/>
        </w:rPr>
        <w:t xml:space="preserve">Se revisó y aprobó las actas números 215/2014, de fecha quince de enero del dos mil catorce y  216/2014, de fecha dieciséis de enero del dos mil catorce.   </w:t>
      </w:r>
      <w:r>
        <w:rPr>
          <w:rFonts w:cs="Arial" w:ascii="Arial" w:hAnsi="Arial"/>
          <w:b/>
          <w:color w:val="000000"/>
          <w:sz w:val="22"/>
          <w:szCs w:val="22"/>
          <w:lang w:val="es-MX"/>
        </w:rPr>
        <w:t xml:space="preserve">4. INFORME EJECUTIVO DEL  DIECISEIS AL VEINTITRES DE ENER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dieciséis al veintitrés de ener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w:t>
        <w:tab/>
        <w:t xml:space="preserve">ADMINISTRACIÓN, FINANZAS Y AUDITORIA INTERNA.  5.A)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al período </w:t>
      </w:r>
      <w:r>
        <w:rPr>
          <w:rFonts w:cs="Arial" w:ascii="Arial" w:hAnsi="Arial"/>
          <w:color w:val="000000"/>
          <w:sz w:val="22"/>
          <w:szCs w:val="22"/>
          <w:lang w:val="es-MX"/>
        </w:rPr>
        <w:t xml:space="preserve">del siete al veinte de enero del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veintiuno de enero al tres de febrero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a plazo al veinte de enero del dos mil catorce, el cual sirve de respaldo para la propuesta de colocación de depósitos bancarios a plazo, correspondiente al período del veintiocho de enero al diez de febrero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dos mil trece.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trece, el cual presenta una comparación de todos los conceptos y montos aprobados en el presupuesto dos mil trece, así como la ejecución y compromisos presupuestarios determinados a la fecha de presentación del informe, incluyendo además el nivel de ejecución presupuestaria y las variaciones de los distintos rubros. </w:t>
      </w:r>
      <w:r>
        <w:rPr>
          <w:rFonts w:cs="Arial" w:ascii="Arial" w:hAnsi="Arial"/>
          <w:b/>
          <w:color w:val="000000"/>
          <w:sz w:val="22"/>
          <w:szCs w:val="22"/>
          <w:lang w:val="es-ES"/>
        </w:rPr>
        <w:t>e) Ejecución Presupuestaria dos mil catorce</w:t>
      </w:r>
      <w:r>
        <w:rPr>
          <w:rFonts w:cs="Arial" w:ascii="Arial" w:hAnsi="Arial"/>
          <w:color w:val="000000"/>
          <w:sz w:val="22"/>
          <w:szCs w:val="22"/>
          <w:lang w:val="es-ES"/>
        </w:rPr>
        <w:t xml:space="preserve">. 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eastAsia="MS Mincho;ＭＳ 明朝" w:cs="Arial" w:ascii="Arial" w:hAnsi="Arial"/>
          <w:b/>
          <w:color w:val="000000"/>
          <w:sz w:val="22"/>
          <w:szCs w:val="22"/>
          <w:u w:val="single"/>
          <w:lang w:eastAsia="ja-JP"/>
        </w:rPr>
        <w:t>ACUERDO N°857-01-2014.</w:t>
      </w:r>
      <w:r>
        <w:rPr>
          <w:rFonts w:eastAsia="MS Mincho;ＭＳ 明朝" w:cs="Arial" w:ascii="Arial" w:hAnsi="Arial"/>
          <w:b/>
          <w:color w:val="000000"/>
          <w:sz w:val="22"/>
          <w:szCs w:val="22"/>
          <w:lang w:eastAsia="ja-JP"/>
        </w:rPr>
        <w:t xml:space="preserve"> A. </w:t>
      </w:r>
      <w:r>
        <w:rPr>
          <w:rFonts w:cs="Arial" w:ascii="Arial" w:hAnsi="Arial"/>
          <w:b/>
          <w:bCs/>
          <w:color w:val="000000"/>
          <w:sz w:val="22"/>
          <w:szCs w:val="22"/>
          <w:lang w:val="es-MX"/>
        </w:rPr>
        <w:t>Aprobar la propuesta presentada por la administración, contenida en el Informe Financiero Institucional y ampliada en el Anexo N°1, para el período del veintiocho de enero al diez de febrero del dos mil catorce, en lo referente a: 1) Renovación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Quinientos mil 00/100 dólares de los Estados Unidos de América (US$500,000.00),(Anexo IV).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6. INFORME DE SEGUIMIENTO A </w:t>
      </w:r>
      <w:r>
        <w:rPr>
          <w:rFonts w:cs="Arial" w:ascii="Arial" w:hAnsi="Arial"/>
          <w:b/>
          <w:color w:val="000000"/>
          <w:sz w:val="22"/>
          <w:szCs w:val="22"/>
        </w:rPr>
        <w:t xml:space="preserve">SITUACIÓN FINANCIERA Y DE EJECUCIÓN DEL PROGRAMA DE APOYO TEMPORAL AL INGRESO –PATI III EN EL COMPONENTE DE CAPACITACIÓN, FINANCIADO CON RECURSOS DEL FONDO COMÚN DE APOYO PROGRAMÁTICO A COMUNIDADES SOLIDARIAS DE EL SALVADOR (PACSES) Y FONDO GENERAL.  </w:t>
      </w:r>
      <w:r>
        <w:rPr>
          <w:rFonts w:eastAsia="MS Mincho;ＭＳ 明朝" w:cs="Arial" w:ascii="Arial" w:hAnsi="Arial"/>
          <w:color w:val="000000"/>
          <w:sz w:val="22"/>
          <w:szCs w:val="22"/>
          <w:lang w:eastAsia="ja-JP"/>
        </w:rPr>
        <w:t xml:space="preserve">El Licenciado Fredy Antonio Mayora, Gerente Financiero, recordó que en sesión número 216/2014, de fecha dieciséis de enero del dos mil trece, presentó al Consejo Directivo el </w:t>
      </w:r>
      <w:r>
        <w:rPr>
          <w:rFonts w:eastAsia="MS Mincho;ＭＳ 明朝" w:cs="Arial" w:ascii="Arial" w:hAnsi="Arial"/>
          <w:b/>
          <w:color w:val="000000"/>
          <w:sz w:val="22"/>
          <w:szCs w:val="22"/>
          <w:lang w:eastAsia="ja-JP"/>
        </w:rPr>
        <w:t xml:space="preserve">Informe de Situación Financiera y de ejecución del Programa de Apoyo Temporal al Ingreso – PATI III en el Componente de Capacitación,  financiado con recursos del Fondo Común de Apoyo Programático a Comunidades Solidarias de El Salvador (PACSES) y Fondo General.  </w:t>
      </w:r>
      <w:r>
        <w:rPr>
          <w:rFonts w:eastAsia="MS Mincho;ＭＳ 明朝" w:cs="Arial" w:ascii="Arial" w:hAnsi="Arial"/>
          <w:color w:val="000000"/>
          <w:sz w:val="22"/>
          <w:szCs w:val="22"/>
          <w:lang w:eastAsia="ja-JP"/>
        </w:rPr>
        <w:t xml:space="preserve">En esa misma sesión se instruyó </w:t>
      </w:r>
      <w:r>
        <w:rPr>
          <w:rFonts w:cs="Arial" w:ascii="Arial" w:hAnsi="Arial"/>
          <w:color w:val="000000"/>
          <w:sz w:val="22"/>
          <w:szCs w:val="22"/>
          <w:lang w:val="es-MX"/>
        </w:rPr>
        <w:t xml:space="preserve">a la administración a dar seguimiento y realizar todas acciones respectivas ante el FISDL, que aseguren la gestión de pago a los proveedores e informar </w:t>
      </w:r>
      <w:r>
        <w:rPr>
          <w:rFonts w:eastAsia="MS Mincho;ＭＳ 明朝" w:cs="Arial" w:ascii="Arial" w:hAnsi="Arial"/>
          <w:color w:val="000000"/>
          <w:sz w:val="22"/>
          <w:szCs w:val="22"/>
          <w:lang w:eastAsia="ja-JP"/>
        </w:rPr>
        <w:t>posteriormente</w:t>
      </w:r>
      <w:r>
        <w:rPr>
          <w:rFonts w:cs="Arial" w:ascii="Arial" w:hAnsi="Arial"/>
          <w:color w:val="000000"/>
          <w:sz w:val="22"/>
          <w:szCs w:val="22"/>
          <w:lang w:val="es-MX"/>
        </w:rPr>
        <w:t xml:space="preserve"> sobre la situación y de ser necesario presentar propuestas que resuelva dicha situación, con su respectivo análisis de factibilidad técnica-legal.  </w:t>
      </w:r>
      <w:r>
        <w:rPr>
          <w:rFonts w:eastAsia="MS Mincho;ＭＳ 明朝" w:cs="Arial" w:ascii="Arial" w:hAnsi="Arial"/>
          <w:color w:val="000000"/>
          <w:sz w:val="22"/>
          <w:szCs w:val="22"/>
          <w:lang w:eastAsia="ja-JP"/>
        </w:rPr>
        <w:t xml:space="preserve">A fin de dar seguimiento a lo encomendado por el Consejo Directivo, el Licenciado Mayora presentó al Consejo Directivo, el </w:t>
      </w:r>
      <w:r>
        <w:rPr>
          <w:rFonts w:eastAsia="MS Mincho;ＭＳ 明朝" w:cs="Arial" w:ascii="Arial" w:hAnsi="Arial"/>
          <w:b/>
          <w:color w:val="000000"/>
          <w:sz w:val="22"/>
          <w:szCs w:val="22"/>
          <w:lang w:eastAsia="ja-JP"/>
        </w:rPr>
        <w:t>Informe de Seguimiento a la Situación Financiera y de Ejecución del Programa de Apoyo Temporal al Ingreso – PATI III en el Componente de Capacitación,  financiado con recursos del Fondo Común de Apoyo Programático a Comunidades Solidarias de El Salvador – PACSES y Fondo General</w:t>
      </w:r>
      <w:r>
        <w:rPr>
          <w:rFonts w:eastAsia="MS Mincho;ＭＳ 明朝" w:cs="Arial" w:ascii="Arial" w:hAnsi="Arial"/>
          <w:color w:val="000000"/>
          <w:sz w:val="22"/>
          <w:szCs w:val="22"/>
          <w:lang w:eastAsia="ja-JP"/>
        </w:rPr>
        <w:t xml:space="preserve">. El Licenciado  Mayora detalló que como resultado de las gestiones realizadas, se ha trasladado al INSAFORP el cincuenta por ciento del total del monto a desembolsar correspondiente a la ejecución de los cursos de capacitación del PATI III, con lo cual se pagará el sesenta y seis por ciento del monto total adeudado a los proveedores de servicios de capacitación. Quedando pendiente de recibir el cincuenta por ciento restante una vez se liquide el primer desembolso.   </w:t>
      </w:r>
      <w:r>
        <w:rPr>
          <w:rFonts w:eastAsia="MS Mincho;ＭＳ 明朝" w:cs="Arial" w:ascii="Arial" w:hAnsi="Arial"/>
          <w:b/>
          <w:color w:val="000000"/>
          <w:sz w:val="22"/>
          <w:szCs w:val="22"/>
          <w:lang w:eastAsia="ja-JP"/>
        </w:rPr>
        <w:t xml:space="preserve">7.  </w:t>
      </w:r>
      <w:r>
        <w:rPr>
          <w:rFonts w:cs="Arial" w:ascii="Arial" w:hAnsi="Arial"/>
          <w:b/>
          <w:color w:val="000000"/>
          <w:sz w:val="22"/>
          <w:szCs w:val="22"/>
          <w:lang w:val="es-MX"/>
        </w:rPr>
        <w:t xml:space="preserve">INFORME DE ARQUEO REALIZADO AL FONDO CIRCULANTE DE CAJA CHICA.  </w:t>
      </w:r>
      <w:r>
        <w:rPr>
          <w:rFonts w:cs="Arial" w:ascii="Arial" w:hAnsi="Arial"/>
          <w:color w:val="000000"/>
          <w:sz w:val="22"/>
          <w:szCs w:val="22"/>
          <w:lang w:val="es-ES"/>
        </w:rPr>
        <w:t>El Licenciado César Augusto Peña Menjívar, Auditor Interno, presentó al Consejo Directivo, el Informe realizado</w:t>
      </w:r>
      <w:r>
        <w:rPr>
          <w:rFonts w:cs="Arial" w:ascii="Arial" w:hAnsi="Arial"/>
          <w:b/>
          <w:color w:val="000000"/>
          <w:sz w:val="22"/>
          <w:szCs w:val="22"/>
          <w:lang w:val="es-ES"/>
        </w:rPr>
        <w:t xml:space="preserve"> </w:t>
      </w:r>
      <w:r>
        <w:rPr>
          <w:rFonts w:cs="Arial" w:ascii="Arial" w:hAnsi="Arial"/>
          <w:color w:val="000000"/>
          <w:sz w:val="22"/>
          <w:szCs w:val="22"/>
          <w:lang w:val="es-ES"/>
        </w:rPr>
        <w:t>correspondiente al</w:t>
      </w:r>
      <w:r>
        <w:rPr>
          <w:rFonts w:cs="Arial" w:ascii="Arial" w:hAnsi="Arial"/>
          <w:b/>
          <w:color w:val="000000"/>
          <w:sz w:val="22"/>
          <w:szCs w:val="22"/>
          <w:lang w:val="es-ES"/>
        </w:rPr>
        <w:t xml:space="preserve"> Arqueo al Fondo Circulante de Caja Chica, </w:t>
      </w:r>
      <w:r>
        <w:rPr>
          <w:rFonts w:cs="Arial" w:ascii="Arial" w:hAnsi="Arial"/>
          <w:color w:val="000000"/>
          <w:sz w:val="22"/>
          <w:szCs w:val="22"/>
          <w:lang w:val="es-ES"/>
        </w:rPr>
        <w:t xml:space="preserve">en cumplimiento al Plan Anual de Auditoría Interna aprobado por el Consejo Directivo  para el año dos mil trece.  La presentación incluyó entre otros: Antecedentes, Objetivo de la Auditoría, Alcance de la Auditoría, resultados y conclusión.   El Consejo Directivo dio por recibido el informe en referencia, solicitó ampliaciones sobre algunos puntos, los cuales fueron atendidos por el Licenciado Peña y se emitió el siguiente Acuerdo:   </w:t>
      </w:r>
      <w:r>
        <w:rPr>
          <w:rFonts w:cs="Arial" w:ascii="Arial" w:hAnsi="Arial"/>
          <w:b/>
          <w:bCs/>
          <w:color w:val="000000"/>
          <w:sz w:val="22"/>
          <w:szCs w:val="22"/>
          <w:u w:val="single"/>
          <w:lang w:val="es-ES"/>
        </w:rPr>
        <w:t>ACUERDO N°858-01-2014.</w:t>
      </w:r>
      <w:r>
        <w:rPr>
          <w:rFonts w:cs="Arial" w:ascii="Arial" w:hAnsi="Arial"/>
          <w:b/>
          <w:bCs/>
          <w:color w:val="000000"/>
          <w:sz w:val="22"/>
          <w:szCs w:val="22"/>
          <w:lang w:val="es-ES"/>
        </w:rPr>
        <w:t xml:space="preserve">  A. Dar por recibido el informe de Auditoría Interna correspondiente del </w:t>
      </w:r>
      <w:r>
        <w:rPr>
          <w:rFonts w:cs="Arial" w:ascii="Arial" w:hAnsi="Arial"/>
          <w:b/>
          <w:color w:val="000000"/>
          <w:sz w:val="22"/>
          <w:szCs w:val="22"/>
          <w:lang w:val="es-ES"/>
        </w:rPr>
        <w:t xml:space="preserve">Arqueo al Fondo Circulante de Caja Chica y </w:t>
      </w:r>
      <w:r>
        <w:rPr>
          <w:rFonts w:cs="Arial" w:ascii="Arial" w:hAnsi="Arial"/>
          <w:b/>
          <w:bCs/>
          <w:color w:val="000000"/>
          <w:sz w:val="22"/>
          <w:szCs w:val="22"/>
          <w:lang w:val="es-ES"/>
        </w:rPr>
        <w:t xml:space="preserve">encomendar al Auditor Interno  enviarlo a la Corte de Cuentas de la República en cumplimiento al Artículo treinta y siete de la Ley de la Corte de Cuentas.   B. Ratificar este acuerdo en la presente sesión. </w:t>
      </w:r>
      <w:r>
        <w:rPr>
          <w:rFonts w:cs="Arial" w:ascii="Arial" w:hAnsi="Arial"/>
          <w:b/>
          <w:color w:val="000000"/>
          <w:sz w:val="22"/>
          <w:szCs w:val="22"/>
          <w:lang w:val="es-MX"/>
        </w:rPr>
        <w:t xml:space="preserve">8.  FORMACIÓN PROFESIONAL.  8.A) PROPUESTA DE BASES DE LICITACIÓN PÚBLICA NÚMERO 05/2014 “SERVICIOS DE CAPACITACIÓN PARA ATENDER DEMANDAS DE CAPACITACIÓN DE LAS EMPRESAS, EN EL MARCO DE LA FORMACIÓN CONTINUA, MEDIANTE LA MODALIDAD DE COMPRA DE HORAS DE CAPACITACIÓN PARA LA EJECUCIÓN DE CURSOS CERRADOS”.  </w:t>
      </w:r>
      <w:r>
        <w:rPr>
          <w:rFonts w:cs="Arial" w:ascii="Arial" w:hAnsi="Arial"/>
          <w:bCs/>
          <w:color w:val="000000"/>
          <w:sz w:val="22"/>
          <w:szCs w:val="22"/>
        </w:rPr>
        <w:t xml:space="preserve">El Ingeniero Ricardo Escobar, Gerente de Formación Continua, presentó al Consejo Directivo  el Informe de ejecución de la Licitación Pública 06/2013 “SERVICIOS DE CAPACITACIÓN PARA ATENDER DEMANDAS DE CAPACITACIÓN DE LAS EMPRESAS, EN EL MARCO DE LA FORMACIÓN CONTINUA, MEDIANTE LA MODALIDAD DE COMPRA DE HORAS DE CAPACITACIÓN PARA LA EJECUCIÓN DE CURSOS CERRADOS”, en la que detalló entre otros:  Objetivo de la Licitación, grupo meta, factores claves para la ejecución, datos generales de ejecución, empresas y trabajadores.   De igual forma, el Ingeniero Escobar presentó propuesta de </w:t>
      </w:r>
      <w:r>
        <w:rPr>
          <w:rFonts w:cs="Arial" w:ascii="Arial" w:hAnsi="Arial"/>
          <w:b/>
          <w:color w:val="000000"/>
          <w:sz w:val="22"/>
          <w:szCs w:val="22"/>
          <w:lang w:val="es-MX"/>
        </w:rPr>
        <w:t xml:space="preserve">BASES DE LICITACIÓN PÚBLICA N°05/2014 “SERVICIOS DE CAPACITACIÓN PARA ATENDER DEMANDAS DE CAPACITACIÓN DE LAS EMPRESAS, EN EL MARCO DE LA FORMACIÓN CONTÍNUA, MEDIANTE LA MODALIDAD DE COMPRA DE HORAS DE CAPACITACIÓN PARA LA EJECUCIÓN DE CURSOS CERRADOS” </w:t>
      </w:r>
      <w:r>
        <w:rPr>
          <w:rFonts w:cs="Arial" w:ascii="Arial" w:hAnsi="Arial"/>
          <w:bCs/>
          <w:color w:val="000000"/>
          <w:sz w:val="22"/>
          <w:szCs w:val="22"/>
        </w:rPr>
        <w:t xml:space="preserve">en la que se detalló entre otros: Mejoras a procesos de Licitación dos mil catorce, especificaciones técnicas de los servicios requerido, propuesta de temas  de capacitación de la licitación 05/2014, análisis de las áreas de capacitación, licitación en números, criterios de análisis para definir temas a requerir, temas requeridos, criterios de evaluación, criterios de evaluación técnica, criterios de evaluación económica, procesos de adjudicación de los servicios requeridos, cronograma de ejecución y recomendación.   El Consejo Directivo analizó la propuesta presentada y solicitó ampliaciones sobres algunos aspectos, los cuales fueron atendido por el Ingeniero Escobar.   Después del análisis correspondiente y fundamentado en el Artículo dieciocho de la Ley de Adquisiciones y Contrataciones de la Administración Pública, el Consejo Directivo emitió el siguiente acuerdo:  </w:t>
      </w:r>
      <w:r>
        <w:rPr>
          <w:rFonts w:cs="Arial" w:ascii="Arial" w:hAnsi="Arial"/>
          <w:b/>
          <w:color w:val="000000"/>
          <w:sz w:val="22"/>
          <w:szCs w:val="22"/>
          <w:u w:val="single"/>
        </w:rPr>
        <w:t>ACUERDO N°859-01-2014.</w:t>
      </w:r>
      <w:r>
        <w:rPr>
          <w:rFonts w:cs="Arial" w:ascii="Arial" w:hAnsi="Arial"/>
          <w:b/>
          <w:color w:val="000000"/>
          <w:sz w:val="22"/>
          <w:szCs w:val="22"/>
        </w:rPr>
        <w:t xml:space="preserve">  </w:t>
      </w:r>
      <w:r>
        <w:rPr>
          <w:rFonts w:cs="Arial" w:ascii="Arial" w:hAnsi="Arial"/>
          <w:b/>
          <w:bCs/>
          <w:color w:val="000000"/>
          <w:sz w:val="22"/>
          <w:szCs w:val="22"/>
        </w:rPr>
        <w:t xml:space="preserve">A. Aprobar las </w:t>
      </w:r>
      <w:r>
        <w:rPr>
          <w:rFonts w:cs="Arial" w:ascii="Arial" w:hAnsi="Arial"/>
          <w:b/>
          <w:color w:val="000000"/>
          <w:sz w:val="22"/>
          <w:szCs w:val="22"/>
          <w:lang w:val="es-MX"/>
        </w:rPr>
        <w:t xml:space="preserve">BASES DE LICITACIÓN PÚBLICA NÚMERO 05/2014 “SERVICIOS DE CAPACITACIÓN PARA ATENDER DEMANDAS DE CAPACITACIÓN DE LAS EMPRESAS, EN EL MARCO DE LA FORMACIÓN CONTINUA, MEDIANTE LA MODALIDAD DE COMPRA DE HORAS DE CAPACITACIÓN PARA LA EJECUCIÓN DE CURSOS CERRADOS”.  </w:t>
      </w:r>
      <w:r>
        <w:rPr>
          <w:rFonts w:cs="Arial" w:ascii="Arial" w:hAnsi="Arial"/>
          <w:b/>
          <w:bCs/>
          <w:color w:val="000000"/>
          <w:sz w:val="22"/>
          <w:szCs w:val="22"/>
        </w:rPr>
        <w:t xml:space="preserve">B. Autorizar a la administración realizar las gestiones pertinentes, para que inicie el proceso de licitación.  C. Ratificar este acuerdo en la presente sesión.   </w:t>
      </w:r>
      <w:r>
        <w:rPr>
          <w:rFonts w:cs="Arial" w:ascii="Arial" w:hAnsi="Arial"/>
          <w:b/>
          <w:color w:val="000000"/>
          <w:sz w:val="22"/>
          <w:szCs w:val="22"/>
          <w:lang w:val="es-MX"/>
        </w:rPr>
        <w:t xml:space="preserve">9.  </w:t>
        <w:tab/>
        <w:t xml:space="preserve">PROPUESTA DE CURSOS A ADQUIRIR EN LA MODALIDAD DE ACCIONES MÓVILES POR MERCADO BURSATIL PARA PROYECTOS ESPECIALES, A PARTIR DE LAS DEMANDAS DE CAPACITACIÓN DE LAS SEDES DE CIUDAD MUJER E INFORME DE SEGUIMIENTO DE ENERO A DICIEMBRE DEL DOS MIL TRECE.   </w:t>
      </w:r>
      <w:r>
        <w:rPr>
          <w:rFonts w:cs="Arial" w:ascii="Arial" w:hAnsi="Arial"/>
          <w:color w:val="000000"/>
          <w:sz w:val="22"/>
          <w:szCs w:val="22"/>
        </w:rPr>
        <w:t xml:space="preserve">La Licenciada Lissette María Claros Perla, Gerente de Formación Inicial, presentó </w:t>
      </w:r>
      <w:r>
        <w:rPr>
          <w:rFonts w:cs="Arial" w:ascii="Arial" w:hAnsi="Arial"/>
          <w:color w:val="000000"/>
          <w:sz w:val="22"/>
          <w:szCs w:val="22"/>
          <w:lang w:val="es-MX"/>
        </w:rPr>
        <w:t xml:space="preserve">al Consejo Directivo </w:t>
      </w:r>
      <w:r>
        <w:rPr>
          <w:rFonts w:cs="Arial" w:ascii="Arial" w:hAnsi="Arial"/>
          <w:b/>
          <w:color w:val="000000"/>
          <w:sz w:val="22"/>
          <w:szCs w:val="22"/>
          <w:lang w:val="es-MX"/>
        </w:rPr>
        <w:t>propuesta de cursos a adquirir en la modalidad de Acciones Móviles por Mercado Bursátil para Proyectos Especiales a partir de las demandas de capacitación de las Sedes de Ciudad Mujer, en el marco del Convenio INSAFORP-Secretaria de Inclusión Social,</w:t>
      </w:r>
      <w:r>
        <w:rPr>
          <w:rFonts w:cs="Arial" w:ascii="Arial" w:hAnsi="Arial"/>
          <w:color w:val="000000"/>
          <w:sz w:val="22"/>
          <w:szCs w:val="22"/>
          <w:lang w:val="es-MX"/>
        </w:rPr>
        <w:t xml:space="preserve"> detallando entre otros: objetivo general del Convenio, sedes atendidas en el año dos mil trece, sedes de Ciudad Mujer, estadística de atención en ventanilla, procedencia de usuarias por departamento, acciones formativas de mayor demanda solicitadas por Ciudad Mujer, edad de las usuarias solicitantes, escolaridad de las usuarias, cuadro resumen de ejecución  por cede de enero a diciembre del dos mil trece por Libre Gestión y por Mercado Bursátil, ejecución por curso año dos mil trece, propuesta de contratación de febrero a abril del dos mil catorce y recomendación.   </w:t>
      </w:r>
      <w:r>
        <w:rPr>
          <w:rFonts w:cs="Arial" w:ascii="Arial" w:hAnsi="Arial"/>
          <w:color w:val="000000"/>
          <w:sz w:val="22"/>
          <w:szCs w:val="22"/>
        </w:rPr>
        <w:t xml:space="preserve">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promover la compra de hasta doscientos veintiséis cursos en la modalidad de acciones móviles, para el período de febrero a abril del dos mil catorce, por un monto de hasta SEISCIENTOS TREINTA Y SEIS MIL 00/100 DÓLARES (US$636,000.00), para atender usuarios de Ciudad Mujer de seis sedes, mediante Mercado Bursátil.  </w:t>
      </w:r>
      <w:r>
        <w:rPr>
          <w:rFonts w:cs="Arial" w:ascii="Arial" w:hAnsi="Arial"/>
          <w:color w:val="000000"/>
          <w:sz w:val="22"/>
          <w:szCs w:val="22"/>
          <w:lang w:val="es-ES"/>
        </w:rPr>
        <w:t xml:space="preserve">Después del análisis  del Consejo Directivo,  se emitió el siguiente Acuerdo:   </w:t>
      </w:r>
      <w:r>
        <w:rPr>
          <w:rFonts w:cs="Arial" w:ascii="Arial" w:hAnsi="Arial"/>
          <w:b/>
          <w:bCs/>
          <w:color w:val="000000"/>
          <w:sz w:val="22"/>
          <w:szCs w:val="22"/>
          <w:u w:val="single"/>
          <w:lang w:val="es-ES"/>
        </w:rPr>
        <w:t>ACUERDO N°860-01-2014</w:t>
      </w:r>
      <w:r>
        <w:rPr>
          <w:rFonts w:cs="Arial" w:ascii="Arial" w:hAnsi="Arial"/>
          <w:b/>
          <w:bCs/>
          <w:color w:val="000000"/>
          <w:sz w:val="22"/>
          <w:szCs w:val="22"/>
          <w:lang w:val="es-ES"/>
        </w:rPr>
        <w:t xml:space="preserve">.  A. </w:t>
      </w:r>
      <w:r>
        <w:rPr>
          <w:rFonts w:cs="Arial" w:ascii="Arial" w:hAnsi="Arial"/>
          <w:b/>
          <w:color w:val="000000"/>
          <w:sz w:val="22"/>
          <w:szCs w:val="22"/>
        </w:rPr>
        <w:t xml:space="preserve"> Autorizar de conformidad a lo establecido por el artículo dos literal e) de la Ley de Adquisiciones y Contrataciones de la Administración Pública-LACAP, al Representante Legal del INSAFORP para que firme el Mandato de Negociación y Documentos relacionados con el mismo, para promover la compra de doscientos veintiséis cursos en la modalidad de Acciones Móviles, para atender usuarias de Ciudad Mujer de seis Sedes, mediante el mecanismo de Mercado Bursátil, por un monto de hasta  SEISCIENTOS TREINTA Y SEIS MIL 00/100 DÓLARES (US$636,000.00).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10. VARIOS. 10.A) RECORDATORIO DE LUGAR DE PRÓXIMA REUNIÓN DE CONSEJO DIRECTIVO.  </w:t>
      </w:r>
      <w:r>
        <w:rPr>
          <w:rFonts w:cs="Arial" w:ascii="Arial" w:hAnsi="Arial"/>
          <w:color w:val="000000"/>
          <w:sz w:val="22"/>
          <w:szCs w:val="22"/>
        </w:rPr>
        <w:t>El Ingeniero Carlos Enrique Gómez, Director Ejecutivo, recordó a los Señores del Consejo Directivo, que la próxima reunión de Consejo Directivo se realizará en el Centro de Formación Profesional San Bartolo, el día jueves treinta de enero del dos mil catorce, a las 12:00 M, ya que ese mismo día se inaugurará el Centro de Excelencia en Tecnologías de la Información “CETI”.   El Consejo Directivo tomó nota.  No habiendo más que hacer constar, se dio por terminada la sesión ordinaria número  doscientos diecisiete a las trece horas con cincue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SONIA CECILIA JULE DE RIVERA</w:t>
        <w:tab/>
        <w:t>FRANCISCO JAVIER ARGUETA GÓMEZ</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 xml:space="preserve">LUÍS ALFREDO CIENFUEGOS </w:t>
        <w:tab/>
        <w:t>KARLA ELENA HERNÁNDEZ MOLINA</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JOSÉ SANTOS GARCÍA CORDÓN</w:t>
        <w:tab/>
        <w:t>JUAN ANTONIO HERNÁNDEZ AGUIRRE</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MARÍA ANTONIA RIVERA CLARÁ</w:t>
        <w:tab/>
        <w:t>JOSÉ ALFREDO OSORIO MORATAYA</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pPr>
      <w:r>
        <w:rPr>
          <w:rFonts w:cs="Arial" w:ascii="Arial" w:hAnsi="Arial"/>
          <w:color w:val="000000"/>
          <w:sz w:val="22"/>
          <w:szCs w:val="22"/>
          <w:lang w:val="es-ES"/>
        </w:rPr>
        <w:t>JORGE ARNOLDO BOLAÑOS PAZ</w:t>
        <w:tab/>
      </w:r>
      <w:r>
        <w:rPr>
          <w:rFonts w:cs="Arial" w:ascii="Arial" w:hAnsi="Arial"/>
          <w:bCs/>
          <w:color w:val="000000"/>
          <w:sz w:val="22"/>
          <w:szCs w:val="22"/>
          <w:lang w:val="es-ES"/>
        </w:rPr>
        <w:t>JOSÉ FEDERICO BERMÚDEZ VEGA</w:t>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rPr>
      </w:pPr>
      <w:r>
        <w:rPr>
          <w:rFonts w:cs="Arial" w:ascii="Arial" w:hAnsi="Arial"/>
          <w:bCs/>
          <w:color w:val="000000"/>
          <w:sz w:val="22"/>
          <w:szCs w:val="22"/>
          <w:lang w:val="es-ES"/>
        </w:rPr>
        <w:t>GORKA IREN GARATE BAY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ARLOS ENRIQUE GÓMEZ BENÍTEZ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rFonts w:ascii="Arial" w:hAnsi="Arial" w:cs="Arial"/>
          <w:b/>
          <w:b/>
          <w:bCs/>
          <w:shadow/>
          <w:color w:val="000000"/>
          <w:sz w:val="22"/>
          <w:szCs w:val="22"/>
        </w:rPr>
      </w:pPr>
      <w:r>
        <w:rPr>
          <w:rFonts w:cs="Arial" w:ascii="Arial" w:hAnsi="Arial"/>
          <w:b/>
          <w:bCs/>
          <w:shadow/>
          <w:color w:val="000000"/>
          <w:sz w:val="22"/>
          <w:szCs w:val="22"/>
        </w:rPr>
        <w:t xml:space="preserve">INSTITUTO SALVADOREÑO DE FORMACIÓN  PROFESIONAL.  ACTA N°218/2014.  De conformidad al Artículo catorce de la Ley de Formación Profesional, en la sede administrativa del INSAFORP, a las doce horas del veintinueve de enero del dos mil catorce, presentes en Sesión Ordinaria en la Sala de Reuniones del Instituto Salvadoreño de Formación Profesional, los miembros que integran el Consejo Directivo del Instituto Salvadoreño de Formación Profesional, así: SECTOR EMPRESARIAL;  </w:t>
      </w:r>
      <w:r>
        <w:rPr>
          <w:rFonts w:cs="Arial" w:ascii="Arial" w:hAnsi="Arial"/>
          <w:b/>
          <w:bCs/>
          <w:shadow/>
          <w:color w:val="000000"/>
          <w:sz w:val="22"/>
          <w:szCs w:val="22"/>
          <w:lang w:val="es-ES"/>
        </w:rPr>
        <w:t xml:space="preserve">MIEMBROS PROPIETARIOS:  Licenciado Ricardo F.J. Montenegro P.,  Ingeniero Ricardo Andrés Martínez Morales, Licenciada Sonia Cecilia Jule de Rivera.  ACTUANDO COMO PROPIETARIO: Licenciado Francisco Javier Argueta Gómez.  MIEMBRO SUPLENTE: Ingeniero Luís Alfredo Cienfuegos Escalante, Licenciada Karla Elena Hernández Molina.  SECTOR LABORAL;  MIEMBROS PROPIETARIOS: Licenciada Vilma Sarahí Molina de Huezo,  Señor Daniel Antonio Cerón Navidad y Señor José Santos García Cordón.   MIEMBROS SUPLENTES:  Señor Juan Antonio Hernández,  Señora María Antonia Rivera Clará y Señor José Alfredo Osorio Morataya.  </w:t>
        <w:tab/>
        <w:t xml:space="preserve">MINISTERIO DE TRABAJO Y PREVISIÓN SOCIAL;  ACTUANDO COMO PROPIETARIO:   Señor José Federico Bermúdez Vega.  MINISTERIO DE EDUCACIÓN;  ACTUANDO COMO PROPIETARIO: Doctor Gorka Iren  Garate Bayo. AUSENCIA CON EXCUSA: Señor  Eduardo Oñate Muyshondt, Licenciado Jorge Arnoldo Bolaños Paz, Licenciada Sandra Elizabeth Alas Guidos, Ingeniera Ryna Elizabeth Garay Araniva y Licenciada Alejandra Sofía Castillo Castrillo.  </w:t>
      </w:r>
      <w:r>
        <w:rPr>
          <w:rFonts w:cs="Arial" w:ascii="Arial" w:hAnsi="Arial"/>
          <w:b/>
          <w:bCs/>
          <w:shadow/>
          <w:color w:val="000000"/>
          <w:sz w:val="22"/>
          <w:szCs w:val="22"/>
        </w:rPr>
        <w:t xml:space="preserve">DESARROLLO.  </w:t>
      </w:r>
      <w:r>
        <w:rPr>
          <w:rFonts w:cs="Arial" w:ascii="Arial" w:hAnsi="Arial"/>
          <w:b/>
          <w:bCs/>
          <w:shadow/>
          <w:color w:val="000000"/>
          <w:sz w:val="22"/>
          <w:szCs w:val="22"/>
          <w:lang w:val="es-MX"/>
        </w:rPr>
        <w:t xml:space="preserve">1.  APERTURA Y ESTABLECIMIENTO DEL QUÓRUM.   </w:t>
      </w:r>
      <w:r>
        <w:rPr>
          <w:rFonts w:cs="Arial" w:ascii="Arial" w:hAnsi="Arial"/>
          <w:b/>
          <w:bCs/>
          <w:shadow/>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bCs/>
          <w:shadow/>
          <w:color w:val="000000"/>
          <w:sz w:val="22"/>
          <w:szCs w:val="22"/>
          <w:lang w:val="es-SV"/>
        </w:rPr>
        <w:t xml:space="preserve">2.      LECTURA Y APROBACIÓN DE LA AGENDA.  </w:t>
      </w:r>
      <w:r>
        <w:rPr>
          <w:rFonts w:cs="Arial" w:ascii="Arial" w:hAnsi="Arial"/>
          <w:b/>
          <w:bCs/>
          <w:shadow/>
          <w:color w:val="000000"/>
          <w:sz w:val="22"/>
          <w:szCs w:val="22"/>
        </w:rPr>
        <w:t xml:space="preserve">La agenda se sometió a consideración del Consejo Directivo, la cual fue aprobada y se procedió al desarrollo de la sesión, con los siguientes resultados.   </w:t>
      </w:r>
      <w:r>
        <w:rPr>
          <w:rFonts w:cs="Arial" w:ascii="Arial" w:hAnsi="Arial"/>
          <w:b/>
          <w:bCs/>
          <w:shadow/>
          <w:color w:val="000000"/>
          <w:sz w:val="22"/>
          <w:szCs w:val="22"/>
          <w:lang w:val="es-MX"/>
        </w:rPr>
        <w:t xml:space="preserve">3.     ADMINISTRACIÓN, FINANZAS Y AUDITORIA INTERNA. 3.A) ARQUEO A LAS INVERSIONES TEMPORALES AL  DIECINUEVE DE DICIEMBRE DEL DOS MIL TRECE.   El Licenciado Cesar Augusto Peña, Auditor Interno, </w:t>
      </w:r>
      <w:r>
        <w:rPr>
          <w:rFonts w:cs="Arial" w:ascii="Arial" w:hAnsi="Arial"/>
          <w:b/>
          <w:bCs/>
          <w:shadow/>
          <w:color w:val="000000"/>
          <w:sz w:val="22"/>
          <w:szCs w:val="22"/>
          <w:lang w:val="es-ES"/>
        </w:rPr>
        <w:t xml:space="preserve">presentó al Consejo Directivo, el Informe correspondiente al Arqueo a las Inversiones Temporales al diecinueve de diciembre del dos mil trece, en cumplimiento al Plan Anual de Auditoría Interna aprobado por el Consejo Directivo  para el año dos mil trece.  La presentación incluyó entre otros: Antecedentes, Objetivo de la Auditoría, procedimientos realizados y resultados de la Auditoría.   El Consejo Directivo dio por recibido el informe en referencia, solicitó ampliaciones sobre algunos puntos los cuales fueron atendidos por el Licenciado Peña y se emitió el siguiente Acuerdo:   </w:t>
      </w:r>
      <w:r>
        <w:rPr>
          <w:rFonts w:cs="Arial" w:ascii="Arial" w:hAnsi="Arial"/>
          <w:b/>
          <w:bCs/>
          <w:shadow/>
          <w:color w:val="000000"/>
          <w:sz w:val="22"/>
          <w:szCs w:val="22"/>
          <w:u w:val="single"/>
          <w:lang w:val="es-ES"/>
        </w:rPr>
        <w:t>ACUERDO N°861-01-2014.</w:t>
      </w:r>
      <w:r>
        <w:rPr>
          <w:rFonts w:cs="Arial" w:ascii="Arial" w:hAnsi="Arial"/>
          <w:b/>
          <w:bCs/>
          <w:shadow/>
          <w:color w:val="000000"/>
          <w:sz w:val="22"/>
          <w:szCs w:val="22"/>
          <w:lang w:val="es-ES"/>
        </w:rPr>
        <w:t xml:space="preserve">   A. Dar por recibido el informe de Auditoría Interna correspondiente al Arqueo a las Inversiones Temporales al diecinueve de diciembre del dos mil trece y encomendar al Auditor Interno  enviarlo a la Corte de Cuentas de la República en cumplimiento al Artículo treinta y siete de la Ley de la Corte de Cuentas.   B.  Ratificar este acuerdo en la presente sesión.   </w:t>
      </w:r>
      <w:r>
        <w:rPr>
          <w:rFonts w:cs="Arial" w:ascii="Arial" w:hAnsi="Arial"/>
          <w:b/>
          <w:bCs/>
          <w:shadow/>
          <w:color w:val="000000"/>
          <w:sz w:val="22"/>
          <w:szCs w:val="22"/>
          <w:lang w:val="es-MX"/>
        </w:rPr>
        <w:t>4. FORMACIÓN PROFESIONAL.  4.A)</w:t>
      </w:r>
      <w:r>
        <w:rPr>
          <w:rFonts w:cs="Arial" w:ascii="Arial" w:hAnsi="Arial"/>
          <w:b/>
          <w:bCs/>
          <w:shadow/>
          <w:color w:val="000000"/>
          <w:sz w:val="22"/>
          <w:szCs w:val="22"/>
        </w:rPr>
        <w:t xml:space="preserve">RESULTADOS DE LA LICITACIÓN PÚBLICA N° 04/2014 "SERVICIOS DE CAPACITACIÓN PARA EL PROGRAMA DE FORMACIÓN CONTINUA DESARROLLO DE COMPETENCIAS GERENCIALES MEDIANTE LA MODALIDAD DE COMPRA DE PARTICIPACIONES".   El Ingeniero Ricardo Escobar, Gerente de Formación Continua y el Licenciado Carlos Miguel Moran, Coordinador de la Comisión Evaluadora de la Licitación,  </w:t>
      </w:r>
      <w:r>
        <w:rPr>
          <w:rFonts w:cs="Arial" w:ascii="Arial" w:hAnsi="Arial"/>
          <w:b/>
          <w:bCs/>
          <w:shadow/>
          <w:color w:val="000000"/>
          <w:sz w:val="22"/>
          <w:szCs w:val="22"/>
          <w:lang w:val="es-ES"/>
        </w:rPr>
        <w:t>realizarón una presentación al Consejo Directivo sobre propuesta de Adjudicación de</w:t>
      </w:r>
      <w:r>
        <w:rPr>
          <w:rFonts w:cs="Arial" w:ascii="Arial" w:hAnsi="Arial"/>
          <w:b/>
          <w:bCs/>
          <w:shadow/>
          <w:color w:val="000000"/>
          <w:sz w:val="22"/>
          <w:szCs w:val="22"/>
        </w:rPr>
        <w:t xml:space="preserve"> LICITACIÓN PÚBLICA N° 04/2014 "SERVICIOS DE CAPACITACIÓN PARA EL PROGRAMA DE FORMACIÓN CONTINUA DESARROLLO DE COMPETENCIAS GERENCIALES MEDIANTE LA MODALIDAD DE COMPRA DE PARTICIPACIONES", cuyas bases fueron  aprobadas en sesi</w:t>
      </w:r>
      <w:r>
        <w:rPr>
          <w:rFonts w:cs="Arial" w:ascii="Arial" w:hAnsi="Arial"/>
          <w:b/>
          <w:bCs/>
          <w:shadow/>
          <w:color w:val="000000"/>
          <w:sz w:val="22"/>
          <w:szCs w:val="22"/>
          <w:lang w:val="es-MX"/>
        </w:rPr>
        <w:t>ón número 203/2013, de fecha veintitrés de octubre del dos mil trece, mediante Acuerdo número 812-10-2013.</w:t>
      </w:r>
      <w:r>
        <w:rPr>
          <w:rFonts w:cs="Arial" w:ascii="Arial" w:hAnsi="Arial"/>
          <w:b/>
          <w:bCs/>
          <w:shadow/>
          <w:color w:val="000000"/>
          <w:sz w:val="22"/>
          <w:szCs w:val="22"/>
        </w:rPr>
        <w:t xml:space="preserve">  La presentación incluyó entre otros: Comisión Evaluadora de Ofertas, Objetivo de la Licitación, Requerimiento de participaciones por área de capacitación, datos generales del proceso, resumen del proceso, sistema de evaluación  de ofertas, verificación legal, evaluación financiera, evaluación técnica, causas de descalificación en algunas áreas en el puntaje técnico, evaluación económica, sistema de adjudicación, resumen del proceso de adjudicación, propuesta de adjudicación por proveedor y área de capacitación, adjudicación por proveedor y cobertura geográfica.  </w:t>
      </w:r>
      <w:r>
        <w:rPr>
          <w:rFonts w:cs="Arial" w:ascii="Arial" w:hAnsi="Arial"/>
          <w:b/>
          <w:bCs/>
          <w:shadow/>
          <w:color w:val="000000"/>
          <w:sz w:val="22"/>
          <w:szCs w:val="22"/>
          <w:lang w:val="es-ES"/>
        </w:rPr>
        <w:t xml:space="preserve">La propuesta de adjudicación fue presentada y analizada en la Comisión de Formación Profesional.    </w:t>
      </w:r>
      <w:r>
        <w:rPr>
          <w:rFonts w:cs="Arial" w:ascii="Arial" w:hAnsi="Arial"/>
          <w:b/>
          <w:bCs/>
          <w:shadow/>
          <w:color w:val="000000"/>
          <w:sz w:val="22"/>
          <w:szCs w:val="22"/>
        </w:rPr>
        <w:t xml:space="preserve">Los Directores del Consejo Directivo solicitaron ampliación de algunos aspectos, dieron por recibida la presentación de los resultados en referencia y  después del análisis de los diferentes elementos y fundamentados en la propuesta de la Comisión   Evaluadora, emite el siguiente acuerdo:   </w:t>
      </w:r>
      <w:r>
        <w:rPr>
          <w:rFonts w:eastAsia="Calibri" w:cs="Arial" w:ascii="Arial" w:hAnsi="Arial"/>
          <w:b/>
          <w:bCs/>
          <w:shadow/>
          <w:color w:val="000000"/>
          <w:sz w:val="22"/>
          <w:szCs w:val="22"/>
          <w:u w:val="single"/>
          <w:lang w:val="es-SV" w:eastAsia="en-US"/>
        </w:rPr>
        <w:t>ACUERDO N°862-01-2014.</w:t>
      </w:r>
      <w:r>
        <w:rPr>
          <w:rFonts w:eastAsia="Calibri" w:cs="Arial" w:ascii="Arial" w:hAnsi="Arial"/>
          <w:b/>
          <w:bCs/>
          <w:shadow/>
          <w:color w:val="000000"/>
          <w:sz w:val="22"/>
          <w:szCs w:val="22"/>
          <w:lang w:val="es-SV" w:eastAsia="en-US"/>
        </w:rPr>
        <w:t xml:space="preserve">  A. ADJUDICAR, de conformidad a las atribuciones conferidas en el Artículo dieciocho de la LACAP, y fundamentados en la recomendación de la Comisión Evaluadora de Ofertas de la </w:t>
      </w:r>
      <w:r>
        <w:rPr>
          <w:rFonts w:cs="Arial" w:ascii="Arial" w:hAnsi="Arial"/>
          <w:b/>
          <w:bCs/>
          <w:shadow/>
          <w:color w:val="000000"/>
          <w:sz w:val="22"/>
          <w:szCs w:val="22"/>
        </w:rPr>
        <w:t xml:space="preserve">LICITACIÓN PÚBLICA N° 04/2014 LOS "SERVICIOS DE CAPACITACIÓN PARA EL PROGRAMA DE FORMACIÓN CONTINUA DESARROLLO DE COMPETENCIAS GERENCIALES MEDIANTE LA MODALIDAD DE COMPRA DE PARTICIPACIONES", </w:t>
      </w:r>
      <w:r>
        <w:rPr>
          <w:rFonts w:eastAsia="Calibri" w:cs="Arial" w:ascii="Arial" w:hAnsi="Arial"/>
          <w:b/>
          <w:bCs/>
          <w:shadow/>
          <w:color w:val="000000"/>
          <w:sz w:val="22"/>
          <w:szCs w:val="22"/>
          <w:lang w:val="es-SV" w:eastAsia="en-US"/>
        </w:rPr>
        <w:t>de acuerdo al detalle siguiente:</w:t>
      </w:r>
    </w:p>
    <w:tbl>
      <w:tblPr>
        <w:tblW w:w="9417" w:type="dxa"/>
        <w:jc w:val="left"/>
        <w:tblInd w:w="-7" w:type="dxa"/>
        <w:tblLayout w:type="fixed"/>
        <w:tblCellMar>
          <w:top w:w="0" w:type="dxa"/>
          <w:left w:w="70" w:type="dxa"/>
          <w:bottom w:w="0" w:type="dxa"/>
          <w:right w:w="70" w:type="dxa"/>
        </w:tblCellMar>
      </w:tblPr>
      <w:tblGrid>
        <w:gridCol w:w="5812"/>
        <w:gridCol w:w="1985"/>
        <w:gridCol w:w="1620"/>
      </w:tblGrid>
      <w:tr>
        <w:trPr>
          <w:trHeight w:val="510"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6" w:hanging="0"/>
              <w:jc w:val="center"/>
              <w:rPr>
                <w:rFonts w:ascii="Arial" w:hAnsi="Arial" w:cs="Arial"/>
                <w:b/>
                <w:b/>
                <w:bCs/>
                <w:color w:val="000000"/>
                <w:sz w:val="22"/>
                <w:szCs w:val="22"/>
                <w:lang w:val="es-ES"/>
              </w:rPr>
            </w:pPr>
            <w:r>
              <w:rPr>
                <w:rFonts w:cs="Arial" w:ascii="Arial" w:hAnsi="Arial"/>
                <w:b/>
                <w:bCs/>
                <w:color w:val="000000"/>
                <w:sz w:val="22"/>
                <w:szCs w:val="22"/>
                <w:lang w:val="es-ES"/>
              </w:rPr>
              <w:t>OFERTAN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 xml:space="preserve">PARTICIPACION </w:t>
            </w:r>
          </w:p>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ADJUDICA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MONTO ADJUDICADO</w:t>
            </w:r>
          </w:p>
        </w:tc>
      </w:tr>
      <w:tr>
        <w:trPr>
          <w:trHeight w:val="318"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CÁMARA DE COMERCIO E INDUSTRIA DE EL SALVAD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1,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252,493.35</w:t>
            </w:r>
          </w:p>
        </w:tc>
      </w:tr>
      <w:tr>
        <w:trPr>
          <w:trHeight w:val="176"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FUNDACION EMPRESARIAL PARA EL DESARROLLO EDUCATIV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1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 xml:space="preserve">$239,648.41 </w:t>
            </w:r>
          </w:p>
        </w:tc>
      </w:tr>
      <w:tr>
        <w:trPr>
          <w:trHeight w:val="284"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ASOCIACIÓN SALVADOREÑA DE INDUSTRIA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 xml:space="preserve">$91,800.00 </w:t>
            </w:r>
          </w:p>
        </w:tc>
      </w:tr>
      <w:tr>
        <w:trPr>
          <w:trHeight w:val="185"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UNIVERSIDAD DR. JOSE MATIAS DELG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5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 xml:space="preserve">$90,100.00 </w:t>
            </w:r>
          </w:p>
        </w:tc>
      </w:tr>
      <w:tr>
        <w:trPr>
          <w:trHeight w:val="292"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CENTRO DE FORMACIÓN INTEGRAL,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 xml:space="preserve">$84,978.75 </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CONTRATACIONES EMPRESARIALES,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 xml:space="preserve">$78,200.00 </w:t>
            </w:r>
          </w:p>
        </w:tc>
      </w:tr>
      <w:tr>
        <w:trPr>
          <w:trHeight w:val="120"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CAPACITACIÓN PROFESIONAL EN COMPUTACIÓN,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 xml:space="preserve">$77,469.00 </w:t>
            </w:r>
          </w:p>
        </w:tc>
      </w:tr>
      <w:tr>
        <w:trPr>
          <w:trHeight w:val="242"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METAS Y VISIÓN,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 xml:space="preserve">$71,400.00 </w:t>
            </w:r>
          </w:p>
        </w:tc>
      </w:tr>
      <w:tr>
        <w:trPr>
          <w:trHeight w:val="170"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UNIVERSIDAD CENTROAMERICANA JOSÉ SIMEÓN CAÑ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 xml:space="preserve">$52,020.00 </w:t>
            </w:r>
          </w:p>
        </w:tc>
      </w:tr>
      <w:tr>
        <w:trPr>
          <w:trHeight w:val="292"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JUAREZ &amp; AUFFRET ASESORES DE EMPRESAS,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 xml:space="preserve">$45,050.00 </w:t>
            </w:r>
          </w:p>
        </w:tc>
      </w:tr>
      <w:tr>
        <w:trPr>
          <w:trHeight w:val="164"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UNIVERSIDAD DON BOS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 xml:space="preserve">$38,250.00 </w:t>
            </w:r>
          </w:p>
        </w:tc>
      </w:tr>
      <w:tr>
        <w:trPr>
          <w:trHeight w:val="286"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es-ES"/>
              </w:rPr>
            </w:pPr>
            <w:r>
              <w:rPr>
                <w:rFonts w:cs="Arial" w:ascii="Arial" w:hAnsi="Arial"/>
                <w:color w:val="000000"/>
                <w:sz w:val="22"/>
                <w:szCs w:val="22"/>
                <w:lang w:val="es-ES"/>
              </w:rPr>
              <w:t>DOCENTES TECNICOS,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 xml:space="preserve">$23,800.00 </w:t>
            </w:r>
          </w:p>
        </w:tc>
      </w:tr>
      <w:tr>
        <w:trPr>
          <w:trHeight w:val="338"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TOTA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7,5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1,145,209.51</w:t>
            </w:r>
          </w:p>
        </w:tc>
      </w:tr>
    </w:tbl>
    <w:p>
      <w:pPr>
        <w:pStyle w:val="Normal"/>
        <w:autoSpaceDE w:val="false"/>
        <w:jc w:val="both"/>
        <w:rPr>
          <w:rFonts w:ascii="Arial" w:hAnsi="Arial" w:eastAsia="Calibri" w:cs="Arial"/>
          <w:b/>
          <w:b/>
          <w:bCs/>
          <w:color w:val="000000"/>
          <w:sz w:val="22"/>
          <w:szCs w:val="22"/>
          <w:lang w:val="es-SV" w:eastAsia="en-US"/>
        </w:rPr>
      </w:pPr>
      <w:r>
        <w:rPr>
          <w:rFonts w:eastAsia="Calibri" w:cs="Arial" w:ascii="Arial" w:hAnsi="Arial"/>
          <w:b/>
          <w:bCs/>
          <w:color w:val="000000"/>
          <w:sz w:val="22"/>
          <w:szCs w:val="22"/>
          <w:lang w:val="es-SV" w:eastAsia="en-US"/>
        </w:rPr>
      </w:r>
    </w:p>
    <w:p>
      <w:pPr>
        <w:pStyle w:val="Normal"/>
        <w:autoSpaceDE w:val="false"/>
        <w:spacing w:lineRule="auto" w:line="360"/>
        <w:jc w:val="both"/>
        <w:rPr/>
      </w:pPr>
      <w:r>
        <w:rPr>
          <w:rFonts w:eastAsia="Calibri" w:cs="Arial" w:ascii="Arial" w:hAnsi="Arial"/>
          <w:b/>
          <w:bCs/>
          <w:color w:val="000000"/>
          <w:sz w:val="22"/>
          <w:szCs w:val="22"/>
          <w:lang w:val="es-SV" w:eastAsia="en-US"/>
        </w:rPr>
        <w:t xml:space="preserve">B. Autorizar al Representante Legal para que firme los contratos y los documentos respectivos, así como cualquier modificación en cuanto a ampliación de plazo, prórroga u otra condición que no se refiera a incrementar el monto autorizado.   B. Autorizar a la administración para que continúe con el proceso que establece la LACAP para su comunicación, contratación e inicio de ejecución de los servicios adjudicados.   C. Ratificar este acuerdo en la presente sesión.  </w:t>
      </w:r>
      <w:r>
        <w:rPr>
          <w:rFonts w:cs="Arial" w:ascii="Arial" w:hAnsi="Arial"/>
          <w:b/>
          <w:bCs/>
          <w:color w:val="000000"/>
          <w:sz w:val="22"/>
          <w:szCs w:val="22"/>
        </w:rPr>
        <w:t xml:space="preserve">4.B) RESULTADOS DE LA LICITACIÓN PÚBLICA NÚMERO 02/2014: "SERVICIOS DE CAPACITACIÓN PARA EL PROGRAMA NACIONAL FORMACION CONTINUA AREA TECNICA MEDIANTE LA MODALIDAD DE COMPRA DE PARTICIPACIONES”.   </w:t>
      </w:r>
      <w:r>
        <w:rPr>
          <w:rFonts w:cs="Arial" w:ascii="Arial" w:hAnsi="Arial"/>
          <w:color w:val="000000"/>
          <w:sz w:val="22"/>
          <w:szCs w:val="22"/>
        </w:rPr>
        <w:t xml:space="preserve">El Ingeniero Ricardo Antonio Escobar, Gerente de Formación Continua y la Licenciada Ana Elsy Ocampo, coordinadora de la comisión evaluadora, realizaron una presentación al Consejo Directivo sobre los resultados de la </w:t>
      </w:r>
      <w:r>
        <w:rPr>
          <w:rFonts w:cs="Arial" w:ascii="Arial" w:hAnsi="Arial"/>
          <w:b/>
          <w:bCs/>
          <w:color w:val="000000"/>
          <w:sz w:val="22"/>
          <w:szCs w:val="22"/>
        </w:rPr>
        <w:t xml:space="preserve">LICITACIÓN PÚBLICA N° 02/2014 "SERVICIOS DE CAPACITACIÓN PARA EL PROGRAMA NACIONAL FORMACION CONTINUA AREA TECNICA MEDIANTE LA MODALIDAD DE COMPRA DE PARTICIPACIONES”, </w:t>
      </w:r>
      <w:r>
        <w:rPr>
          <w:rFonts w:cs="Arial" w:ascii="Arial" w:hAnsi="Arial"/>
          <w:color w:val="000000"/>
          <w:sz w:val="22"/>
          <w:szCs w:val="22"/>
        </w:rPr>
        <w:t xml:space="preserve">cuyas bases fueron aprobadas en Sesión número 202/2013, de fecha diecisiete de octubre del dos mil trece, Acuerdo número 810-10-2013.    En la presentación se detalló entre otros: objetivo de la Licitación, grupo meta del Programa de Formación Continua Área Técnica, Comisión Evaluadora de Ofertas, especificaciones técnicas de los servicios requeridos, propuesta de participaciones requeridas, criterios de evaluación de las diferentes etapas de la licitación, datos generales del proceso donde se explica, entre otros, que se recibieron veinte ofertas, etapas de evaluación de la licitación, comenzando con la verificación legal dentro de la cual dos ofertantes no superaron esta etapa que era de cumplimiento total, al no haber presentado toda la documentación legal solicitada en las bases de licitación,  evaluación financiera donde se quedó uno de los ofertantes al no haber alcanzado el puntaje mínimo requerido en las bases de licitación, continuando con la evaluación técnica, la cual se realizó con los criterios de evaluación técnica contenidos en las bases, que incluían la validación técnica, evaluación técnica por proveedor y sub área de capacitación, razones de porque no superaron la Evaluación Técnica en esta etapa algunos proveedores que no alcanzaron en algunas sub áreas el puntaje mínimo requerido para continuar en el proceso de evaluación; en la etapa de evaluación económica la Comisión de Evaluación analizó las ofertas económicas presentadas de acuerdo a los criterios establecidos en las bases de licitación y documentación contenida en las ofertas, de lo cual obtuvo como resultado que no se podía realizar la evaluación de esta etapa.  La Licenciada Ocampo explicó las razones por las cuales a la comisión no le fue posible finalizar el proceso de evaluación de ofertas y en consecuencia no fue posible pasar a la adjudicación, por lo cual la recomendación de la Comisión de evaluación de ofertas es la declaratoria de desierta, con base a lo establecido por el Artículo cincuenta y cinco y cincuenta y seis de la LACAP.   El Consejo Directivo solicitó ampliaciones sobre algunos puntos las cuales fueron atendidas por la Licenciada Ocampo y el Ingeniero Escobar, sobre lo cual instruyeron a la administración a: (1) Convocar a los centros participantes en el proceso de licitación, para notificar y explicar los resultados de dicho proceso, (2) proponer y validar con los centros que participaron en el proceso, los criterios técnicos a considerar en un próximo proceso de licitación y (3) Presentar  la propuesta de bases de licitación para un nuevo proceso, en próxima sesión, considerando en esta optimizar los plazos, con el propósito de realizar el nuevo proceso en el menor tiempo posible.   El Consejo Directivo después del análisis de los diferentes elementos presentados y fundamentados en la propuesta de la Comisión Evaluadora, emite el siguiente acuerdo:  </w:t>
      </w:r>
      <w:r>
        <w:rPr>
          <w:rFonts w:cs="Arial" w:ascii="Arial" w:hAnsi="Arial"/>
          <w:b/>
          <w:bCs/>
          <w:color w:val="000000"/>
          <w:sz w:val="22"/>
          <w:szCs w:val="22"/>
          <w:u w:val="single"/>
        </w:rPr>
        <w:t>ACUERDO N°863-01-2014.</w:t>
      </w:r>
      <w:r>
        <w:rPr>
          <w:rFonts w:cs="Arial" w:ascii="Arial" w:hAnsi="Arial"/>
          <w:b/>
          <w:bCs/>
          <w:color w:val="000000"/>
          <w:sz w:val="22"/>
          <w:szCs w:val="22"/>
        </w:rPr>
        <w:t xml:space="preserve">   A. Declarar desierta la LICITACIÓN PÚBLICA NÚMERO 02/2014: "SERVICIOS DE CAPACITACIÓN PARA EL PROGRAMA NACIONAL FORMACION CONTINUA AREA TECNICA MEDIANTE LA MODALIDAD DE COMPRA DE PARTICIPACIONES”, de conformidad a lo establecido en los Artículos cincuenta y cinco y cincuenta y seis de la LACAP</w:t>
      </w:r>
      <w:bookmarkStart w:id="0" w:name="_GoBack"/>
      <w:bookmarkEnd w:id="0"/>
      <w:r>
        <w:rPr>
          <w:rFonts w:cs="Arial" w:ascii="Arial" w:hAnsi="Arial"/>
          <w:b/>
          <w:bCs/>
          <w:color w:val="000000"/>
          <w:sz w:val="22"/>
          <w:szCs w:val="22"/>
        </w:rPr>
        <w:t xml:space="preserve">.  B. Autorizar a la Administración para que realice las gestiones correspondientes  a fin de dar cumplimiento al presente acuerdo.   C. Ratificar este acuerdo en la presente sesión.   </w:t>
      </w:r>
      <w:r>
        <w:rPr>
          <w:rFonts w:cs="Arial" w:ascii="Arial" w:hAnsi="Arial"/>
          <w:color w:val="000000"/>
          <w:sz w:val="22"/>
          <w:szCs w:val="22"/>
        </w:rPr>
        <w:t>No habiendo más que hacer constar, se dio por terminada la sesión ordinaria número  doscientos dieciocho a las trece horas con cincuenta y cinco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FRANCISCO JAVIER ARGUETA GÓM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LUÍS ALFREDO CIENFUEGOS</w:t>
        <w:tab/>
        <w:t>KARLA ELENA HERNÁNDEZ MOLIN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SANTOS GARCÍA CORDÓN</w:t>
        <w:tab/>
        <w:t>JUAN ANTONIO HERNÁNDEZ AGUIRRE</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MARÍA ANTONIA RIVERA CLARÁ </w:t>
        <w:tab/>
        <w:t>JOSÉ ALFREDO OSORIO MORATAY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JOSÉ FEDERICO BERMÚDEZ VEGA</w:t>
        <w:tab/>
        <w:t>GORKA IREN  GARATE BAYO</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19/2014.  </w:t>
      </w:r>
      <w:r>
        <w:rPr>
          <w:rFonts w:cs="Arial" w:ascii="Arial" w:hAnsi="Arial"/>
          <w:color w:val="000000"/>
          <w:sz w:val="22"/>
          <w:szCs w:val="22"/>
        </w:rPr>
        <w:t xml:space="preserve">De conformidad al Artículo catorce de la Ley de Formación Profesional, en las instalaciones del Centro de Formación Profesional del INSAFORP, en San Bartolo, municipio de Ilopango, a las doce horas del treinta de enero del dos mil catorce, presentes en Sesión Ordinaria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Licenciado Francisco Javier Argueta Gómez.  MIEMBROS SUPLENTES: Ingeniero Luís Alfredo Cienfuegos Escalante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uan Antonio Hernández, Señora María Antonia Rivera Clará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ab/>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s.   MIEMBRO SUPLENTE: Doctor Gorka Iren  Garate Bay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Ingeniera </w:t>
      </w:r>
      <w:r>
        <w:rPr>
          <w:rFonts w:cs="Arial" w:ascii="Arial" w:hAnsi="Arial"/>
          <w:bCs/>
          <w:color w:val="000000"/>
          <w:sz w:val="22"/>
          <w:szCs w:val="22"/>
          <w:lang w:val="es-ES"/>
        </w:rPr>
        <w:t xml:space="preserve">Ryna Elizabeth Garay Araniva, Licenciada 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217/2014.   </w:t>
      </w:r>
      <w:r>
        <w:rPr>
          <w:rFonts w:cs="Arial" w:ascii="Arial" w:hAnsi="Arial"/>
          <w:color w:val="000000"/>
          <w:sz w:val="22"/>
          <w:szCs w:val="22"/>
        </w:rPr>
        <w:t xml:space="preserve">Se revisó y aprobó el Acta  número 217/2014, de fecha veintitrés de enero del dos mil catorce.  </w:t>
      </w:r>
      <w:r>
        <w:rPr>
          <w:rFonts w:cs="Arial" w:ascii="Arial" w:hAnsi="Arial"/>
          <w:b/>
          <w:color w:val="000000"/>
          <w:sz w:val="22"/>
          <w:szCs w:val="22"/>
          <w:lang w:val="es-MX"/>
        </w:rPr>
        <w:t xml:space="preserve">4.  INFORME EJECUTIVO DEL VEINTICUATRO AL TREINTA DE ENERO DEL DOS MIL CATORCE 2014.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veinticuatro al treinta de ener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ADMINISTRACIÓN, FINANZAS Y AUDITORIA INTERNA.  5.A) </w:t>
      </w:r>
      <w:r>
        <w:rPr>
          <w:rFonts w:cs="Arial" w:ascii="Arial" w:hAnsi="Arial"/>
          <w:b/>
          <w:bCs/>
          <w:shadow/>
          <w:color w:val="000000"/>
          <w:sz w:val="22"/>
          <w:szCs w:val="22"/>
        </w:rPr>
        <w:t xml:space="preserve">RESULTADOS POR LIBRE GESTIÓN DE “SERVICIOS DE LIMPIEZA EN LAS INSTALACIONES DE INSAFORP PARA EL AÑO 2014”.    </w:t>
      </w:r>
      <w:r>
        <w:rPr>
          <w:rFonts w:cs="Arial" w:ascii="Arial" w:hAnsi="Arial"/>
          <w:color w:val="000000"/>
          <w:sz w:val="22"/>
          <w:szCs w:val="22"/>
        </w:rPr>
        <w:t>La Ingeniera Lorena de Acosta, Jefe de la Unidad de Servicios Generales</w:t>
      </w:r>
      <w:r>
        <w:rPr>
          <w:rFonts w:cs="Arial" w:ascii="Arial" w:hAnsi="Arial"/>
          <w:color w:val="000000"/>
          <w:sz w:val="22"/>
          <w:szCs w:val="22"/>
          <w:lang w:val="es-MX"/>
        </w:rPr>
        <w:t xml:space="preserve">, hizo referencia al Consejo Directivo, que en sesión número 205/2013, de fecha treinta de octubre del dos mil trece, Acuerdo número 816-10-2013, se aprobó </w:t>
      </w:r>
      <w:r>
        <w:rPr>
          <w:rFonts w:cs="Arial" w:ascii="Arial" w:hAnsi="Arial"/>
          <w:bCs/>
          <w:color w:val="000000"/>
          <w:sz w:val="22"/>
          <w:szCs w:val="22"/>
          <w:lang w:val="es-ES"/>
        </w:rPr>
        <w:t xml:space="preserve">el inicio del Proceso por Libre Gestión para la contratación de </w:t>
      </w:r>
      <w:r>
        <w:rPr>
          <w:rFonts w:cs="Arial" w:ascii="Arial" w:hAnsi="Arial"/>
          <w:bCs/>
          <w:i/>
          <w:color w:val="000000"/>
          <w:sz w:val="22"/>
          <w:szCs w:val="22"/>
          <w:lang w:val="es-ES"/>
        </w:rPr>
        <w:t xml:space="preserve">los </w:t>
      </w:r>
      <w:r>
        <w:rPr>
          <w:rFonts w:cs="Arial" w:ascii="Arial" w:hAnsi="Arial"/>
          <w:i/>
          <w:color w:val="000000"/>
          <w:sz w:val="22"/>
          <w:szCs w:val="22"/>
          <w:lang w:val="es-ES"/>
        </w:rPr>
        <w:t>“</w:t>
      </w:r>
      <w:r>
        <w:rPr>
          <w:rFonts w:cs="Arial" w:ascii="Arial" w:hAnsi="Arial"/>
          <w:bCs/>
          <w:i/>
          <w:color w:val="000000"/>
          <w:sz w:val="22"/>
          <w:szCs w:val="22"/>
        </w:rPr>
        <w:t xml:space="preserve">SERVICIOS DE LIMPIEZA EN LAS INSTALACIONES DEL INSAFORP PARA EL AÑ0 2014”.  </w:t>
      </w:r>
      <w:r>
        <w:rPr>
          <w:rFonts w:cs="Arial" w:ascii="Arial" w:hAnsi="Arial"/>
          <w:bCs/>
          <w:color w:val="000000"/>
          <w:sz w:val="22"/>
          <w:szCs w:val="22"/>
        </w:rPr>
        <w:t xml:space="preserve">Asimismo, en sesión número 210/2013, de fecha cuatro de diciembre del dos mil trece, mediante Acuerdo número </w:t>
      </w:r>
      <w:r>
        <w:rPr>
          <w:rFonts w:cs="Arial" w:ascii="Arial" w:hAnsi="Arial"/>
          <w:color w:val="000000"/>
          <w:sz w:val="22"/>
          <w:szCs w:val="22"/>
          <w:lang w:val="es-ES"/>
        </w:rPr>
        <w:t xml:space="preserve">841-12-2013, se concluyó el </w:t>
      </w:r>
      <w:r>
        <w:rPr>
          <w:rFonts w:cs="Arial" w:ascii="Arial" w:hAnsi="Arial"/>
          <w:bCs/>
          <w:color w:val="000000"/>
          <w:sz w:val="22"/>
          <w:szCs w:val="22"/>
          <w:lang w:val="es-SV" w:eastAsia="en-US"/>
        </w:rPr>
        <w:t xml:space="preserve">proceso </w:t>
      </w:r>
      <w:r>
        <w:rPr>
          <w:rFonts w:cs="Arial" w:ascii="Arial" w:hAnsi="Arial"/>
          <w:bCs/>
          <w:color w:val="000000"/>
          <w:sz w:val="22"/>
          <w:szCs w:val="22"/>
          <w:lang w:val="es-ES"/>
        </w:rPr>
        <w:t xml:space="preserve">por Libre Gestión para la contratación de </w:t>
      </w:r>
      <w:r>
        <w:rPr>
          <w:rFonts w:cs="Arial" w:ascii="Arial" w:hAnsi="Arial"/>
          <w:bCs/>
          <w:i/>
          <w:color w:val="000000"/>
          <w:sz w:val="22"/>
          <w:szCs w:val="22"/>
          <w:lang w:val="es-ES"/>
        </w:rPr>
        <w:t xml:space="preserve">los </w:t>
      </w:r>
      <w:r>
        <w:rPr>
          <w:rFonts w:cs="Arial" w:ascii="Arial" w:hAnsi="Arial"/>
          <w:i/>
          <w:color w:val="000000"/>
          <w:sz w:val="22"/>
          <w:szCs w:val="22"/>
          <w:lang w:val="es-ES"/>
        </w:rPr>
        <w:t>“</w:t>
      </w:r>
      <w:r>
        <w:rPr>
          <w:rFonts w:cs="Arial" w:ascii="Arial" w:hAnsi="Arial"/>
          <w:bCs/>
          <w:i/>
          <w:color w:val="000000"/>
          <w:sz w:val="22"/>
          <w:szCs w:val="22"/>
        </w:rPr>
        <w:t>SERVICIOS DE LIMPIEZA EN LAS INSTALACIONES DEL INSAFORP PARA EL AÑO DOS MIL CATO</w:t>
      </w:r>
      <w:r>
        <w:rPr>
          <w:rFonts w:cs="Arial" w:ascii="Arial" w:hAnsi="Arial"/>
          <w:b/>
          <w:bCs/>
          <w:i/>
          <w:color w:val="000000"/>
          <w:sz w:val="22"/>
          <w:szCs w:val="22"/>
        </w:rPr>
        <w:t>R</w:t>
      </w:r>
      <w:r>
        <w:rPr>
          <w:rFonts w:cs="Arial" w:ascii="Arial" w:hAnsi="Arial"/>
          <w:bCs/>
          <w:i/>
          <w:color w:val="000000"/>
          <w:sz w:val="22"/>
          <w:szCs w:val="22"/>
        </w:rPr>
        <w:t xml:space="preserve">CE” </w:t>
      </w:r>
      <w:r>
        <w:rPr>
          <w:rFonts w:cs="Arial" w:ascii="Arial" w:hAnsi="Arial"/>
          <w:bCs/>
          <w:color w:val="000000"/>
          <w:sz w:val="22"/>
          <w:szCs w:val="22"/>
        </w:rPr>
        <w:t xml:space="preserve">y se aprobó el inicio de </w:t>
      </w:r>
      <w:r>
        <w:rPr>
          <w:rFonts w:cs="Arial" w:ascii="Arial" w:hAnsi="Arial"/>
          <w:color w:val="000000"/>
          <w:sz w:val="22"/>
          <w:szCs w:val="22"/>
        </w:rPr>
        <w:t xml:space="preserve">un nuevo proceso por Libre Gestión para la contratación de los </w:t>
      </w:r>
      <w:r>
        <w:rPr>
          <w:rFonts w:cs="Arial" w:ascii="Arial" w:hAnsi="Arial"/>
          <w:i/>
          <w:color w:val="000000"/>
          <w:sz w:val="22"/>
          <w:szCs w:val="22"/>
          <w:lang w:val="es-ES"/>
        </w:rPr>
        <w:t>“</w:t>
      </w:r>
      <w:r>
        <w:rPr>
          <w:rFonts w:cs="Arial" w:ascii="Arial" w:hAnsi="Arial"/>
          <w:bCs/>
          <w:i/>
          <w:color w:val="000000"/>
          <w:sz w:val="22"/>
          <w:szCs w:val="22"/>
        </w:rPr>
        <w:t xml:space="preserve">SERVICIOS DE LIMPIEZA EN LAS INSTALACIONES DEL INSAFORP PARA EL  PERÍODO DE FEBRERO A DICIEMBRE DEL AÑ0 2014”.   </w:t>
      </w:r>
      <w:r>
        <w:rPr>
          <w:rFonts w:cs="Arial" w:ascii="Arial" w:hAnsi="Arial"/>
          <w:color w:val="000000"/>
          <w:sz w:val="22"/>
          <w:szCs w:val="22"/>
          <w:lang w:val="es-MX"/>
        </w:rPr>
        <w:t xml:space="preserve">En esta oportunidad, la Ingeniera </w:t>
      </w:r>
      <w:r>
        <w:rPr>
          <w:rFonts w:cs="Arial" w:ascii="Arial" w:hAnsi="Arial"/>
          <w:color w:val="000000"/>
          <w:sz w:val="22"/>
          <w:szCs w:val="22"/>
        </w:rPr>
        <w:t>Lorena de Acosta, Jefe de la Unidad de Servicios Generales, presentó</w:t>
      </w:r>
      <w:r>
        <w:rPr>
          <w:rFonts w:cs="Arial" w:ascii="Arial" w:hAnsi="Arial"/>
          <w:color w:val="000000"/>
          <w:sz w:val="22"/>
          <w:szCs w:val="22"/>
          <w:lang w:val="es-MX"/>
        </w:rPr>
        <w:t xml:space="preserve"> los </w:t>
      </w:r>
      <w:r>
        <w:rPr>
          <w:rFonts w:cs="Arial" w:ascii="Arial" w:hAnsi="Arial"/>
          <w:b/>
          <w:color w:val="000000"/>
          <w:sz w:val="22"/>
          <w:szCs w:val="22"/>
          <w:lang w:val="es-MX"/>
        </w:rPr>
        <w:t>resultados por Libre Gestión de los “Servicios de Limpieza en las Instalaciones de INSAFORP, para el año 2014”</w:t>
      </w:r>
      <w:r>
        <w:rPr>
          <w:rFonts w:cs="Arial" w:ascii="Arial" w:hAnsi="Arial"/>
          <w:color w:val="000000"/>
          <w:sz w:val="22"/>
          <w:szCs w:val="22"/>
          <w:lang w:val="es-MX"/>
        </w:rPr>
        <w:t xml:space="preserve"> (Febrero a Diciembre), en la cual detalló entre otros: Objetivo de la contratación recordando que para el presente año se solicitó una persona más para el Centro de Formación Profesional de San Bartolo, integrantes de la Comisión Evaluadora de Ofertas, resumen del proceso, sistema de evaluación de ofertas, resultados verificación legal, resultados evaluación financiera, resultados evaluación técnica, resultados de la evaluación económica, resumen de los resultados obtenidos y propuesta de adjudicación.    </w:t>
      </w:r>
      <w:r>
        <w:rPr>
          <w:rFonts w:cs="Arial" w:ascii="Arial" w:hAnsi="Arial"/>
          <w:bCs/>
          <w:color w:val="000000"/>
          <w:sz w:val="22"/>
          <w:szCs w:val="22"/>
        </w:rPr>
        <w:t xml:space="preserve">La Ingeniera de Acosta explicó al Consejo Directivo que en el proceso de Libre Gestión se recibieron dos  ofertas: O &amp; M MANTENIMIENTOS Y SERVICIOS, S.A. DE C.V. y SERVINTEGRA, S.A. DE C.V., las cuales pasaron la etapa de evaluación legal y financiera, en la etapa de evaluación técnica se quedó la ofertante O &amp; M MANTENIMIENTOS Y SERVICIOS, S.A. DE C.V. al no haber alcanzado el puntaje mínimo requerido de acuerdo a los términos de referencia, por lo que a la evaluación económica únicamente pasó la ofertante SERVINTEGRA, S.A. DE C.V., la cual obtuvo el puntaje total por ser la única oferta evaluada y encontrarse de acuerdo a los precios de mercado, por lo que al haber superado todas las etapas de evaluación se propone su adjudicación.    </w:t>
        <w:tab/>
      </w:r>
      <w:r>
        <w:rPr>
          <w:rFonts w:cs="Arial" w:ascii="Arial" w:hAnsi="Arial"/>
          <w:color w:val="000000"/>
          <w:sz w:val="22"/>
          <w:szCs w:val="22"/>
        </w:rPr>
        <w:t>De acuerdo al proceso de evaluación la administración recomienda,  adjudicar  la Contratación  por Libre Gestión de los “</w:t>
      </w:r>
      <w:r>
        <w:rPr>
          <w:rFonts w:cs="Arial" w:ascii="Arial" w:hAnsi="Arial"/>
          <w:b/>
          <w:color w:val="000000"/>
          <w:sz w:val="22"/>
          <w:szCs w:val="22"/>
        </w:rPr>
        <w:t xml:space="preserve">Servicios de Limpieza en las Instalaciones de INSAFORP para el año 2014” (Febrero a Diciembre), </w:t>
      </w:r>
      <w:r>
        <w:rPr>
          <w:rFonts w:cs="Arial" w:ascii="Arial" w:hAnsi="Arial"/>
          <w:color w:val="000000"/>
          <w:sz w:val="22"/>
          <w:szCs w:val="22"/>
        </w:rPr>
        <w:t xml:space="preserve">a la Empresa Servintegra, S.A. de C.V., por un monto de TREINTA Y CUATRO MIL NOVECIENTOS NOVENTA Y UNO 44/100 DOLARES (US$34,991.44).    </w:t>
      </w:r>
      <w:r>
        <w:rPr>
          <w:rFonts w:cs="Arial" w:ascii="Arial" w:hAnsi="Arial"/>
          <w:bCs/>
          <w:color w:val="000000"/>
          <w:sz w:val="22"/>
          <w:szCs w:val="22"/>
        </w:rPr>
        <w:t xml:space="preserve">El Consejo Directivo, posterior al análisis y fundamentados en la recomendación de la Administración, emite el siguiente acuerdo:  </w:t>
      </w:r>
      <w:r>
        <w:rPr>
          <w:rFonts w:cs="Arial" w:ascii="Arial" w:hAnsi="Arial"/>
          <w:b/>
          <w:color w:val="000000"/>
          <w:sz w:val="22"/>
          <w:szCs w:val="22"/>
          <w:u w:val="single"/>
          <w:lang w:val="es-MX"/>
        </w:rPr>
        <w:t>ACUERDO N°864-01-2014.</w:t>
      </w:r>
      <w:r>
        <w:rPr>
          <w:rFonts w:cs="Arial" w:ascii="Arial" w:hAnsi="Arial"/>
          <w:b/>
          <w:color w:val="000000"/>
          <w:sz w:val="22"/>
          <w:szCs w:val="22"/>
          <w:lang w:val="es-MX"/>
        </w:rPr>
        <w:t xml:space="preserve">  </w:t>
      </w:r>
      <w:r>
        <w:rPr>
          <w:rFonts w:cs="Arial" w:ascii="Arial" w:hAnsi="Arial"/>
          <w:b/>
          <w:bCs/>
          <w:color w:val="000000"/>
          <w:sz w:val="22"/>
          <w:szCs w:val="22"/>
          <w:lang w:val="es-SV" w:eastAsia="en-US"/>
        </w:rPr>
        <w:t xml:space="preserve">A. </w:t>
      </w:r>
      <w:r>
        <w:rPr>
          <w:rFonts w:cs="Arial" w:ascii="Arial" w:hAnsi="Arial"/>
          <w:b/>
          <w:iCs/>
          <w:color w:val="000000"/>
          <w:spacing w:val="-3"/>
          <w:sz w:val="22"/>
          <w:szCs w:val="22"/>
        </w:rPr>
        <w:t xml:space="preserve">Autorizar la contratación de Servintegra, S.A. de C.V., por un monto de  </w:t>
      </w:r>
      <w:r>
        <w:rPr>
          <w:rFonts w:cs="Arial" w:ascii="Arial" w:hAnsi="Arial"/>
          <w:b/>
          <w:color w:val="000000"/>
          <w:sz w:val="22"/>
          <w:szCs w:val="22"/>
        </w:rPr>
        <w:t xml:space="preserve">TREINTA Y CUATRO MIL NOVECIENTOS NOVENTA Y UNO 44/100 DOLARES (US$34,991.44), </w:t>
      </w:r>
      <w:r>
        <w:rPr>
          <w:rFonts w:cs="Arial" w:ascii="Arial" w:hAnsi="Arial"/>
          <w:b/>
          <w:iCs/>
          <w:color w:val="000000"/>
          <w:spacing w:val="-3"/>
          <w:sz w:val="22"/>
          <w:szCs w:val="22"/>
        </w:rPr>
        <w:t xml:space="preserve">para los </w:t>
      </w:r>
      <w:r>
        <w:rPr>
          <w:rFonts w:cs="Arial" w:ascii="Arial" w:hAnsi="Arial"/>
          <w:b/>
          <w:i/>
          <w:color w:val="000000"/>
          <w:sz w:val="22"/>
          <w:szCs w:val="22"/>
        </w:rPr>
        <w:t>“</w:t>
      </w:r>
      <w:r>
        <w:rPr>
          <w:rFonts w:cs="Arial" w:ascii="Arial" w:hAnsi="Arial"/>
          <w:b/>
          <w:color w:val="000000"/>
          <w:sz w:val="22"/>
          <w:szCs w:val="22"/>
        </w:rPr>
        <w:t xml:space="preserve">Servicios de Limpieza en las Instalaciones de INSAFORP”, para el período de febrero a diciembre de dos mil catorce.  </w:t>
      </w:r>
      <w:r>
        <w:rPr>
          <w:rFonts w:cs="Arial" w:ascii="Arial" w:hAnsi="Arial"/>
          <w:b/>
          <w:iCs/>
          <w:color w:val="000000"/>
          <w:spacing w:val="-3"/>
          <w:sz w:val="22"/>
          <w:szCs w:val="22"/>
        </w:rPr>
        <w:t xml:space="preserve">B. </w:t>
      </w:r>
      <w:r>
        <w:rPr>
          <w:rFonts w:cs="Arial" w:ascii="Arial" w:hAnsi="Arial"/>
          <w:b/>
          <w:color w:val="000000"/>
          <w:sz w:val="22"/>
          <w:szCs w:val="22"/>
        </w:rPr>
        <w:t xml:space="preserve">Autorizar al Representante Legal para que firme  el Contrato y los documentos contractuales vinculados al proceso de que se trate.   C.  </w:t>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MX"/>
        </w:rPr>
        <w:t xml:space="preserve">5.B) RESULTADOS POR LIBRE GESTIÓN “SERVICIOS DE ARRENDAMIENTO DE EQUIPOS DE FOTOCOPIADO, IMPRESIÓN Y ESCANEO PARA LAS OFICINAS DEL INSAFORP DE FEBRERO A DICIEMBRE DEL 2014”.    </w:t>
      </w:r>
      <w:r>
        <w:rPr>
          <w:rFonts w:cs="Arial" w:ascii="Arial" w:hAnsi="Arial"/>
          <w:bCs/>
          <w:iCs/>
          <w:color w:val="000000"/>
          <w:sz w:val="22"/>
          <w:szCs w:val="22"/>
        </w:rPr>
        <w:t xml:space="preserve">La Licenciada </w:t>
      </w:r>
      <w:r>
        <w:rPr>
          <w:rFonts w:cs="Arial" w:ascii="Arial" w:hAnsi="Arial"/>
          <w:color w:val="000000"/>
          <w:sz w:val="22"/>
          <w:szCs w:val="22"/>
        </w:rPr>
        <w:t xml:space="preserve">Cecyl Martiny Arriola Hernández, Gerente de Tecnología de la Información, </w:t>
      </w:r>
      <w:r>
        <w:rPr>
          <w:rFonts w:cs="Arial" w:ascii="Arial" w:hAnsi="Arial"/>
          <w:color w:val="000000"/>
          <w:sz w:val="22"/>
          <w:szCs w:val="22"/>
          <w:lang w:val="es-MX"/>
        </w:rPr>
        <w:t xml:space="preserve">hizo referencia que en sesión número 210/2013, de fecha cuatro de diciembre del dos mil trece, Acuerdo número 838-12-2013, se aprobó </w:t>
      </w:r>
      <w:r>
        <w:rPr>
          <w:rFonts w:cs="Arial" w:ascii="Arial" w:hAnsi="Arial"/>
          <w:bCs/>
          <w:color w:val="000000"/>
          <w:sz w:val="22"/>
          <w:szCs w:val="22"/>
          <w:lang w:val="es-ES"/>
        </w:rPr>
        <w:t xml:space="preserve">el inicio del Proceso por Libre Gestión para la contratación de los </w:t>
      </w:r>
      <w:r>
        <w:rPr>
          <w:rFonts w:cs="Arial" w:ascii="Arial" w:hAnsi="Arial"/>
          <w:color w:val="000000"/>
          <w:sz w:val="22"/>
          <w:szCs w:val="22"/>
          <w:lang w:val="es-MX"/>
        </w:rPr>
        <w:t xml:space="preserve">“SERVICIOS DE ARRENDAMIENTO DE EQUIPOS DE FOTOCOPIADO, IMPRESIÓN Y ESCANEO PARA LAS OFICINAS DEL INSAFORP DE FEBRERO A DICIEMBRE DEL 2014”.   </w:t>
      </w:r>
      <w:r>
        <w:rPr>
          <w:rFonts w:cs="Arial" w:ascii="Arial" w:hAnsi="Arial"/>
          <w:bCs/>
          <w:color w:val="000000"/>
          <w:sz w:val="22"/>
          <w:szCs w:val="22"/>
        </w:rPr>
        <w:t xml:space="preserve">En esta oportunidad hace una presentación de los resultados de libre gestión de los </w:t>
      </w:r>
      <w:r>
        <w:rPr>
          <w:rFonts w:cs="Arial" w:ascii="Arial" w:hAnsi="Arial"/>
          <w:color w:val="000000"/>
          <w:sz w:val="22"/>
          <w:szCs w:val="22"/>
          <w:lang w:val="es-MX"/>
        </w:rPr>
        <w:t xml:space="preserve">“SERVICIOS DE ARRENDAMIENTO DE EQUIPOS DE FOTOCOPIADO, IMPRESIÓN Y ESCANEO PARA LAS OFICINAS DEL INSAFORP DE FEBRERO A DICIEMBRE DEL 2014”, la cual incluyó entre otros:  Objetivo de la contratación, integrantes de evaluación de ofertas, resumen del proceso, sistema de evaluación de ofertas, resultados verificación legal, resultados evaluación financiera, resultados evaluación técnica, resultados evaluación económica, resumen de resultados obtenidos, análisis comparativo de costos y propuesta de adjudicación.   </w:t>
      </w:r>
      <w:r>
        <w:rPr>
          <w:rFonts w:cs="Arial" w:ascii="Arial" w:hAnsi="Arial"/>
          <w:color w:val="000000"/>
          <w:sz w:val="22"/>
          <w:szCs w:val="22"/>
        </w:rPr>
        <w:t xml:space="preserve">De acuerdo al proceso de evaluación la administración recomienda,  adjudicar  la Contratación  por Libre Gestión de los </w:t>
      </w:r>
      <w:r>
        <w:rPr>
          <w:rFonts w:cs="Arial" w:ascii="Arial" w:hAnsi="Arial"/>
          <w:b/>
          <w:color w:val="000000"/>
          <w:sz w:val="22"/>
          <w:szCs w:val="22"/>
          <w:lang w:val="es-MX"/>
        </w:rPr>
        <w:t xml:space="preserve">“SERVICIOS DE ARRENDAMIENTO DE EQUIPOS DE FOTOCOPIADO, IMPRESIÓN Y ESCANEO PARA LAS OFICINAS DEL INSAFORP DE FEBRERO A DICIEMBRE DEL 2014”, a la Empresa RICOH, S.A. DE C.V., </w:t>
      </w:r>
      <w:r>
        <w:rPr>
          <w:rFonts w:cs="Arial" w:ascii="Arial" w:hAnsi="Arial"/>
          <w:color w:val="000000"/>
          <w:sz w:val="22"/>
          <w:szCs w:val="22"/>
        </w:rPr>
        <w:t xml:space="preserve">por haber </w:t>
      </w:r>
      <w:r>
        <w:rPr>
          <w:rFonts w:cs="Arial" w:ascii="Arial" w:hAnsi="Arial"/>
          <w:color w:val="000000"/>
          <w:sz w:val="22"/>
          <w:szCs w:val="22"/>
          <w:lang w:val="es-MX"/>
        </w:rPr>
        <w:t xml:space="preserve">obtenido el mayor puntaje  total, cumpliendo con las especificaciones técnicas del equipo y además ser la oferta de menor costo económico, por un monto de  hasta VEINTE MIL SETECIENTOS SETENTA Y SEIS 15/100 </w:t>
      </w:r>
      <w:r>
        <w:rPr>
          <w:rFonts w:cs="Arial" w:ascii="Arial" w:hAnsi="Arial"/>
          <w:color w:val="000000"/>
          <w:sz w:val="22"/>
          <w:szCs w:val="22"/>
        </w:rPr>
        <w:t xml:space="preserve">DÓLARES (US$20,776.15).  </w:t>
      </w:r>
      <w:r>
        <w:rPr>
          <w:rFonts w:cs="Arial" w:ascii="Arial" w:hAnsi="Arial"/>
          <w:bCs/>
          <w:color w:val="000000"/>
          <w:sz w:val="22"/>
          <w:szCs w:val="22"/>
        </w:rPr>
        <w:t xml:space="preserve">El Consejo Directivo, posterior al análisis y fundamentados en la recomendación de la Administración, emite el siguiente acuerdo:  </w:t>
      </w:r>
      <w:r>
        <w:rPr>
          <w:rFonts w:cs="Arial" w:ascii="Arial" w:hAnsi="Arial"/>
          <w:b/>
          <w:bCs/>
          <w:color w:val="000000"/>
          <w:sz w:val="22"/>
          <w:szCs w:val="22"/>
          <w:u w:val="single"/>
          <w:lang w:val="es-SV" w:eastAsia="en-US"/>
        </w:rPr>
        <w:t>ACUERDO N°865-01-2014.</w:t>
      </w:r>
      <w:r>
        <w:rPr>
          <w:rFonts w:cs="Arial" w:ascii="Arial" w:hAnsi="Arial"/>
          <w:b/>
          <w:bCs/>
          <w:color w:val="000000"/>
          <w:sz w:val="22"/>
          <w:szCs w:val="22"/>
          <w:lang w:val="es-SV" w:eastAsia="en-US"/>
        </w:rPr>
        <w:t xml:space="preserve">   A. </w:t>
        <w:tab/>
      </w:r>
      <w:r>
        <w:rPr>
          <w:rFonts w:cs="Arial" w:ascii="Arial" w:hAnsi="Arial"/>
          <w:b/>
          <w:iCs/>
          <w:color w:val="000000"/>
          <w:spacing w:val="-3"/>
          <w:sz w:val="22"/>
          <w:szCs w:val="22"/>
        </w:rPr>
        <w:t>Autorizar la contratación de la empresa RICOH, S.A. DE C.V., por un monto de  hasta VEINTE MIL SETECIENTOS SETENTA Y SEIS 15/100 DÓLARES (</w:t>
      </w:r>
      <w:r>
        <w:rPr>
          <w:rFonts w:cs="Arial" w:ascii="Arial" w:hAnsi="Arial"/>
          <w:b/>
          <w:color w:val="000000"/>
          <w:sz w:val="22"/>
          <w:szCs w:val="22"/>
        </w:rPr>
        <w:t xml:space="preserve">US$20,776.15), </w:t>
      </w:r>
      <w:r>
        <w:rPr>
          <w:rFonts w:cs="Arial" w:ascii="Arial" w:hAnsi="Arial"/>
          <w:b/>
          <w:iCs/>
          <w:color w:val="000000"/>
          <w:spacing w:val="-3"/>
          <w:sz w:val="22"/>
          <w:szCs w:val="22"/>
        </w:rPr>
        <w:t xml:space="preserve">para los </w:t>
      </w:r>
      <w:r>
        <w:rPr>
          <w:rFonts w:cs="Arial" w:ascii="Arial" w:hAnsi="Arial"/>
          <w:b/>
          <w:bCs/>
          <w:iCs/>
          <w:color w:val="000000"/>
          <w:sz w:val="22"/>
          <w:szCs w:val="22"/>
        </w:rPr>
        <w:t xml:space="preserve">“SERVICIOS DE ARRENDAMIENTO DE EQUIPOS DE FOTOCOPIADO, IMPRESIÓN Y ESCANEO PARA LAS OFICINAS DEL INSAFORP DE FEBRERO A DICIEMBRE DEL 2014”.    B. </w:t>
      </w:r>
      <w:r>
        <w:rPr>
          <w:rFonts w:cs="Arial" w:ascii="Arial" w:hAnsi="Arial"/>
          <w:b/>
          <w:color w:val="000000"/>
          <w:sz w:val="22"/>
          <w:szCs w:val="22"/>
        </w:rPr>
        <w:t xml:space="preserve">Autorizar al Representante Legal para  que firme  el Contrato y los documentos contractuales vinculados al proceso de que se trate.    C.  </w:t>
      </w:r>
      <w:r>
        <w:rPr>
          <w:rFonts w:cs="Arial" w:ascii="Arial" w:hAnsi="Arial"/>
          <w:b/>
          <w:bCs/>
          <w:color w:val="000000"/>
          <w:sz w:val="22"/>
          <w:szCs w:val="22"/>
        </w:rPr>
        <w:t xml:space="preserve">Encomendar a la administración realizar todos los trámites pertinentes, a fin de cumplir con lo descrito en el presente acuerdo.    D. </w:t>
        <w:tab/>
        <w:t xml:space="preserve">Ratificar este acuerdo en la presente sesión.   </w:t>
      </w:r>
      <w:r>
        <w:rPr>
          <w:rFonts w:cs="Arial" w:ascii="Arial" w:hAnsi="Arial"/>
          <w:b/>
          <w:color w:val="000000"/>
          <w:sz w:val="22"/>
          <w:szCs w:val="22"/>
          <w:lang w:val="es-MX"/>
        </w:rPr>
        <w:t xml:space="preserve">5.C) SOLICITUD DE CREACIÓN DE UN FONDO CIRCULANTE DE CAJA CHICA EN EL CENTRO DE FORMACIÓN PROFESIONAL DEL INSAFORP EN SAN BARTOLO.  </w:t>
      </w:r>
      <w:r>
        <w:rPr>
          <w:rFonts w:cs="Arial" w:ascii="Arial" w:hAnsi="Arial"/>
          <w:color w:val="000000"/>
          <w:sz w:val="22"/>
          <w:szCs w:val="22"/>
        </w:rPr>
        <w:t xml:space="preserve">El Licenciado Fredy Antonio Mayora, Gerente Financiero, presentó al Consejo Directivo solicitud de creación de un Fondo Circulante de Caja Chica en el Centro de Formación Profesional San Bartolo, para lo cual detalló entre otros: Justificación, Base Legal y Solicitud de Autorización. En este sentido, el Licenciado Mayora destacó que el incremento en la ejecución que el Centro de Formación Profesional del INSAFORP, ha experimentado en los dos últimos años, así como la entrada en funcionamiento del Centro de Excelencia de Tecnologías de la Información, entre otros, demandará de recursos que le permitan mantener un nivel óptimo en su funcionamiento, por lo cual se hace necesario la creación de un fondo circulante de caja chica.   El Licenciado Mayora puntualizó que lo solicitado tenía su base legal en el Artículo tres del Decreto Legislativo número cuatrocientos setenta y tres referido a las disposiciones Generales del Presupuesto, Específicas del INSAFORP, que expresa que el Consejo Directivo está facultado para autorizar la Creación del Fondo Circulante y designar a las personas a cuyo cargo estarán  los Fondos Circulantes del Instituto, los cuales se destinaran a cubrir gastos urgentes en efectivo, y que tales gastos no podrán ser mayores a quinientos colones.  Después del análisis correspondiente, el Consejo Directivo emitió el siguiente Acuerdo:   </w:t>
      </w:r>
      <w:r>
        <w:rPr>
          <w:rFonts w:cs="Arial" w:ascii="Arial" w:hAnsi="Arial"/>
          <w:b/>
          <w:color w:val="000000"/>
          <w:sz w:val="22"/>
          <w:szCs w:val="22"/>
          <w:u w:val="single"/>
        </w:rPr>
        <w:t>ACUERDO N°866-01-2014.</w:t>
      </w:r>
      <w:r>
        <w:rPr>
          <w:rFonts w:cs="Arial" w:ascii="Arial" w:hAnsi="Arial"/>
          <w:b/>
          <w:color w:val="000000"/>
          <w:sz w:val="22"/>
          <w:szCs w:val="22"/>
        </w:rPr>
        <w:t xml:space="preserve">   A. Autorizar, con base al Artículo tres del Decreto Legislativo Número cuatrocientos setenta y tres referido a las Disposiciones Generales del Presupuesto Especificas de INSAFORP, la creación de un Fondo Circulante de Caja Chica en el Centro de Formación Profesional del INSAFORP en San Bartolo, fijando el monto de dicho Fondo en  QUINIENTOS DÓLARES DE LOS ESTADOS  UNIDOS DE AMÉRICA (US$500.00),  para atender gastos urgentes en efectivo, tales gastos no podrán ser superiores a CINCUENTA DÓLARES DE LOS ESTADOS UNIDOS DE AMÉRICA (US$50.00).  B.  Autorizar al Director Ejecutivo, para nombrar al encargado del Fondo Circulante de Caja Chica en el Centro de Formación Profesional San Bartolo (Cargo Ad – honórem), quien deberá cumplir con los Manuales y Normativas aplicables.  C. Autorizar la modificación a la Normativa aplicable, conforme a lo autorizado en el presente Acuerdo.  D. </w:t>
      </w:r>
      <w:r>
        <w:rPr>
          <w:rFonts w:cs="Arial" w:ascii="Arial" w:hAnsi="Arial"/>
          <w:b/>
          <w:bCs/>
          <w:color w:val="000000"/>
          <w:sz w:val="22"/>
          <w:szCs w:val="22"/>
          <w:lang w:val="es-MX"/>
        </w:rPr>
        <w:t xml:space="preserve">Encomendar a la administración realizar todos los trámites pertinentes, a  fin de cumplir con lo descrito en el presente acuerdo.  E.  Ratificar este acuerdo en la presente sesión.   </w:t>
      </w:r>
      <w:r>
        <w:rPr>
          <w:rFonts w:cs="Arial" w:ascii="Arial" w:hAnsi="Arial"/>
          <w:b/>
          <w:color w:val="000000"/>
          <w:sz w:val="22"/>
          <w:szCs w:val="22"/>
          <w:lang w:val="es-MX"/>
        </w:rPr>
        <w:t xml:space="preserve">5.D) </w:t>
      </w:r>
      <w:r>
        <w:rPr>
          <w:rFonts w:cs="Arial" w:ascii="Arial" w:hAnsi="Arial"/>
          <w:b/>
          <w:bCs/>
          <w:shadow/>
          <w:color w:val="000000"/>
          <w:sz w:val="22"/>
          <w:szCs w:val="22"/>
        </w:rPr>
        <w:t xml:space="preserve">SOLICITUD DE AUTORIZACIÓN DE REPRESENTANTE LEGAL PARA FIRMA DE NOTA SOBRE TRANSFERENCIA DEL TITULO DE PROPIEDAD DE BIENES ADQUIRIDOS EN EL MARCO DEL CONVENIO INSAFORP/USAID “PROGRAMA MEJORA EL ACCESO AL EMPLEO”.   </w:t>
      </w:r>
      <w:r>
        <w:rPr>
          <w:rFonts w:cs="Arial" w:ascii="Arial" w:hAnsi="Arial"/>
          <w:color w:val="000000"/>
          <w:sz w:val="22"/>
          <w:szCs w:val="22"/>
          <w:lang w:val="es-MX"/>
        </w:rPr>
        <w:t xml:space="preserve">La Licenciada Lila Margarita de Lemus, Gerente Legal, hizo una presentación al Consejo Directivo, sobre </w:t>
      </w:r>
      <w:r>
        <w:rPr>
          <w:rFonts w:cs="Arial" w:ascii="Arial" w:hAnsi="Arial"/>
          <w:b/>
          <w:color w:val="000000"/>
          <w:sz w:val="22"/>
          <w:szCs w:val="22"/>
          <w:lang w:val="es-MX"/>
        </w:rPr>
        <w:t>solicitud  de autorización al Representante Legal para suscribir nota de visto bueno para la propiedad del Sistema on line de retroalimentación continua de carreras ocupacionales del Programa Empresa Centro en el Marco del Convenio USAID/CARANA – INSAFORP</w:t>
      </w:r>
      <w:r>
        <w:rPr>
          <w:rFonts w:cs="Arial" w:ascii="Arial" w:hAnsi="Arial"/>
          <w:color w:val="000000"/>
          <w:sz w:val="22"/>
          <w:szCs w:val="22"/>
          <w:lang w:val="es-MX"/>
        </w:rPr>
        <w:t xml:space="preserve">, en la que detalló entre otros: Antecedente referido al </w:t>
      </w:r>
      <w:r>
        <w:rPr>
          <w:rFonts w:cs="Arial" w:ascii="Arial" w:hAnsi="Arial"/>
          <w:b/>
          <w:bCs/>
          <w:color w:val="000000"/>
          <w:sz w:val="22"/>
          <w:szCs w:val="22"/>
          <w:lang w:val="es-ES"/>
        </w:rPr>
        <w:t>«</w:t>
      </w:r>
      <w:r>
        <w:rPr>
          <w:rFonts w:cs="Arial" w:ascii="Arial" w:hAnsi="Arial"/>
          <w:b/>
          <w:bCs/>
          <w:color w:val="000000"/>
          <w:sz w:val="22"/>
          <w:szCs w:val="22"/>
        </w:rPr>
        <w:t xml:space="preserve">MEMORÁNDUM DE ENTENDIMIENTO ENTRE EL PROGRAMA DE USAID PARA MEJORAR EL ACCESO AL EMPLEO IMPLEMENTADO POR CARANA CORPORATION CONTRATO EEM-I-10-07-00006-00 Y EL INSTITUTO SALVADOREÑO DE FORMACIÓN PROFESIONAL (INSAFORP)», </w:t>
      </w:r>
      <w:r>
        <w:rPr>
          <w:rFonts w:cs="Arial" w:ascii="Arial" w:hAnsi="Arial"/>
          <w:bCs/>
          <w:color w:val="000000"/>
          <w:sz w:val="22"/>
          <w:szCs w:val="22"/>
        </w:rPr>
        <w:t>bajo cuyo amparo se desarrolló el referido Sistema On Line, cuya custodia tiene esta Institución desde el día veintinueve de Octubre del dos mil trece a la espera de la transferencia de propiedad por parte de USAID, la cual se realizará de acuerdo al</w:t>
      </w:r>
      <w:r>
        <w:rPr>
          <w:rFonts w:cs="Arial" w:ascii="Arial" w:hAnsi="Arial"/>
          <w:color w:val="000000"/>
          <w:sz w:val="22"/>
          <w:szCs w:val="22"/>
          <w:lang w:val="es-MX"/>
        </w:rPr>
        <w:t xml:space="preserve"> trámite de transferencia de propiedad descrito en nota recibida por parte de la Dirección de Cooperación para el Desarrollo del Ministerio de Relaciones Exteriores de fecha ocho de enero del dos mil catorce, referencia  MRREE/DGCD/UCBNS/KE005/201, de acuerdo a la cual para proceder a aceptar la transferencia se debe enviar una nota de visto bueno sobre el contenido de la Carta de Implementación, específicamente a su anexo tres «Lineamientos Generales para el Uso de la Propiedad». Por lo anterior se solicita la autorización al Representante Legal para la firma de la referida nota de visto bueno en los términos solicitados por el Ministerio de Relaciones Exteriores y delegar a la administración para que realice todos los trámites administrativos necesarios una vez se complete la transferencia de la propiedad del Sistema On line de retroalimentación continua de carreras ocupacionales del Programa Empresa Centro.   El Consejo Directivo realizó algunas consultas, las cuales fueron atendidas por la Licenciada de Lemus  y recomendó, específicamente en lo relacionado a la estimación del valor monetario, en este caso referido al Sistema On line, que para próximos  proyectos realizar la mejor estimación, incluyendo los costos relacionados a la contraparte que el INSAFORP aporta mediante los equipos de trabajo y otros.   El Consejo Directivo analizo la propuesta presentada y emitió el siguiente Acuerdo:   </w:t>
      </w:r>
      <w:r>
        <w:rPr>
          <w:rFonts w:cs="Arial" w:ascii="Arial" w:hAnsi="Arial"/>
          <w:b/>
          <w:color w:val="000000"/>
          <w:sz w:val="22"/>
          <w:szCs w:val="22"/>
          <w:u w:val="single"/>
          <w:lang w:val="es-MX"/>
        </w:rPr>
        <w:t>ACUERDO N°867-01-2014.</w:t>
      </w:r>
      <w:r>
        <w:rPr>
          <w:rFonts w:cs="Arial" w:ascii="Arial" w:hAnsi="Arial"/>
          <w:b/>
          <w:color w:val="000000"/>
          <w:sz w:val="22"/>
          <w:szCs w:val="22"/>
          <w:lang w:val="es-MX"/>
        </w:rPr>
        <w:t xml:space="preserve">   A. Autorizar al Representante Legal la suscripción  de la nota de visto bueno sobre el contenido de la Carta de Implementación número treinta y tres, específicamente a su anexo tres “Lineamientos Generales para el Uso de la Propiedad” dirigida a la Dirección General de Cooperación para el Desarrollo del Ministerio de Relaciones Exteriores.   B. Delegar a la administración dar seguimiento al proceso de transferencia de propiedad a efecto de que cuando se reciba la Carta  de Implementación Número treinta y tres debidamente firmada, se proceda al registro contable del bien recibido de acuerdo a las normativas y reglas de amortización que correspondan.  </w:t>
      </w:r>
      <w:r>
        <w:rPr>
          <w:rFonts w:cs="Arial" w:ascii="Arial" w:hAnsi="Arial"/>
          <w:b/>
          <w:bCs/>
          <w:color w:val="000000"/>
          <w:sz w:val="22"/>
          <w:szCs w:val="22"/>
          <w:lang w:val="es-MX"/>
        </w:rPr>
        <w:t xml:space="preserve">C. 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MX"/>
        </w:rPr>
        <w:t xml:space="preserve">6. FORMACIÓN PROFESIONAL.  </w:t>
      </w:r>
      <w:r>
        <w:rPr>
          <w:rFonts w:cs="Arial" w:ascii="Arial" w:hAnsi="Arial"/>
          <w:b/>
          <w:bCs/>
          <w:shadow/>
          <w:color w:val="000000"/>
          <w:sz w:val="22"/>
          <w:szCs w:val="22"/>
        </w:rPr>
        <w:t xml:space="preserve">6.A)SOLICITUD DE AUTORIZACIÓN PARA NEGOCIACIÓN EN MERCADO BURSÁTIL PARA COMPRA DE CURSOS METODOLÓGICOS AÑO DOS MIL CATORCE E INFORME DE EJECUCIÓN DOS MIL TRECE.   </w:t>
      </w:r>
      <w:r>
        <w:rPr>
          <w:rFonts w:cs="Arial" w:ascii="Arial" w:hAnsi="Arial"/>
          <w:bCs/>
          <w:shadow/>
          <w:color w:val="000000"/>
          <w:sz w:val="22"/>
          <w:szCs w:val="22"/>
        </w:rPr>
        <w:t xml:space="preserve">El Ingeniero Juan Carlos Miranda, Gerente Técnico, hizo una presentación al Consejo Directivo sobre solicitud de autorización para negociación en Mercado Bursátil, para la compra de Cursos Metodológicos año dos mil catorce e Informe de ejecución año dos mil trece:  La presentación Incluyó entre otros: Antecedentes, resultados obtenidos a la fecha, resultados obtenidos en el dos mil trece, beneficios de contar con la acreditación y propuesta de compra de servicios de capacitación en el área metodológica – primer semestre año dos mil catorce y solicitud de autorización.   </w:t>
      </w:r>
      <w:r>
        <w:rPr>
          <w:rFonts w:cs="Arial" w:ascii="Arial" w:hAnsi="Arial"/>
          <w:color w:val="000000"/>
          <w:sz w:val="22"/>
          <w:szCs w:val="22"/>
        </w:rPr>
        <w:t>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promover la compra de treinta cursos de capacitación  metodológica (veinte de didáctica y diez de evaluación), para atender hasta seiscientas  personas entre instructores y facilitadores, por un monto de hasta CIENTO NOVENTA Y CINCO MIL 00/100 DÓLARES (US$195,000.00), para el período de febrero a junio del dos mil catorce.  D</w:t>
      </w:r>
      <w:r>
        <w:rPr>
          <w:rFonts w:cs="Arial" w:ascii="Arial" w:hAnsi="Arial"/>
          <w:color w:val="000000"/>
          <w:sz w:val="22"/>
          <w:szCs w:val="22"/>
          <w:lang w:val="es-ES"/>
        </w:rPr>
        <w:t xml:space="preserve">espués del análisis  del Consejo Directivo,  se emitió el siguiente Acuerdo:  </w:t>
      </w:r>
      <w:r>
        <w:rPr>
          <w:rFonts w:cs="Arial" w:ascii="Arial" w:hAnsi="Arial"/>
          <w:b/>
          <w:bCs/>
          <w:color w:val="000000"/>
          <w:sz w:val="22"/>
          <w:szCs w:val="22"/>
          <w:u w:val="single"/>
          <w:lang w:val="es-ES"/>
        </w:rPr>
        <w:t>ACUERDO N°868-01-2014.</w:t>
      </w:r>
      <w:r>
        <w:rPr>
          <w:rFonts w:cs="Arial" w:ascii="Arial" w:hAnsi="Arial"/>
          <w:b/>
          <w:bCs/>
          <w:color w:val="000000"/>
          <w:sz w:val="22"/>
          <w:szCs w:val="22"/>
          <w:lang w:val="es-ES"/>
        </w:rPr>
        <w:t xml:space="preserve">  A. </w:t>
      </w:r>
      <w:r>
        <w:rPr>
          <w:rFonts w:cs="Arial" w:ascii="Arial" w:hAnsi="Arial"/>
          <w:b/>
          <w:color w:val="000000"/>
          <w:sz w:val="22"/>
          <w:szCs w:val="22"/>
        </w:rPr>
        <w:t xml:space="preserve"> Autorizar de conformidad a lo establecido por el artículo dos literal e) de la Ley de Adquisiciones y Contrataciones de la Administración Pública-LACAP, al Representante Legal del INSAFORP para que firme el Mandato de Negociación y Documentos relacionados con el mismo referidos a la Negociación en Mercado Bursátil para promover la compra de treinta cursos de capacitación metodológica (veinte de didáctica y diez de evaluación) para atender hasta seiscientas personas entre instructores y facilitadores, por un monto de hasta CIENTO NOVENTA Y CINCO MIL 00/100 DÓLARES  (US$195,000.00).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7. </w:t>
      </w:r>
      <w:r>
        <w:rPr>
          <w:rFonts w:cs="Arial" w:ascii="Arial" w:hAnsi="Arial"/>
          <w:b/>
          <w:color w:val="000000"/>
          <w:sz w:val="22"/>
          <w:szCs w:val="22"/>
          <w:lang w:val="es-MX"/>
        </w:rPr>
        <w:t xml:space="preserve">INAUGURACIÓN DEL </w:t>
      </w:r>
      <w:r>
        <w:rPr>
          <w:rFonts w:cs="Arial" w:ascii="Arial" w:hAnsi="Arial"/>
          <w:b/>
          <w:color w:val="000000"/>
          <w:sz w:val="22"/>
          <w:szCs w:val="22"/>
        </w:rPr>
        <w:t xml:space="preserve">CENTRO DE EXCELENCIA EN TECNOLOGÍAS DE LA INFORMACIÓN “CETI”.  </w:t>
      </w:r>
      <w:r>
        <w:rPr>
          <w:rFonts w:cs="Arial" w:ascii="Arial" w:hAnsi="Arial"/>
          <w:color w:val="000000"/>
          <w:sz w:val="22"/>
          <w:szCs w:val="22"/>
        </w:rPr>
        <w:t>El Licenciado Ricardo F.J. Montenegro P., presidente invitó a los Señores Miembros del Consejo Directivo Consejo Directivo a realizar el acto de inauguración del  Centro de Excelencia en Tecnologías de la Información – CETI, Ubicado en el Centro de Formación Profesional del INSAFORP, en San Bartolo.   La develación de la placa del CETI, estuvo a cargo del Licenciado Ricardo F.J. Montenegro P., Presidente del INSAFORP, la Licenciada Sandra Elizabeth Alas Guidos y por la Señora María Antonia Rivera Clará, acompañados por los demás miembros del  Consejo Directivo y personal administrativo del INSAFORP.    No habiendo más que hacer constar, se dio por terminada la sesión ordinaria número  doscientos diecinueve a las catorce horas con quince minutos, según lo señalado al principio del acta la cual firmamos.</w:t>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SONIA CECILIA JULE DE RIVERA</w:t>
        <w:tab/>
        <w:t>FRANCISCO JAVIER ARGUETA GÓMEZ</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 xml:space="preserve">LUÍS ALFREDO CIENFUEGOS </w:t>
        <w:tab/>
        <w:t>KARLA ELENA HERNÁNDEZ MOLINA</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JOSÉ SANTOS GARCÍA CORDÓN</w:t>
        <w:tab/>
        <w:t>JUAN ANTONIO HERNÁNDEZ AGUIRRE</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 xml:space="preserve">MARÍA ANTONIA RIVERA CLARÁ </w:t>
        <w:tab/>
        <w:t>JOSÉ ALFREDO OSORIO MORATAYA</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pPr>
      <w:r>
        <w:rPr>
          <w:rFonts w:cs="Arial" w:ascii="Arial" w:hAnsi="Arial"/>
          <w:color w:val="000000"/>
          <w:sz w:val="22"/>
          <w:szCs w:val="22"/>
          <w:lang w:val="es-ES"/>
        </w:rPr>
        <w:t>JORGE ARNOLDO BOLAÑOS PAZ</w:t>
        <w:tab/>
      </w:r>
      <w:r>
        <w:rPr>
          <w:rFonts w:cs="Arial" w:ascii="Arial" w:hAnsi="Arial"/>
          <w:bCs/>
          <w:color w:val="000000"/>
          <w:sz w:val="22"/>
          <w:szCs w:val="22"/>
          <w:lang w:val="es-ES"/>
        </w:rPr>
        <w:t>JOSÉ FEDERICO BERMÚDEZ VEGA</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t>SANDRA ELIZABETH ALAS GUIDOS</w:t>
        <w:tab/>
        <w:t>GORKA IREN  GARATE BAYO</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t xml:space="preserve">CARLOS ENRIQUE GÓMEZ  BENÍTEZ </w:t>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20/2014.  </w:t>
      </w:r>
      <w:r>
        <w:rPr>
          <w:rFonts w:cs="Arial" w:ascii="Arial" w:hAnsi="Arial"/>
          <w:color w:val="000000"/>
          <w:sz w:val="22"/>
          <w:szCs w:val="22"/>
        </w:rPr>
        <w:t xml:space="preserve">De conformidad al Artículo catorce de la Ley de Formación Profesional, en la sede administrativa del INSAFORP, a las doce horas del seis de febrer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Licenciado Francisco Javier Argueta Gómez. MIEMBROS SUPLENTES: Ingeniero Luís Alfredo Cienfuegos Escalante,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uan Antonio Hernández, Señora María Antonia Rivera Clará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s.   MIEMBRO SUPLENTE: Doctor Gorka Iren  Garate Bayo.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MIEMBRO PROPIETARIO: Ingeniera Ryna Elizabeth Garay Araniv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Señor</w:t>
      </w:r>
      <w:r>
        <w:rPr>
          <w:rFonts w:cs="Arial" w:ascii="Arial" w:hAnsi="Arial"/>
          <w:b/>
          <w:bCs/>
          <w:color w:val="000000"/>
          <w:sz w:val="22"/>
          <w:szCs w:val="22"/>
          <w:lang w:val="es-ES"/>
        </w:rPr>
        <w:t xml:space="preserve"> </w:t>
      </w:r>
      <w:r>
        <w:rPr>
          <w:rFonts w:cs="Arial" w:ascii="Arial" w:hAnsi="Arial"/>
          <w:color w:val="000000"/>
          <w:sz w:val="22"/>
          <w:szCs w:val="22"/>
          <w:lang w:val="es-ES"/>
        </w:rPr>
        <w:t xml:space="preserve">Eduardo Oñate Muyshondt, Licenciada </w:t>
      </w:r>
      <w:r>
        <w:rPr>
          <w:rFonts w:cs="Arial" w:ascii="Arial" w:hAnsi="Arial"/>
          <w:bCs/>
          <w:color w:val="000000"/>
          <w:sz w:val="22"/>
          <w:szCs w:val="22"/>
          <w:lang w:val="es-ES"/>
        </w:rPr>
        <w:t xml:space="preserve">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S NÚMEROS 218/2014 Y 219/2014.  </w:t>
      </w:r>
      <w:r>
        <w:rPr>
          <w:rFonts w:cs="Arial" w:ascii="Arial" w:hAnsi="Arial"/>
          <w:color w:val="000000"/>
          <w:sz w:val="22"/>
          <w:szCs w:val="22"/>
        </w:rPr>
        <w:t xml:space="preserve">Se revisó y aprobó las actas números 218/2014, de fecha veintinueve de enero del dos mil catorce y 219/2014 de fecha treinta de enero del dos mil catorce.   </w:t>
      </w:r>
      <w:r>
        <w:rPr>
          <w:rFonts w:cs="Arial" w:ascii="Arial" w:hAnsi="Arial"/>
          <w:b/>
          <w:color w:val="000000"/>
          <w:sz w:val="22"/>
          <w:szCs w:val="22"/>
          <w:lang w:val="es-MX"/>
        </w:rPr>
        <w:t xml:space="preserve">4.   INFORME EJECUTIVO DEL 31 DE ENERO AL 06 DE FEBRERO DEL 2014.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treinta y uno de enero al seis de febrer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ADMINISTRACIÓN, FINANZAS Y AUDITORIA INTERNA.   5.A)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al período </w:t>
      </w:r>
      <w:r>
        <w:rPr>
          <w:rFonts w:cs="Arial" w:ascii="Arial" w:hAnsi="Arial"/>
          <w:color w:val="000000"/>
          <w:sz w:val="22"/>
          <w:szCs w:val="22"/>
          <w:lang w:val="es-MX"/>
        </w:rPr>
        <w:t xml:space="preserve">del veintiuno de enero al tres de febrero del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cuatro al diecisiete de febrero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a plazo al tres de febrero del dos mil catorce, el cual sirve de respaldo para la propuesta de colocación de depósitos bancarios a plazo, correspondiente al período del once al veintiocho de febrero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4.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color w:val="000000"/>
          <w:sz w:val="22"/>
          <w:szCs w:val="22"/>
          <w:u w:val="single"/>
          <w:lang w:val="es-ES"/>
        </w:rPr>
        <w:t>ACUERDO N°869-02-2014.</w:t>
      </w:r>
      <w:r>
        <w:rPr>
          <w:rFonts w:cs="Arial" w:ascii="Arial" w:hAnsi="Arial"/>
          <w:b/>
          <w:bCs/>
          <w:color w:val="000000"/>
          <w:sz w:val="22"/>
          <w:szCs w:val="22"/>
          <w:lang w:val="es-ES"/>
        </w:rPr>
        <w:t xml:space="preserve"> A. </w:t>
      </w:r>
      <w:r>
        <w:rPr>
          <w:rFonts w:cs="Arial" w:ascii="Arial" w:hAnsi="Arial"/>
          <w:b/>
          <w:bCs/>
          <w:color w:val="000000"/>
          <w:sz w:val="22"/>
          <w:szCs w:val="22"/>
          <w:lang w:val="es-MX"/>
        </w:rPr>
        <w:t>Aprobar la propuesta presentada por la administración, contenida en el Informe Financiero Institucional y ampliada en el Anexo número uno, para el período del once al veinticuatro de febrero del dos mil catorce, en lo referente a: 1)Renovación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por un monto de Un millón 00/100 dólares de los Estados Unidos de América (US$1,000,000.00),(Anexo IV); 2) Inversión en Letras del Tesoro por un monto de Un millón 00/100 dólares de los Estados Unidos de América (US$1,000,000.00), dicho monto de ser aceptada la postura, será cubierto como sigue; Cien Mil 00/100 Dólares de los Estados Unidos de América (US$100,000.00) de los vencimientos propuestos a ser renovados en el Anexo IV y Novecientos Mil 00/100 Dólares de los Estados Unidos de América (US$900,000.00) comprendidos en el Anexo V.3) Cancelación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por un monto de Un millón ciento cincuenta mil 00/100 dólares de los Estados Unidos de América (US$1,150,000.00), (Anexo VI); 4) Cancel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Trescientos sesenta y cuatro mil 00/100 dólares de los Estados Unidos de América (US $364,000.00), (Anexo VI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5.B) </w:t>
      </w:r>
      <w:r>
        <w:rPr>
          <w:rFonts w:cs="Arial" w:ascii="Arial" w:hAnsi="Arial"/>
          <w:b/>
          <w:color w:val="000000"/>
          <w:sz w:val="22"/>
          <w:szCs w:val="22"/>
        </w:rPr>
        <w:t xml:space="preserve">LIQUIDACIÓN DE SEXTA CONVOCATORIA DEL PATI-AID, FINANCIADO CON RECURSOS DEL CONVENIO DE DONACIÓN 519-0462 CRECER 21, SUSCRITO ENTRE EL GOBIERNO DE ESTADOS UNIDOS DE AMÉRICA Y EL GOBIERNO DE EL SALVADOR.   </w:t>
      </w:r>
      <w:r>
        <w:rPr>
          <w:rFonts w:cs="Arial" w:ascii="Arial" w:hAnsi="Arial"/>
          <w:color w:val="000000"/>
          <w:sz w:val="22"/>
          <w:szCs w:val="22"/>
        </w:rPr>
        <w:t xml:space="preserve">El Ingeniero Carlos Enrique Gómez Benítez, Director Ejecutivo, y el Licenciado Fredy Antonio Mayora Carranza, Gerente Financiero, presentaron </w:t>
      </w:r>
      <w:r>
        <w:rPr>
          <w:rFonts w:cs="Arial" w:ascii="Arial" w:hAnsi="Arial"/>
          <w:color w:val="000000"/>
          <w:sz w:val="22"/>
          <w:szCs w:val="22"/>
          <w:lang w:val="es-MX"/>
        </w:rPr>
        <w:t>ante el Consejo Directivo</w:t>
      </w:r>
      <w:r>
        <w:rPr>
          <w:rFonts w:cs="Arial" w:ascii="Arial" w:hAnsi="Arial"/>
          <w:color w:val="000000"/>
          <w:sz w:val="22"/>
          <w:szCs w:val="22"/>
          <w:lang w:val="es-SV"/>
        </w:rPr>
        <w:t xml:space="preserve"> la </w:t>
      </w:r>
      <w:r>
        <w:rPr>
          <w:rFonts w:cs="Arial" w:ascii="Arial" w:hAnsi="Arial"/>
          <w:b/>
          <w:color w:val="000000"/>
          <w:sz w:val="22"/>
          <w:szCs w:val="22"/>
          <w:lang w:val="es-SV"/>
        </w:rPr>
        <w:t xml:space="preserve">Liquidación de la Sexta Convocatoria </w:t>
      </w:r>
      <w:r>
        <w:rPr>
          <w:rFonts w:cs="Arial" w:ascii="Arial" w:hAnsi="Arial"/>
          <w:b/>
          <w:color w:val="000000"/>
          <w:sz w:val="22"/>
          <w:szCs w:val="22"/>
        </w:rPr>
        <w:t>del componente de capacitación del Programa de Apoyo Temporal  al Ingreso, PATI-IDA financiado con Recursos del Convenio de Donación 519-0462 CRECER 21</w:t>
      </w:r>
      <w:r>
        <w:rPr>
          <w:rFonts w:cs="Arial" w:ascii="Arial" w:hAnsi="Arial"/>
          <w:color w:val="000000"/>
          <w:sz w:val="22"/>
          <w:szCs w:val="22"/>
        </w:rPr>
        <w:t xml:space="preserve">, </w:t>
      </w:r>
      <w:r>
        <w:rPr>
          <w:rFonts w:cs="Arial" w:ascii="Arial" w:hAnsi="Arial"/>
          <w:b/>
          <w:color w:val="000000"/>
          <w:sz w:val="22"/>
          <w:szCs w:val="22"/>
        </w:rPr>
        <w:t>suscrito entre el Gobierno de Estados Unidos de América y el Gobierno de El Salvador</w:t>
      </w:r>
      <w:r>
        <w:rPr>
          <w:rFonts w:cs="Arial" w:ascii="Arial" w:hAnsi="Arial"/>
          <w:color w:val="000000"/>
          <w:sz w:val="22"/>
          <w:szCs w:val="22"/>
        </w:rPr>
        <w:t xml:space="preserve">, dichos fondos desembolsados a INSAFORP por el Fondo de Inversión Social para el Desarrollo Local de El Salvador (FISDL) a través del acuerdo de Cooperación Interinstitucional suscrito entre ambas instituciones con base al Acuerdo número 233-03-2011, de fecha diez de marzo del dos mil once.  El Licenciado Mayora en el desarrollo de su presentación expuso los antecedentes del programa, los antecedentes de las liquidaciones previas autorizadas, los costos incrementales correspondientes a la sexta Convocatoria, el resumen financiero y de ejecución, y las auditorías realizadas al componente PATI en el período de ejecución de la convocatoria; solicitando al final de su exposición al Consejo Directivo darse por recibido de la liquidación y autorizar transferir a INSAFORP los fondos remanentes de la convocatoria.    El Consejo Directivo hizo diversas consultas, las cuales fueron atendidas por el Licenciado Mayora y después del análisis correspondiente emitió el siguiente Acuerdo:   </w:t>
      </w:r>
      <w:r>
        <w:rPr>
          <w:rFonts w:cs="Arial" w:ascii="Arial" w:hAnsi="Arial"/>
          <w:b/>
          <w:bCs/>
          <w:color w:val="000000"/>
          <w:sz w:val="22"/>
          <w:szCs w:val="22"/>
          <w:u w:val="single"/>
          <w:lang w:val="es-ES"/>
        </w:rPr>
        <w:t>ACUERDO N°870-02-2014.</w:t>
      </w:r>
      <w:r>
        <w:rPr>
          <w:rFonts w:cs="Arial" w:ascii="Arial" w:hAnsi="Arial"/>
          <w:b/>
          <w:bCs/>
          <w:color w:val="000000"/>
          <w:sz w:val="22"/>
          <w:szCs w:val="22"/>
          <w:lang w:val="es-ES"/>
        </w:rPr>
        <w:t xml:space="preserve">  </w:t>
      </w:r>
      <w:r>
        <w:rPr>
          <w:rFonts w:cs="Arial" w:ascii="Arial" w:hAnsi="Arial"/>
          <w:b/>
          <w:color w:val="000000"/>
          <w:sz w:val="22"/>
          <w:szCs w:val="22"/>
        </w:rPr>
        <w:t xml:space="preserve">A. Dar por recibido el informe de liquidación de la Sexta Convocatoria del Programa de Apoyo Temporal al Ingreso PATI-IDA ejecutados con fondos del Convenio de Donación 519-0462 CRECER 21, suscrito entre el Gobierno de los Estados Unidos de América y el Gobierno de El Salvador y desembolsados a INSAFORP por el Fondo de Inversión Social para el Desarrollo Local de El Salvador (FISDL).   B. Autorizar a la administración incorporar a los fondos de INSAFORP la cantidad de CIENTO TREINTA Y DOS MIL QUINIENTOS CINCUENTA Y UNO 70/100 DÓLARES DE LOS ESTADOS UNIDOS DE AMÉRICA (US$132,551.70), bajo el concepto de Reintegro a INSAFORP de los costos incrementales incurridos en la ejecución de la Sexta  Convocatoria del Programa de Apoyo Temporal al Ingreso PATI-IDA, ejecutado con fondos del Convenio de Donación 519-0462 CRECER 21, suscrito entre el Gobierno de Estados Unidos de América y el Gobierno de El Salvador y desembolsados  a INSAFORP por el Fondo de Inversión Social para el Desarrollo Local de El Salvador (FISDL) conforme al Convenio de Cooperación Interinstitucional de Ejecución del Programa de Apoyo Temporal al Ingreso PATI-IDA suscrito por INSAFORP y FISDL el once de marzo del dos mil once.   </w:t>
      </w:r>
      <w:r>
        <w:rPr>
          <w:rFonts w:cs="Arial" w:ascii="Arial" w:hAnsi="Arial"/>
          <w:b/>
          <w:bCs/>
          <w:color w:val="000000"/>
          <w:sz w:val="22"/>
          <w:szCs w:val="22"/>
          <w:lang w:val="es-MX"/>
        </w:rPr>
        <w:t xml:space="preserve">C. </w:t>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rPr>
        <w:t xml:space="preserve">5.C) LIQUIDACIÓN PROGRAMA DE APOYO TEMPORAL AL INGRESO – PATI  FASE II EN EL COMPONENTE DE CAPACITACIÓN, FINANCIADO CON RECURSOS DEL FONDO COMÚN  DE APOYO PROGRAMÁTICO A COMUNIDADES SOLIDARIAS DE EL SALVADOR – PACSES.   </w:t>
      </w:r>
      <w:r>
        <w:rPr>
          <w:rFonts w:cs="Arial" w:ascii="Arial" w:hAnsi="Arial"/>
          <w:color w:val="000000"/>
          <w:sz w:val="22"/>
          <w:szCs w:val="22"/>
        </w:rPr>
        <w:t xml:space="preserve">El Ingeniero Carlos Enrique Gómez Benítez, Director Ejecutivo, y el Licenciado Fredy Antonio Mayora Carranza, Gerente Financiero, presentaron </w:t>
      </w:r>
      <w:r>
        <w:rPr>
          <w:rFonts w:cs="Arial" w:ascii="Arial" w:hAnsi="Arial"/>
          <w:color w:val="000000"/>
          <w:sz w:val="22"/>
          <w:szCs w:val="22"/>
          <w:lang w:val="es-MX"/>
        </w:rPr>
        <w:t>ante el Consejo Directivo</w:t>
      </w:r>
      <w:r>
        <w:rPr>
          <w:rFonts w:cs="Arial" w:ascii="Arial" w:hAnsi="Arial"/>
          <w:color w:val="000000"/>
          <w:sz w:val="22"/>
          <w:szCs w:val="22"/>
          <w:lang w:val="es-SV"/>
        </w:rPr>
        <w:t xml:space="preserve"> la </w:t>
      </w:r>
      <w:r>
        <w:rPr>
          <w:rFonts w:cs="Arial" w:ascii="Arial" w:hAnsi="Arial"/>
          <w:color w:val="000000"/>
          <w:sz w:val="22"/>
          <w:szCs w:val="22"/>
        </w:rPr>
        <w:t xml:space="preserve">Liquidación del Programa de Apoyo Temporal al Ingreso –PATI FASE II en el Componente de Capacitación, financiado con recursos del Fondo Común de Apoyo Programático a Comunidades Solidarias de El Salvador (PACSES), dichos fondos desembolsados a INSAFORP por el Fondo de Inversión Social para el Desarrollo Local de El Salvador (FISDL) a través del acuerdo de Cooperación Interinstitucional suscrito entre ambas instituciones, con base al Acuerdo número 582-10-2012, de sesión 145/2012, de fecha once de octubre del dos mil doce.   El Licenciado Mayora en el desarrollo de su presentación expuso los antecedentes del programa, los antecedentes de las liquidaciones previas autorizadas, los costos incrementales correspondientes y el resumen financiero y de ejecución, las auditorías realizadas al componente PATI II en el período de ejecución de la convocatoria y las causas que originaron el déficit financiero resultante en la ejecución del Programa; solicitando al final de su exposición al Consejo Directivo darse por recibido de la liquidación y autorizar con base al Acuerdo número 846-12-2013 del doce de diciembre  del dos mil trece, cubrir con fondos de INSAFORP el déficit resultante de la ejecución.   El Consejo Directivo hizo diversas consultas, las cuales fueron atendidas por el Licenciado Mayora y después del análisis correspondiente emitió el siguiente Acuerdo:  </w:t>
      </w:r>
      <w:r>
        <w:rPr>
          <w:rFonts w:cs="Arial" w:ascii="Arial" w:hAnsi="Arial"/>
          <w:b/>
          <w:bCs/>
          <w:color w:val="000000"/>
          <w:sz w:val="22"/>
          <w:szCs w:val="22"/>
          <w:u w:val="single"/>
          <w:lang w:val="es-ES"/>
        </w:rPr>
        <w:t>ACUERDO N°871-02-2014.</w:t>
      </w:r>
      <w:r>
        <w:rPr>
          <w:rFonts w:cs="Arial" w:ascii="Arial" w:hAnsi="Arial"/>
          <w:b/>
          <w:bCs/>
          <w:color w:val="000000"/>
          <w:sz w:val="22"/>
          <w:szCs w:val="22"/>
          <w:lang w:val="es-ES"/>
        </w:rPr>
        <w:t xml:space="preserve">  A.  </w:t>
      </w:r>
      <w:r>
        <w:rPr>
          <w:rFonts w:cs="Arial" w:ascii="Arial" w:hAnsi="Arial"/>
          <w:b/>
          <w:bCs/>
          <w:color w:val="000000"/>
          <w:sz w:val="22"/>
          <w:szCs w:val="22"/>
          <w:lang w:val="es-MX"/>
        </w:rPr>
        <w:t xml:space="preserve">Darse por recibido del informe de liquidación del Programa de Apoyo Temporal al Ingreso –PATI FASE II en el Componente de Capacitación, financiado con Recursos del Fondo Común de Apoyo Programático a Comunidades Solidarias de El Salvador y desembolsados  a INSAFORP por el Fondo de Inversión Social para el Desarrollo Local de El Salvador (FISDL).   B.  Autorizar reconocer con base al Acuerdo número 846-12-2013 del doce de diciembre  del dos mil trece, el monto de TREINTA Y TRES MIL CIENTO CUARENTA 93/100 DÓLARES (US$33,140.93) que corresponde a los Costos Incrementales y Costos en Capacitación incurridos en la ejecución del Programa PATI FASE II, los cuales no fueron cubiertos por las transferencias realizadas por el Fondo de Inversión Social y Desarrollo Local a INSAFORP, siendo el monto no cubierto de Costos Incrementales de veinticuatro mil quinientos cincuenta y ocho  38/100 dólares (US$24,558.38) y el monto a pagar a proveedores de Capacitación no cubierto por el FISDL de ocho mil quinientos ochenta y dos 55/100 (US$8,582.55)   C. Autorizar transferir a los Fondos de INSAFORP los intereses generados en la cuenta de ahorro del programa que a la fecha ascienden a veintiuno 42/100 dólares (US$21.42).  D. Autorizar a la administración cerrar la cuenta de ahorro y la cuenta corriente abiertas para la operatividad del Convenio. E.  </w:t>
      </w:r>
      <w:r>
        <w:rPr>
          <w:rFonts w:cs="Arial" w:ascii="Arial" w:hAnsi="Arial"/>
          <w:b/>
          <w:bCs/>
          <w:color w:val="000000"/>
          <w:sz w:val="22"/>
          <w:szCs w:val="22"/>
        </w:rPr>
        <w:t xml:space="preserve">Encomendar a la administración realizar todos los trámites pertinentes, a  fin de cumplir con lo descrito en el presente acuerdo.   F. Ratificar este acuerdo en la presente sesión.  </w:t>
      </w:r>
      <w:r>
        <w:rPr>
          <w:rFonts w:cs="Arial" w:ascii="Arial" w:hAnsi="Arial"/>
          <w:b/>
          <w:color w:val="000000"/>
          <w:sz w:val="22"/>
          <w:szCs w:val="22"/>
        </w:rPr>
        <w:t xml:space="preserve">5.D) INFORME DE AUDITORÍA FINANCIERA AL CICLO DE FONDOS, INVERSIONES, E INGRESOS DE GESTIÓN, CORRESPONDIENTE AL PERÍODO  COMPRENDIDO DEL PRIMERO DE FEBRERO AL TREINTA DE SEPTIEMBRE DEL DOS MIL TRECE.  </w:t>
      </w:r>
      <w:r>
        <w:rPr>
          <w:rFonts w:cs="Arial" w:ascii="Arial" w:hAnsi="Arial"/>
          <w:color w:val="000000"/>
          <w:sz w:val="22"/>
          <w:szCs w:val="22"/>
        </w:rPr>
        <w:t xml:space="preserve">El Licenciado César Augusto Peña Menjívar, Auditor Interno, presentó al Consejo Directivo, el Informe de Auditoría Financiera al </w:t>
      </w:r>
      <w:r>
        <w:rPr>
          <w:rFonts w:cs="Arial" w:ascii="Arial" w:hAnsi="Arial"/>
          <w:b/>
          <w:color w:val="000000"/>
          <w:sz w:val="22"/>
          <w:szCs w:val="22"/>
          <w:lang w:val="es-MX"/>
        </w:rPr>
        <w:t xml:space="preserve">CICLO DE FONDOS, INVERSIONES, E INGRESOS DE GESTIÓN, CORRESPONDIENTE AL PERIODO DEL PRIMERO DE FEBRERO AL TREINTA DE SEPTIEMBRE DEL DOS MIL TRECE, </w:t>
      </w:r>
      <w:r>
        <w:rPr>
          <w:rFonts w:cs="Arial" w:ascii="Arial" w:hAnsi="Arial"/>
          <w:color w:val="000000"/>
          <w:sz w:val="22"/>
          <w:szCs w:val="22"/>
        </w:rPr>
        <w:t xml:space="preserve">en cumplimiento al Plan Anual de Auditoría Interna aprobado por el Consejo Directivo para el año dos mil trece.   La presentación incluyó entre otros: Antecedentes, objetivos  de la auditoría, procedimientos realizados, documentación examinada y resultados de la auditoría.   El Consejo Directivo dio por recibido el informe de la Unidad de Auditoría, hizo diversas consultas, las cuales fueron respondidas ampliamente y emitió el siguiente Acuerdo:   </w:t>
      </w:r>
      <w:r>
        <w:rPr>
          <w:rFonts w:cs="Arial" w:ascii="Arial" w:hAnsi="Arial"/>
          <w:b/>
          <w:bCs/>
          <w:color w:val="000000"/>
          <w:sz w:val="22"/>
          <w:szCs w:val="22"/>
          <w:u w:val="single"/>
        </w:rPr>
        <w:t>ACUERDO N°872-02-2014.</w:t>
      </w:r>
      <w:r>
        <w:rPr>
          <w:rFonts w:cs="Arial" w:ascii="Arial" w:hAnsi="Arial"/>
          <w:b/>
          <w:bCs/>
          <w:color w:val="000000"/>
          <w:sz w:val="22"/>
          <w:szCs w:val="22"/>
        </w:rPr>
        <w:t xml:space="preserve"> A. Dar por recibido el INFORME </w:t>
      </w:r>
      <w:r>
        <w:rPr>
          <w:rFonts w:cs="Arial" w:ascii="Arial" w:hAnsi="Arial"/>
          <w:b/>
          <w:color w:val="000000"/>
          <w:sz w:val="22"/>
          <w:szCs w:val="22"/>
        </w:rPr>
        <w:t xml:space="preserve">DE AUDITORÍA FINANCIERA AL </w:t>
      </w:r>
      <w:r>
        <w:rPr>
          <w:rFonts w:cs="Arial" w:ascii="Arial" w:hAnsi="Arial"/>
          <w:b/>
          <w:color w:val="000000"/>
          <w:sz w:val="22"/>
          <w:szCs w:val="22"/>
          <w:lang w:val="es-MX"/>
        </w:rPr>
        <w:t xml:space="preserve">CICLO DE FONDOS, INVERSIONES, E INGRESOS DE GESTIÓN, CORRESPONDIENTE AL PERIODO DEL PRIMERO DE FEBRERO AL TREINTA DE SEPTIEMBRE DEL DOS MIL TRECE 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Ratificar este acuerdo en la presente sesión.   </w:t>
      </w:r>
      <w:r>
        <w:rPr>
          <w:rFonts w:cs="Arial" w:ascii="Arial" w:hAnsi="Arial"/>
          <w:b/>
          <w:color w:val="000000"/>
          <w:sz w:val="22"/>
          <w:szCs w:val="22"/>
        </w:rPr>
        <w:t xml:space="preserve">5.E)INFORME DE AUDITORÍA FINANCIERA A LOS GASTOS EN PERSONAL, CORRESPONDIENTE AL PERÍODO COMPRENDIDO DEL PRIMERO DE ENERO AL TREINTA DE SEPTIEMBRE DEL DOS MIL TRECE.  </w:t>
      </w:r>
      <w:r>
        <w:rPr>
          <w:rFonts w:cs="Arial" w:ascii="Arial" w:hAnsi="Arial"/>
          <w:color w:val="000000"/>
          <w:sz w:val="22"/>
          <w:szCs w:val="22"/>
        </w:rPr>
        <w:t xml:space="preserve">El Licenciado César Augusto Peña Menjívar, Auditor Interno, presentó al Consejo Directivo, el Informe de </w:t>
      </w:r>
      <w:r>
        <w:rPr>
          <w:rFonts w:cs="Arial" w:ascii="Arial" w:hAnsi="Arial"/>
          <w:b/>
          <w:color w:val="000000"/>
          <w:sz w:val="22"/>
          <w:szCs w:val="22"/>
        </w:rPr>
        <w:t>AUDITORÍA FINANCIERA A LOS</w:t>
      </w:r>
      <w:r>
        <w:rPr>
          <w:rFonts w:cs="Arial" w:ascii="Arial" w:hAnsi="Arial"/>
          <w:color w:val="000000"/>
          <w:sz w:val="22"/>
          <w:szCs w:val="22"/>
        </w:rPr>
        <w:t xml:space="preserve"> </w:t>
      </w:r>
      <w:r>
        <w:rPr>
          <w:rFonts w:cs="Arial" w:ascii="Arial" w:hAnsi="Arial"/>
          <w:b/>
          <w:color w:val="000000"/>
          <w:sz w:val="22"/>
          <w:szCs w:val="22"/>
        </w:rPr>
        <w:t>GASTOS EN PERSONAL,</w:t>
      </w:r>
      <w:r>
        <w:rPr>
          <w:rFonts w:cs="Arial" w:ascii="Arial" w:hAnsi="Arial"/>
          <w:color w:val="000000"/>
          <w:sz w:val="22"/>
          <w:szCs w:val="22"/>
        </w:rPr>
        <w:t xml:space="preserve"> </w:t>
      </w:r>
      <w:r>
        <w:rPr>
          <w:rFonts w:cs="Arial" w:ascii="Arial" w:hAnsi="Arial"/>
          <w:b/>
          <w:color w:val="000000"/>
          <w:sz w:val="22"/>
          <w:szCs w:val="22"/>
          <w:lang w:val="es-MX"/>
        </w:rPr>
        <w:t xml:space="preserve"> CORRESPONDIENTE AL PERIODO DEL PRIMERO DE ENERO AL TREINTA DE SEPTIEMBRE  DEL DOS MIL TRECE, </w:t>
      </w:r>
      <w:r>
        <w:rPr>
          <w:rFonts w:cs="Arial" w:ascii="Arial" w:hAnsi="Arial"/>
          <w:color w:val="000000"/>
          <w:sz w:val="22"/>
          <w:szCs w:val="22"/>
        </w:rPr>
        <w:t xml:space="preserve">en cumplimiento al Plan Anual de Auditoría Interna aprobado por el Consejo Directivo para el año dos mil trece.   La presentación incluyó entre otros: Antecedentes, objetivos  de la auditoría, procedimientos realizados, documentación examinada y resultados obtenidos.   El Consejo Directivo realizó algunas consultas referidas a los gastos de las  misiones oficiales que habían sido revisadas en el proceso, recomendando que se detallaran los lugares de destino y los conceptos que incluyen los comprobantes contables realizados, el Licenciado Peña, tomó nota sobre las recomendaciones para actualizar el informe respectivo.  El Consejo Directivo dio por recibido el informe de la Unidad de Auditoría y emitió el siguiente Acuerdo:  </w:t>
      </w:r>
      <w:r>
        <w:rPr>
          <w:rFonts w:cs="Arial" w:ascii="Arial" w:hAnsi="Arial"/>
          <w:b/>
          <w:bCs/>
          <w:color w:val="000000"/>
          <w:sz w:val="22"/>
          <w:szCs w:val="22"/>
          <w:u w:val="single"/>
        </w:rPr>
        <w:t>ACUERDO N°873-02-2014.</w:t>
      </w:r>
      <w:r>
        <w:rPr>
          <w:rFonts w:cs="Arial" w:ascii="Arial" w:hAnsi="Arial"/>
          <w:b/>
          <w:bCs/>
          <w:color w:val="000000"/>
          <w:sz w:val="22"/>
          <w:szCs w:val="22"/>
        </w:rPr>
        <w:t xml:space="preserve">   A. Dar por recibido el informe </w:t>
      </w:r>
      <w:r>
        <w:rPr>
          <w:rFonts w:cs="Arial" w:ascii="Arial" w:hAnsi="Arial"/>
          <w:b/>
          <w:color w:val="000000"/>
          <w:sz w:val="22"/>
          <w:szCs w:val="22"/>
        </w:rPr>
        <w:t>de AUDITORÍA FINANCIERA A LOS  GASTOS EN PERSONAL,</w:t>
      </w:r>
      <w:r>
        <w:rPr>
          <w:rFonts w:cs="Arial" w:ascii="Arial" w:hAnsi="Arial"/>
          <w:color w:val="000000"/>
          <w:sz w:val="22"/>
          <w:szCs w:val="22"/>
        </w:rPr>
        <w:t xml:space="preserve"> </w:t>
      </w:r>
      <w:r>
        <w:rPr>
          <w:rFonts w:cs="Arial" w:ascii="Arial" w:hAnsi="Arial"/>
          <w:b/>
          <w:color w:val="000000"/>
          <w:sz w:val="22"/>
          <w:szCs w:val="22"/>
          <w:lang w:val="es-MX"/>
        </w:rPr>
        <w:t xml:space="preserve"> CORRESPONDIENTE AL PERIODO DEL PRIMERO DE ENERO AL TREINTA DE SEPTIEMBRE  DEL DOS MIL TRECE 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Ratificar este acuerdo en la presente sesión.  6. </w:t>
      </w:r>
      <w:r>
        <w:rPr>
          <w:rFonts w:cs="Arial" w:ascii="Arial" w:hAnsi="Arial"/>
          <w:b/>
          <w:color w:val="000000"/>
          <w:sz w:val="22"/>
          <w:szCs w:val="22"/>
          <w:lang w:val="es-MX"/>
        </w:rPr>
        <w:t xml:space="preserve">FORMACIÓN PROFESIONAL.   6.A) PRESENTACIÓN DE BASES DE LICITACIÓN PÚBLICA N°06/2014 “SERVICIOS DE CAPACITACIÓN  PARA EL PROGRAMA NACIONAL DE FORMACIÓN CONTINUA ÁREA TÉCNICA, MEDIANTE LA MODALIDAD  DE COMPRA DE PARTICIPACIONES”.   </w:t>
      </w:r>
      <w:r>
        <w:rPr>
          <w:rFonts w:cs="Arial" w:ascii="Arial" w:hAnsi="Arial"/>
          <w:bCs/>
          <w:color w:val="000000"/>
          <w:sz w:val="22"/>
          <w:szCs w:val="22"/>
        </w:rPr>
        <w:t xml:space="preserve">El Ingeniero Ricardo Escobar, Gerente de Formación Continua, recordó que en sesión de Consejo Directivo número 218/2014, de fecha veintinueve de enero, se presentó al Consejo Directivo los resultados de la evaluación de la </w:t>
      </w:r>
      <w:r>
        <w:rPr>
          <w:rFonts w:cs="Arial" w:ascii="Arial" w:hAnsi="Arial"/>
          <w:bCs/>
          <w:shadow/>
          <w:color w:val="000000"/>
          <w:sz w:val="22"/>
          <w:szCs w:val="22"/>
        </w:rPr>
        <w:t>LICITACIÓN PÚBLICA N° 02/2014: "SERVICIOS DE CAPACITACIÓN PARA EL PROGRAMA NACIONAL FORMACION CONTINUA AREA TECNICA MEDIANTE LA MODALIDAD DE COMPRA DE PARTICIPACIONES</w:t>
      </w:r>
      <w:r>
        <w:rPr>
          <w:rFonts w:cs="Arial" w:ascii="Arial" w:hAnsi="Arial"/>
          <w:bCs/>
          <w:color w:val="000000"/>
          <w:sz w:val="22"/>
          <w:szCs w:val="22"/>
        </w:rPr>
        <w:t xml:space="preserve">”, la cual, en vista que no se pudo realizar la  adjudicación de participaciones, se declaró desierta con base a lo establecido en los Artículos cincuenta y cinco y cincuenta y seis de la LACAP.   El Ingeniero Escobar comentó que en esta oportunidad se presentan las nuevas Bases de </w:t>
      </w:r>
      <w:r>
        <w:rPr>
          <w:rFonts w:cs="Arial" w:ascii="Arial" w:hAnsi="Arial"/>
          <w:b/>
          <w:bCs/>
          <w:color w:val="000000"/>
          <w:sz w:val="22"/>
          <w:szCs w:val="22"/>
        </w:rPr>
        <w:t xml:space="preserve">Licitación Pública número 06/2014 </w:t>
      </w:r>
      <w:r>
        <w:rPr>
          <w:rFonts w:cs="Arial" w:ascii="Arial" w:hAnsi="Arial"/>
          <w:b/>
          <w:bCs/>
          <w:i/>
          <w:color w:val="000000"/>
          <w:sz w:val="22"/>
          <w:szCs w:val="22"/>
        </w:rPr>
        <w:t>“Servicios de Capacitación para el Programa Nacional de Formación Continua Área Técnica Mediante la Modalidad de Compra de Participaciones”,</w:t>
      </w:r>
      <w:r>
        <w:rPr>
          <w:rFonts w:cs="Arial" w:ascii="Arial" w:hAnsi="Arial"/>
          <w:bCs/>
          <w:i/>
          <w:color w:val="000000"/>
          <w:sz w:val="22"/>
          <w:szCs w:val="22"/>
        </w:rPr>
        <w:t xml:space="preserve"> </w:t>
      </w:r>
      <w:r>
        <w:rPr>
          <w:rFonts w:cs="Arial" w:ascii="Arial" w:hAnsi="Arial"/>
          <w:bCs/>
          <w:color w:val="000000"/>
          <w:sz w:val="22"/>
          <w:szCs w:val="22"/>
        </w:rPr>
        <w:t xml:space="preserve">para  atender demandas de capacitación de trabajadores de las empresas, la presentación incluyó entre otros: Objetivo de la Licitación, Descripción y grupo meta del programa, ajustes a las Bases de Licitación, perfil de los ofertantes, participaciones requeridas, plazo de los servicios, criterios de evaluación técnica, criterios de evaluación económica, adjudicación de los servicios requeridos, tabla de adjudicación y recomendación:   </w:t>
      </w:r>
      <w:r>
        <w:rPr>
          <w:rFonts w:cs="Arial" w:ascii="Arial" w:hAnsi="Arial"/>
          <w:color w:val="000000"/>
          <w:sz w:val="22"/>
          <w:szCs w:val="22"/>
        </w:rPr>
        <w:t>El Ingeniero Escobar destacó que las bases presentadas recogen los resultados de las recomendaciones dadas por el</w:t>
      </w:r>
      <w:r>
        <w:rPr>
          <w:rFonts w:cs="Arial" w:ascii="Arial" w:hAnsi="Arial"/>
          <w:color w:val="000000"/>
          <w:sz w:val="22"/>
          <w:szCs w:val="22"/>
          <w:lang w:val="es-ES"/>
        </w:rPr>
        <w:t xml:space="preserve"> Consejo Directivo, principalmente las referidas a las consultas y validaciones de criterios, realizadas con centros que participaron en el proceso anterior.  </w:t>
      </w:r>
      <w:r>
        <w:rPr>
          <w:rFonts w:cs="Arial" w:ascii="Arial" w:hAnsi="Arial"/>
          <w:bCs/>
          <w:color w:val="000000"/>
          <w:sz w:val="22"/>
          <w:szCs w:val="22"/>
        </w:rPr>
        <w:t xml:space="preserve">Después del análisis correspondiente y fundamentado en el Artículo dieciocho de la Ley de Adquisiciones y Contrataciones de la Administración Pública, el Consejo Directivo emitió el siguiente acuerdo:  </w:t>
      </w:r>
      <w:r>
        <w:rPr>
          <w:rFonts w:cs="Arial" w:ascii="Arial" w:hAnsi="Arial"/>
          <w:b/>
          <w:color w:val="000000"/>
          <w:sz w:val="22"/>
          <w:szCs w:val="22"/>
          <w:u w:val="single"/>
        </w:rPr>
        <w:t>ACUERDO N°874-02-2014.</w:t>
      </w:r>
      <w:r>
        <w:rPr>
          <w:rFonts w:cs="Arial" w:ascii="Arial" w:hAnsi="Arial"/>
          <w:b/>
          <w:color w:val="000000"/>
          <w:sz w:val="22"/>
          <w:szCs w:val="22"/>
        </w:rPr>
        <w:t xml:space="preserve"> </w:t>
      </w:r>
      <w:r>
        <w:rPr>
          <w:rFonts w:cs="Arial" w:ascii="Arial" w:hAnsi="Arial"/>
          <w:b/>
          <w:bCs/>
          <w:color w:val="000000"/>
          <w:sz w:val="22"/>
          <w:szCs w:val="22"/>
        </w:rPr>
        <w:t xml:space="preserve">A. Aprobar las Bases de Licitación Pública número 06/2014 </w:t>
      </w:r>
      <w:r>
        <w:rPr>
          <w:rFonts w:cs="Arial" w:ascii="Arial" w:hAnsi="Arial"/>
          <w:b/>
          <w:bCs/>
          <w:i/>
          <w:color w:val="000000"/>
          <w:sz w:val="22"/>
          <w:szCs w:val="22"/>
        </w:rPr>
        <w:t xml:space="preserve">“Servicios de Capacitación para el Programa Nacional de Formación Continua Área Técnica Mediante la Modalidad de Compra de Participaciones”.  </w:t>
      </w:r>
      <w:r>
        <w:rPr>
          <w:rFonts w:cs="Arial" w:ascii="Arial" w:hAnsi="Arial"/>
          <w:b/>
          <w:bCs/>
          <w:color w:val="000000"/>
          <w:sz w:val="22"/>
          <w:szCs w:val="22"/>
        </w:rPr>
        <w:t xml:space="preserve">B. Autorizar a la administración realizar las gestiones pertinentes, para que inicie el proceso de licitación.  C. Ratificar este acuerdo en la presente sesión.   </w:t>
      </w:r>
      <w:r>
        <w:rPr>
          <w:rFonts w:cs="Arial" w:ascii="Arial" w:hAnsi="Arial"/>
          <w:b/>
          <w:color w:val="000000"/>
          <w:sz w:val="22"/>
          <w:szCs w:val="22"/>
          <w:lang w:val="es-MX"/>
        </w:rPr>
        <w:t xml:space="preserve">6.B)NOTA DE INVITACIÓN PARA PARTICIPAR EN </w:t>
      </w:r>
      <w:r>
        <w:rPr>
          <w:rFonts w:cs="Arial" w:ascii="Arial" w:hAnsi="Arial"/>
          <w:b/>
          <w:color w:val="000000"/>
          <w:sz w:val="22"/>
          <w:szCs w:val="22"/>
        </w:rPr>
        <w:t xml:space="preserve">MISIÓN  OFICIAL A REUNIÓN DE TRABAJO DE DIRECTORES Y JEFES DE COOPERACIÓN DE LOS INSTITUTOS DE FORMACIÓN PROFESIONAL DE CENTROAMERICA, PANAMÁ Y REPUBLICA DOMINICANA, A REALIZARSE DEL VEINTE AL VEINTIUNO DE FEBRERO DEL DOS MIL CATORCE EN SANTO DOMINGO, REPÚBLICA DOMINICANA.   </w:t>
      </w:r>
      <w:r>
        <w:rPr>
          <w:rFonts w:cs="Arial" w:ascii="Arial" w:hAnsi="Arial"/>
          <w:color w:val="000000"/>
          <w:spacing w:val="-3"/>
          <w:sz w:val="22"/>
          <w:szCs w:val="22"/>
        </w:rPr>
        <w:t xml:space="preserve">El Ingeniero Carlos Enrique Gómez, Director Ejecutivo, informó al Consejo Directivo que en sesión número 199/2013, de fecha veintiséis de septiembre del dos mil trece, mediante Acuerdo número </w:t>
      </w:r>
      <w:r>
        <w:rPr>
          <w:rFonts w:cs="Arial" w:ascii="Arial" w:hAnsi="Arial"/>
          <w:color w:val="000000"/>
          <w:sz w:val="22"/>
          <w:szCs w:val="22"/>
          <w:lang w:val="es-MX"/>
        </w:rPr>
        <w:t xml:space="preserve">798-09-2013, se autorizó la participación </w:t>
      </w:r>
      <w:r>
        <w:rPr>
          <w:rFonts w:cs="Arial" w:ascii="Arial" w:hAnsi="Arial"/>
          <w:color w:val="000000"/>
          <w:spacing w:val="-3"/>
          <w:sz w:val="22"/>
          <w:szCs w:val="22"/>
        </w:rPr>
        <w:t xml:space="preserve">en la </w:t>
      </w:r>
      <w:r>
        <w:rPr>
          <w:rFonts w:cs="Arial" w:ascii="Arial" w:hAnsi="Arial"/>
          <w:b/>
          <w:color w:val="000000"/>
          <w:spacing w:val="-3"/>
          <w:sz w:val="22"/>
          <w:szCs w:val="22"/>
        </w:rPr>
        <w:t>“Reunión de Trabajo de Directores/ Gerentes y Jefes de Cooperación de los Institutos de Formación Profesional de Centroamérica, Panamá y República Dominicana”</w:t>
      </w:r>
      <w:r>
        <w:rPr>
          <w:rFonts w:cs="Arial" w:ascii="Arial" w:hAnsi="Arial"/>
          <w:color w:val="000000"/>
          <w:spacing w:val="-3"/>
          <w:sz w:val="22"/>
          <w:szCs w:val="22"/>
        </w:rPr>
        <w:t xml:space="preserve"> en el marco de la  “Conferencia Internacional de Formación Profesional y Competitividad”, a realizarse inicialmente los días veintiocho y veintinueve de octubre del dos mil trece, en Santo Domingo, República Dominicana.   De igual forma en Sesión número 202/2013, de fecha diecisiete de octubre del dos mil trece, se entregó nota del INFOTEP, sobre la reunión</w:t>
      </w:r>
      <w:r>
        <w:rPr>
          <w:rFonts w:cs="Arial" w:ascii="Arial" w:hAnsi="Arial"/>
          <w:b/>
          <w:color w:val="000000"/>
          <w:spacing w:val="-3"/>
          <w:sz w:val="22"/>
          <w:szCs w:val="22"/>
        </w:rPr>
        <w:t xml:space="preserve"> </w:t>
      </w:r>
      <w:r>
        <w:rPr>
          <w:rFonts w:cs="Arial" w:ascii="Arial" w:hAnsi="Arial"/>
          <w:color w:val="000000"/>
          <w:spacing w:val="-3"/>
          <w:sz w:val="22"/>
          <w:szCs w:val="22"/>
        </w:rPr>
        <w:t>en referencia</w:t>
      </w:r>
      <w:r>
        <w:rPr>
          <w:rFonts w:cs="Arial" w:ascii="Arial" w:hAnsi="Arial"/>
          <w:b/>
          <w:color w:val="000000"/>
          <w:spacing w:val="-3"/>
          <w:sz w:val="22"/>
          <w:szCs w:val="22"/>
        </w:rPr>
        <w:t xml:space="preserve">, </w:t>
      </w:r>
      <w:r>
        <w:rPr>
          <w:rFonts w:cs="Arial" w:ascii="Arial" w:hAnsi="Arial"/>
          <w:color w:val="000000"/>
          <w:spacing w:val="-3"/>
          <w:sz w:val="22"/>
          <w:szCs w:val="22"/>
        </w:rPr>
        <w:t xml:space="preserve">por medio de la cual comunicaron  que la “Reunión de Trabajo de Directores/Gerentes y Jefes de Cooperación de los Institutos de Formación Profesional de Centroamérica, Panamá y República Dominicana”, programada para el día veintiocho y veintinueve de octubre del dos mil trece, se posponía para una nueva fecha, la cual sería comunicada oportunamente, encomendando a la administración dar seguimiento a la nueva programación.   En esta oportunidad el Ingeniero Gómez, informó al Consejo Directivo, que se recibió invitación nuevamente de los Señores Idionis Pérez, Director General de INFOTEP y Presidente de la REDIFP y Álvaro Ramírez, Especialista en Formación Profesional y Empresa, OIT, para participar en la </w:t>
      </w:r>
      <w:r>
        <w:rPr>
          <w:rFonts w:cs="Arial" w:ascii="Arial" w:hAnsi="Arial"/>
          <w:b/>
          <w:color w:val="000000"/>
          <w:spacing w:val="-3"/>
          <w:sz w:val="22"/>
          <w:szCs w:val="22"/>
        </w:rPr>
        <w:t>“Reunión de Trabajo de Directores  y Jefes de Cooperación de los Institutos de Formación Profesional de Centroamérica, Panamá y República Dominicana”,</w:t>
      </w:r>
      <w:r>
        <w:rPr>
          <w:rFonts w:cs="Arial" w:ascii="Arial" w:hAnsi="Arial"/>
          <w:color w:val="000000"/>
          <w:spacing w:val="-3"/>
          <w:sz w:val="22"/>
          <w:szCs w:val="22"/>
        </w:rPr>
        <w:t xml:space="preserve"> a realizarse  los días veinte y veintiuno de febrero del dos mil catorce, en Santo Domingo, República Dominicana.   De igual forma se recibió nota del Señor Leonardo Ferreira Neves, Director Adjunto  del Equipo de Trabajo Decente para América Central, Haití, Panamá, República Dominicana- OIT, por medio de la cual y de manera complementaria a la invitación en referencia, el Proyecto FOIL/OIT cubrirá los costos de transporte aéreo de los Jefes de Cooperación de las instituciones participantes, para el caso del INSAFORP y de acuerdo a la delegación de funciones, en el marco del seguimiento técnico al Plan de Trabajo de la RED de IFP´s, corresponde al Ingeniero José Mario Martínez, coordinador de Unidad de Planificaciones.   La reunión responde a la recomendación que surgió en la última reunión de jefes de cooperación realizada en Costa Rica y tiene como propósito,  elaborar el plan de trabajo de la RED, incluyendo la preparación de la “XVII Reunión Tripartita de la RED de Institutos de Formación Profesional, de Centroamérica, Panamá y República Dominicana”.  El INFOTEP, cubrirá los gastos de alojamiento, alimentación y traslados internos de los dos  representantes institucionales.  Debiendo el INSAFORP por su parte cubrir </w:t>
      </w:r>
      <w:r>
        <w:rPr>
          <w:rFonts w:cs="Arial" w:ascii="Arial" w:hAnsi="Arial"/>
          <w:bCs/>
          <w:color w:val="000000"/>
          <w:sz w:val="22"/>
          <w:szCs w:val="22"/>
        </w:rPr>
        <w:t>los gastos terminales, complemento de viáticos, gastos de viaje, gastos de representación y Boleto aéreo.</w:t>
      </w:r>
      <w:r>
        <w:rPr>
          <w:rFonts w:cs="Arial" w:ascii="Arial" w:hAnsi="Arial"/>
          <w:color w:val="000000"/>
          <w:spacing w:val="-3"/>
          <w:sz w:val="22"/>
          <w:szCs w:val="22"/>
        </w:rPr>
        <w:t xml:space="preserve">   </w:t>
      </w:r>
      <w:r>
        <w:rPr>
          <w:rFonts w:cs="Arial" w:ascii="Arial" w:hAnsi="Arial"/>
          <w:color w:val="000000"/>
          <w:sz w:val="22"/>
          <w:szCs w:val="22"/>
        </w:rPr>
        <w:t xml:space="preserve">Después del análisis correspondiente y debido a la importancia del evento, el Consejo Directivo emite el siguiente acuerdo:  </w:t>
      </w:r>
      <w:r>
        <w:rPr>
          <w:rFonts w:cs="Arial" w:ascii="Arial" w:hAnsi="Arial"/>
          <w:b/>
          <w:color w:val="000000"/>
          <w:sz w:val="22"/>
          <w:szCs w:val="22"/>
          <w:u w:val="single"/>
          <w:lang w:val="es-MX"/>
        </w:rPr>
        <w:t>ACUERDO N°875-02-2014.</w:t>
      </w:r>
      <w:r>
        <w:rPr>
          <w:rFonts w:cs="Arial" w:ascii="Arial" w:hAnsi="Arial"/>
          <w:b/>
          <w:color w:val="000000"/>
          <w:sz w:val="22"/>
          <w:szCs w:val="22"/>
          <w:lang w:val="es-MX"/>
        </w:rPr>
        <w:t xml:space="preserve">   A. Autorizar la participación del Ingeniero Carlos Enrique Gómez Benítez, Director Ejecutivo y el Ingeniero José Mario Martínez, Coordinador de la Unidad de Planificación,  </w:t>
      </w:r>
      <w:r>
        <w:rPr>
          <w:rFonts w:cs="Arial" w:ascii="Arial" w:hAnsi="Arial"/>
          <w:b/>
          <w:color w:val="000000"/>
          <w:spacing w:val="-3"/>
          <w:sz w:val="22"/>
          <w:szCs w:val="22"/>
        </w:rPr>
        <w:t>en la “Reunión de Trabajo de Directores y Jefes de Cooperación de los Institutos de Formación Profesional de Centroamérica, Panamá y República Dominicana”, a realizarse  los días veinte y veintiuno de febrero del dos mil catorce, en Santo Domingo, República Dominicana.  El INFOTEP, cubrirá los gastos de alojamiento, alimentación y traslados internos de los dos representantes institucionales y para el caso del Ingeniero Martínez el</w:t>
      </w:r>
      <w:r>
        <w:rPr>
          <w:rFonts w:cs="Arial" w:ascii="Arial" w:hAnsi="Arial"/>
          <w:color w:val="000000"/>
          <w:sz w:val="22"/>
          <w:szCs w:val="22"/>
        </w:rPr>
        <w:t xml:space="preserve"> </w:t>
      </w:r>
      <w:r>
        <w:rPr>
          <w:rFonts w:cs="Arial" w:ascii="Arial" w:hAnsi="Arial"/>
          <w:b/>
          <w:color w:val="000000"/>
          <w:spacing w:val="-3"/>
          <w:sz w:val="22"/>
          <w:szCs w:val="22"/>
        </w:rPr>
        <w:t xml:space="preserve">Proyecto FOIL/OIT cubrirá además, el costo del transporte aéreo.   B. </w:t>
      </w:r>
      <w:r>
        <w:rPr>
          <w:rFonts w:cs="Arial" w:ascii="Arial" w:hAnsi="Arial"/>
          <w:b/>
          <w:bCs/>
          <w:color w:val="000000"/>
          <w:sz w:val="22"/>
          <w:szCs w:val="22"/>
        </w:rPr>
        <w:t xml:space="preserve">Facultar al Licenciado Ricardo F.J. Montenegro P., Presidente del INSAFORP, para que autorice la misión oficial, según lo descrito en el literal anterior.   C. Autorizar a la administración la erogación de los gastos terminales, complemento de viáticos, gastos de viaje, gastos de representación y Boleto aéreo, por un monto de hasta DOS MIL DOSCIENTOS CINCUENTA 00/100 DOLARES (US$2,250.00), según corresponda en cada caso y conforme al “Instructivo para el Otorgamiento de Viáticos y Gastos de Representación a Funcionarios y Empleados de INSAFORP”, aprobado por el Consejo Directivo. D. Encomendar a la administración realizar todos los trámites pertinentes, a fin de cumplir con lo descrito en el presente acuerdo.   E. Ratificar este acuerdo en la presente sesión.  </w:t>
      </w:r>
      <w:r>
        <w:rPr>
          <w:rFonts w:cs="Arial" w:ascii="Arial" w:hAnsi="Arial"/>
          <w:b/>
          <w:color w:val="000000"/>
          <w:sz w:val="22"/>
          <w:szCs w:val="22"/>
        </w:rPr>
        <w:t xml:space="preserve">7.  INAUGURACIÓN DE LA CLÍNICA EMPRESARIAL INSAFORP.  </w:t>
      </w:r>
      <w:r>
        <w:rPr>
          <w:rFonts w:cs="Arial" w:ascii="Arial" w:hAnsi="Arial"/>
          <w:color w:val="000000"/>
          <w:sz w:val="22"/>
          <w:szCs w:val="22"/>
        </w:rPr>
        <w:t>El Licenciado Ricardo F.J. Montenegro P., presidente invitó a los Señores Miembros del Consejo Directivo Consejo Directivo a realizar el acto de inauguración de la Clínica Empresarial de INSAFORP, Ubicado en Santa Elena.  Durante el acto de inauguración el Licenciado  Montenegro, presidente, dirigió unas palabras al personal y Directores del Consejo Directivo, destacando la importancia de este logro ya que se trata de contribuir a la salud de nuestros empleados, en el marco de uno de los derechos fundamentales que es “El derecho a la Salud”.    De igual forma agradeció la presencia de autoridades del ISSS, la Doctora Rina Idalia Araujo, Jefa de Clínicas empresariales y al Doctor José Amilcar Yudis Menjivar, Director de Unidad Médica de Santa Tecla, motivándolos a revisar los procesos establecidos para la autorización de las clínicas empresariales, con el propósito de efecientizarlos, ya que estas clínicas contribuye también al sistema de salud del ISSS.   La develación de la placa de la Clínica Empresaria, estuvo a cargo del Licenciado Ricardo F.J. Montenegro P., Presidente del INSAFORP, la Licenciada Ryna Elizabeth Garay Araniva y Señor Juan Antonio Hernández, acompañados por los demás miembros del  Consejo Directivo, personal administrativo del INSAFORP y autoridades del ISSS.   No habiendo más que hacer constar, se dio por terminada la sesión ordinaria número  doscientos veinte a las catorce hora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FRANCISCO JAVIER ARGUETA GÓM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LUÍS ALFREDO CIENFUEGOS </w:t>
        <w:tab/>
        <w:t>KARLA ELENA HERNÁNDEZ MOLIN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SANTOS GARCÍA CORDÓN</w:t>
        <w:tab/>
        <w:t>JUAN ANTONIO HERNÁNDEZ AGUIRRE</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MARÍA ANTONIA RIVERA CLARÁ </w:t>
        <w:tab/>
        <w:t>JOSÉ ALFREDO OSORIO MORATAY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color w:val="000000"/>
          <w:sz w:val="22"/>
          <w:szCs w:val="22"/>
          <w:lang w:val="es-ES"/>
        </w:rPr>
        <w:t>JORGE ARNOLDO BOLAÑOS PAZ</w:t>
        <w:tab/>
      </w:r>
      <w:r>
        <w:rPr>
          <w:rFonts w:cs="Arial" w:ascii="Arial" w:hAnsi="Arial"/>
          <w:bCs/>
          <w:color w:val="000000"/>
          <w:sz w:val="22"/>
          <w:szCs w:val="22"/>
          <w:lang w:val="es-ES"/>
        </w:rPr>
        <w:t>JOSÉ FEDERICO BERMÚDEZ VEG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SANDRA ELIZABETH ALAS GUIDOS</w:t>
        <w:tab/>
        <w:t>GORKA IREN  GARATE BAYO</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RYNA ELIZABETH GARAY ARANIV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21/2014.  </w:t>
      </w:r>
      <w:r>
        <w:rPr>
          <w:rFonts w:cs="Arial" w:ascii="Arial" w:hAnsi="Arial"/>
          <w:b/>
          <w:color w:val="000000"/>
          <w:sz w:val="22"/>
          <w:szCs w:val="22"/>
        </w:rPr>
        <w:t xml:space="preserve">De conformidad al Artículo catorce de la Ley de Formación Profesional, en la sede administrativa del INSAFORP, a las doce horas del trece de febrer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b/>
          <w:color w:val="000000"/>
          <w:sz w:val="22"/>
          <w:szCs w:val="22"/>
          <w:lang w:val="es-ES"/>
        </w:rPr>
        <w:t xml:space="preserve">MIEMBROS PROPIETARIOS: Licenciado Ricardo F.J. Montenegro P. , Ingeniero Ricardo Andrés Martínez Morales. ACTUANDO COMO PROPIETARIOS: Ingeniero Luís Alfredo Cienfuegos Escalante y Licenciada Karla Elena Hernández Molina.   </w:t>
      </w:r>
      <w:r>
        <w:rPr>
          <w:rFonts w:cs="Arial" w:ascii="Arial" w:hAnsi="Arial"/>
          <w:b/>
          <w:bCs/>
          <w:color w:val="000000"/>
          <w:sz w:val="22"/>
          <w:szCs w:val="22"/>
          <w:lang w:val="es-ES"/>
        </w:rPr>
        <w:t xml:space="preserve">SECTOR LABORAL;  </w:t>
      </w:r>
      <w:r>
        <w:rPr>
          <w:rFonts w:cs="Arial" w:ascii="Arial" w:hAnsi="Arial"/>
          <w:b/>
          <w:color w:val="000000"/>
          <w:sz w:val="22"/>
          <w:szCs w:val="22"/>
          <w:lang w:val="es-ES"/>
        </w:rPr>
        <w:t xml:space="preserve">MIEMBROS PROPIETARIOS: Licenciada Vilma Sarahí Molina de Huezo,  Señor Daniel Antonio Cerón Navidad y Señor José Santos García Cordón.   MIEMBROS SUPLENTES: Señor Juan Antonio Hernández, Señora María Antonia Rivera Clará y Señor José Alfredo Osorio Morataya.  </w:t>
        <w:tab/>
        <w:t xml:space="preserve">MINISTERIO DE TRABAJO Y PREVISIÓN SOCIAL;  MIEMBRO PROPIETARIO: Licenciado Jorge Arnoldo Bolaños Paz.  MIEMBRO SUPLENTE: Señor </w:t>
      </w:r>
      <w:r>
        <w:rPr>
          <w:rFonts w:cs="Arial" w:ascii="Arial" w:hAnsi="Arial"/>
          <w:b/>
          <w:bCs/>
          <w:color w:val="000000"/>
          <w:sz w:val="22"/>
          <w:szCs w:val="22"/>
          <w:lang w:val="es-ES"/>
        </w:rPr>
        <w:t xml:space="preserve">José Federico Bermúdez Vega.  MINISTERIO DE EDUCACIÓN;  MIEMBRO PROPIETARIA: Licenciada Sandra Elizabeth Alas Guidos.  MIEMBRO SUPLENTE: Doctor Gorka Iren  Garate Bayo.  </w:t>
        <w:tab/>
        <w:t xml:space="preserve">MINISTERIO DE RELACIONES EXTERIORES;  MIEMBRO PROPIETARIO: Ingeniera Ryna Elizabeth Garay Araniva.  AUSENCIA CON EXCUSA: Señor </w:t>
      </w:r>
      <w:r>
        <w:rPr>
          <w:rFonts w:cs="Arial" w:ascii="Arial" w:hAnsi="Arial"/>
          <w:b/>
          <w:color w:val="000000"/>
          <w:sz w:val="22"/>
          <w:szCs w:val="22"/>
          <w:lang w:val="es-ES"/>
        </w:rPr>
        <w:t xml:space="preserve">Eduardo Oñate Muyshondt,  Licenciada Sonia Cecilia Jule de Rivera, Licenciado Francisco Javier Argueta Gómez y Licenciada </w:t>
      </w:r>
      <w:r>
        <w:rPr>
          <w:rFonts w:cs="Arial" w:ascii="Arial" w:hAnsi="Arial"/>
          <w:b/>
          <w:bCs/>
          <w:color w:val="000000"/>
          <w:sz w:val="22"/>
          <w:szCs w:val="22"/>
          <w:lang w:val="es-ES"/>
        </w:rPr>
        <w:t xml:space="preserve">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b/>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El </w:t>
      </w:r>
      <w:r>
        <w:rPr>
          <w:rFonts w:cs="Arial" w:ascii="Arial" w:hAnsi="Arial"/>
          <w:b/>
          <w:color w:val="000000"/>
          <w:sz w:val="22"/>
          <w:szCs w:val="22"/>
          <w:lang w:val="es-MX"/>
        </w:rPr>
        <w:t xml:space="preserve">Licenciado Ricardo F.J. Montenegro P., Presidente, solicitó modificación en el orden de la agenda, con relación a analizar el punto siete, posterior al desarrollo del punto cuatro, lo cual fue aprobado por el Consejo Directivo, luego </w:t>
      </w:r>
      <w:r>
        <w:rPr>
          <w:rFonts w:cs="Arial" w:ascii="Arial" w:hAnsi="Arial"/>
          <w:b/>
          <w:color w:val="000000"/>
          <w:sz w:val="22"/>
          <w:szCs w:val="22"/>
        </w:rPr>
        <w:t xml:space="preserve">se procedió al desarrollo de la sesión con los siguientes resultados.   3. </w:t>
      </w:r>
      <w:r>
        <w:rPr>
          <w:rFonts w:cs="Arial" w:ascii="Arial" w:hAnsi="Arial"/>
          <w:b/>
          <w:color w:val="000000"/>
          <w:sz w:val="22"/>
          <w:szCs w:val="22"/>
          <w:lang w:val="es-MX"/>
        </w:rPr>
        <w:t xml:space="preserve">REVISIÓN Y APROBACIÓN DE ACTA NÚMERO 220/2014.  </w:t>
      </w:r>
      <w:r>
        <w:rPr>
          <w:rFonts w:cs="Arial" w:ascii="Arial" w:hAnsi="Arial"/>
          <w:b/>
          <w:color w:val="000000"/>
          <w:sz w:val="22"/>
          <w:szCs w:val="22"/>
        </w:rPr>
        <w:t xml:space="preserve">Se revisó y aprobó el Acta 220/2014, de fecha seis de febrero del dos mil catorce.  </w:t>
      </w:r>
      <w:r>
        <w:rPr>
          <w:rFonts w:cs="Arial" w:ascii="Arial" w:hAnsi="Arial"/>
          <w:b/>
          <w:color w:val="000000"/>
          <w:sz w:val="22"/>
          <w:szCs w:val="22"/>
          <w:lang w:val="es-MX"/>
        </w:rPr>
        <w:t xml:space="preserve">4.  INFORME EJECUTIVO DEL 07 AL 13 DE FEBRERO DEL 2014.  El Ingeniero </w:t>
      </w:r>
      <w:r>
        <w:rPr>
          <w:rFonts w:cs="Arial" w:ascii="Arial" w:hAnsi="Arial"/>
          <w:b/>
          <w:color w:val="000000"/>
          <w:sz w:val="22"/>
          <w:szCs w:val="22"/>
        </w:rPr>
        <w:t xml:space="preserve">Carlos Enrique Gómez, Director Ejecutivo, presentó al Consejo Directivo el informe ejecutivo de las principales actividades efectuadas durante la semana del siete al trece de febrero del dos mil  catorce y explicó en forma general los objetivos de las reuniones sostenidas durante el período informado.    El Consejo Directivo da por recibido el informe en referencia.   5.  INFORME DE ACTIVIDADES DE SUBDIRECCIÓN EJECUTIVA JULIO DOS MIL TRECE- ENERO DOS MIL CATORCE Y PROPUESTA DE REVISIÓN DE CONTRATO.   </w:t>
      </w:r>
      <w:r>
        <w:rPr>
          <w:rFonts w:cs="Arial" w:ascii="Arial" w:hAnsi="Arial"/>
          <w:b/>
          <w:color w:val="000000"/>
          <w:sz w:val="22"/>
          <w:szCs w:val="22"/>
          <w:lang w:val="es-MX"/>
        </w:rPr>
        <w:t xml:space="preserve">El Ingeniero Carlos Enrique Gómez, Director Ejecutivo, hizo referencia al Consejo Directivo que en Sesión número 186/2013, de fecha cuatro de julio del dos mil trece, mediante Acuerdo número 736-07-2013, se Acordó nombrar a partir del quince de julio del dos mil trece,  como Sub Director Ejecutivo al Ingeniero Carlos Benjamín Orozco.  En esa misma sesión  el Consejo Directivo con base a las atribuciones conferidas por los artículos diecinueve literal k) y veinte de la Ley de Formación Profesional, fijó el salario y determinó que éste podría ser revisado en un plazo de seis meses en función de su desempeño. A partir de esa fecha, el Ingeniero  Orozco ha venido desarrollando diferentes actividades y funciones delegas por la Dirección Ejecutiva de acuerdo a los lineamientos de la Ley de Formación Profesional y buscando darle cumplimiento a la misión, visión, valores institucionales, el Plan Operativo Anual y el Presupuesto en sus metas y objetivo, así como también coordinar directamente proyectos especiales.   Por todo lo anterior, en esta oportunidad el Ingeniero Gómez, presentó al Consejo Directivo un Informe de Actividades de la Subdirección Ejecutiva, así como el resultado de la evaluación de su desempeño, correspondientes al período de julio del dos mil trece a enero del dos mil catorce.  La presentación incluyó entre otros: Antecedentes, objetivo y dependencia, actividades del puesto, otras actividades, actividades relevantes realizadas  en los primeros seis meses de desempeño laboral y competencias evaluadas en su desempeño.   El Ingeniero Gómez resumió, que con la incorporación del Ingeniero  Orozco a la Subdirección Ejecutiva  se ha fortalecido la gestión institucional y dos de los elementos que ha contribuido a ello es la adaptación e integración al equipo de trabajo, así como su conocimiento y experiencia en educación y formación profesional.   El Consejo Directivo realizó valoraciones sobre el informe presentado, destacando que el mismo contribuye a comprender de forma más específica el desempeño del Subdirector Ejecutivo, de igual forma el Consejo Directivo reconoció el desempeño y aporte del Subdirector Ejecutivo a la institución. Con relación a la revisión del salario, el Consejo Directivo reconoció el compromiso tomado al momento de la contratación del Ingeniero Orozco, sin embargo consideró que en el contexto institucional actual no es factible realizar dicha revisión. Por lo que ser recomendó plantear el punto en una próxima reunión.   En otro sentido, el Consejo Directivo recordó a la administración la formulación de la Política Salarial Institucional, que se encuentra planificada su formulación en el presente año y recomendó analizar qué aspectos pueden ser incorporados en ésta, con relación a los funcionarios que por la Ley de Formación Profesional le corresponde nombrar al Consejo Directivo, de tal forma que dicha política contribuya a la toma de decisiones en estos casos.   6. ADMINISTRACIÓN, FINANZAS Y AUDITORIA INTERNA.  6.A) PRESENTACIÓN DE LIQUIDACIÓN DEL PRESUPUESTO 2013.   </w:t>
      </w:r>
      <w:r>
        <w:rPr>
          <w:rFonts w:cs="Arial" w:ascii="Arial" w:hAnsi="Arial"/>
          <w:b/>
          <w:color w:val="000000"/>
          <w:sz w:val="22"/>
          <w:szCs w:val="22"/>
        </w:rPr>
        <w:t xml:space="preserve">El Licenciado Fredy Antonio Mayora Carranza, Gerente Financiero, informó al Consejo Directivo  que en cumplimiento a lo establecido en las Disposiciones Comunes del Presupuesto para Instituciones Oficiales Autónomas y las Disposiciones Específicas del Presupuesto, ambas  contenidas en las Disposiciones Generales del Presupuesto vigentes, se presenta al Consejo Directivo la Liquidación del Presupuesto correspondiente al ejercicio dos mil trece.  Por lo anterior, se somete a consideración del Consejo Directivo la aprobación de la Liquidación del Presupuesto del dos mil trece.  El Consejo Directivo dio por recibida la presentación en referencia y emite el siguiente acuerdo:  </w:t>
      </w:r>
      <w:r>
        <w:rPr>
          <w:rFonts w:cs="Arial" w:ascii="Arial" w:hAnsi="Arial"/>
          <w:b/>
          <w:bCs/>
          <w:color w:val="000000"/>
          <w:sz w:val="22"/>
          <w:szCs w:val="22"/>
          <w:u w:val="single"/>
        </w:rPr>
        <w:t>ACUERDO N°876-02-2014.</w:t>
      </w:r>
      <w:r>
        <w:rPr>
          <w:rFonts w:cs="Arial" w:ascii="Arial" w:hAnsi="Arial"/>
          <w:b/>
          <w:bCs/>
          <w:color w:val="000000"/>
          <w:sz w:val="22"/>
          <w:szCs w:val="22"/>
        </w:rPr>
        <w:t xml:space="preserve"> A. Aprobar el Informe sobre la Liquidación del Presupuesto correspondiente al ejercicio fiscal del dos mil trece.    B.  Encomendar a la administración realizar todas las gestiones derivadas del presente acuerdo.  C. Ratificar este acuerdo en la presente sesión.   </w:t>
      </w:r>
      <w:r>
        <w:rPr>
          <w:rFonts w:cs="Arial" w:ascii="Arial" w:hAnsi="Arial"/>
          <w:b/>
          <w:color w:val="000000"/>
          <w:sz w:val="22"/>
          <w:szCs w:val="22"/>
          <w:lang w:val="es-MX"/>
        </w:rPr>
        <w:t xml:space="preserve">6.B) SOLICITUD DE AUTORIZACIÓN  DE  LOS SERVICIOS DE SEGUROS DE PERSONAS Y BIENES MUEBLES E INMUEBLES DEL INSAFORP 2014-2015 POR MEDIO DE MERCADO BURSÁTIL.   </w:t>
      </w:r>
      <w:r>
        <w:rPr>
          <w:rFonts w:cs="Arial" w:ascii="Arial" w:hAnsi="Arial"/>
          <w:b/>
          <w:color w:val="000000"/>
          <w:sz w:val="22"/>
          <w:szCs w:val="22"/>
        </w:rPr>
        <w:t xml:space="preserve">La Licenciada Lila Margarita de Lemus, Gerente Legal y la Licenciada Karlina Calderón de Maceda, Gerente de Recursos Humanos, hicieron una presentación al Consejo Directivo referente  a la adquisición por Mercado Bursátil de los “Servicios de Seguros de Personas y Bienes Muebles e Inmuebles del INSAFORP”, para el período  abril a diciembre del dos mil catorce,  </w:t>
      </w:r>
      <w:r>
        <w:rPr>
          <w:rFonts w:cs="Arial" w:ascii="Arial" w:hAnsi="Arial"/>
          <w:b/>
          <w:color w:val="000000"/>
          <w:sz w:val="22"/>
          <w:szCs w:val="22"/>
          <w:lang w:val="es-MX"/>
        </w:rPr>
        <w:t xml:space="preserve">detallando entre otros: Cumplimiento de recomendación de auditoría de gestión del año dos mil once de la Corte de Cuentas de la República, objetivo de la adquisición, Tipos de Seguros, seguros de personas, seguro de bienes muebles e inmuebles, seguros de bienes, criterios de evaluación técnica,  comparativo precios de seguros 2009-2014, propuesta montos máximos período dos mil catorce y solicitud.   </w:t>
      </w:r>
      <w:r>
        <w:rPr>
          <w:rFonts w:cs="Arial" w:ascii="Arial" w:hAnsi="Arial"/>
          <w:b/>
          <w:color w:val="000000"/>
          <w:sz w:val="22"/>
          <w:szCs w:val="22"/>
        </w:rPr>
        <w:t xml:space="preserve">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promover la compra  de hasta CIENTO CINCUENTA Y CINCO MIL 00/100 DÓLARES (US$155,000.00), para la contratación de los Servicios de Seguros de Vida y Médico Hospitalario, para miembros del Consejo Directivo y Personal Administrativo y por un monto de hasta TREINTA Y DOS  MIL 00/100 DÓLARES (US$32,000.00),  para la contratación  de los Servicios de Seguro Automotores, Seguro de Incendio, robo y líneas Aliadas y seguro de fidelidad, para todo el personal administrativo, para el período  del primero de abril al treinta y uno  de diciembre del dos mil catorce,  bajo el mecanismo  de Mercado Bursátil.   </w:t>
      </w:r>
      <w:r>
        <w:rPr>
          <w:rFonts w:cs="Arial" w:ascii="Arial" w:hAnsi="Arial"/>
          <w:b/>
          <w:color w:val="000000"/>
          <w:sz w:val="22"/>
          <w:szCs w:val="22"/>
          <w:lang w:val="es-ES"/>
        </w:rPr>
        <w:t xml:space="preserve">Después del análisis e intervenciones diversas de algunos directores del Consejo Directivo, se emitió el siguiente acuerdo:  </w:t>
      </w:r>
      <w:r>
        <w:rPr>
          <w:rFonts w:cs="Arial" w:ascii="Arial" w:hAnsi="Arial"/>
          <w:b/>
          <w:bCs/>
          <w:color w:val="000000"/>
          <w:sz w:val="22"/>
          <w:szCs w:val="22"/>
          <w:u w:val="single"/>
        </w:rPr>
        <w:t>ACUERDO N°877-02-2014.</w:t>
      </w:r>
      <w:r>
        <w:rPr>
          <w:rFonts w:cs="Arial" w:ascii="Arial" w:hAnsi="Arial"/>
          <w:b/>
          <w:bCs/>
          <w:color w:val="000000"/>
          <w:sz w:val="22"/>
          <w:szCs w:val="22"/>
        </w:rPr>
        <w:t xml:space="preserve">  A. </w:t>
      </w:r>
      <w:r>
        <w:rPr>
          <w:rFonts w:cs="Arial" w:ascii="Arial" w:hAnsi="Arial"/>
          <w:b/>
          <w:color w:val="000000"/>
          <w:sz w:val="22"/>
          <w:szCs w:val="22"/>
        </w:rPr>
        <w:t xml:space="preserve">Autorizar de conformidad a lo establecido por el artículo dos literal e) de la Ley de Adquisiciones y Contrataciones de la Administración Pública-LACAP, al Representante Legal del INSAFORP para que firme el Mandato de Negociación y Documentos necesarios para iniciar el proceso de compra en Mercado Bursátil para la contratación de los Servicios de Seguro Colectivo de Vida y Seguro Médico Hospitalarios, para Miembros del Consejo Directivo y Personal Administrativo, por un monto de hasta CIENTO CINCUENTA Y CINCO MIL 00/100 DÓLARES (US$155,000.00) y la contratación de los Servicios de Seguro de Automotores, Seguro de Incendio, Robo y Líneas Aliadas y Seguro de Fidelidad, para todo el personal Administrativo, por un monto de hasta TREINTA Y DOS MIL 00/100 DÓLARES (US$32,000.00), ambos para el período del primero de abril al treinta y uno de diciembre del dos mil catorce.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7.   FORMACIÓN PROFESIONAL.  7.A) PRESENTACIÓN DE INFORME FINAL DE EJECUCIÓN DEL PLAN OPERATIVO 2013.  </w:t>
      </w:r>
      <w:r>
        <w:rPr>
          <w:rFonts w:cs="Arial" w:ascii="Arial" w:hAnsi="Arial"/>
          <w:b/>
          <w:color w:val="000000"/>
          <w:sz w:val="22"/>
          <w:szCs w:val="22"/>
        </w:rPr>
        <w:t xml:space="preserve">El Ingeniero Carlos Gómez, Director Ejecutivo, hizo referencia que en sesión número 155/2012, a solicitud del Consejo Directivo, se estableció la modalidad de informar sobre los avances de ejecución del Plan Operativo.   El Ingeniero Gómez recordó que en sesión número 175/2013, de fecha dos de mayo del dos mil trece, se presentó al Consejo Directivo el </w:t>
      </w:r>
      <w:r>
        <w:rPr>
          <w:rFonts w:cs="Arial" w:ascii="Arial" w:hAnsi="Arial"/>
          <w:b/>
          <w:color w:val="000000"/>
          <w:sz w:val="22"/>
          <w:szCs w:val="22"/>
          <w:u w:val="single"/>
        </w:rPr>
        <w:t>primer</w:t>
      </w:r>
      <w:r>
        <w:rPr>
          <w:rFonts w:cs="Arial" w:ascii="Arial" w:hAnsi="Arial"/>
          <w:b/>
          <w:color w:val="000000"/>
          <w:sz w:val="22"/>
          <w:szCs w:val="22"/>
        </w:rPr>
        <w:t xml:space="preserve"> avance del Plan Operativo Anual (POA) 2013, en sesión número 190/2013, de fecha treinta y uno de julio del dos mil trece, se presentó el </w:t>
      </w:r>
      <w:r>
        <w:rPr>
          <w:rFonts w:cs="Arial" w:ascii="Arial" w:hAnsi="Arial"/>
          <w:b/>
          <w:color w:val="000000"/>
          <w:sz w:val="22"/>
          <w:szCs w:val="22"/>
          <w:u w:val="single"/>
        </w:rPr>
        <w:t>segundo</w:t>
      </w:r>
      <w:r>
        <w:rPr>
          <w:rFonts w:cs="Arial" w:ascii="Arial" w:hAnsi="Arial"/>
          <w:b/>
          <w:color w:val="000000"/>
          <w:sz w:val="22"/>
          <w:szCs w:val="22"/>
        </w:rPr>
        <w:t xml:space="preserve"> avance y en sesión N°203/2013, de fecha veintitrés de octubre del dos mil trece,  se presentó el </w:t>
      </w:r>
      <w:r>
        <w:rPr>
          <w:rFonts w:cs="Arial" w:ascii="Arial" w:hAnsi="Arial"/>
          <w:b/>
          <w:color w:val="000000"/>
          <w:sz w:val="22"/>
          <w:szCs w:val="22"/>
          <w:u w:val="single"/>
        </w:rPr>
        <w:t>tercer</w:t>
      </w:r>
      <w:r>
        <w:rPr>
          <w:rFonts w:cs="Arial" w:ascii="Arial" w:hAnsi="Arial"/>
          <w:b/>
          <w:color w:val="000000"/>
          <w:sz w:val="22"/>
          <w:szCs w:val="22"/>
        </w:rPr>
        <w:t xml:space="preserve"> avance del POA 2013.   En esta oportunidad se presenta el Informe del </w:t>
      </w:r>
      <w:r>
        <w:rPr>
          <w:rFonts w:cs="Arial" w:ascii="Arial" w:hAnsi="Arial"/>
          <w:b/>
          <w:color w:val="000000"/>
          <w:sz w:val="22"/>
          <w:szCs w:val="22"/>
          <w:u w:val="single"/>
        </w:rPr>
        <w:t>cuarto</w:t>
      </w:r>
      <w:r>
        <w:rPr>
          <w:rFonts w:cs="Arial" w:ascii="Arial" w:hAnsi="Arial"/>
          <w:b/>
          <w:color w:val="000000"/>
          <w:sz w:val="22"/>
          <w:szCs w:val="22"/>
        </w:rPr>
        <w:t xml:space="preserve"> y </w:t>
      </w:r>
      <w:r>
        <w:rPr>
          <w:rFonts w:cs="Arial" w:ascii="Arial" w:hAnsi="Arial"/>
          <w:b/>
          <w:color w:val="000000"/>
          <w:sz w:val="22"/>
          <w:szCs w:val="22"/>
          <w:u w:val="single"/>
        </w:rPr>
        <w:t>último</w:t>
      </w:r>
      <w:r>
        <w:rPr>
          <w:rFonts w:cs="Arial" w:ascii="Arial" w:hAnsi="Arial"/>
          <w:b/>
          <w:color w:val="000000"/>
          <w:sz w:val="22"/>
          <w:szCs w:val="22"/>
        </w:rPr>
        <w:t xml:space="preserve"> trimestre del Plan Operativo Anual dos mil trece, así como el informe consolidado final de ejecución, el  informe presentado se enmarca dentro de las acciones establecidas en el  Manual de Política y Procedimientos para la Elaboración, Administración y Seguimiento del Plan Estratégico y del Plan Operativo, así como en el Manual de procesos clave de la Unidad de Planificación.  La presentación fue desarrollada por el Ingeniero Gómez y el Equipo Gerencial, en la primera parte del informe se presentó: histórico de capacitación participantes, Personas capacitadas - comparativo de ejecución  2011-2013, Inversión en Formación Profesional – comparativo de ejecución 2011-2013, Programación trimestral versus ejecución dos mil trece, ejecución dos mil trece (comparación con 2012), Ejecución dos mil trece (Comparación con metas), montos contratados 2011-2013 – Programas de Formación Profesional y principales logros del dos mil trece.  El Ingeniero Gómez, destacó dentro de los principales logros: (1) el incremento del treinta y seis por ciento en personas capacitadas en relación al dos mil doce, (2) replanteamiento oportuno de acciones y estrategias, a partir de recomendaciones del Consejo Directivo, como consecuencia de una mejor sistematización de seguimiento al POA, (3) implementación de procesos que han contribuido a la mayor articulación entre la demanda y oferta formativa, (4) ejecución de acciones y programas de formación profesional que han contribuido al avance en el cumplimiento de objetivos estratégicos,  (5) Fortalecimiento del Sistema de Formación Profesional a partir de la ampliación de la oferta formativa y (6) Fortalecimiento del Sistema de Control Interno.   En una segunda parte se presentó el análisis de resultados al treinta y uno de diciembre del dos mil trece, de cada una de las Gerencias y Unidades que ejecutan la formación profesional, en el que se detalló: Comparativo de ejecución  2011-2013, programación trimestral versus ejecución dos mil trece, nivel de cumplimiento POA 2013 y principales logros dos mil trece.    El Consejo Directivo dio por recibido el informe final de ejecución del Plan Operativo Anual dos mil trece.   </w:t>
      </w:r>
      <w:r>
        <w:rPr>
          <w:rFonts w:cs="Arial" w:ascii="Arial" w:hAnsi="Arial"/>
          <w:b/>
          <w:color w:val="000000"/>
          <w:sz w:val="22"/>
          <w:szCs w:val="22"/>
          <w:lang w:val="es-MX"/>
        </w:rPr>
        <w:t xml:space="preserve">7.B) </w:t>
      </w:r>
      <w:r>
        <w:rPr>
          <w:rFonts w:cs="Arial" w:ascii="Arial" w:hAnsi="Arial"/>
          <w:b/>
          <w:bCs/>
          <w:color w:val="000000"/>
          <w:sz w:val="22"/>
          <w:szCs w:val="22"/>
        </w:rPr>
        <w:t xml:space="preserve">PROPUESTA DE ADJUDICACIÓN DE </w:t>
      </w:r>
      <w:r>
        <w:rPr>
          <w:rFonts w:cs="Arial" w:ascii="Arial" w:hAnsi="Arial"/>
          <w:b/>
          <w:color w:val="000000"/>
          <w:spacing w:val="-3"/>
          <w:sz w:val="22"/>
          <w:szCs w:val="22"/>
        </w:rPr>
        <w:t xml:space="preserve">LICITACIÓN PUBLICA 03/2014 “SERVICIOS DE CAPACITACIÓN  PARA EL PROGRAMA HÁBIL TECNICO PERMANENTE, MEDIANTE LA MODALIDAD DE COMPRA DE PARTICIPACIONES”.    </w:t>
      </w:r>
      <w:r>
        <w:rPr>
          <w:rFonts w:cs="Arial" w:ascii="Arial" w:hAnsi="Arial"/>
          <w:b/>
          <w:color w:val="000000"/>
          <w:sz w:val="22"/>
          <w:szCs w:val="22"/>
          <w:lang w:val="es-ES"/>
        </w:rPr>
        <w:t xml:space="preserve">El Ingeniero Ernesto Torres, Coordinador del Programa Hábil Técnico Permanente, realizó una presentación al Consejo Directivo sobre la propuesta de Adjudicación de LICITACIÓN </w:t>
      </w:r>
      <w:r>
        <w:rPr>
          <w:rFonts w:cs="Arial" w:ascii="Arial" w:hAnsi="Arial"/>
          <w:b/>
          <w:color w:val="000000"/>
          <w:spacing w:val="-3"/>
          <w:sz w:val="22"/>
          <w:szCs w:val="22"/>
        </w:rPr>
        <w:t>PÚBLICA 03/2014 “SERVICIOS DE CAPACITACIÓN  PARA EL PROGRAMA HÁBIL TECNICO PERMANENTE, MEDIANTE LA MODALIDAD DE COMPRA DE PARTICIPACIONES”,</w:t>
      </w:r>
      <w:r>
        <w:rPr>
          <w:rFonts w:cs="Arial" w:ascii="Arial" w:hAnsi="Arial"/>
          <w:b/>
          <w:bCs/>
          <w:color w:val="000000"/>
          <w:sz w:val="22"/>
          <w:szCs w:val="22"/>
        </w:rPr>
        <w:t xml:space="preserve"> </w:t>
      </w:r>
      <w:r>
        <w:rPr>
          <w:rFonts w:cs="Arial" w:ascii="Arial" w:hAnsi="Arial"/>
          <w:b/>
          <w:color w:val="000000"/>
          <w:sz w:val="22"/>
          <w:szCs w:val="22"/>
          <w:lang w:val="es-ES"/>
        </w:rPr>
        <w:t xml:space="preserve">cuyas bases fueron aprobadas mediante Sesión número 203/2014, de fecha veintitrés de octubre del dos mil trece, Acuerdo número 813-10-2013.    En la presentación se detalló entre otros: Retiro y presentación de ofertas, Comisión Evaluadora de Ofertas, Especificaciones Técnicas de los servicios requeridos, algunas mejoras a las Bases de Licitación,  participaciones requeridas por departamento, datos generales del proceso, Verificación Legal, Evaluación de capacidad financiera, criterios de evaluación técnica, proveedores que no cumplen el mínimo de cuarenta y cinco puntos, criterios de evaluación económica, resumen de adjudicación por departamento y zonas, adjudicación de participaciones por área ocupacional, adjudicación de participaciones y montos por ofertante, cobertura de acciones formativas y recomendación.  La propuesta de adjudicación fue presentada y analizada en la Comisión de Formación Profesional.    El Consejo Directivo solicitó ampliaciones sobre algunos puntos las cuales fueron atendidas por el Ingeniero Torres.   El Pleno dio por recibida la presentación de los resultados en referencia y después del análisis de los diferentes elementos y fundamentados en la propuesta de la Comisión Evaluadora, el Consejo Directivo emite el siguiente Acuerdo:    </w:t>
      </w:r>
      <w:r>
        <w:rPr>
          <w:rFonts w:cs="Arial" w:ascii="Arial" w:hAnsi="Arial"/>
          <w:b/>
          <w:bCs/>
          <w:color w:val="000000"/>
          <w:sz w:val="22"/>
          <w:szCs w:val="22"/>
          <w:u w:val="single"/>
        </w:rPr>
        <w:t>ACUERDO N°878-02-2014.</w:t>
      </w:r>
      <w:r>
        <w:rPr>
          <w:rFonts w:cs="Arial" w:ascii="Arial" w:hAnsi="Arial"/>
          <w:b/>
          <w:bCs/>
          <w:color w:val="000000"/>
          <w:sz w:val="22"/>
          <w:szCs w:val="22"/>
        </w:rPr>
        <w:t xml:space="preserve">  A. </w:t>
      </w:r>
      <w:r>
        <w:rPr>
          <w:rFonts w:cs="Arial" w:ascii="Arial" w:hAnsi="Arial"/>
          <w:b/>
          <w:color w:val="000000"/>
          <w:sz w:val="22"/>
          <w:szCs w:val="22"/>
        </w:rPr>
        <w:t xml:space="preserve">ADJUDICAR de conformidad a las atribuciones conferidas  en el Artículo 18  de la LACAP y fundamentados en la recomendación de la Comisión Evaluadora de Ofertas de la </w:t>
      </w:r>
      <w:r>
        <w:rPr>
          <w:rFonts w:cs="Arial" w:ascii="Arial" w:hAnsi="Arial"/>
          <w:b/>
          <w:color w:val="000000"/>
          <w:sz w:val="22"/>
          <w:szCs w:val="22"/>
          <w:lang w:val="es-ES"/>
        </w:rPr>
        <w:t xml:space="preserve">LICITACIÓN </w:t>
      </w:r>
      <w:r>
        <w:rPr>
          <w:rFonts w:cs="Arial" w:ascii="Arial" w:hAnsi="Arial"/>
          <w:b/>
          <w:color w:val="000000"/>
          <w:spacing w:val="-3"/>
          <w:sz w:val="22"/>
          <w:szCs w:val="22"/>
        </w:rPr>
        <w:t xml:space="preserve">PÚBLICA 03/2014 “SERVICIOS DE CAPACITACIÓN  PARA EL PROGRAMA HÁBIL TECNICO PERMANENTE, MEDIANTE LA MODALIDAD DE COMPRA DE PARTICIPACIONES”, </w:t>
      </w:r>
      <w:r>
        <w:rPr/>
        <w:t xml:space="preserve">de la siguiente manera: </w:t>
      </w:r>
    </w:p>
    <w:tbl>
      <w:tblPr>
        <w:tblW w:w="9498" w:type="dxa"/>
        <w:jc w:val="left"/>
        <w:tblInd w:w="-7" w:type="dxa"/>
        <w:tblLayout w:type="fixed"/>
        <w:tblCellMar>
          <w:top w:w="0" w:type="dxa"/>
          <w:left w:w="70" w:type="dxa"/>
          <w:bottom w:w="0" w:type="dxa"/>
          <w:right w:w="70" w:type="dxa"/>
        </w:tblCellMar>
      </w:tblPr>
      <w:tblGrid>
        <w:gridCol w:w="5940"/>
        <w:gridCol w:w="1440"/>
        <w:gridCol w:w="2118"/>
      </w:tblGrid>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OFERTAN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lang w:val="es-ES"/>
              </w:rPr>
            </w:pPr>
            <w:r>
              <w:rPr>
                <w:rFonts w:cs="Arial" w:ascii="Arial" w:hAnsi="Arial"/>
                <w:b/>
                <w:bCs/>
                <w:color w:val="000000"/>
                <w:sz w:val="16"/>
                <w:szCs w:val="16"/>
                <w:lang w:val="es-ES"/>
              </w:rPr>
              <w:t>PARTICIPACION</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lang w:val="es-ES"/>
              </w:rPr>
            </w:pPr>
            <w:r>
              <w:rPr>
                <w:rFonts w:cs="Arial" w:ascii="Arial" w:hAnsi="Arial"/>
                <w:b/>
                <w:bCs/>
                <w:color w:val="000000"/>
                <w:sz w:val="16"/>
                <w:szCs w:val="16"/>
                <w:lang w:val="es-ES"/>
              </w:rPr>
              <w:t>ADJUDICACIÓN</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ACADEMIA LINA, S.A. DE 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120</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30,374.4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PARTICIPACIÓN CONJUNTA DE OFERENTES UDP ASOCIACIÓN AGAPE DE EL SALVADOR – INSTITUTO TECNOLÓGICO DE CHALATENANGO AGAPE-ITCH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3769</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587,129.6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AIT INFORMÁTICA, S.A. DE 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850</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184,696.2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 xml:space="preserve">ASOCIACIÓN PARA LA ORGANIZACIÓN Y EDUCACIÓN EMPRESARIAL FEMENINA DE EL SALVADOR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280</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57,149.6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CAPACITACIÓN PROFESIONAL EN COMPUTACIÓN, S.A. DE 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905</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144,525.76</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CETEXSAL, S.A. DE 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380</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73,840.0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CONFEDERACIÓN NACIONAL DE TRABAJADORES SALVADOREÑO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973</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176,932.0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 xml:space="preserve">COMITÉ DE PROYECCIÓN SOCIAL EL SALVADOR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5116</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1,008,926.48</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DOCENTES TÉCNICOS, S.A. DE 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1101</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225,410.0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ASOCIACIÓN FE Y ALEGRÍ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2034</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404,735.6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 xml:space="preserve">FEDERACIÓN NACIONAL SINDICAL DE TRABAJADORES SALVADOREÑOS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811</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108,570.4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 xml:space="preserve">FUNDACIÓN SALVADOREÑA PARA LA PROMOCIÓN SOCIAL Y EL DESARROLLO ECONÓMICO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240</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30,943.0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ASOCIACIÓN INSTITUCIÓN SALESIA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2507</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662,660.8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ESCUELA ESPECIALIZADA EN INGENIERÍA ITCA-FEPA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1991</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552,660.0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EW MILLENNIUM, S.A. DE 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125</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25,324.6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COMPLEJO TÉCNICO SAN FRANCISCO DE SALES, S.A. DE 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246</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54,240.0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 xml:space="preserve">SC SERVICIOS C.R., S.A.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200</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110,430.0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FUNDACIÓN SIRAMÁ</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2420</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352,648.32</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UNIVERSIDAD DON BOSC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184</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20,480.0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UNIVERSIDAD POLITÉCNICA DE EL SALVADO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8"/>
                <w:szCs w:val="18"/>
                <w:lang w:val="es-ES"/>
              </w:rPr>
            </w:pPr>
            <w:r>
              <w:rPr>
                <w:rFonts w:cs="Arial" w:ascii="Arial" w:hAnsi="Arial"/>
                <w:color w:val="000000"/>
                <w:sz w:val="18"/>
                <w:szCs w:val="18"/>
                <w:lang w:val="es-ES"/>
              </w:rPr>
              <w:t>328</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8"/>
                <w:szCs w:val="18"/>
                <w:lang w:val="es-ES"/>
              </w:rPr>
            </w:pPr>
            <w:r>
              <w:rPr>
                <w:rFonts w:cs="Arial" w:ascii="Arial" w:hAnsi="Arial"/>
                <w:color w:val="000000"/>
                <w:sz w:val="18"/>
                <w:szCs w:val="18"/>
                <w:lang w:val="es-ES"/>
              </w:rPr>
              <w:t>69,380.00</w:t>
            </w:r>
          </w:p>
        </w:tc>
      </w:tr>
      <w:tr>
        <w:trPr>
          <w:trHeight w:val="450" w:hRule="atLeast"/>
        </w:trPr>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TOT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lang w:val="es-ES"/>
              </w:rPr>
            </w:pPr>
            <w:r>
              <w:rPr>
                <w:rFonts w:cs="Arial" w:ascii="Arial" w:hAnsi="Arial"/>
                <w:b/>
                <w:bCs/>
                <w:color w:val="000000"/>
                <w:lang w:val="es-ES"/>
              </w:rPr>
              <w:t>24,580</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color w:val="000000"/>
                <w:lang w:val="es-ES"/>
              </w:rPr>
            </w:pPr>
            <w:r>
              <w:rPr>
                <w:rFonts w:cs="Arial" w:ascii="Arial" w:hAnsi="Arial"/>
                <w:b/>
                <w:bCs/>
                <w:color w:val="000000"/>
                <w:lang w:val="es-ES"/>
              </w:rPr>
              <w:t>4,881,056.76</w:t>
            </w:r>
          </w:p>
        </w:tc>
      </w:tr>
    </w:tbl>
    <w:p>
      <w:pPr>
        <w:pStyle w:val="Normal"/>
        <w:autoSpaceDE w:val="false"/>
        <w:ind w:left="55" w:hanging="0"/>
        <w:rPr>
          <w:rFonts w:ascii="Arial" w:hAnsi="Arial" w:cs="Arial"/>
          <w:b/>
          <w:b/>
          <w:bCs/>
          <w:color w:val="000000"/>
          <w:lang w:val="es-ES"/>
        </w:rPr>
      </w:pPr>
      <w:r>
        <w:rPr>
          <w:rFonts w:cs="Arial" w:ascii="Arial" w:hAnsi="Arial"/>
          <w:b/>
          <w:bCs/>
          <w:color w:val="000000"/>
          <w:lang w:val="es-ES"/>
        </w:rPr>
      </w:r>
    </w:p>
    <w:p>
      <w:pPr>
        <w:pStyle w:val="Normal"/>
        <w:tabs>
          <w:tab w:val="clear" w:pos="708"/>
          <w:tab w:val="left" w:pos="540" w:leader="none"/>
        </w:tabs>
        <w:spacing w:lineRule="auto" w:line="360"/>
        <w:jc w:val="both"/>
        <w:rPr/>
      </w:pPr>
      <w:r>
        <w:rPr>
          <w:rFonts w:cs="Arial" w:ascii="Arial" w:hAnsi="Arial"/>
          <w:b/>
          <w:color w:val="000000"/>
          <w:sz w:val="22"/>
          <w:szCs w:val="22"/>
        </w:rPr>
        <w:t xml:space="preserve">B. Autorizar al Representante Legal para que firme los contratos y los documentos respectivos, así como cualquier modificación en cuanto a ampliación de plazo, prórroga u otra condición que no se refiera a incrementar el monto autorizado.  C. Autorizar a la administración para que continúe con el proceso que establece la LACAP para su comunicación, contratación e inicio de ejecución de los servicios adjudicados.   D. Ratificar este Acuerdo en la presente sesión.   8.   INFORME SOBRE PROPUESTA DE MODIFICACIÓN DEL CONVENIO ISSS – INSAFORP.  </w:t>
      </w:r>
      <w:r>
        <w:rPr>
          <w:rFonts w:cs="Arial" w:ascii="Arial" w:hAnsi="Arial"/>
          <w:color w:val="000000"/>
          <w:sz w:val="22"/>
          <w:szCs w:val="22"/>
          <w:lang w:val="es-MX"/>
        </w:rPr>
        <w:t xml:space="preserve">La Licenciada Lila Margarita Rosa de Lemus, Gerente Legal y el Licenciado Fredy Antonio Mayora, Gerente Financiero, informaron al Consejo Directivo sobre la reanudación del proceso de modificación del Convenio ISSS-INSAFORP para la recaudación de las cotizaciones en concepto de formación profesional.   La Licenciada de Lemus, realizó una presentación en la cual se recordó que el Contrato para la prestación del servicio de Recaudación de Cotizaciones celebrado entre el ISSS y el INSAFORP, fue suscrito en fecha treinta de septiembre de mil novecientos noventa y cuatro y que en fecha veintisiete  de septiembre del año dos mil doce se recibió nota de parte del Doctor Leonel Antonio Flores Sosa, Director General del ISSS, en la que solicitaba la actualización del Contrato relacionado y para ello proponía la realización de un proceso de revisión conjunto, a lo cual el Consejo Directivo nombró mediante Acuerdo número 579-10-2012 de fecha doce  de octubre del dos mil doce a un Comité conformado por la Licenciada de Lemus, Licenciado Mayora y Licenciado Carlos Alfredo Quintanilla, Tesorero Institucional, dicho comité se reunió por última vez el día doce de diciembre del año dos mil doce, durante el año dos mil trece no hubo reuniones y en enero del presente año se recibió comunicación vía correo electrónico por parte del Licenciado Carlos Argueta, Jefe de la Unidad Financiera del ISSS, donde solicitaba la reanudación del proceso de revisión del Convenio relacionado, solicitando una reunión para esos efectos e informando que el equipo del ISSS tendría la siguiente conformación: Doctor Roberto Quijada Cartagena, Doctor Ernesto Chamorro, Licenciado Raúl Solano y el Licenciado Argueta. La reunión se realizó el día tres de febrero y a ella asistió la Licenciada Sandra Elizabeth Sánchez Díaz en representación del Doctor Chamorro y los demás miembros relacionados, en esa reunión se acordó la realización de reuniones semanales para dar seguimiento al proceso de revisión.  Después del informe presentado por la comisión, los directores del Consejo Directivo, analizaron la posibilidad de realizar gestiones a otros niveles, con el propósito de entender la motivación u origen para tal revisión, propuesta por el ISSS. Por lo anterior y con el propósito de contar con mayores elementos de análisis, estimaron conveniente que la Dirección Ejecutiva prepare un informe sobre los diferentes programas que el INSAFORP ejecuta en coordinación con el Gobierno, evidenciando el nivel de compromiso y responsabilidad institucional en estos programas.   Finalmente el Consejo Directivo dio por recibido el informe y encomendó a la comisión continuar dando seguimiento a este proceso.  </w:t>
      </w:r>
      <w:r>
        <w:rPr>
          <w:rFonts w:cs="Arial" w:ascii="Arial" w:hAnsi="Arial"/>
          <w:b/>
          <w:color w:val="000000"/>
          <w:sz w:val="22"/>
          <w:szCs w:val="22"/>
        </w:rPr>
        <w:t xml:space="preserve">9.  INFORMAR DE NOTA PRESENTADA POR SITRAINSAFORP E INFORME DE LA ADMINISTRACIÓN.  </w:t>
      </w:r>
      <w:r>
        <w:rPr>
          <w:rFonts w:cs="Arial" w:ascii="Arial" w:hAnsi="Arial"/>
          <w:color w:val="000000"/>
          <w:sz w:val="22"/>
          <w:szCs w:val="22"/>
          <w:lang w:val="es-MX"/>
        </w:rPr>
        <w:t xml:space="preserve">El Licenciado Ricardo F.J. Montenegro P., presidente, comentó sobre la nota enviada por el  SITRAINSAFORP al Consejo Directivo recibida el día diez de febrero de este año, por medio de la cual solicitan una reunión  con miembros de la Junta Directa del SITRAINSAFORP y un Comité conformado por un miembro de cada Sector del Consejo Directivo, para revisar el avance en el fiel cumplimiento de las cláusulas del Contrato Colectivo de Trabajo, a fin de lograr el cumplimiento en  aquellas cláusulas del Contrato Colectivo del Personal del INSAFORP.   La Licenciada Lila Margarita Rosa de Lemus, en representación del  Comité Empleado-Empleador por parte del INSAFORP, realizó una presentación al Consejo Directivo en la cual se comenzaron a explicar una a una las cláusulas señaladas por el SITRAINSAFORP en su nota antes relacionada, exponiendo la cláusula del contrato colectivo, opinión del SITRAINSAFORP y acciones realizadas por la administración sobre la cláusula.   El Consejo Directivo realizó preguntas sobre las cláusulas del contrato colectivo mencionadas en la nota del SITRAINSAFORP y solicitó que se analizará más detenidamente la nota, para lo cual propusieron realizar una sesión de Consejo Directivo, con este punto único, a efecto de tener el tiempo necesario para realizar análisis.    En otro sentido, el Ingeniero Gómez propuso convocar a una reunión al comité empleado - empleador para avanzar en el análisis de los puntos presentados por SITRAINSAFORP y contar así con mayor información al momento de ser retomado por el Consejo Directivo.   El Consejo Directivo dio por recibida la nota y propuso retomar en una próxima sesión este punto.   </w:t>
      </w:r>
      <w:r>
        <w:rPr>
          <w:rFonts w:cs="Arial" w:ascii="Arial" w:hAnsi="Arial"/>
          <w:color w:val="000000"/>
          <w:sz w:val="22"/>
          <w:szCs w:val="22"/>
        </w:rPr>
        <w:t>No habiendo más que hacer constar, se dio por terminada la sesión ordinaria número  doscientos veintiuno a las catorce horas con veinticinco minutos, según lo señalado al principio del acta la cual firmamos.</w:t>
      </w:r>
    </w:p>
    <w:p>
      <w:pPr>
        <w:pStyle w:val="Normal"/>
        <w:tabs>
          <w:tab w:val="clear" w:pos="708"/>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 xml:space="preserve">RICARDO F.J. MONTENEGRO P. </w:t>
        <w:tab/>
        <w:t>RICARDO ANDRÉS MARTÍNEZ MORALES</w:t>
      </w:r>
    </w:p>
    <w:p>
      <w:pPr>
        <w:pStyle w:val="Normal"/>
        <w:tabs>
          <w:tab w:val="clear" w:pos="708"/>
          <w:tab w:val="left" w:pos="540" w:leader="none"/>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540" w:leader="none"/>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 xml:space="preserve">LUÍS ALFREDO CIENFUEGOS </w:t>
        <w:tab/>
        <w:t>KARLA ELENA HERNÁNDEZ MOLINA</w:t>
      </w:r>
    </w:p>
    <w:p>
      <w:pPr>
        <w:pStyle w:val="Normal"/>
        <w:tabs>
          <w:tab w:val="clear" w:pos="708"/>
          <w:tab w:val="left" w:pos="540" w:leader="none"/>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540" w:leader="none"/>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540" w:leader="none"/>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540" w:leader="none"/>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JOSÉ SANTOS GARCÍA CORDÓN</w:t>
        <w:tab/>
        <w:t>JUAN ANTONIO HERNÁNDEZ AGUIRRE</w:t>
      </w:r>
    </w:p>
    <w:p>
      <w:pPr>
        <w:pStyle w:val="Normal"/>
        <w:tabs>
          <w:tab w:val="clear" w:pos="708"/>
          <w:tab w:val="left" w:pos="540" w:leader="none"/>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540" w:leader="none"/>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MARÍA ANTONIA RIVERA CLARÁ</w:t>
        <w:tab/>
        <w:t>JOSÉ ALFREDO OSORIO MORATAYA</w:t>
      </w:r>
    </w:p>
    <w:p>
      <w:pPr>
        <w:pStyle w:val="Normal"/>
        <w:tabs>
          <w:tab w:val="clear" w:pos="708"/>
          <w:tab w:val="left" w:pos="540" w:leader="none"/>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540" w:leader="none"/>
          <w:tab w:val="left" w:pos="4140" w:leader="none"/>
        </w:tabs>
        <w:spacing w:lineRule="auto" w:line="360"/>
        <w:jc w:val="both"/>
        <w:rPr/>
      </w:pPr>
      <w:r>
        <w:rPr>
          <w:rFonts w:cs="Arial" w:ascii="Arial" w:hAnsi="Arial"/>
          <w:color w:val="000000"/>
          <w:sz w:val="22"/>
          <w:szCs w:val="22"/>
          <w:lang w:val="es-ES"/>
        </w:rPr>
        <w:t>JORGE ARNOLDO BOLAÑOS PAZ</w:t>
        <w:tab/>
      </w:r>
      <w:r>
        <w:rPr>
          <w:rFonts w:cs="Arial" w:ascii="Arial" w:hAnsi="Arial"/>
          <w:bCs/>
          <w:color w:val="000000"/>
          <w:sz w:val="22"/>
          <w:szCs w:val="22"/>
          <w:lang w:val="es-ES"/>
        </w:rPr>
        <w:t>JOSÉ FEDERICO BERMÚDEZ VEGA</w:t>
      </w:r>
    </w:p>
    <w:p>
      <w:pPr>
        <w:pStyle w:val="Normal"/>
        <w:tabs>
          <w:tab w:val="clear" w:pos="708"/>
          <w:tab w:val="left" w:pos="540" w:leader="none"/>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540" w:leader="none"/>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t>SANDRA ELIZABETH ALAS GUIDOS</w:t>
        <w:tab/>
        <w:t>GORKA IREN  GARATE BAYO</w:t>
      </w:r>
    </w:p>
    <w:p>
      <w:pPr>
        <w:pStyle w:val="Normal"/>
        <w:tabs>
          <w:tab w:val="clear" w:pos="708"/>
          <w:tab w:val="left" w:pos="540" w:leader="none"/>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540" w:leader="none"/>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t>RYNA ELIZABETH GARAY ARANIVA</w:t>
      </w:r>
    </w:p>
    <w:p>
      <w:pPr>
        <w:pStyle w:val="Normal"/>
        <w:tabs>
          <w:tab w:val="clear" w:pos="708"/>
          <w:tab w:val="left" w:pos="540" w:leader="none"/>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540" w:leader="none"/>
          <w:tab w:val="left" w:pos="4140" w:leader="none"/>
        </w:tabs>
        <w:spacing w:lineRule="auto" w:line="360"/>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22/2014.  </w:t>
      </w:r>
      <w:r>
        <w:rPr>
          <w:rFonts w:cs="Arial" w:ascii="Arial" w:hAnsi="Arial"/>
          <w:color w:val="000000"/>
          <w:sz w:val="22"/>
          <w:szCs w:val="22"/>
        </w:rPr>
        <w:t xml:space="preserve">De conformidad al Artículo catorce de la Ley de Formación Profesional, en la sede administrativa del INSAFORP, a las doce horas del veinte de febrer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Licenciado Francisco Javier Argueta. MIEMBROS SUPLENTES: Ingeniero Luís Alfredo Cienfuegos Escalante,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y Señor Daniel Antonio Cerón Navidad.   ACTUANDO COMO PROPIETARIO: Señor José Alfredo Osorio Morataya.   MIEMBROS SUPLENTES: Señora María Antonia Rivera Clará.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Señor José Santos García Cordón, Señor Juan Antonio Hernández, Licenciada Sandra Elizabeth Alas Guido, Doctor Gorka Iren Garate Bayo, Ingeniera Ryna Elizabeth Garay Araniva y Licenciada </w:t>
      </w:r>
      <w:r>
        <w:rPr>
          <w:rFonts w:cs="Arial" w:ascii="Arial" w:hAnsi="Arial"/>
          <w:bCs/>
          <w:color w:val="000000"/>
          <w:sz w:val="22"/>
          <w:szCs w:val="22"/>
          <w:lang w:val="es-ES"/>
        </w:rPr>
        <w:t xml:space="preserve">Alejandra Sofía Castillo Castrillo.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 xml:space="preserve">Al existir quórum de ley para sesionar, los miembros consejales acuerdan instalarse en sesión ordinaria. Asiste: Ingeniero Carlos Benjamín Orozco, Subdirector Ejecutivo y actuando como Secretario del Consejo Direc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221/2014.  </w:t>
      </w:r>
      <w:r>
        <w:rPr>
          <w:rFonts w:cs="Arial" w:ascii="Arial" w:hAnsi="Arial"/>
          <w:color w:val="000000"/>
          <w:sz w:val="22"/>
          <w:szCs w:val="22"/>
        </w:rPr>
        <w:t xml:space="preserve">Se revisó y aprobó el Acta número 221/2014, de fecha trece de febrero del dos mil catorce.  </w:t>
      </w:r>
      <w:r>
        <w:rPr>
          <w:rFonts w:cs="Arial" w:ascii="Arial" w:hAnsi="Arial"/>
          <w:b/>
          <w:color w:val="000000"/>
          <w:sz w:val="22"/>
          <w:szCs w:val="22"/>
          <w:lang w:val="es-MX"/>
        </w:rPr>
        <w:t xml:space="preserve">4.      INFORME EJECUTIVO DEL CATORCE AL VEINTE DE FEBRER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Benjamín Orozco, Subdirector Ejecutivo, presentó al Consejo Directivo el informe ejecutivo de las principales actividades efectuadas durante la semana del catorce al veinte de febrer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ADMINISTRACIÓN, FINANZAS Y AUDITORIA INTERNA.  5.A) INFORME FINANCIERO QUINCENAL.   </w:t>
      </w:r>
      <w:r>
        <w:rPr>
          <w:rFonts w:cs="Arial" w:ascii="Arial" w:hAnsi="Arial"/>
          <w:color w:val="000000"/>
          <w:sz w:val="22"/>
          <w:szCs w:val="22"/>
          <w:lang w:val="es-MX"/>
        </w:rPr>
        <w:t xml:space="preserve">El Ingeniero Carlos Benjamín Orozco, Sub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 </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cuatro al diecisiete de febrero del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dieciocho de febrero al tres de marzo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a plazo al diecisiete de febrero del dos mil catorce, el cual sirve de respaldo para la propuesta de colocación de depósitos bancarios a plazo, correspondiente al período del veintiocho de febrero al diez de marzo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4.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color w:val="000000"/>
          <w:sz w:val="22"/>
          <w:szCs w:val="22"/>
          <w:u w:val="single"/>
        </w:rPr>
        <w:t>ACUERDO N°879-02-2014.</w:t>
      </w:r>
      <w:r>
        <w:rPr>
          <w:rFonts w:cs="Arial" w:ascii="Arial" w:hAnsi="Arial"/>
          <w:b/>
          <w:bCs/>
          <w:color w:val="000000"/>
          <w:sz w:val="22"/>
          <w:szCs w:val="22"/>
        </w:rPr>
        <w:t xml:space="preserve"> A. </w:t>
      </w:r>
      <w:r>
        <w:rPr>
          <w:rFonts w:cs="Arial" w:ascii="Arial" w:hAnsi="Arial"/>
          <w:b/>
          <w:bCs/>
          <w:color w:val="000000"/>
          <w:sz w:val="22"/>
          <w:szCs w:val="22"/>
          <w:lang w:val="es-MX"/>
        </w:rPr>
        <w:t>Aprobar la propuesta presentada por la administración, contenida en el Informe Financiero Institucional y ampliada en el Anexo Número uno, para el período del veinticinco de febrero al diez de marzo de dos mil catorce, en lo referente a: 1)Renovación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Seiscientos mil 00/100 dólares de los Estados Unidos de América (US$600,000.00),(Anexo IV); 2) Apertura de inversiones financieras(Fondo de Garantía) por un monto de Un millón 00/100 dólares de los Estados Unidos de América (US$1,000,000.00), (Anexo V); 3) Cambios en el Informe Financiero del nueve de enero presentados en el informe de esta fecha que consistieron en: Originalmente se autorizó aperturar seis certificados de depósito en Banco Davivienda Salvadoreño, S.A., siendo el cambio aperturar tres en ese banco y tres en Banco Promerica, S.A., por un monto total de Setecientos veinticinco mil 00/100 dólares de los Estados Unidos de América (US$725,000.00), en cada banco, la razón es que ambos ofertaron la misma tasa de interés y se hizo una distribución equitativa en los mismos conforme los lineamientos establecidos por el Consejo Directivo y el Ministerio de Hacienda (Anexo V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5.B) ESTADOS FINANCIEROS AL TREINTA Y UNO DE DICIEMBRE DE DOS MIL TRECE Y DOS MIL DOCE.  </w:t>
      </w:r>
      <w:r>
        <w:rPr>
          <w:rFonts w:cs="Arial" w:ascii="Arial" w:hAnsi="Arial"/>
          <w:color w:val="000000"/>
          <w:sz w:val="22"/>
          <w:szCs w:val="22"/>
          <w:lang w:val="es-MX"/>
        </w:rPr>
        <w:t>El Ingeniero Carlos Benjamín Orozco, Subdirector Ejecutivo y el Licenciado Fredy Antonio Mayora, Gerente Financiero</w:t>
      </w:r>
      <w:r>
        <w:rPr>
          <w:rFonts w:cs="Arial" w:ascii="Arial" w:hAnsi="Arial"/>
          <w:color w:val="000000"/>
          <w:sz w:val="22"/>
          <w:szCs w:val="22"/>
        </w:rPr>
        <w:t xml:space="preserve">, presentaron  para conocimiento del Consejo Directivo,  los Estados Financieros del mes de diciembre del dos mil trece y dos mil doce.  Después del análisis y consultas correspondientes, el Consejo Directivo dio por recibida la presentación en referencia y emite el siguiente Acuerdo:  </w:t>
      </w:r>
      <w:r>
        <w:rPr>
          <w:rFonts w:cs="Arial" w:ascii="Arial" w:hAnsi="Arial"/>
          <w:b/>
          <w:color w:val="000000"/>
          <w:sz w:val="22"/>
          <w:szCs w:val="22"/>
          <w:u w:val="single"/>
          <w:lang w:val="es-MX"/>
        </w:rPr>
        <w:t>ACUERDO N°880-02-2014.</w:t>
      </w:r>
      <w:r>
        <w:rPr>
          <w:rFonts w:cs="Arial" w:ascii="Arial" w:hAnsi="Arial"/>
          <w:b/>
          <w:color w:val="000000"/>
          <w:sz w:val="22"/>
          <w:szCs w:val="22"/>
          <w:lang w:val="es-MX"/>
        </w:rPr>
        <w:t xml:space="preserve">  A. Aprobar los Estados Financieros  correspondientes al treinta y uno de diciembre  del dos mil trece, que se anexan en el presente acuerdo, los cuales deben ser  proporcionados a la Auditoría Externa, para el correspondiente dictamen.  B.  Encomendar a la administración  realizar todas las gestiones derivadas del presente Acuerdo.  C. Ratificar este acuerdo en la presente sesión.  5.C) INFORME DE AUDITORIA INTERNA SOBRE EXISTENCIAS INSTITUCIONALES.  </w:t>
      </w:r>
      <w:r>
        <w:rPr>
          <w:rFonts w:cs="Arial" w:ascii="Arial" w:hAnsi="Arial"/>
          <w:color w:val="000000"/>
          <w:sz w:val="22"/>
          <w:szCs w:val="22"/>
          <w:lang w:val="es-ES"/>
        </w:rPr>
        <w:t xml:space="preserve">El Licenciado César Augusto Peña Menjívar, Auditor Interno, presentó al Consejo Directivo, el </w:t>
      </w:r>
      <w:r>
        <w:rPr>
          <w:rFonts w:cs="Arial" w:ascii="Arial" w:hAnsi="Arial"/>
          <w:b/>
          <w:color w:val="000000"/>
          <w:sz w:val="22"/>
          <w:szCs w:val="22"/>
          <w:lang w:val="es-ES"/>
        </w:rPr>
        <w:t>Informe realizado al Inventario a las Existencias Institucionales con fecha diecinueve y veinte de diciembre  del dos mil trece,</w:t>
      </w:r>
      <w:r>
        <w:rPr>
          <w:rFonts w:cs="Arial" w:ascii="Arial" w:hAnsi="Arial"/>
          <w:color w:val="000000"/>
          <w:sz w:val="22"/>
          <w:szCs w:val="22"/>
          <w:lang w:val="es-ES"/>
        </w:rPr>
        <w:t xml:space="preserve"> en cumplimiento al Plan Anual de Auditoría Interna aprobado por el Consejo Directivo  para el año dos mil trece.  La presentación incluyó entre otros: Antecedentes, Objetivo de la Auditoría,  procedimientos realizados y resultados.   El Consejo Directivo dio por recibido el informe en referencia y solicitó ampliaciones sobre algunos puntos, los cuales fueron atendidos por el Licenciado Peña.  El Consejo Directivo emitió el siguiente Acuerdo:  </w:t>
      </w:r>
      <w:r>
        <w:rPr>
          <w:rFonts w:cs="Arial" w:ascii="Arial" w:hAnsi="Arial"/>
          <w:b/>
          <w:bCs/>
          <w:color w:val="000000"/>
          <w:sz w:val="22"/>
          <w:szCs w:val="22"/>
          <w:u w:val="single"/>
          <w:lang w:val="es-ES"/>
        </w:rPr>
        <w:t>ACUERDO N°881-02-2014</w:t>
      </w:r>
      <w:r>
        <w:rPr>
          <w:rFonts w:cs="Arial" w:ascii="Arial" w:hAnsi="Arial"/>
          <w:b/>
          <w:bCs/>
          <w:color w:val="000000"/>
          <w:sz w:val="22"/>
          <w:szCs w:val="22"/>
          <w:lang w:val="es-ES"/>
        </w:rPr>
        <w:t xml:space="preserve">. A. Dar por recibido el informe de Auditoría Interna correspondiente al </w:t>
      </w:r>
      <w:r>
        <w:rPr>
          <w:rFonts w:cs="Arial" w:ascii="Arial" w:hAnsi="Arial"/>
          <w:b/>
          <w:color w:val="000000"/>
          <w:sz w:val="22"/>
          <w:szCs w:val="22"/>
          <w:lang w:val="es-ES"/>
        </w:rPr>
        <w:t xml:space="preserve">Inventario a las Existencias Institucionales con fecha diecinueve y veinte de diciembre  del dos mil trece  y </w:t>
      </w:r>
      <w:r>
        <w:rPr>
          <w:rFonts w:cs="Arial" w:ascii="Arial" w:hAnsi="Arial"/>
          <w:b/>
          <w:bCs/>
          <w:color w:val="000000"/>
          <w:sz w:val="22"/>
          <w:szCs w:val="22"/>
          <w:lang w:val="es-ES"/>
        </w:rPr>
        <w:t xml:space="preserve">encomendar al Auditor Interno  enviarlo a la Corte de Cuentas de la República en cumplimiento al Artículo treinta y siete de la Ley de la Corte de Cuentas.  B. </w:t>
      </w:r>
      <w:r>
        <w:rPr>
          <w:rFonts w:cs="Arial" w:ascii="Arial" w:hAnsi="Arial"/>
          <w:b/>
          <w:bCs/>
          <w:color w:val="000000"/>
          <w:sz w:val="22"/>
          <w:szCs w:val="22"/>
        </w:rPr>
        <w:t xml:space="preserve">Que la administración realice las gestiones necesarias para cumplir las recomendaciones emitidas por Auditoría Interna. C. </w:t>
      </w:r>
      <w:r>
        <w:rPr>
          <w:rFonts w:cs="Arial" w:ascii="Arial" w:hAnsi="Arial"/>
          <w:b/>
          <w:bCs/>
          <w:color w:val="000000"/>
          <w:sz w:val="22"/>
          <w:szCs w:val="22"/>
          <w:lang w:val="es-ES"/>
        </w:rPr>
        <w:t xml:space="preserve">Ratificar este acuerdo en la presente sesión.  </w:t>
      </w:r>
      <w:r>
        <w:rPr>
          <w:rFonts w:cs="Arial" w:ascii="Arial" w:hAnsi="Arial"/>
          <w:b/>
          <w:color w:val="000000"/>
          <w:sz w:val="22"/>
          <w:szCs w:val="22"/>
          <w:lang w:val="es-MX"/>
        </w:rPr>
        <w:t xml:space="preserve">6.  SEGUIMIENTO A NOTA PRESENTADA POR SITRAINSAFORP E INFORME DE LA ADMINISTRACIÓN.  </w:t>
      </w:r>
      <w:r>
        <w:rPr>
          <w:rFonts w:cs="Arial" w:ascii="Arial" w:hAnsi="Arial"/>
          <w:color w:val="000000"/>
          <w:sz w:val="22"/>
          <w:szCs w:val="22"/>
          <w:lang w:val="es-MX"/>
        </w:rPr>
        <w:t xml:space="preserve">El Licenciado Ricardo F.J. Montenegro P., presidente, hizo referencia al Consejo Directivo que en sesión número 221/2014, de fecha veintitrés de febrero del dos mil catorce, se entregó y dio lectura a nota enviada por SITRAINSAFORP, por medio de la cual solicitan una reunión  con miembros de la Junta Directa del SITRAINSAFORP y un Comité conformado por un miembro de cada Sector del Consejo Directivo, para revisar el avance en el fiel cumplimiento de las cláusulas del Contrato Colectivo de Trabajo, a fin de lograr el cumplimiento en  aquellas cláusulas del Contrato Colectivo del Personal del INSAFORP.   En esa misma sesión, el Consejo Directivo realizó preguntas sobre las cláusulas del contrato colectivo mencionadas en la nota del SITRAINSAFORP y solicitó que se analizará más detenidamente la nota, para lo cual propusieron realizar una sesión de Consejo Directivo, con este punto único, a efecto de tener el tiempo necesario para realizar el análisis.   En esta oportunidad, la Licenciada Lila Rosa de Lemus y el Ingeniero Benjamín Orozco, ambos integrantes del comité empleado-empleador, presentaron el informe de la administración sobre el seguimiento a nota enviada por SITRAINSAFORP al Consejo Directivo, en el cual se detalló el avance o situación actual en el cumplimiento de las cláusulas del Contrato Colectivo del Personal del INSAFORP, referidas en dicha nota.   El Consejo Directivo después de analizar la nota, realizó algunas valoraciones </w:t>
      </w:r>
      <w:r>
        <w:rPr>
          <w:rFonts w:cs="Arial" w:ascii="Arial" w:hAnsi="Arial"/>
          <w:color w:val="000000"/>
          <w:sz w:val="22"/>
          <w:szCs w:val="22"/>
          <w:lang w:val="es-ES"/>
        </w:rPr>
        <w:t xml:space="preserve">referidas principalmente a: (1) Fortalecer la comunicación entre la administración y el SITRAINSAFORP, con el propósito que la información fluya a todos los niveles y a todos los trabajadores de la institución, uno de los ejercicios que puede contribuir a este propósito es la lectura y el conocimiento por parte de todos los empleados del contrato colectivo de trabajo, (2) Es importante contextualizar el tema de la Política Salarial en el marco de las limitantes planteadas por el Ministerio de Hacienda y que esto sea comunicado al SITRAINSAFORP, (3) Con relación a la solicitud de incluir los servicios odontológicos como cobertura en el seguro médico hospitalario, el Consejo Directivo encomendó a la administración realizar un estudio de factibilidad para determinar si estos pueden ser brindados por medio de la Clínica Empresarial del INSAFORP, (4) En cuanto a la relación INSAFORP-SITRAINSAFORP, el Consejo Directivo recomendó  a la administración continuar fortaleciendo la comunicación en el marco del comité empleado empleador y dar seguimiento a los acuerdos respetivos, buscando soluciones razonables para ambas partes, manteniendo siempre buenas relaciones.   </w:t>
      </w:r>
      <w:r>
        <w:rPr>
          <w:rFonts w:cs="Arial" w:ascii="Arial" w:hAnsi="Arial"/>
          <w:color w:val="000000"/>
          <w:sz w:val="22"/>
          <w:szCs w:val="22"/>
          <w:lang w:val="es-MX"/>
        </w:rPr>
        <w:t>Finalmente el Consejo Directivo encomendó a la administración comunicar al SITRAINSAFORP que después de analizar la nota y sus anexos, se han dado las instrucciones correspondientes a la administración para el seguimiento de los puntos planteados en dicha nota, verificando también el nivel de avance y</w:t>
      </w:r>
      <w:r>
        <w:rPr>
          <w:rFonts w:cs="Arial" w:ascii="Arial" w:hAnsi="Arial"/>
          <w:color w:val="000000"/>
          <w:sz w:val="22"/>
          <w:szCs w:val="22"/>
        </w:rPr>
        <w:t xml:space="preserve"> </w:t>
      </w:r>
      <w:r>
        <w:rPr>
          <w:rFonts w:cs="Arial" w:ascii="Arial" w:hAnsi="Arial"/>
          <w:color w:val="000000"/>
          <w:sz w:val="22"/>
          <w:szCs w:val="22"/>
          <w:lang w:val="es-MX"/>
        </w:rPr>
        <w:t xml:space="preserve">cumplimiento de las cláusulas, correspondientes, del Contrato Colectivo del Personal del INSAFORP.  De igual forma el Consejo Directivo reiteró  el compromiso de mantener buenas relaciones con el SITRAINSAFORP e instruyó a la administración vigilar el fiel cumplimiento del Contrato Colectivo.   </w:t>
      </w:r>
      <w:r>
        <w:rPr>
          <w:rFonts w:cs="Arial" w:ascii="Arial" w:hAnsi="Arial"/>
          <w:b/>
          <w:color w:val="000000"/>
          <w:sz w:val="22"/>
          <w:szCs w:val="22"/>
          <w:lang w:val="es-MX"/>
        </w:rPr>
        <w:t xml:space="preserve">7. FORMACIÓN PROFESIONAL.  7.A) SOLICITUD DE APOYO EN PARTICIPACIONES PARA EL SEMINARIO ABIERTO “ADMINISTRACIÓN DE INVENTARIOS Y TÉCNICAS DE PRONÓSTICOS, ORGANIZADO POR IT CONSULTING, S.A DE C.V /TEXAS A&amp;M UNIVERSITY.  </w:t>
      </w:r>
      <w:r>
        <w:rPr>
          <w:rFonts w:cs="Arial" w:ascii="Arial" w:hAnsi="Arial"/>
          <w:color w:val="000000"/>
          <w:sz w:val="22"/>
          <w:szCs w:val="22"/>
        </w:rPr>
        <w:t xml:space="preserve">El Ingeniero Ricardo Escobar, Gerente de Formación Continua, expuso los aspectos técnicos del Seminario Abierto </w:t>
      </w:r>
      <w:r>
        <w:rPr>
          <w:rFonts w:cs="Arial" w:ascii="Arial" w:hAnsi="Arial"/>
          <w:b/>
          <w:bCs/>
          <w:color w:val="000000"/>
          <w:sz w:val="22"/>
          <w:szCs w:val="22"/>
        </w:rPr>
        <w:t xml:space="preserve">“ADMINISTRACIÓN DE INVENTARIOS Y TÉCNICAS DE PRONÓSTICOS” , </w:t>
      </w:r>
      <w:r>
        <w:rPr>
          <w:rFonts w:cs="Arial" w:ascii="Arial" w:hAnsi="Arial"/>
          <w:bCs/>
          <w:color w:val="000000"/>
          <w:sz w:val="22"/>
          <w:szCs w:val="22"/>
        </w:rPr>
        <w:t xml:space="preserve">organizado por   IT CONSULTING, S.A. DE C.V., </w:t>
      </w:r>
      <w:r>
        <w:rPr>
          <w:rFonts w:cs="Arial" w:ascii="Arial" w:hAnsi="Arial"/>
          <w:color w:val="000000"/>
          <w:sz w:val="22"/>
          <w:szCs w:val="22"/>
        </w:rPr>
        <w:t xml:space="preserve">con una duración de dieciséis horas, dirigido a Gerentes de Operaciones, Gerentes de Compras y Requisiciones, Administradores de Inventarios, Gerentes de Finanzas, ejecutivos del área de compras e inventarios, con el objetivo de brindar  a los participantes conocimientos sobre metodología de análisis de la demanda, la aplicación de métodos de pronósticos, además  los participantes podrán evaluar los procesos de inventarios de la empresa y desarrollar un plan de acción para la administración  eficiente de inventarios.   El Consejo Directivo realizó algunas consultas, las cuales fueron atendidas por el Ingeniero Escobar.   El proyecto se presenta al Consejo Directivo para efectos de  aprobación, por lo cual  y con base a las “Políticas de Apoyo a la Formación Continua en las Empresas” actualizadas mediante Acuerdo número 461-05-2008, Sesión número 84/2008, de fecha veintinueve  de mayo del dos mil ocho y a la propuesta presentada mediante Memorando Justificativo Referencia GFC-01/2014,  emite el siguiente acuerdo:   </w:t>
      </w:r>
      <w:r>
        <w:rPr>
          <w:rFonts w:cs="Arial" w:ascii="Arial" w:hAnsi="Arial"/>
          <w:b/>
          <w:color w:val="000000"/>
          <w:sz w:val="22"/>
          <w:szCs w:val="22"/>
          <w:u w:val="single"/>
        </w:rPr>
        <w:t>ACUERDO N°882-02-2014.</w:t>
      </w:r>
      <w:r>
        <w:rPr>
          <w:rFonts w:cs="Arial" w:ascii="Arial" w:hAnsi="Arial"/>
          <w:b/>
          <w:color w:val="000000"/>
          <w:sz w:val="22"/>
          <w:szCs w:val="22"/>
        </w:rPr>
        <w:t xml:space="preserve">   A. Autorizar el apoyo en el costo de participaciones para trabajadores de empresas, para participar en el Seminario Abierto “Administración de Inventarios y Técnicas de Pronósticos” el cual beneficiará hasta cuarenta participantes, máximo dos por empresa, de acuerdo al análisis de cada solicitud </w:t>
      </w:r>
      <w:r>
        <w:rPr>
          <w:rFonts w:cs="Arial" w:ascii="Arial" w:hAnsi="Arial"/>
          <w:b/>
          <w:bCs/>
          <w:color w:val="000000"/>
          <w:sz w:val="22"/>
          <w:szCs w:val="22"/>
        </w:rPr>
        <w:t xml:space="preserve">presentada  al INSAFORP.   B.  </w:t>
      </w:r>
      <w:r>
        <w:rPr>
          <w:rFonts w:cs="Arial" w:ascii="Arial" w:hAnsi="Arial"/>
          <w:b/>
          <w:color w:val="000000"/>
          <w:sz w:val="22"/>
          <w:szCs w:val="22"/>
          <w:lang w:val="es-MX"/>
        </w:rPr>
        <w:t xml:space="preserve">Autorizar la contratación de IT CONSULTING S.A. DE C.V., por un monto de hasta VEINTITRES MIL SETECIENTOS TREINTA 00/100 DOLARES (US$23,730.00), que representa el treinta por ciento de hasta cuarenta participaciones.  C. </w:t>
      </w:r>
      <w:r>
        <w:rPr>
          <w:rFonts w:cs="Arial" w:ascii="Arial" w:hAnsi="Arial"/>
          <w:b/>
          <w:color w:val="000000"/>
          <w:sz w:val="22"/>
          <w:szCs w:val="22"/>
        </w:rPr>
        <w:t xml:space="preserve">Autorizar al Representante Legal para  que firme los documentos  vinculados al proceso de que se trate; así como, modificaciones de plazo de contratos cuando haya sido imposible su ejecución dentro del plazo programado inicialmente, previa justificación ante la administración.   D.  </w:t>
      </w:r>
      <w:r>
        <w:rPr>
          <w:rFonts w:cs="Arial" w:ascii="Arial" w:hAnsi="Arial"/>
          <w:b/>
          <w:bCs/>
          <w:color w:val="000000"/>
          <w:sz w:val="22"/>
          <w:szCs w:val="22"/>
        </w:rPr>
        <w:t xml:space="preserve">Encomendar a la administración realizar todos los trámites pertinentes, a fin de cumplir con lo descrito en el presente Acuerdo.   E. Ratificar este acuerdo en la presente sesión.   </w:t>
      </w:r>
      <w:r>
        <w:rPr>
          <w:rFonts w:cs="Arial" w:ascii="Arial" w:hAnsi="Arial"/>
          <w:b/>
          <w:color w:val="000000"/>
          <w:sz w:val="22"/>
          <w:szCs w:val="22"/>
        </w:rPr>
        <w:t xml:space="preserve">8.  </w:t>
        <w:tab/>
        <w:t xml:space="preserve">PRESENTACIÓN DE COMUNICACIÓN DE LA CORTE DE CUENTA DE LA REPÚBLICA DIRIGIDA AL CONSEJO DIRECTIVO.  </w:t>
      </w:r>
      <w:r>
        <w:rPr>
          <w:rFonts w:cs="Arial" w:ascii="Arial" w:hAnsi="Arial"/>
          <w:color w:val="000000"/>
          <w:sz w:val="22"/>
          <w:szCs w:val="22"/>
          <w:lang w:val="es-ES"/>
        </w:rPr>
        <w:t xml:space="preserve">La Licenciada Lila Margarita Rosa de Lemus, Gerente Legal, informó al Consejo Directivo sobre la Auditoría Financiera del Ejercicio dos mil doce realizada por la Corte de Cuentas de la República, la cual inició el día dos de diciembre del año dos mil trece y que actualmente se encuentra en fase de comunicación de resultados preliminares, dentro de la cual ha enviado dos notas dirigidas al Consejo Directivo con las siguientes observaciones: 1) Beneficios no regulados legalmente: Gastos en concepto de alimentación para miembros del consejo directivo y empleados, por su participación en reuniones sostenidas durante el ejercicio dos mil doce,  por un monto de treinta y nueve mil ochocientos cincuenta y ocho 55/100 dólares (US$39,858.55); 2) Beneficios no regulados legalmente: Gastos en concepto de servicio de transporte por medio de taxis, proporcionada a miembros del Consejo Directivo y empleados del INSAFORP, por un monto de doce mil novecientos treinta y tres 73/100 (US$12,933.73).  La Licenciada de Lemus continuó informando que el plazo para contestar dichas notas es de cinco días hábiles, por lo que la primera nota al haber sido entregada el día  catorce de febrero su plazo vence el veintiuno de febrero, ambos del presente año y la segunda fue entregada el día diecinueve de febrero y su plazo vence el día veintiséis de febrero, ambos del presente año. De ambas notas ya se están preparando los argumentos y pruebas documentales que serán presentados al Equipo de Auditoría y posteriormente al Consejo Directivo para informar el estado de las observaciones.  El Consejo Directivo se dio recibido del Informe y solicitó que en la próxima reunión se presente una actualización del mismo, incluyendo los argumentos y pruebas presentadas.  </w:t>
      </w:r>
      <w:r>
        <w:rPr>
          <w:rFonts w:cs="Arial" w:ascii="Arial" w:hAnsi="Arial"/>
          <w:color w:val="000000"/>
          <w:sz w:val="22"/>
          <w:szCs w:val="22"/>
        </w:rPr>
        <w:t>No habiendo más que hacer constar, se dio por terminada la sesión ordinaria número  doscientos veintidós a las trece horas con cuare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 xml:space="preserve">FRANCISCO JAVIER ARGUETA </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LUÍS ALFREDO CIENFUEGOS </w:t>
        <w:tab/>
        <w:t>KARLA ELENA HERNÁNDEZ MOLIN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MARÍA ANTONIA RIVERA CLARÁ</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color w:val="000000"/>
          <w:sz w:val="22"/>
          <w:szCs w:val="22"/>
          <w:lang w:val="es-ES"/>
        </w:rPr>
        <w:t>JORGE ARNOLDO BOLAÑOS PAZ</w:t>
        <w:tab/>
      </w:r>
      <w:r>
        <w:rPr>
          <w:rFonts w:cs="Arial" w:ascii="Arial" w:hAnsi="Arial"/>
          <w:bCs/>
          <w:color w:val="000000"/>
          <w:sz w:val="22"/>
          <w:szCs w:val="22"/>
          <w:lang w:val="es-ES"/>
        </w:rPr>
        <w:t>JOSÉ FEDERICO BERMÚDEZ VEG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color w:val="000000"/>
          <w:sz w:val="22"/>
          <w:szCs w:val="22"/>
        </w:rPr>
        <w:t xml:space="preserve">CARLOS BENJAMÍN OROZCO </w:t>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23/2014.  </w:t>
      </w:r>
      <w:r>
        <w:rPr>
          <w:rFonts w:cs="Arial" w:ascii="Arial" w:hAnsi="Arial"/>
          <w:color w:val="000000"/>
          <w:sz w:val="22"/>
          <w:szCs w:val="22"/>
        </w:rPr>
        <w:t xml:space="preserve">De conformidad al Artículo catorce de la Ley de Formación Profesional, en la sede administrativa del INSAFORP, a las doce horas del veintisiete de febrer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Ingeniero Luís Alfredo Cienfuegos Escalante. MIEMBROS SUPLENTES: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a María Antonia Rivera Clará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Licenciado Francisco Javier Argueta,  Señor Juan Antonio Hernández Aguirre, Licenciada Sandra Elizabeth Alas Guido, Doctor  Gorka Iren Garate Bayo, Ingeniera Ryna Elizabeth Garay Araniva y Licenciada </w:t>
      </w:r>
      <w:r>
        <w:rPr>
          <w:rFonts w:cs="Arial" w:ascii="Arial" w:hAnsi="Arial"/>
          <w:bCs/>
          <w:color w:val="000000"/>
          <w:sz w:val="22"/>
          <w:szCs w:val="22"/>
          <w:lang w:val="es-ES"/>
        </w:rPr>
        <w:t xml:space="preserve">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222/2014.  </w:t>
      </w:r>
      <w:r>
        <w:rPr>
          <w:rFonts w:cs="Arial" w:ascii="Arial" w:hAnsi="Arial"/>
          <w:color w:val="000000"/>
          <w:sz w:val="22"/>
          <w:szCs w:val="22"/>
        </w:rPr>
        <w:t xml:space="preserve">Se revisó y aprobó el Acta número 222/2014, de fecha veinte de febrero del dos mil catorce.   </w:t>
      </w:r>
      <w:r>
        <w:rPr>
          <w:rFonts w:cs="Arial" w:ascii="Arial" w:hAnsi="Arial"/>
          <w:b/>
          <w:color w:val="000000"/>
          <w:sz w:val="22"/>
          <w:szCs w:val="22"/>
          <w:lang w:val="es-MX"/>
        </w:rPr>
        <w:t xml:space="preserve">4. INFORME EJECUTIVO DEL VEINTIUNO AL VEINTISIETE DE FEBRERO DEL DOS MIL CATORCE4.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veintiuno al veintisiete de febrer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ADMINISTRACIÓN, FINANZAS Y AUDITORIA INTERNA.  5.A) SOLICITUD DE AUTORIZACIÓN PARA LA CONTRATACIÓN  DIRECTA DE LOS SERVICIOS DE MANTENIMIENTO PREVENTIVO Y CORRECTIVO PARA CINCO PICK UP Y DOS VEHICULOS (NUEVA FLOTA VEHICULAR).   </w:t>
      </w:r>
      <w:r>
        <w:rPr>
          <w:rFonts w:cs="Arial" w:ascii="Arial" w:hAnsi="Arial"/>
          <w:color w:val="000000"/>
          <w:sz w:val="22"/>
          <w:szCs w:val="22"/>
          <w:lang w:val="es-SV" w:eastAsia="es-SV"/>
        </w:rPr>
        <w:t xml:space="preserve">La Ingeniera Lorena de Acosta, Jefe de Servicios Generales, hizo una presentación al Consejo Directivo en la que detalló entre otras: Objetivo de la Contratación, Base Legal, montos de contratación y solicitud de contratación, en dicha exposición la Ingeniera de Acosta explicó la justificación legal de la contratación amparada en el artículo setenta y dos literal c) de la LACAP, de acuerdo al cual procede la contratación directa cuando en razón de los equipos, sistema o detalle de las necesidades específicos de las necesidades de soporte con que cuenta la institución, sea indispensable comprar de una determinada marca o de un determinado proveedor, por convenir así a las necesidades e intereses de la Administración Pública; lo anterior debido a que la flota vehicular adquirida cuenta con una garantía de fábrica de cien mil kilómetros o tres años, lo que ocurra primero, la cual solo será mantenida si los vehículos reciben mantenimiento en los talleres de la empresa adjudicada en dicha licitación que es GRUPO Q EL SALVADOR, S.A. DE. C.V., por lo que a efecto de mantener dicha garantía es procedente la presente contratación, con la ventaja de que al adquirir el mantenimiento por todo el período que cubre la misma se mantienen los costos de dicho servicio. Es procedente aclarar también que, los costos de mantenimiento ofertados, son iguales a los costos unitarios por vehículo, ofertados para la flota vehicular adquirida en el año dos mil trece.     La Ingeniera de Acosta con base a lo anterior propone la contratación directa de la empresa </w:t>
      </w:r>
      <w:r>
        <w:rPr>
          <w:rFonts w:cs="Arial" w:ascii="Arial" w:hAnsi="Arial"/>
          <w:b/>
          <w:bCs/>
          <w:color w:val="000000"/>
          <w:sz w:val="22"/>
          <w:szCs w:val="22"/>
          <w:lang w:val="es-SV" w:eastAsia="es-SV"/>
        </w:rPr>
        <w:t>SERVI Q- TALLERES DIVISIÓN DE LA EMPRESA GRUPO Q. EL SALVADOR S.A. DE C.V,</w:t>
      </w:r>
      <w:r>
        <w:rPr>
          <w:rFonts w:cs="Arial" w:ascii="Arial" w:hAnsi="Arial"/>
          <w:color w:val="000000"/>
          <w:sz w:val="22"/>
          <w:szCs w:val="22"/>
          <w:lang w:val="es-SV" w:eastAsia="es-SV"/>
        </w:rPr>
        <w:t xml:space="preserve"> por un monto de hasta VEINTIDOS MIL TRES 34/100 DÓLARES (US$22,003.34), detallado de la siguiente manera: fondos correspondientes al  presupuesto dos mil catorce, por un monto de hasta seis mil tres 34/100 dólares (US$6,003.34), presupuesto aprobado para el dos mil quince, siete mil quinientos 00/100 dólares (US$7,500.00) y para el presupuesto dos mil dieciséis,  por un monto de hasta ocho mil quinientos 00/100 dólares (US$8,500.00) para prestar los servicios de mantenimiento preventivo y correctivo de los Vehículos dos mil catorce hasta completar cien mil  kilómetros o el tiempo estipulado en la Garantía de Fábrica,  para cinco pick up; tres (4x2) y dos (4x4), marca Nissan, modelo Frontier,  </w:t>
      </w:r>
      <w:r>
        <w:rPr>
          <w:rFonts w:cs="Arial" w:ascii="Arial" w:hAnsi="Arial"/>
          <w:b/>
          <w:bCs/>
          <w:color w:val="000000"/>
          <w:sz w:val="22"/>
          <w:szCs w:val="22"/>
          <w:lang w:val="es-SV" w:eastAsia="es-SV"/>
        </w:rPr>
        <w:t>doble cabina</w:t>
      </w:r>
      <w:r>
        <w:rPr>
          <w:rFonts w:cs="Arial" w:ascii="Arial" w:hAnsi="Arial"/>
          <w:color w:val="000000"/>
          <w:sz w:val="22"/>
          <w:szCs w:val="22"/>
          <w:lang w:val="es-SV" w:eastAsia="es-SV"/>
        </w:rPr>
        <w:t xml:space="preserve"> y dos vehículos, tipo sedan, marca Nissan, modelo Sentra, propiedad del INSAFORP, adquiridos mediante Licitación Pública N°09/2013   Derivado de dicha Licitación, se recibió Garantía de Fábrica, la cual es efectiva siempre y cuando el mantenimiento sea con el distribuidor de vehículos, estando ésta situación  regulada dentro de las causales de Contratación Directa del Artículo setenta y dos , literal c), de la LACAP.  El Consejo Directivo, después del análisis correspondiente y fundamentado en la recomendación de la Administración, emitió el siguiente acuerdo:    </w:t>
      </w:r>
      <w:r>
        <w:rPr>
          <w:rFonts w:cs="Arial" w:ascii="Arial" w:hAnsi="Arial"/>
          <w:b/>
          <w:bCs/>
          <w:color w:val="000000"/>
          <w:sz w:val="22"/>
          <w:szCs w:val="22"/>
          <w:u w:val="single"/>
          <w:lang w:val="es-SV" w:eastAsia="es-SV"/>
        </w:rPr>
        <w:t>ACUERDO N°883-02-2014.</w:t>
      </w:r>
      <w:r>
        <w:rPr>
          <w:rFonts w:cs="Arial" w:ascii="Arial" w:hAnsi="Arial"/>
          <w:b/>
          <w:bCs/>
          <w:color w:val="000000"/>
          <w:sz w:val="22"/>
          <w:szCs w:val="22"/>
          <w:lang w:val="es-SV" w:eastAsia="es-SV"/>
        </w:rPr>
        <w:t xml:space="preserve">  A. Autorizar la Contratación de la Empresa Servi Q- Talleres división de la empresa Grupo Q. El Salvador S.A. de C.V, para el mantenimiento preventivo y correctivo cinco pick up; tres (4x2) y dos (4x4), marca Nissan, modelo Frontier,   doble cabina y dos vehículos, tipo sedan, marca Nissan, modelo Sentra, año dos mil catorce, propiedad del INSAFORP,  por un monto de hasta VEINTIDOS MIL TRES 34/100 DÓLARES (US$22,003.34), detallado de la siguiente manera: fondos correspondientes al  presupuesto dos mil catorce, por un monto de hasta seis mil tres 34/100 dólares (US$6,003.34), presupuesto aprobado para el dos mil quince, siete mil quinientos 00/100 dólares (US$7,500.00) y para el presupuesto dos mil diciseis, por un monto de hasta ocho mil quinientos 00/100 dólares (US$8,500.00)  y según lo establecido la LACAP,   en el Artículo setenta y dos, establece que la Contratación Directa podrá acordarse al concurrir alguna de las situaciones siguientes: literal c) Cuando se tratare de proveedor único de bienes y servicios, o en razón  de los equipos, sistemas, o detalles específicos de las necesidades de soporte con que cuenta la institución, sea indispensable comprar de una determinada marca o de un determinado proveedor, por convenir así a las necesidades e intereses técnicos y económicos de la administración pública, siendo entendible tal circunstancia debido a que Grupo Q. S.V. de C.V., ha sido el distribuidor de los vehículos adquiridos y la Garantía de Fábrica es efectiva siempre y cuando el mantenimiento sea proporcionado por el distribuidor del vehículo.  El financiamiento de este contrato, se hará con cargo al presupuesto aprobado para el presente ejercicio dos mil catorce y con cargo a los presupuestos aprobados para cada ejercicio fiscal en que se ejecute, previa ratificación del Consejo Directivo.     B. Autorizar al Representante Legal para  que firme el contrato y documentos contractuales vinculados al proceso de que se trate; así como, modificaciones en cualquiera de sus partes,  cuando haya sido imposible su ejecución,  previa justificación ante la administración; siempre y cuando no se trate de incrementar el monto aprobado.    C. 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MX"/>
        </w:rPr>
        <w:t xml:space="preserve">5.B) PRESENTACIÓN DE ESTADOS FINANCIEROS AL TREINTA Y UNO DE ENERO DEL DOS MIL CATORCE Y DOS MIL TRECE.  </w:t>
      </w:r>
      <w:r>
        <w:rPr>
          <w:rFonts w:cs="Arial" w:ascii="Arial" w:hAnsi="Arial"/>
          <w:color w:val="000000"/>
          <w:sz w:val="22"/>
          <w:szCs w:val="22"/>
          <w:lang w:val="es-MX"/>
        </w:rPr>
        <w:t>El Ingeniero Carlos Enrique Gómez, Director Ejecutivo y el Licenciado Fredy Antonio Mayora, Gerente Financiero</w:t>
      </w:r>
      <w:r>
        <w:rPr>
          <w:rFonts w:cs="Arial" w:ascii="Arial" w:hAnsi="Arial"/>
          <w:color w:val="000000"/>
          <w:sz w:val="22"/>
          <w:szCs w:val="22"/>
        </w:rPr>
        <w:t xml:space="preserve">, presentaron para conocimiento del Consejo Directivo,  los Estados Financieros del mes de enero del dos mil catorce.    Después del análisis y consultas correspondientes, el Consejo Directivo dio por recibida la presentación en referencia. </w:t>
      </w:r>
      <w:r>
        <w:rPr>
          <w:rFonts w:cs="Arial" w:ascii="Arial" w:hAnsi="Arial"/>
          <w:b/>
          <w:color w:val="000000"/>
          <w:sz w:val="22"/>
          <w:szCs w:val="22"/>
          <w:lang w:val="es-MX"/>
        </w:rPr>
        <w:t xml:space="preserve">5.C) LIQUIDACIÓN  DE LA SÉPTIMA  CONVOCATORIA DEL PATI-IDA, FINANCIADO CON RECURSOS DEL CONVENIO DE DONACIÓN 519-0462 CRECER 21, SUSCRITO ENTRE EL GOBIERNO DE LOS ESTADOS UNIDOS DE AMÉRICA Y EL GOBIERNO DE EL SALVADOR.   </w:t>
      </w:r>
      <w:r>
        <w:rPr>
          <w:rFonts w:cs="Arial" w:ascii="Arial" w:hAnsi="Arial"/>
          <w:color w:val="000000"/>
          <w:sz w:val="22"/>
          <w:szCs w:val="22"/>
        </w:rPr>
        <w:t xml:space="preserve">El Licenciado Fredy Antonio Mayora Carranza, Gerente Financiero, presentó </w:t>
      </w:r>
      <w:r>
        <w:rPr>
          <w:rFonts w:cs="Arial" w:ascii="Arial" w:hAnsi="Arial"/>
          <w:color w:val="000000"/>
          <w:sz w:val="22"/>
          <w:szCs w:val="22"/>
          <w:lang w:val="es-MX"/>
        </w:rPr>
        <w:t>ante el Consejo Directivo</w:t>
      </w:r>
      <w:r>
        <w:rPr>
          <w:rFonts w:cs="Arial" w:ascii="Arial" w:hAnsi="Arial"/>
          <w:color w:val="000000"/>
          <w:sz w:val="22"/>
          <w:szCs w:val="22"/>
          <w:lang w:val="es-SV"/>
        </w:rPr>
        <w:t xml:space="preserve"> la liquidación de la Sexta Convocatoria </w:t>
      </w:r>
      <w:r>
        <w:rPr>
          <w:rFonts w:cs="Arial" w:ascii="Arial" w:hAnsi="Arial"/>
          <w:color w:val="000000"/>
          <w:sz w:val="22"/>
          <w:szCs w:val="22"/>
        </w:rPr>
        <w:t xml:space="preserve">del componente de capacitación del Programa de Apoyo Temporal  al Ingreso, PATI-IDA financiado con Recursos del Convenio de Donación 519-0462 CRECER 21, suscrito entre el Gobierno de Estados Unidos de América y el Gobierno de El Salvador, dichos fondos desembolsados a INSAFORP por el Fondo de Inversión Social para el Desarrollo Local de El Salvador (FISDL) a través del acuerdo de Cooperación Interinstitucional suscrito entre ambas instituciones con base al Acuerdo número 233-03-2011, de fecha diez de marzo del dos mil once.    El Licenciado Mayora en el desarrollo de su presentación expuso los antecedentes del programa, los antecedentes de las liquidaciones previas autorizadas, los costos incrementales correspondientes a la séptima Convocatoria, el resumen financiero y de ejecución, y las auditorias realizadas al componente PATI en el período de ejecución de la convocatoria; solicitando al Consejo Directivo darse por recibido de la liquidación y autorizar transferir a INSAFORP los fondos remanentes de la convocatoria.   Al respecto el Presidente, Licenciado Ricardo F.J. Montenegro P., encomendó a la administración elaborar un informe de cierre del proyecto, dado que ya no continúa con las convocatorias con esta fuente de recursos, de igual forma verificar la normativa existente en el marco del convenio INSAFORP-FISDL, para considerarlos en dicho informe.   El Consejo Directivo realizó diversas consultas, las cuales fueron atendidas por el Licenciado Mayora y después del análisis correspondiente emitió el siguiente Acuerdo:   </w:t>
      </w:r>
      <w:r>
        <w:rPr>
          <w:rFonts w:cs="Arial" w:ascii="Arial" w:hAnsi="Arial"/>
          <w:b/>
          <w:color w:val="000000"/>
          <w:sz w:val="22"/>
          <w:szCs w:val="22"/>
          <w:u w:val="single"/>
        </w:rPr>
        <w:t>ACUERDO N°884-02-2014.</w:t>
      </w:r>
      <w:r>
        <w:rPr>
          <w:rFonts w:cs="Arial" w:ascii="Arial" w:hAnsi="Arial"/>
          <w:b/>
          <w:color w:val="000000"/>
          <w:sz w:val="22"/>
          <w:szCs w:val="22"/>
        </w:rPr>
        <w:t xml:space="preserve">  A. Dar por recibido el informe de liquidación de la Séptima Convocatoria del Programa de Apoyo Temporal al Ingreso PATI-IDA ejecutados con fondos del Convenio de Donación 519-0462 CRECER 21, suscrito entre el Gobierno de los Estados Unidos de América y el Gobierno de El Salvador y desembolsados a INSAFORP por el Fondo de Inversión Social para el Desarrollo Local de El Salvador (FISDL).   B.  Autorizar a la administración incorporar a los fondos de INSAFORP la cantidad de CUARENTA Y TRES MIL SETECIENTOS VEINTINUEVE 41/100 DÓLARES DE LOS ESTADOS UNIDOS DE AMÉRICA (US$43,729.41), bajo el concepto de Reintegro a INSAFORP de los costos incrementales incurridos en la ejecución de la Séptima  Convocatoria del Programa de Apoyo Temporal al Ingreso PATI-IDA, ejecutado con fondos del Convenio de Donación 519-0462 CRECER 21, suscrito entre el Gobierno de Estados Unidos de América y el Gobierno de El Salvador y desembolsados  a INSAFORP por el Fondo de Inversión Social para el Desarrollo Local de El Salvador (FISDL) conforme al Convenio de Cooperación Interinstitucional de Ejecución del Programa de Apoyo Temporal al Ingreso PATI-IDA suscrito por INSAFORP y FISDL el once de marzo del dos mil once.    </w:t>
      </w:r>
      <w:r>
        <w:rPr>
          <w:rFonts w:cs="Arial" w:ascii="Arial" w:hAnsi="Arial"/>
          <w:b/>
          <w:bCs/>
          <w:color w:val="000000"/>
          <w:sz w:val="22"/>
          <w:szCs w:val="22"/>
          <w:lang w:val="es-MX"/>
        </w:rPr>
        <w:t xml:space="preserve">C. </w:t>
        <w:tab/>
        <w:t xml:space="preserve">Autorizar cerrar la cuenta de ahorro y corriente que fueron utilizadas para la operatividad del programa PATI IDA.   D.  Autorizar a la Administración con base al Plan de Acción del Programa de Apoyo Temporal al Ingreso PATI-IDA, numeral seis Administración Financiera entregar al Fondo de Inversión Social para el Desarrollo Local de El Salvador (FISDL) los intereses generados por la cuenta de ahorro a la fecha de su cierre.   E. </w:t>
        <w:tab/>
        <w:t xml:space="preserve">Encomendar, a la administración se envíe una carta resumen de ejecución y financiero al FISDL relativa al cierre del Convenio suscrito por el FISDL e INSAFORP por el Programa PATI IDA, indistintamente que dicha institución envié documentación relativa al cierre del proyecto.   F. </w:t>
        <w:tab/>
        <w:t xml:space="preserve">Encomendar a la administración realizar todos los trámites pertinentes, a  fin de cumplir con lo descrito en el presente acuerdo.  G. Ratificar este acuerdo en la presente sesión.  </w:t>
      </w:r>
      <w:r>
        <w:rPr>
          <w:rFonts w:cs="Arial" w:ascii="Arial" w:hAnsi="Arial"/>
          <w:b/>
          <w:color w:val="000000"/>
          <w:sz w:val="22"/>
          <w:szCs w:val="22"/>
          <w:lang w:val="es-MX"/>
        </w:rPr>
        <w:t xml:space="preserve">6. FORMACIÓN PROFESIONAL. </w:t>
      </w:r>
      <w:r>
        <w:rPr>
          <w:rFonts w:cs="Arial" w:ascii="Arial" w:hAnsi="Arial"/>
          <w:b/>
          <w:color w:val="000000"/>
          <w:sz w:val="22"/>
          <w:szCs w:val="22"/>
        </w:rPr>
        <w:t xml:space="preserve">6.A) SOLICITUD DE AUTORIZACIÓN DE MANDATO DE NEGOCIACIÓN DE COMPRA EN EL MERCADO BURSATIL PARA CURSOS DE METODOLÓGICA PARA EL ÁREA DE INGLÉS.  </w:t>
      </w:r>
      <w:r>
        <w:rPr>
          <w:rFonts w:cs="Arial" w:ascii="Arial" w:hAnsi="Arial"/>
          <w:color w:val="000000"/>
          <w:sz w:val="22"/>
          <w:szCs w:val="22"/>
        </w:rPr>
        <w:t>El Ingeniero Juan Carlos Miranda, Gerente Técnico, realizó una presentación al Consejo Directivo sobre el</w:t>
      </w:r>
      <w:r>
        <w:rPr>
          <w:rFonts w:cs="Arial" w:ascii="Arial" w:hAnsi="Arial"/>
          <w:bCs/>
          <w:shadow/>
          <w:color w:val="000000"/>
          <w:sz w:val="22"/>
          <w:szCs w:val="22"/>
        </w:rPr>
        <w:t xml:space="preserve"> </w:t>
      </w:r>
      <w:r>
        <w:rPr>
          <w:rFonts w:cs="Arial" w:ascii="Arial" w:hAnsi="Arial"/>
          <w:b/>
          <w:color w:val="000000"/>
          <w:sz w:val="22"/>
          <w:szCs w:val="22"/>
        </w:rPr>
        <w:t xml:space="preserve">Informe de Ejecución  de Cursos Metodológicos a Docentes del Idioma Inglés año 2013-2014, </w:t>
      </w:r>
      <w:r>
        <w:rPr>
          <w:rFonts w:cs="Arial" w:ascii="Arial" w:hAnsi="Arial"/>
          <w:color w:val="000000"/>
          <w:sz w:val="22"/>
          <w:szCs w:val="22"/>
        </w:rPr>
        <w:t xml:space="preserve">esta acción se enmarca en el Programa Nacional de Inglés para el Trabajo, aprobado mediante </w:t>
      </w:r>
      <w:r>
        <w:rPr>
          <w:rFonts w:cs="Arial" w:ascii="Arial" w:hAnsi="Arial"/>
          <w:bCs/>
          <w:color w:val="000000"/>
          <w:sz w:val="22"/>
          <w:szCs w:val="22"/>
        </w:rPr>
        <w:t>Acuerdo número 848-12-2013</w:t>
      </w:r>
      <w:r>
        <w:rPr>
          <w:rFonts w:cs="Arial" w:ascii="Arial" w:hAnsi="Arial"/>
          <w:color w:val="000000"/>
          <w:sz w:val="22"/>
          <w:szCs w:val="22"/>
        </w:rPr>
        <w:t xml:space="preserve"> y solicitud de autorización para negociación en Mercado Bursátil, para la</w:t>
      </w:r>
      <w:r>
        <w:rPr>
          <w:rFonts w:cs="Arial" w:ascii="Arial" w:hAnsi="Arial"/>
          <w:bCs/>
          <w:shadow/>
          <w:color w:val="000000"/>
          <w:sz w:val="22"/>
          <w:szCs w:val="22"/>
        </w:rPr>
        <w:t xml:space="preserve"> </w:t>
      </w:r>
      <w:r>
        <w:rPr>
          <w:rFonts w:cs="Arial" w:ascii="Arial" w:hAnsi="Arial"/>
          <w:b/>
          <w:color w:val="000000"/>
          <w:sz w:val="22"/>
          <w:szCs w:val="22"/>
        </w:rPr>
        <w:t xml:space="preserve">Compra de Cursos de Capacitación Metodológica para el Área de Inglés. </w:t>
      </w:r>
      <w:r>
        <w:rPr>
          <w:rFonts w:cs="Arial" w:ascii="Arial" w:hAnsi="Arial"/>
          <w:bCs/>
          <w:shadow/>
          <w:color w:val="000000"/>
          <w:sz w:val="22"/>
          <w:szCs w:val="22"/>
        </w:rPr>
        <w:t xml:space="preserve"> </w:t>
      </w:r>
      <w:r>
        <w:rPr>
          <w:rFonts w:cs="Arial" w:ascii="Arial" w:hAnsi="Arial"/>
          <w:color w:val="000000"/>
          <w:sz w:val="22"/>
          <w:szCs w:val="22"/>
        </w:rPr>
        <w:t xml:space="preserve">La presentación Incluyó entre otros: Antecedentes, resultados obtenidos a la fecha, actividades de promoción para validar nuevos proveedores de capacitación en el área de inglés, propuesta de compra de cursos de capacitación, capacitación a nuevos facilitadores del área de inglés, propuesta de cursos de capacitación metodológica en el área de inglés y solicitud al Consejo Directivo.   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promover la compra de doce  cursos de didáctica para planificar  y facilitar el aprendizaje del idioma inglés y atender hasta doscientos facilitadores, por un monto de hasta OCHENTA MIL 00/100 DÓLARES (US$80,000.00), para el período de marzo a julio del dos mil catorce.   Después del análisis correspondiente, el </w:t>
      </w:r>
      <w:r>
        <w:rPr>
          <w:rFonts w:cs="Arial" w:ascii="Arial" w:hAnsi="Arial"/>
          <w:color w:val="000000"/>
          <w:sz w:val="22"/>
          <w:szCs w:val="22"/>
          <w:lang w:val="es-ES"/>
        </w:rPr>
        <w:t xml:space="preserve">Consejo Directivo emitió el siguiente Acuerdo:  </w:t>
      </w:r>
      <w:r>
        <w:rPr>
          <w:rFonts w:cs="Arial" w:ascii="Arial" w:hAnsi="Arial"/>
          <w:b/>
          <w:bCs/>
          <w:color w:val="000000"/>
          <w:sz w:val="22"/>
          <w:szCs w:val="22"/>
          <w:u w:val="single"/>
          <w:lang w:val="es-ES"/>
        </w:rPr>
        <w:t>ACUERDO N°885-02-2014.</w:t>
      </w:r>
      <w:r>
        <w:rPr>
          <w:rFonts w:cs="Arial" w:ascii="Arial" w:hAnsi="Arial"/>
          <w:b/>
          <w:bCs/>
          <w:color w:val="000000"/>
          <w:sz w:val="22"/>
          <w:szCs w:val="22"/>
          <w:lang w:val="es-ES"/>
        </w:rPr>
        <w:t xml:space="preserve">  A. </w:t>
      </w:r>
      <w:r>
        <w:rPr>
          <w:rFonts w:cs="Arial" w:ascii="Arial" w:hAnsi="Arial"/>
          <w:b/>
          <w:color w:val="000000"/>
          <w:sz w:val="22"/>
          <w:szCs w:val="22"/>
        </w:rPr>
        <w:t xml:space="preserve">Autorizar de conformidad a lo establecido por el artículo dos literal e) de la Ley de Adquisiciones y Contrataciones de la Administración Pública-LACAP, al Representante Legal del INSAFORP para que firme el Mandato de Negociación y Documentos relacionados con el mismo referidos a la Negociación en Mercado Bursátil para promover la compra de doce cursos de Didáctica para planificar  y facilitar el aprendizaje  del idioma inglés y atender hasta doscientos cuarenta facilitadores, por un monto de hasta OCHENTA MIL 00/100 DÓLARES (US$80,000.00).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rPr>
        <w:t xml:space="preserve">6.B) PRESENTACIÓN DE BASES DE LICITACIÓN PÚBLICA NÚMERO 07/2014 “SERVICIOS DE CAPACITACIÓN PARA EL PROGRAMA NACIONAL DE INGLÉS PARA EL TRABAJO BAJO LA MODALIDAD DE COMPRA DE PARTICIPACIONES”.  </w:t>
      </w:r>
      <w:r>
        <w:rPr>
          <w:rFonts w:cs="Arial" w:ascii="Arial" w:hAnsi="Arial"/>
          <w:bCs/>
          <w:color w:val="000000"/>
          <w:sz w:val="22"/>
          <w:szCs w:val="22"/>
        </w:rPr>
        <w:t xml:space="preserve">El Ingeniero Ricardo Escobar, Gerente de Formación Continua, hizo referencia al Consejo Directivo que en Sesión número 212/2013, de fecha doce de diciembre del dos mil trece, se emitió el Acuerdo número 848-12-2013, por medio del cual se aprobó </w:t>
      </w:r>
      <w:r>
        <w:rPr>
          <w:rFonts w:cs="Arial" w:ascii="Arial" w:hAnsi="Arial"/>
          <w:color w:val="000000"/>
          <w:sz w:val="22"/>
          <w:szCs w:val="22"/>
          <w:lang w:val="es-MX"/>
        </w:rPr>
        <w:t xml:space="preserve">el “PROGRAMA NACIONAL DE INGLÉS PARA EL TRABAJO” y la propuesta de ejecución presentada por la administración para el año dos mil catorce.      En esta oportunidad el Ingeniero Escobar  presenta al Consejo Directivo </w:t>
      </w:r>
      <w:r>
        <w:rPr>
          <w:rFonts w:cs="Arial" w:ascii="Arial" w:hAnsi="Arial"/>
          <w:bCs/>
          <w:color w:val="000000"/>
          <w:sz w:val="22"/>
          <w:szCs w:val="22"/>
        </w:rPr>
        <w:t xml:space="preserve">las Bases de Licitación Pública número 07/2014 “Servicios de Capacitación para el Programa Nacional de Ingles para el Trabajo bajo la modalidad de Compra de participaciones”.   La presentación incluyó entre otros:  generalidades del Programa Nacional de Inglés para el Trabajo, descripción del Programa, objetivo de la Licitación, participaciones requeridas, metodología de aprendizaje del Programa, perfil de los ofertantes, plazo de los servicios, criterios de evaluación técnica y económica, adjudicación de los servicios requeridos, tabla de adjudicación y recomendación.   Después del análisis correspondiente y fundamentado en el Artículo dieciocho de la Ley de Adquisiciones y Contrataciones de la Administración Pública, el Consejo Directivo emitió el siguiente acuerdo:   </w:t>
      </w:r>
      <w:r>
        <w:rPr>
          <w:rFonts w:cs="Arial" w:ascii="Arial" w:hAnsi="Arial"/>
          <w:b/>
          <w:color w:val="000000"/>
          <w:sz w:val="22"/>
          <w:szCs w:val="22"/>
          <w:u w:val="single"/>
        </w:rPr>
        <w:t>ACUERDO N°886-02-2014.</w:t>
      </w:r>
      <w:r>
        <w:rPr>
          <w:rFonts w:cs="Arial" w:ascii="Arial" w:hAnsi="Arial"/>
          <w:b/>
          <w:color w:val="000000"/>
          <w:sz w:val="22"/>
          <w:szCs w:val="22"/>
        </w:rPr>
        <w:t xml:space="preserve">  A. </w:t>
      </w:r>
      <w:r>
        <w:rPr>
          <w:rFonts w:cs="Arial" w:ascii="Arial" w:hAnsi="Arial"/>
          <w:b/>
          <w:bCs/>
          <w:color w:val="000000"/>
          <w:sz w:val="22"/>
          <w:szCs w:val="22"/>
        </w:rPr>
        <w:t xml:space="preserve">Aprobar las Bases de Licitación Pública número 07/2014 “Servicios de Capacitación para el Programa Nacional de Inglés para el Trabajo bajo la modalidad de compra de participaciones”.  B. Autorizar a la administración realizar las gestiones pertinentes, para que inicie el proceso de licitación.  C.  Ratificar este acuerdo en la presente sesión.   </w:t>
      </w:r>
      <w:r>
        <w:rPr>
          <w:rFonts w:cs="Arial" w:ascii="Arial" w:hAnsi="Arial"/>
          <w:b/>
          <w:color w:val="000000"/>
          <w:sz w:val="22"/>
          <w:szCs w:val="22"/>
        </w:rPr>
        <w:t xml:space="preserve">6.C) SOLICITUD DE APOYO PARA ESTUDIANTES QUE CURSARÁN PRIMERO, SEGUNDO Y TERCER AÑO DE ESTUDIOS EN EL DOS MIL CATORCE, EN LA ESCUELA NACIONAL DE AGRÍCULTURA ROBERTO QUIÑONEZ – ENA E INFORME DE SEGUIMIENTO AL AÑO DOS MIL TRECE.  </w:t>
      </w:r>
      <w:r>
        <w:rPr>
          <w:rFonts w:cs="Arial" w:ascii="Arial" w:hAnsi="Arial"/>
          <w:color w:val="000000"/>
          <w:sz w:val="22"/>
          <w:szCs w:val="22"/>
        </w:rPr>
        <w:t xml:space="preserve">La Licenciada Lissette María Claros, Gerente de Formación Inicial, hizo referencia al  Programa de Becarios en </w:t>
      </w:r>
      <w:r>
        <w:rPr>
          <w:rFonts w:cs="Arial" w:ascii="Arial" w:hAnsi="Arial"/>
          <w:bCs/>
          <w:color w:val="000000"/>
          <w:sz w:val="22"/>
          <w:szCs w:val="22"/>
          <w:lang w:val="es-MX"/>
        </w:rPr>
        <w:t xml:space="preserve"> la Escuela Nacional de Agricultura “Roberto Quiñónez” (ENA</w:t>
      </w:r>
      <w:r>
        <w:rPr>
          <w:rFonts w:cs="Arial" w:ascii="Arial" w:hAnsi="Arial"/>
          <w:b/>
          <w:bCs/>
          <w:color w:val="000000"/>
          <w:sz w:val="22"/>
          <w:szCs w:val="22"/>
          <w:lang w:val="es-MX"/>
        </w:rPr>
        <w:t xml:space="preserve">), </w:t>
      </w:r>
      <w:r>
        <w:rPr>
          <w:rFonts w:cs="Arial" w:ascii="Arial" w:hAnsi="Arial"/>
          <w:bCs/>
          <w:color w:val="000000"/>
          <w:sz w:val="22"/>
          <w:szCs w:val="22"/>
          <w:lang w:val="es-MX"/>
        </w:rPr>
        <w:t xml:space="preserve">iniciado en el año dos mil seis en el Marco del Convenio de Cooperación Técnica – Financiera  suscrito  por el INSAFORP y la ENA, vigente hasta el treinta y uno de diciembre del dos mil catorce.    </w:t>
      </w:r>
      <w:r>
        <w:rPr>
          <w:rFonts w:cs="Arial" w:ascii="Arial" w:hAnsi="Arial"/>
          <w:color w:val="000000"/>
          <w:sz w:val="22"/>
          <w:szCs w:val="22"/>
          <w:lang w:val="es-MX"/>
        </w:rPr>
        <w:t xml:space="preserve">Al respecto,  la Licenciada Claros, Gerente de Formación Inicial, </w:t>
      </w:r>
      <w:r>
        <w:rPr>
          <w:rFonts w:cs="Arial" w:ascii="Arial" w:hAnsi="Arial"/>
          <w:color w:val="000000"/>
          <w:sz w:val="22"/>
          <w:szCs w:val="22"/>
        </w:rPr>
        <w:t xml:space="preserve">presentó al </w:t>
      </w:r>
      <w:r>
        <w:rPr>
          <w:rFonts w:cs="Arial" w:ascii="Arial" w:hAnsi="Arial"/>
          <w:bCs/>
          <w:color w:val="000000"/>
          <w:sz w:val="22"/>
          <w:szCs w:val="22"/>
          <w:lang w:val="es-MX"/>
        </w:rPr>
        <w:t>Consejo Directivo</w:t>
      </w:r>
      <w:r>
        <w:rPr>
          <w:rFonts w:cs="Arial" w:ascii="Arial" w:hAnsi="Arial"/>
          <w:b/>
          <w:bCs/>
          <w:color w:val="000000"/>
          <w:sz w:val="22"/>
          <w:szCs w:val="22"/>
          <w:lang w:val="es-MX"/>
        </w:rPr>
        <w:t xml:space="preserve"> la Propuesta para el año dos mil catorce del Programa Apoyo a la Enseñanza y Formación Agropecuaria</w:t>
      </w:r>
      <w:r>
        <w:rPr>
          <w:rFonts w:cs="Arial" w:ascii="Arial" w:hAnsi="Arial"/>
          <w:bCs/>
          <w:color w:val="000000"/>
          <w:sz w:val="22"/>
          <w:szCs w:val="22"/>
          <w:lang w:val="es-MX"/>
        </w:rPr>
        <w:t xml:space="preserve">, solicitando la aprobación del Programa de Becas de tres años, para los estudiantes que iniciarán el primer año a partir del dos mil catorce, así como los desembolsos correspondientes a los estudiantes que en el año dos mil catorce cursaran segundo y tercer año, en el mismo sentido presentó también el </w:t>
      </w:r>
      <w:r>
        <w:rPr>
          <w:rFonts w:cs="Arial" w:ascii="Arial" w:hAnsi="Arial"/>
          <w:b/>
          <w:bCs/>
          <w:color w:val="000000"/>
          <w:sz w:val="22"/>
          <w:szCs w:val="22"/>
          <w:lang w:val="es-MX"/>
        </w:rPr>
        <w:t xml:space="preserve">Informe de Seguimiento  al año dos mil trece.   </w:t>
      </w:r>
      <w:r>
        <w:rPr>
          <w:rFonts w:cs="Arial" w:ascii="Arial" w:hAnsi="Arial"/>
          <w:bCs/>
          <w:color w:val="000000"/>
          <w:sz w:val="22"/>
          <w:szCs w:val="22"/>
          <w:lang w:val="es-MX"/>
        </w:rPr>
        <w:t xml:space="preserve">La presentación incluyo entre otros:  Becarios INSAFORP/ ENA – por año, Becarios INSAFORP/ENA – por sexo al año dos mil catorce, lugar de procedencia de becarios activos de INSAFORP año dos mil catorce, becarios INSAFORP/ENA – por sexo año dos mil catorce, lugar de procedencia de estudiantes nuevo ingreso año dos mil catorce, estudiantes nuevo ingreso año dos mil catorce por sexo, situación actual de graduados (as) año dos mil ocho al dos mil doce y egresados (as) año dos mil trece, becarios INSAFORP/ENA por  sector de empleo, sectores de empleo – graduados de la ENA Becarios INSAFORP, Empresas que han empleado graduados de la ENA, cuadro de becarios (as) dos mil catorce por Institución, procedencia de los becarios ingreso dos mil catorce, costos por año por participante, capacidad instalada de la ENA, empresas que han empleado graduados de la ENA, lugares de estudio – graduados de la ENA, solicitud de la ENA y recomendación. La  Licenciada Claros, comentó que a partir de este año la ENA ha planteado la necesidad de fortalecer las áreas productivas, en las que se desempeñan los jóvenes que cursan tercer año, dicho fortalecimiento implicará la inversión en maquinaria y equipo, así como su mantenimiento año con año. Por lo anterior, el monto de la matricula para los jóvenes que cursaran tercer año se ve incrementada en un seis punto sesenta y seis por ciento.  El Consejo Directivo realizó algunas consultas, las cuales fueron atendidas por la Licenciada Claros y después del análisis respectivo encomendó a la administración abordar con la ENA las siguientes recomendaciones: (1) En el marco del establecimiento de acciones afirmativas que contribuyan a incrementar la participación de las mujeres en la  carrera de Agrónomo en el grado de Tecnólogo en la ENA, la escuela deberá planificar y ejecutar las acciones que aseguren la participación en al menos un veinticinco por ciento,  en la matricula de primer año, para ello se debe definir en coordinación con la ENA una  meta gradual por año, (2)  Con relación a la actualización de los programas de formación, la escuela debe definir un plan de actualización considerando metodologías que aseguren la mejor identificación de las necesidades del sector, contribuyendo con ello a la pertinencia entre demanda y oferta formativa y (3) A partir del dos mil quince establecer como condición, que para mantener el apoyo a setenta y cinco  jóvenes de nuevo ingreso a primer año, la matricula total de primer año deberá de ser de ciento cincuenta  jóvenes o más, si esta cantidad  disminuye el apoyo por el INSAFORP será del cincuenta por ciento de la cantidad de jóvenes matriculados para el primer año , con lo anterior se estaría motivando a la ENA a identificar otros cooperantes y fuentes de financiamiento para los jóvenes que ingresan a dicha institución. Finalmente, se encomendó a la administración que después de concretar con la ENA las acciones que den respuesta a los puntos anteriores, se consideren los resultados en la actualización del convenio INSAFORP-ENA, cuya vigencia finaliza en diciembre del presente año.  El Consejo Directivo después del análisis correspondiente emitió el siguiente Acuerdo:    </w:t>
      </w:r>
      <w:r>
        <w:rPr>
          <w:rFonts w:cs="Arial" w:ascii="Arial" w:hAnsi="Arial"/>
          <w:b/>
          <w:color w:val="000000"/>
          <w:sz w:val="22"/>
          <w:szCs w:val="22"/>
          <w:u w:val="single"/>
        </w:rPr>
        <w:t>ACUERDO N°887-02-2014.</w:t>
      </w:r>
      <w:r>
        <w:rPr>
          <w:rFonts w:cs="Arial" w:ascii="Arial" w:hAnsi="Arial"/>
          <w:b/>
          <w:color w:val="000000"/>
          <w:sz w:val="22"/>
          <w:szCs w:val="22"/>
        </w:rPr>
        <w:t xml:space="preserve">  A. </w:t>
      </w:r>
      <w:r>
        <w:rPr>
          <w:rFonts w:cs="Arial" w:ascii="Arial" w:hAnsi="Arial"/>
          <w:b/>
          <w:bCs/>
          <w:color w:val="000000"/>
          <w:sz w:val="22"/>
          <w:szCs w:val="22"/>
          <w:lang w:val="es-MX"/>
        </w:rPr>
        <w:t>Autorizar el financiamiento para el Programa de Becarios Salvadoreños</w:t>
      </w:r>
      <w:r>
        <w:rPr>
          <w:rFonts w:cs="Arial" w:ascii="Arial" w:hAnsi="Arial"/>
          <w:color w:val="000000"/>
          <w:sz w:val="22"/>
          <w:szCs w:val="22"/>
          <w:lang w:val="es-MX"/>
        </w:rPr>
        <w:t xml:space="preserve"> </w:t>
      </w:r>
      <w:r>
        <w:rPr>
          <w:rFonts w:cs="Arial" w:ascii="Arial" w:hAnsi="Arial"/>
          <w:b/>
          <w:bCs/>
          <w:color w:val="000000"/>
          <w:sz w:val="22"/>
          <w:szCs w:val="22"/>
          <w:lang w:val="es-MX"/>
        </w:rPr>
        <w:t xml:space="preserve">en la Escuela Nacional de Agricultura Roberto Quiñónez – ENA, el cual esta orientado a favorecer a los jóvenes salvadoreños que hayan ocupado los primeros lugares dentro de los requisitos de ingreso establecidos por la ENA y a su vez califiquen como beneficiarios a partir de los estudios económicos y sociales realizados para tal propósito. Los beneficiarios del programa de becas deben responder a los niveles de rendimiento académico y otros requisitos establecidos por la ENA, para su permanencia como estudiantes en dicha institución.   B. Autorizar para el año dos mil catorce, el financiamiento de hasta setenta y cinco becas por un período de tres años (2014-2016), para igual número de jóvenes bachilleres salvadoreños, que ingresarán en el dos mil catorce </w:t>
      </w:r>
      <w:r>
        <w:rPr>
          <w:rFonts w:cs="Arial" w:ascii="Arial" w:hAnsi="Arial"/>
          <w:b/>
          <w:bCs/>
          <w:color w:val="000000"/>
          <w:sz w:val="22"/>
          <w:szCs w:val="22"/>
          <w:u w:val="single"/>
          <w:lang w:val="es-MX"/>
        </w:rPr>
        <w:t>a primer año de estudios,</w:t>
      </w:r>
      <w:r>
        <w:rPr>
          <w:rFonts w:cs="Arial" w:ascii="Arial" w:hAnsi="Arial"/>
          <w:b/>
          <w:bCs/>
          <w:color w:val="000000"/>
          <w:sz w:val="22"/>
          <w:szCs w:val="22"/>
          <w:lang w:val="es-MX"/>
        </w:rPr>
        <w:t xml:space="preserve"> en la Escuela Nacional de Agricultura Roberto Quiñónez – ENA. El Programa de becas comprende setenta y cinco becas completas a razón de UN MIL QUINIENTOS 00/100 DOLARES anuales por alumno ($1,500.00), para el Primer y Segundo año y UN MIL SEISCIENTOS 00/100 DOLARES anuales por alumno ($1,600.00), para el Tercer año. El monto de apoyo al Programa para los tres años es de hasta TRESCIENTOS CUARENTA Y CINCO MIL 00/100 DOLARES ($345,000.00), de los cuales lo correspondiente al año  dos mil catorce es de hasta CIENTO DOCE MIL QUINIENTOS 00/100 DOLARES ($112,500.00). El programa será financiado con el presupuesto correspondiente a cada ejercicio fiscal, en el cual se ejecuten las acciones formativas.   C.  </w:t>
      </w:r>
      <w:r>
        <w:rPr>
          <w:rFonts w:cs="Arial" w:ascii="Arial" w:hAnsi="Arial"/>
          <w:b/>
          <w:bCs/>
          <w:color w:val="000000"/>
          <w:sz w:val="22"/>
          <w:szCs w:val="22"/>
        </w:rPr>
        <w:t xml:space="preserve">Autorizar para el año dos mil catorce, modificación al Acuerdo número 438-02-2012, Sesión número 109/2012, de fecha ocho de febrero del dos mil doce, respecto a un incremento de CIEN DOLARES 00/100 DOLARES ($100.00), por beca, para los cincuenta </w:t>
      </w:r>
      <w:r>
        <w:rPr>
          <w:rFonts w:cs="Arial" w:ascii="Arial" w:hAnsi="Arial"/>
          <w:b/>
          <w:bCs/>
          <w:color w:val="000000"/>
          <w:sz w:val="22"/>
          <w:szCs w:val="22"/>
          <w:lang w:val="es-MX"/>
        </w:rPr>
        <w:t>bachilleres salvadoreños, que cursarán el tercer año académico en el dos mil catorce, en la Escuela Nacional de Agricultura Roberto Quiñones – ENA,</w:t>
      </w:r>
      <w:r>
        <w:rPr>
          <w:rFonts w:cs="Arial" w:ascii="Arial" w:hAnsi="Arial"/>
          <w:b/>
          <w:bCs/>
          <w:color w:val="000000"/>
          <w:sz w:val="22"/>
          <w:szCs w:val="22"/>
        </w:rPr>
        <w:t xml:space="preserve"> ascendiendo el monto </w:t>
      </w:r>
      <w:r>
        <w:rPr>
          <w:rFonts w:cs="Arial" w:ascii="Arial" w:hAnsi="Arial"/>
          <w:b/>
          <w:bCs/>
          <w:color w:val="000000"/>
          <w:sz w:val="22"/>
          <w:szCs w:val="22"/>
          <w:lang w:val="es-MX"/>
        </w:rPr>
        <w:t>correspondiente al año dos mil catorce hasta OCHENTA MIL 00/100 DOLARES ($80,000.00</w:t>
      </w:r>
      <w:r>
        <w:rPr>
          <w:rFonts w:cs="Arial" w:ascii="Arial" w:hAnsi="Arial"/>
          <w:b/>
          <w:bCs/>
          <w:color w:val="000000"/>
          <w:sz w:val="22"/>
          <w:szCs w:val="22"/>
        </w:rPr>
        <w:t>).  D. Autorizar para el año dos mil catorce, el desembolso para el financiamiento de hasta setenta y cinco  becas</w:t>
      </w:r>
      <w:r>
        <w:rPr>
          <w:rFonts w:cs="Arial" w:ascii="Arial" w:hAnsi="Arial"/>
          <w:b/>
          <w:bCs/>
          <w:color w:val="000000"/>
          <w:sz w:val="22"/>
          <w:szCs w:val="22"/>
          <w:lang w:val="es-MX"/>
        </w:rPr>
        <w:t xml:space="preserve"> a razón de UN MIL QUINIENTOS 00/100 DOLARES anuales por alumno ($1,500.00)</w:t>
      </w:r>
      <w:r>
        <w:rPr>
          <w:rFonts w:cs="Arial" w:ascii="Arial" w:hAnsi="Arial"/>
          <w:b/>
          <w:bCs/>
          <w:color w:val="000000"/>
          <w:sz w:val="22"/>
          <w:szCs w:val="22"/>
        </w:rPr>
        <w:t xml:space="preserve">, para igual número de </w:t>
      </w:r>
      <w:r>
        <w:rPr>
          <w:rFonts w:cs="Arial" w:ascii="Arial" w:hAnsi="Arial"/>
          <w:b/>
          <w:bCs/>
          <w:color w:val="000000"/>
          <w:sz w:val="22"/>
          <w:szCs w:val="22"/>
          <w:lang w:val="es-MX"/>
        </w:rPr>
        <w:t xml:space="preserve">bachilleres salvadoreños, que cursarán el </w:t>
      </w:r>
      <w:r>
        <w:rPr>
          <w:rFonts w:cs="Arial" w:ascii="Arial" w:hAnsi="Arial"/>
          <w:b/>
          <w:bCs/>
          <w:color w:val="000000"/>
          <w:sz w:val="22"/>
          <w:szCs w:val="22"/>
          <w:u w:val="single"/>
          <w:lang w:val="es-MX"/>
        </w:rPr>
        <w:t>segundo año</w:t>
      </w:r>
      <w:r>
        <w:rPr>
          <w:rFonts w:cs="Arial" w:ascii="Arial" w:hAnsi="Arial"/>
          <w:b/>
          <w:bCs/>
          <w:color w:val="000000"/>
          <w:sz w:val="22"/>
          <w:szCs w:val="22"/>
          <w:lang w:val="es-MX"/>
        </w:rPr>
        <w:t xml:space="preserve"> académico en el dos mil catorce, en la Escuela Nacional de Agricultura Roberto Quiñones – ENA,</w:t>
      </w:r>
      <w:r>
        <w:rPr>
          <w:rFonts w:cs="Arial" w:ascii="Arial" w:hAnsi="Arial"/>
          <w:b/>
          <w:bCs/>
          <w:color w:val="000000"/>
          <w:sz w:val="22"/>
          <w:szCs w:val="22"/>
        </w:rPr>
        <w:t xml:space="preserve"> por un monto de </w:t>
      </w:r>
      <w:r>
        <w:rPr>
          <w:rFonts w:cs="Arial" w:ascii="Arial" w:hAnsi="Arial"/>
          <w:b/>
          <w:bCs/>
          <w:color w:val="000000"/>
          <w:sz w:val="22"/>
          <w:szCs w:val="22"/>
          <w:lang w:val="es-MX"/>
        </w:rPr>
        <w:t>CIENTO DOCE MIL QUINIENTOS 00/100 DOLARES ($112,500.00)</w:t>
      </w:r>
      <w:r>
        <w:rPr>
          <w:rFonts w:cs="Arial" w:ascii="Arial" w:hAnsi="Arial"/>
          <w:b/>
          <w:bCs/>
          <w:color w:val="000000"/>
          <w:sz w:val="22"/>
          <w:szCs w:val="22"/>
        </w:rPr>
        <w:t>, cuyo financiamiento de tres años a partir del dos mil trece (dos mil trece- dos mil quince) fue aprobado mediante Acuerdo número 548-08-2012, Sesión número 138/2012, de fecha veintitrés de agosto del dos mil doce.   E. Autorizar para el año dos mil catorce, el desembolso para el financiamiento de hasta cincuenta becas</w:t>
      </w:r>
      <w:r>
        <w:rPr>
          <w:rFonts w:cs="Arial" w:ascii="Arial" w:hAnsi="Arial"/>
          <w:b/>
          <w:bCs/>
          <w:color w:val="000000"/>
          <w:sz w:val="22"/>
          <w:szCs w:val="22"/>
          <w:lang w:val="es-MX"/>
        </w:rPr>
        <w:t xml:space="preserve"> a razón de UN MIL SEISCIENTOS 00/100 DOLARES anuales por alumno ($1,600.00)</w:t>
      </w:r>
      <w:r>
        <w:rPr>
          <w:rFonts w:cs="Arial" w:ascii="Arial" w:hAnsi="Arial"/>
          <w:b/>
          <w:bCs/>
          <w:color w:val="000000"/>
          <w:sz w:val="22"/>
          <w:szCs w:val="22"/>
        </w:rPr>
        <w:t xml:space="preserve">, para igual numero de bachilleres salvadoreños, que cursarán el </w:t>
      </w:r>
      <w:r>
        <w:rPr>
          <w:rFonts w:cs="Arial" w:ascii="Arial" w:hAnsi="Arial"/>
          <w:b/>
          <w:bCs/>
          <w:color w:val="000000"/>
          <w:sz w:val="22"/>
          <w:szCs w:val="22"/>
          <w:u w:val="single"/>
        </w:rPr>
        <w:t>tercer año académico</w:t>
      </w:r>
      <w:r>
        <w:rPr>
          <w:rFonts w:cs="Arial" w:ascii="Arial" w:hAnsi="Arial"/>
          <w:b/>
          <w:bCs/>
          <w:color w:val="000000"/>
          <w:sz w:val="22"/>
          <w:szCs w:val="22"/>
        </w:rPr>
        <w:t xml:space="preserve"> (último) en el dos mil catorce, en </w:t>
      </w:r>
      <w:r>
        <w:rPr>
          <w:rFonts w:cs="Arial" w:ascii="Arial" w:hAnsi="Arial"/>
          <w:b/>
          <w:bCs/>
          <w:color w:val="000000"/>
          <w:sz w:val="22"/>
          <w:szCs w:val="22"/>
          <w:lang w:val="es-MX"/>
        </w:rPr>
        <w:t xml:space="preserve">la Escuela Nacional de Agricultura Roberto Quiñónez – ENA, </w:t>
      </w:r>
      <w:r>
        <w:rPr>
          <w:rFonts w:cs="Arial" w:ascii="Arial" w:hAnsi="Arial"/>
          <w:b/>
          <w:bCs/>
          <w:color w:val="000000"/>
          <w:sz w:val="22"/>
          <w:szCs w:val="22"/>
        </w:rPr>
        <w:t xml:space="preserve">por un monto de </w:t>
      </w:r>
      <w:r>
        <w:rPr>
          <w:rFonts w:cs="Arial" w:ascii="Arial" w:hAnsi="Arial"/>
          <w:b/>
          <w:bCs/>
          <w:color w:val="000000"/>
          <w:sz w:val="22"/>
          <w:szCs w:val="22"/>
          <w:lang w:val="es-MX"/>
        </w:rPr>
        <w:t>OCHENTA MIL 00/100 DOLARES ($80,000.00</w:t>
      </w:r>
      <w:r>
        <w:rPr>
          <w:rFonts w:cs="Arial" w:ascii="Arial" w:hAnsi="Arial"/>
          <w:b/>
          <w:bCs/>
          <w:color w:val="000000"/>
          <w:sz w:val="22"/>
          <w:szCs w:val="22"/>
        </w:rPr>
        <w:t xml:space="preserve">), cuyo financiamiento de tres años a partir del dos mil doce (dos mil doce – dos mil catorce) fue aprobado mediante Acuerdo número 438-02-2012, Sesión número 109/2012 de fecha ocho de febrero del dos mil doce.  F. Autorizar a la administración para realizar todos los trámites pertinentes a fin de cumplir lo descrito en el presente acuerdo, asimismo lo relacionado con el seguimiento a los beneficiarios de las becas apoyadas por el INSAFORP y su rendimiento académico, así como los futuros cambios o reasignaciones de becas que fuesen necesarios realizar, con el propósito de lograr los mejores resultados por parte de los becarios.  G. Ratificar este acuerdo en la presente sesión.   </w:t>
      </w:r>
      <w:r>
        <w:rPr>
          <w:rFonts w:cs="Arial" w:ascii="Arial" w:hAnsi="Arial"/>
          <w:b/>
          <w:color w:val="000000"/>
          <w:sz w:val="22"/>
          <w:szCs w:val="22"/>
        </w:rPr>
        <w:t xml:space="preserve">7.  </w:t>
        <w:tab/>
        <w:t xml:space="preserve">PRESENTACIÓN SOBRE SEGUNDO AVANCE DE AUDITORIA FINANCIERA DE LA CORTE DE CUENTAS AL INSAFORP, PERÍODO DEL PRIMERO DE ENERO AL TREINTA Y UNO DE DICIEMBRE DEL DOS MIL DOCE.  </w:t>
      </w:r>
      <w:r>
        <w:rPr>
          <w:rFonts w:cs="Arial" w:ascii="Arial" w:hAnsi="Arial"/>
          <w:color w:val="000000"/>
          <w:sz w:val="22"/>
          <w:szCs w:val="22"/>
          <w:lang w:val="es-SV" w:eastAsia="es-SV"/>
        </w:rPr>
        <w:t xml:space="preserve">La Licenciada Lila Margarita Rosa de Lemus, Gerente Legal, informó al Consejo Directivo el seguimiento sobre la Auditoría Financiera del Ejercicio dos mil doce realizada por la Corte de Cuentas de la República, la cual inició el día dos de diciembre del año dos mil trece y respecto de las dos notas dirigidas al Consejo Directivo con las siguientes observaciones: 1) Beneficios no regulados legalmente: Gastos en concepto de alimentación para miembros del Consejo Directivo y empleados, por su participación en reuniones sostenidas durante el ejercicio dos mil doce,  por un monto de treinta y nueve mil ochocientos cincuenta y ocho 55/100 dólares (US$39,858.55); 2) Beneficios no regulados legalmente: Gastos en concepto de servicio de transporte por medio de taxis, proporcionada a miembros del Consejo Directivo y empleados del INSAFORP, por un monto de doce mil novecientos treinta y tres 73/100 dólares (US$12,933.73), fueron presentados los argumentos de la forma siguiente: Gastos en concepto de alimentación el día lunes veinticuatro y Gastos en concepto de servicio de transporte por medio de taxis el día miércoles veintiséis, ambas fechas del mes de marzo del dos mil catorce.   La Licenciada de Lemus continuó informando que para la presentación del escrito sobre gastos de alimentación se solicitó al equipo de la corte de cuentas la ampliación del plazo a efecto de entregar dicho escrito el día lunes veinticuatro de marzo, lo cual fue concedido, el escrito de taxis se presentó en el plazo otorgado por el equipo de la Corte de Cuentas, además explicó los argumentos y bases legales que regulan ambos gastos, los cuales se amparan en normativas tales como Acuerdos emitidos por el Consejo Directivo y por la Administración y además explicó que dichos gastos no constituyen en  modo alguno una dádiva, regalo, pago, honorario o regalía, por lo cual no pueden enmarcarse en los artículos cuarenta  del Reglamento de la Ley de Ética Gubernamental y seis literal a) de la Ley de Ética Gubernamental y explicó que además de las normativas internas dichos gastos se encuentran incorporados en el presupuesto del ejercicio del referido año dos mil doce aprobado por la Asamblea Legislativa.   El Consejo Directivo se dio por recibido del Informe.   </w:t>
      </w:r>
      <w:r>
        <w:rPr>
          <w:rFonts w:cs="Arial" w:ascii="Arial" w:hAnsi="Arial"/>
          <w:b/>
          <w:color w:val="000000"/>
          <w:sz w:val="22"/>
          <w:szCs w:val="22"/>
        </w:rPr>
        <w:t xml:space="preserve">8.      ENTREGA DE REGLAMENTO INTERNO DE TRABAJO DE INSAFORP.  </w:t>
      </w:r>
      <w:r>
        <w:rPr>
          <w:rFonts w:cs="Arial" w:ascii="Arial" w:hAnsi="Arial"/>
          <w:color w:val="000000"/>
          <w:sz w:val="22"/>
          <w:szCs w:val="22"/>
        </w:rPr>
        <w:t>El Ingeniero Carlos Enrique Gómez, Director Ejecutivo, hizo entrega a los Señores Miembros del Consejo Directivo de un CD que contiene el Reglamento Interno de Trabajo del INSAFORP, para efecto de revisión y análisis, solicitando al mismo tiempo al Consejo Directivo las observaciones y recomendaciones a ser incorporadas en la propuesta final para efecto de análisis y aprobación en reunión de Consejo Directivo.    El Consejo Directivo dio por recibido el CD que contiene el Reglamento Interno de Trabajo del INSAFORP.   No habiendo más que hacer constar, se dio por terminada la sesión ordinaria número  doscientos veintitrés a las trece horas con cincuenta y cinco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ab/>
        <w:t>RICARDO ANDRÉS MARTÍNEZ MORALES</w:t>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ab/>
        <w:t>LUÍS ALFREDO CIENFUEGOS ESCALANTE</w:t>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KARLA ELENA HERNÁNDEZ MOLINA</w:t>
        <w:tab/>
        <w:tab/>
        <w:t>VILMA SARAHÍ MOLINA DE HUEZO</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MARÍA ANTONIA RIVERA CLARÁ</w:t>
        <w:tab/>
        <w:t>JOSÉ ALFREDO OSORIO MORATAY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color w:val="000000"/>
          <w:sz w:val="22"/>
          <w:szCs w:val="22"/>
          <w:lang w:val="es-ES"/>
        </w:rPr>
        <w:t>JORGE ARNOLDO BOLAÑOS PAZ</w:t>
        <w:tab/>
      </w:r>
      <w:r>
        <w:rPr>
          <w:rFonts w:cs="Arial" w:ascii="Arial" w:hAnsi="Arial"/>
          <w:bCs/>
          <w:color w:val="000000"/>
          <w:sz w:val="22"/>
          <w:szCs w:val="22"/>
          <w:lang w:val="es-ES"/>
        </w:rPr>
        <w:t>JOSÉ FEDERICO BERMÚDEZ VEG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24/2014.  </w:t>
      </w:r>
      <w:r>
        <w:rPr>
          <w:rFonts w:cs="Arial" w:ascii="Arial" w:hAnsi="Arial"/>
          <w:color w:val="000000"/>
          <w:sz w:val="22"/>
          <w:szCs w:val="22"/>
        </w:rPr>
        <w:t xml:space="preserve">De conformidad al Artículo catorce de la Ley de Formación Profesional, en la sede administrativa del INSAFORP, a las doce horas del seis de marz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color w:val="000000"/>
          <w:sz w:val="22"/>
          <w:szCs w:val="22"/>
        </w:rPr>
        <w:t>SECTOR</w:t>
      </w:r>
      <w:r>
        <w:rPr>
          <w:rFonts w:cs="Arial" w:ascii="Arial" w:hAnsi="Arial"/>
          <w:b/>
          <w:bCs/>
          <w:color w:val="000000"/>
          <w:sz w:val="22"/>
          <w:szCs w:val="22"/>
        </w:rPr>
        <w:t xml:space="preserve">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Licenciado Francisco Javier Argueta Gómez.  MIEMBROS SUPLENTES: Ingeniero Luís Alfredo Cienfuegos Escalante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uan Antonio Hernández Aguirre,  Señora María Antonia Rivera Clará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MIEMBRO PROPIETARIA: Licenciada Sandra Elizabeth Alas Guido.  MIEMBRO SUPLENTE: Doctor Gorka Iren Garate Bay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Ingeniera Ryna Elizabeth Garay Araniva y Licenciada </w:t>
      </w:r>
      <w:r>
        <w:rPr>
          <w:rFonts w:cs="Arial" w:ascii="Arial" w:hAnsi="Arial"/>
          <w:bCs/>
          <w:color w:val="000000"/>
          <w:sz w:val="22"/>
          <w:szCs w:val="22"/>
          <w:lang w:val="es-ES"/>
        </w:rPr>
        <w:t xml:space="preserve"> 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223/2014.   </w:t>
      </w:r>
      <w:r>
        <w:rPr>
          <w:rFonts w:cs="Arial" w:ascii="Arial" w:hAnsi="Arial"/>
          <w:color w:val="000000"/>
          <w:sz w:val="22"/>
          <w:szCs w:val="22"/>
        </w:rPr>
        <w:t xml:space="preserve">Se revisó y aprobó el Acta número 223/2014, de fecha veintisiete de febrero del dos mil catorce.   </w:t>
      </w:r>
      <w:r>
        <w:rPr>
          <w:rFonts w:cs="Arial" w:ascii="Arial" w:hAnsi="Arial"/>
          <w:b/>
          <w:color w:val="000000"/>
          <w:sz w:val="22"/>
          <w:szCs w:val="22"/>
          <w:lang w:val="es-MX"/>
        </w:rPr>
        <w:t xml:space="preserve">4. INFORME EJECUTIVO DEL VEINTISIETE DE FEBRERO AL SEIS DE MARZ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veintisiete de febrero al seis de marz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ADMINISTRACIÓN, FINANZAS Y AUDITORIA INTERNA.   5.A)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dieciocho de febrero al tres de marzo del dos mil catorce y </w:t>
      </w:r>
      <w:r>
        <w:rPr>
          <w:rFonts w:cs="Arial" w:ascii="Arial" w:hAnsi="Arial"/>
          <w:color w:val="000000"/>
          <w:sz w:val="22"/>
          <w:szCs w:val="22"/>
          <w:lang w:val="es-ES"/>
        </w:rPr>
        <w:t>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cuatro al diecisiete de marzo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a plazo al tres de marzo del dos mil catorce, el cual sirve de respaldo para la propuesta de colocación de depósitos bancarios a plazo, correspondiente al período del once al veinticuatro de marzo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4.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color w:val="000000"/>
          <w:sz w:val="22"/>
          <w:szCs w:val="22"/>
          <w:u w:val="single"/>
          <w:lang w:val="es-MX"/>
        </w:rPr>
        <w:t>ACUERDO N°888-03-2014.</w:t>
      </w:r>
      <w:r>
        <w:rPr>
          <w:rFonts w:cs="Arial" w:ascii="Arial" w:hAnsi="Arial"/>
          <w:b/>
          <w:color w:val="000000"/>
          <w:sz w:val="22"/>
          <w:szCs w:val="22"/>
          <w:lang w:val="es-MX"/>
        </w:rPr>
        <w:t xml:space="preserve">  A. </w:t>
      </w:r>
      <w:r>
        <w:rPr>
          <w:rFonts w:cs="Arial" w:ascii="Arial" w:hAnsi="Arial"/>
          <w:b/>
          <w:bCs/>
          <w:color w:val="000000"/>
          <w:sz w:val="22"/>
          <w:szCs w:val="22"/>
          <w:lang w:val="es-MX"/>
        </w:rPr>
        <w:t xml:space="preserve">Aprobar la propuesta presentada por la administración, contenida en el Informe Financiero Institucional y ampliada en el Anexo número uno, para el período del once al veinticuatro </w:t>
      </w:r>
      <w:r>
        <w:rPr>
          <w:rFonts w:cs="Arial" w:ascii="Arial" w:hAnsi="Arial"/>
          <w:b/>
          <w:color w:val="000000"/>
          <w:sz w:val="22"/>
          <w:szCs w:val="22"/>
        </w:rPr>
        <w:t xml:space="preserve">de marzo </w:t>
      </w:r>
      <w:r>
        <w:rPr>
          <w:rFonts w:cs="Arial" w:ascii="Arial" w:hAnsi="Arial"/>
          <w:b/>
          <w:bCs/>
          <w:color w:val="000000"/>
          <w:sz w:val="22"/>
          <w:szCs w:val="22"/>
          <w:lang w:val="es-MX"/>
        </w:rPr>
        <w:t>del dos mil catorce, en lo referente a: 1)Renovación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por un monto de Nueve millones novecientos veinticinco mil 00/100 dólares de los Estados Unidos de América (US $9,925,000.00),(Anexos IV-VIII); 2) Renov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Seis millones quinientos treinta y cinco mil 00/100 dólares de los Estados Unidos de América (US$6,535,000.00), (Anexos IX-XI);3) Cancelación de inversiones financieras (Fondo de Operación) por un monto de Un millón trescientos mil 00/100 dólares de los Estados Unidos de América (US$1,300,000.00), (Anexo XII); 4) Cambios en el Informe Financiero del veinte de febrero presentados en el informe de esta fecha que consistieron en: Originalmente se autorizó aperturar cuatro certificados de depósito en Banco Davivienda Salvadoreño, S.A., siendo el cambio aperturarlos en Banco Industrial, S.A., por un monto total de Un millón 00/100 dólares de los Estados Unidos de América (US$ 1,000,000.00),  la razón es que este último ofertó mejores tasas de interés (Anexo XII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5.B) INFORME DE AUDITORÍA FINANCIERA A LOS GASTOS EN BIENES DE CONSUMO Y SERVICIOS, CORRESPONDIENTE AL PERÍODO COMPRENDIDO DEL PRIMERO DE ABRIL  AL TREINTA Y UNO DE OCTUBRE DEL DOS MIL TRECE.  </w:t>
      </w:r>
      <w:r>
        <w:rPr>
          <w:rFonts w:cs="Arial" w:ascii="Arial" w:hAnsi="Arial"/>
          <w:color w:val="000000"/>
          <w:sz w:val="22"/>
          <w:szCs w:val="22"/>
        </w:rPr>
        <w:t xml:space="preserve">El Licenciado César Augusto Peña Menjívar, Auditor Interno, presentó al Consejo Directivo, el Informe de Auditoría Financiera a los </w:t>
      </w:r>
      <w:r>
        <w:rPr>
          <w:rFonts w:cs="Arial" w:ascii="Arial" w:hAnsi="Arial"/>
          <w:b/>
          <w:i/>
          <w:color w:val="000000"/>
          <w:sz w:val="22"/>
          <w:szCs w:val="22"/>
        </w:rPr>
        <w:t xml:space="preserve">GASTOS EN BIENES DE CONSUMO Y SERVICIOS, </w:t>
      </w:r>
      <w:r>
        <w:rPr>
          <w:rFonts w:cs="Arial" w:ascii="Arial" w:hAnsi="Arial"/>
          <w:b/>
          <w:bCs/>
          <w:i/>
          <w:iCs/>
          <w:color w:val="000000"/>
          <w:sz w:val="22"/>
          <w:szCs w:val="22"/>
        </w:rPr>
        <w:t xml:space="preserve">CORRESPONDIENTE AL PERIODO DEL PRIMERO DE ABRIL AL TREINTA Y UNO DE OCTUBRE DEL DOS MIL TRECE, </w:t>
      </w:r>
      <w:r>
        <w:rPr>
          <w:rFonts w:cs="Arial" w:ascii="Arial" w:hAnsi="Arial"/>
          <w:color w:val="000000"/>
          <w:sz w:val="22"/>
          <w:szCs w:val="22"/>
        </w:rPr>
        <w:t xml:space="preserve">en el cual detalló entre  otros: Antecedentes, Objetivo de la Auditoría, procedimientos realizados, documentación examinada y resultados de la auditoría.  El Consejo Directo reconoció el trabajo realizado por la Unidad de Auditoría Interna, da por recibido el  informe en referencia y emitió el siguiente Acuerdo:  </w:t>
      </w:r>
      <w:r>
        <w:rPr>
          <w:rFonts w:cs="Arial" w:ascii="Arial" w:hAnsi="Arial"/>
          <w:b/>
          <w:color w:val="000000"/>
          <w:sz w:val="22"/>
          <w:szCs w:val="22"/>
          <w:u w:val="single"/>
        </w:rPr>
        <w:t>ACUERDO N°889-03-2014.</w:t>
      </w:r>
      <w:r>
        <w:rPr>
          <w:rFonts w:cs="Arial" w:ascii="Arial" w:hAnsi="Arial"/>
          <w:b/>
          <w:color w:val="000000"/>
          <w:sz w:val="22"/>
          <w:szCs w:val="22"/>
        </w:rPr>
        <w:t xml:space="preserve">   A.  Dar por recibido el informe de Auditoría Interna a los </w:t>
      </w:r>
      <w:r>
        <w:rPr>
          <w:rFonts w:cs="Arial" w:ascii="Arial" w:hAnsi="Arial"/>
          <w:b/>
          <w:i/>
          <w:color w:val="000000"/>
          <w:sz w:val="22"/>
          <w:szCs w:val="22"/>
        </w:rPr>
        <w:t xml:space="preserve">GASTOS EN BIENES DE CONSUMO Y SERVICIOS, </w:t>
      </w:r>
      <w:r>
        <w:rPr>
          <w:rFonts w:cs="Arial" w:ascii="Arial" w:hAnsi="Arial"/>
          <w:b/>
          <w:bCs/>
          <w:i/>
          <w:iCs/>
          <w:color w:val="000000"/>
          <w:sz w:val="22"/>
          <w:szCs w:val="22"/>
        </w:rPr>
        <w:t xml:space="preserve">CORRESPONDIENTE AL PERIODO DEL PRIMERO DE ABRIL  AL TREINTA Y UNO  DE OCTUBRE DEL DOS MIL TRECE </w:t>
      </w:r>
      <w:r>
        <w:rPr>
          <w:rFonts w:cs="Arial" w:ascii="Arial" w:hAnsi="Arial"/>
          <w:b/>
          <w:bCs/>
          <w:iCs/>
          <w:color w:val="000000"/>
          <w:sz w:val="22"/>
          <w:szCs w:val="22"/>
        </w:rPr>
        <w:t>y encomendar al</w:t>
      </w:r>
      <w:r>
        <w:rPr>
          <w:rFonts w:cs="Arial" w:ascii="Arial" w:hAnsi="Arial"/>
          <w:b/>
          <w:bCs/>
          <w:i/>
          <w:iCs/>
          <w:color w:val="000000"/>
          <w:sz w:val="22"/>
          <w:szCs w:val="22"/>
        </w:rPr>
        <w:t xml:space="preserve"> </w:t>
      </w:r>
      <w:r>
        <w:rPr>
          <w:rFonts w:cs="Arial" w:ascii="Arial" w:hAnsi="Arial"/>
          <w:b/>
          <w:color w:val="000000"/>
          <w:sz w:val="22"/>
          <w:szCs w:val="22"/>
        </w:rPr>
        <w:t xml:space="preserve">Auditor Interno  enviarlo a la Corte de Cuentas de la República en cumplimiento al Artículo treinta y siete de la Ley de la Corte de Cuentas.   B. Ratificar este acuerdo en la presente sesión.  </w:t>
      </w:r>
      <w:r>
        <w:rPr>
          <w:rFonts w:cs="Arial" w:ascii="Arial" w:hAnsi="Arial"/>
          <w:b/>
          <w:color w:val="000000"/>
          <w:sz w:val="22"/>
          <w:szCs w:val="22"/>
          <w:lang w:val="es-MX"/>
        </w:rPr>
        <w:t xml:space="preserve">6.     FORMACIÓN PROFESIONAL.  </w:t>
      </w:r>
      <w:r>
        <w:rPr>
          <w:rFonts w:cs="Arial" w:ascii="Arial" w:hAnsi="Arial"/>
          <w:b/>
          <w:color w:val="000000"/>
          <w:sz w:val="22"/>
          <w:szCs w:val="22"/>
        </w:rPr>
        <w:t xml:space="preserve">6.A) SOLICITUD DE APROBACIÓN DE LAS BASES DE LA LICITACIÓN  PÚBLICA NÚMERO 09/2014 “SERVICIOS DE FORMACIÓN PROFESIONAL PROGRAMA EMPRESA – CENTRO PARA LA EJECUCIÓN DE CARRERAS OCUPACIONALES EN LA INDUSTRIA DEL PLÁSTICO”: OPERADOR DE MAQUINA DE EXTRUSION DE PELÍCULA Y OPERADOR DE MAQUINA DE MOLDEO POR INYECCIÓN.  </w:t>
      </w:r>
      <w:r>
        <w:rPr>
          <w:rFonts w:eastAsia="MS Mincho;ＭＳ 明朝" w:cs="Arial" w:ascii="Arial" w:hAnsi="Arial"/>
          <w:color w:val="000000"/>
          <w:sz w:val="22"/>
          <w:szCs w:val="22"/>
          <w:lang w:eastAsia="ja-JP"/>
        </w:rPr>
        <w:t xml:space="preserve">El Arquitecto Nicolás Arteaga, Jefe del Centro de Formación Profesional del INSAFORP en San Bartolo y el Ingeniero Juan Carlos Miranda, Gerente Técnico, realizaron una presentación al Consejo Directivo de las  Bases de Licitación Pública N°09/2014 </w:t>
      </w:r>
      <w:r>
        <w:rPr>
          <w:rFonts w:eastAsia="MS Mincho;ＭＳ 明朝" w:cs="Arial" w:ascii="Arial" w:hAnsi="Arial"/>
          <w:b/>
          <w:color w:val="000000"/>
          <w:sz w:val="22"/>
          <w:szCs w:val="22"/>
          <w:lang w:eastAsia="ja-JP"/>
        </w:rPr>
        <w:t>“Servicios de Formación Profesional Programa Empresa-Centro para la ejecución de carreras ocupacionales en la Industria del Plástico”</w:t>
      </w:r>
      <w:r>
        <w:rPr>
          <w:rFonts w:eastAsia="MS Mincho;ＭＳ 明朝" w:cs="Arial" w:ascii="Arial" w:hAnsi="Arial"/>
          <w:color w:val="000000"/>
          <w:sz w:val="22"/>
          <w:szCs w:val="22"/>
          <w:lang w:eastAsia="ja-JP"/>
        </w:rPr>
        <w:t xml:space="preserve">: </w:t>
      </w:r>
      <w:r>
        <w:rPr>
          <w:rFonts w:eastAsia="MS Mincho;ＭＳ 明朝" w:cs="Arial" w:ascii="Arial" w:hAnsi="Arial"/>
          <w:b/>
          <w:color w:val="000000"/>
          <w:sz w:val="22"/>
          <w:szCs w:val="22"/>
          <w:lang w:eastAsia="ja-JP"/>
        </w:rPr>
        <w:t>Operador de Máquina de Extrusión de Película y Operador de Máquina de Moldeo por Inyección</w:t>
      </w:r>
      <w:r>
        <w:rPr>
          <w:rFonts w:eastAsia="MS Mincho;ＭＳ 明朝" w:cs="Arial" w:ascii="Arial" w:hAnsi="Arial"/>
          <w:color w:val="000000"/>
          <w:sz w:val="22"/>
          <w:szCs w:val="22"/>
          <w:lang w:eastAsia="ja-JP"/>
        </w:rPr>
        <w:t xml:space="preserve">, en la cual detallaron entre otros:  Antecedentes, objetivo de la Licitación, servicios requeridos, descripción del Programa Empresa Centro, Características de las Carreras Empresa-Centro, Perfil de los ofertantes, puntaje de evaluación, criterios de evaluación técnica, criterios de evaluación económica, adjudicación de los servicios requeridos, cronograma de actividades  y solicitud de aprobación. El Arquitecto Arteaga comentó que la propuesta se enmarca en el proyecto aprobado por el Consejo Directivo en sesión número 214/2014, del nueve de enero del dos mil catorce, en la cual se aprobó la ejecución de seis acciones formativas para beneficiar hasta ciento veinte jóvenes mediante la formación en las carreras antes mencionadas, las cuales han surgido y dan respuesta a las necesidades de nuevos técnicos para empresas de la industria del plástico. Finalmente comentó que desde enero se ha venido realizando acciones para la readecuación de la infraestructura del Centro de Formación, en aquellas áreas que se ejecutará la formación.   </w:t>
      </w:r>
      <w:r>
        <w:rPr>
          <w:rFonts w:cs="Arial" w:ascii="Arial" w:hAnsi="Arial"/>
          <w:color w:val="000000"/>
          <w:sz w:val="22"/>
          <w:szCs w:val="22"/>
          <w:lang w:val="es-MX"/>
        </w:rPr>
        <w:t xml:space="preserve">El Consejo Directivo solicitó ampliaciones sobre diversos puntos presentados, los cuales fueron atendidos por el Arquitecto Arteaga.   </w:t>
      </w:r>
      <w:r>
        <w:rPr>
          <w:rFonts w:cs="Arial" w:ascii="Arial" w:hAnsi="Arial"/>
          <w:color w:val="000000"/>
          <w:sz w:val="22"/>
          <w:szCs w:val="22"/>
          <w:lang w:val="es-ES"/>
        </w:rPr>
        <w:t xml:space="preserve">Después del análisis correspondiente el Consejo Directivo, emitió el siguiente Acuerdo:  </w:t>
      </w:r>
      <w:r>
        <w:rPr>
          <w:rFonts w:cs="Arial" w:ascii="Arial" w:hAnsi="Arial"/>
          <w:b/>
          <w:color w:val="000000"/>
          <w:sz w:val="22"/>
          <w:szCs w:val="22"/>
          <w:u w:val="single"/>
        </w:rPr>
        <w:t xml:space="preserve">ACUERDO N°890-03-2014.  </w:t>
      </w:r>
      <w:r>
        <w:rPr>
          <w:rFonts w:cs="Arial" w:ascii="Arial" w:hAnsi="Arial"/>
          <w:b/>
          <w:color w:val="000000"/>
          <w:sz w:val="22"/>
          <w:szCs w:val="22"/>
        </w:rPr>
        <w:t xml:space="preserve">A.  </w:t>
      </w:r>
      <w:r>
        <w:rPr>
          <w:rFonts w:cs="Arial" w:ascii="Arial" w:hAnsi="Arial"/>
          <w:b/>
          <w:bCs/>
          <w:color w:val="000000"/>
          <w:sz w:val="22"/>
          <w:szCs w:val="22"/>
        </w:rPr>
        <w:t xml:space="preserve">Aprobar las BASES DE LA </w:t>
      </w:r>
      <w:r>
        <w:rPr>
          <w:rFonts w:cs="Arial" w:ascii="Arial" w:hAnsi="Arial"/>
          <w:b/>
          <w:color w:val="000000"/>
          <w:sz w:val="22"/>
          <w:szCs w:val="22"/>
          <w:lang w:val="es-MX"/>
        </w:rPr>
        <w:t xml:space="preserve">LICITACIÓN  PÚBLICA N°09/2014 </w:t>
      </w:r>
      <w:r>
        <w:rPr>
          <w:rFonts w:eastAsia="MS Mincho;ＭＳ 明朝" w:cs="Arial" w:ascii="Arial" w:hAnsi="Arial"/>
          <w:b/>
          <w:color w:val="000000"/>
          <w:sz w:val="22"/>
          <w:szCs w:val="22"/>
          <w:lang w:eastAsia="ja-JP"/>
        </w:rPr>
        <w:t xml:space="preserve">“SERVICIOS DE FORMACIÓN PROFESIONAL PROGRAMA EMPRESA-CENTRO PARA LA EJECUCIÓN DE CARRERAS OCUPACIONALES EN LA INDUSTRIA DEL PLÁSTICO”.  </w:t>
      </w:r>
      <w:r>
        <w:rPr>
          <w:rFonts w:cs="Arial" w:ascii="Arial" w:hAnsi="Arial"/>
          <w:b/>
          <w:bCs/>
          <w:color w:val="000000"/>
          <w:sz w:val="22"/>
          <w:szCs w:val="22"/>
        </w:rPr>
        <w:t xml:space="preserve">B.  </w:t>
      </w:r>
      <w:r>
        <w:rPr>
          <w:rFonts w:cs="Arial" w:ascii="Arial" w:hAnsi="Arial"/>
          <w:b/>
          <w:color w:val="000000"/>
          <w:sz w:val="22"/>
          <w:szCs w:val="22"/>
          <w:lang w:val="es-MX"/>
        </w:rPr>
        <w:t xml:space="preserve">Autorizar a la administración realizar todas las gestiones pertinentes, a fin de cumplir con lo descrito en el presente acuerdo.   C. </w:t>
      </w:r>
      <w:r>
        <w:rPr>
          <w:rFonts w:cs="Arial" w:ascii="Arial" w:hAnsi="Arial"/>
          <w:b/>
          <w:bCs/>
          <w:color w:val="000000"/>
          <w:sz w:val="22"/>
          <w:szCs w:val="22"/>
        </w:rPr>
        <w:t xml:space="preserve">Ratificar este acuerdo en la presente sesión.  </w:t>
      </w:r>
      <w:r>
        <w:rPr>
          <w:rFonts w:cs="Arial" w:ascii="Arial" w:hAnsi="Arial"/>
          <w:b/>
          <w:color w:val="000000"/>
          <w:sz w:val="22"/>
          <w:szCs w:val="22"/>
        </w:rPr>
        <w:t xml:space="preserve">7.  </w:t>
        <w:tab/>
        <w:t>INFORME DE SEGUIMIENTO DOS MIL TRECE Y PROPUESTA DE APOYO DOS MIL CATORCE PARA LOS PROGRAMAS DE CAPACITACIÓN EJECUTADOS POR EL CENTRO DE FORMACIÓN EMPRESARIAL</w:t>
      </w:r>
      <w:r>
        <w:rPr>
          <w:rFonts w:cs="Arial" w:ascii="Arial" w:hAnsi="Arial"/>
          <w:b/>
          <w:bCs/>
          <w:color w:val="000000"/>
          <w:sz w:val="22"/>
          <w:szCs w:val="22"/>
        </w:rPr>
        <w:t xml:space="preserve"> </w:t>
      </w:r>
      <w:r>
        <w:rPr>
          <w:rFonts w:cs="Arial" w:ascii="Arial" w:hAnsi="Arial"/>
          <w:b/>
          <w:color w:val="000000"/>
          <w:sz w:val="22"/>
          <w:szCs w:val="22"/>
        </w:rPr>
        <w:t xml:space="preserve">DE LA CÁMARA DE COMERCIO E INDUSTRIA DE EL SALVADOR-CCIES.  </w:t>
      </w:r>
      <w:r>
        <w:rPr>
          <w:rFonts w:eastAsia="MS Mincho;ＭＳ 明朝" w:cs="Arial" w:ascii="Arial" w:hAnsi="Arial"/>
          <w:bCs/>
          <w:color w:val="000000"/>
          <w:sz w:val="22"/>
          <w:szCs w:val="22"/>
          <w:lang w:eastAsia="ja-JP"/>
        </w:rPr>
        <w:t xml:space="preserve">El Ingeniero Ricardo Escobar, Gerente de Formación Continua presentó al Consejo Directivo  </w:t>
      </w:r>
      <w:r>
        <w:rPr>
          <w:rFonts w:cs="Arial" w:ascii="Arial" w:hAnsi="Arial"/>
          <w:color w:val="000000"/>
          <w:sz w:val="22"/>
          <w:szCs w:val="22"/>
        </w:rPr>
        <w:t xml:space="preserve">los programas de capacitación:  </w:t>
      </w:r>
      <w:r>
        <w:rPr>
          <w:rFonts w:cs="Arial" w:ascii="Arial" w:hAnsi="Arial"/>
          <w:b/>
          <w:color w:val="000000"/>
          <w:sz w:val="22"/>
          <w:szCs w:val="22"/>
        </w:rPr>
        <w:t>a)</w:t>
      </w:r>
      <w:r>
        <w:rPr>
          <w:rFonts w:cs="Arial" w:ascii="Arial" w:hAnsi="Arial"/>
          <w:b/>
          <w:i/>
          <w:color w:val="000000"/>
          <w:sz w:val="22"/>
          <w:szCs w:val="22"/>
        </w:rPr>
        <w:t>Endocalidad como parte del Trabajo en Equipo, b)Bases Esenciales de Empresa Libre – BEDEL, c)Bases Esenciales de la Productividad – BEPROD”  y d) “Incrementando la Competitividad para la Venta”,</w:t>
      </w:r>
      <w:r>
        <w:rPr>
          <w:rFonts w:cs="Arial" w:ascii="Arial" w:hAnsi="Arial"/>
          <w:color w:val="000000"/>
          <w:sz w:val="22"/>
          <w:szCs w:val="22"/>
        </w:rPr>
        <w:t xml:space="preserve">  a ser ejecutados por el Centro de Formación Empresarial de la Cámara de Comercio e Industria de El Salvador –CCIES en el año dos mil catorce, los cuales fueron analizados por la administración del INSAFORP y se presenta al Consejo Directivo para efectos de análisis y  aprobación.   El Ingeniero Escobar, hizo una presentación al Consejo Directivo, del </w:t>
      </w:r>
      <w:r>
        <w:rPr>
          <w:rFonts w:cs="Arial" w:ascii="Arial" w:hAnsi="Arial"/>
          <w:b/>
          <w:color w:val="000000"/>
          <w:sz w:val="22"/>
          <w:szCs w:val="22"/>
          <w:u w:val="single"/>
        </w:rPr>
        <w:t>INFORME DE EJECUCIÓN 2013</w:t>
      </w:r>
      <w:r>
        <w:rPr>
          <w:rFonts w:cs="Arial" w:ascii="Arial" w:hAnsi="Arial"/>
          <w:color w:val="000000"/>
          <w:sz w:val="22"/>
          <w:szCs w:val="22"/>
        </w:rPr>
        <w:t xml:space="preserve">, de los Programas ejecutados por el Centro de Formación Empresarial de la Cámara de Comercio e Industria  de El Salvador, en cumplimiento al Plan de Trabajo dos mil trece de la Gerencia de Formación Continua, en la cual detalló entre otros: objetivo del Programa, Objetivos de los Programas, elementos de análisis del Programa, metodología del Centro de Formación Empresarial de la CCIES, antecedentes ejecución dos mil diez – dos mil trece, resumen dos mil trece, participantes por género, empresa y trabajadores, empresas atendidas por tamaño, empresas atendidas por ubicación geográfica, participantes y empresas atendidas por sector económico.  Destacando en el informe, que para el año dos mil trece se ejecutó el ochenta y seis por ciento de meta de participantes, mediante ochocientos sesenta y siete acciones formativas, con una cobertura en cuanto a trabajadores de empresas atendidas, en las tres zonas del país, siendo ésta en la zona central el cincuenta y cinco por ciento,  en la oriental el treinta y seis por ciento y en la occidental el cincuenta y uno por ciento.  De igual forma el Licenciado José Roberto Ponce, Gerente de Investigación y Estudios de la Formación Profesional,  presentó el </w:t>
      </w:r>
      <w:r>
        <w:rPr>
          <w:rFonts w:cs="Arial" w:ascii="Arial" w:hAnsi="Arial"/>
          <w:b/>
          <w:color w:val="000000"/>
          <w:sz w:val="22"/>
          <w:szCs w:val="22"/>
          <w:u w:val="single"/>
        </w:rPr>
        <w:t>INFORME DE SEGUIMIENTO A LA EJECUCIÓN</w:t>
      </w:r>
      <w:r>
        <w:rPr>
          <w:rFonts w:cs="Arial" w:ascii="Arial" w:hAnsi="Arial"/>
          <w:b/>
          <w:color w:val="000000"/>
          <w:sz w:val="22"/>
          <w:szCs w:val="22"/>
        </w:rPr>
        <w:t xml:space="preserve">, </w:t>
      </w:r>
      <w:r>
        <w:rPr>
          <w:rFonts w:cs="Arial" w:ascii="Arial" w:hAnsi="Arial"/>
          <w:color w:val="000000"/>
          <w:sz w:val="22"/>
          <w:szCs w:val="22"/>
        </w:rPr>
        <w:t xml:space="preserve">en el que detalló: Características de los programas, justificación  del seguimiento,  ficha técnica del estudio, características de los participantes, situación laboral de los participantes, nivel de correspondencia del curso con las actividades laborales actuales, situación socioeconómica y laboral como resultado del curso recibido, nivel de correspondencia del curso con las actividades  laborales actuales, percepción relacionada con el curso recibido, logros de objetivos según el curso recibido, comentarios generales de los participantes y recomendación. Siendo dos de las principales recomendaciones (1) Continuar apoyando los cursos de “Incrementando la Competitividad para la venta”, Endocalidad como parte de trabajo en equipo”, Bases esenciales para la productividad” y “bases esenciales de la Empresa Libre, a partir de la demanda de los trabajadores de las empresas y (2) revisar periódicamente el contenido de cada seminario a partir de los resultados de su ejecución y de los estudios de seguimiento y   evaluación.  El Consejo Directivo realizó algunos recomendaciones y comentarios: (1) Con base a la mejora continua, buscar como fortalecer la metodología del estudio para el seguimiento a la ejecución del programa, (2) El estudio permite evidenciar, que tanto los trabajadores formados como las empresas cuentan con buenos resultados a partir de las capacitaciones ejecutadas, (3) Para efectos de retroalimentar la ejecución del programa es importante analizar el cruce de algunas variables, como por ejemplo, el nivel académico de los participantes, lo cual permitirá que la metodología de los cursos considere esta variable al momento de ejecutarlos y (4) Divulgar este tipo de estudios, con las empresas participantes, con el propósito que los resultados permitan identificar los beneficios de capacitar a los trabajadores de las empresas y de igual forma contribuyan a fortalecer criterios y elementos enfocados a estimular al trabajador.  Finalmente el Consejo Directivo felicitó al Licenciado Ponce y al equipo de la administración, por el avance en la realización de este tipo de estudios, ya que contribuye al análisis y a la toma de decisiones.   Asimismo el Ingeniero Escobar presentó la </w:t>
      </w:r>
      <w:r>
        <w:rPr>
          <w:rFonts w:cs="Arial" w:ascii="Arial" w:hAnsi="Arial"/>
          <w:b/>
          <w:color w:val="000000"/>
          <w:sz w:val="22"/>
          <w:szCs w:val="22"/>
          <w:u w:val="single"/>
        </w:rPr>
        <w:t>PROPUESTA PARA EL AÑO 2014 DE LOS PROGRAMAS</w:t>
      </w:r>
      <w:r>
        <w:rPr>
          <w:rFonts w:cs="Arial" w:ascii="Arial" w:hAnsi="Arial"/>
          <w:color w:val="000000"/>
          <w:sz w:val="22"/>
          <w:szCs w:val="22"/>
          <w:u w:val="single"/>
        </w:rPr>
        <w:t xml:space="preserve"> </w:t>
      </w:r>
      <w:r>
        <w:rPr>
          <w:rFonts w:cs="Arial" w:ascii="Arial" w:hAnsi="Arial"/>
          <w:b/>
          <w:color w:val="000000"/>
          <w:sz w:val="22"/>
          <w:szCs w:val="22"/>
          <w:u w:val="single"/>
        </w:rPr>
        <w:t>A)</w:t>
      </w:r>
      <w:r>
        <w:rPr>
          <w:rFonts w:cs="Arial" w:ascii="Arial" w:hAnsi="Arial"/>
          <w:b/>
          <w:i/>
          <w:color w:val="000000"/>
          <w:sz w:val="22"/>
          <w:szCs w:val="22"/>
          <w:u w:val="single"/>
        </w:rPr>
        <w:t>ENDOCALIDAD COMO PARTE DEL TRABAJO EN EQUIPO, B)BASES ESENCIALES DE EMPRESA LIBRE – BEDEL, C)BASES ESENCIALES DE LA PRODUCTIVIDAD – BEPROD” Y D) “INCREMENTANDO LA COMPETITIVIDAD PARA LA VENTA”,</w:t>
      </w:r>
      <w:r>
        <w:rPr>
          <w:rFonts w:cs="Arial" w:ascii="Arial" w:hAnsi="Arial"/>
          <w:color w:val="000000"/>
          <w:sz w:val="22"/>
          <w:szCs w:val="22"/>
        </w:rPr>
        <w:t xml:space="preserve">  en el que detalló entre otros:  propuesta resumen, forma de contratación y recomendación a la Administración. El Ingeniero Escobar, comentó que el seguimiento a la ejecución del programa permitirá analizar el comportamiento de la demanda, con lo cual se buscará determinar la distribución de seminarios en función de ésta, con ello se busca contar con una oferta flexible de acuerdo a la demanda.   El Consejo Directivo después del análisis respectivo y con base a las “Políticas de Apoyo a la Formación Continua en las Empresas” actualizadas mediante Acuerdo número 461-05-2008, Sesión número 84/2008, de fecha veintinueve  de mayo del dos mil ocho y a la propuesta presentada mediante Memorando Justificativo Referencia GFC-02/2014 y Opinión Legal GL 030A//2014 emitió el siguiente acuerdo:   </w:t>
      </w:r>
      <w:r>
        <w:rPr>
          <w:rFonts w:cs="Arial" w:ascii="Arial" w:hAnsi="Arial"/>
          <w:b/>
          <w:iCs/>
          <w:color w:val="000000"/>
          <w:spacing w:val="-3"/>
          <w:sz w:val="22"/>
          <w:szCs w:val="22"/>
          <w:u w:val="single"/>
        </w:rPr>
        <w:t xml:space="preserve">ACUERDO N°891-03-2014. </w:t>
      </w:r>
      <w:r>
        <w:rPr>
          <w:rFonts w:cs="Arial" w:ascii="Arial" w:hAnsi="Arial"/>
          <w:b/>
          <w:iCs/>
          <w:color w:val="000000"/>
          <w:spacing w:val="-3"/>
          <w:sz w:val="22"/>
          <w:szCs w:val="22"/>
        </w:rPr>
        <w:t xml:space="preserve">  A. Autorizar la ejecución de hasta ochocientos diez Seminarios o </w:t>
      </w:r>
      <w:r>
        <w:rPr>
          <w:rFonts w:cs="Arial" w:ascii="Arial" w:hAnsi="Arial"/>
          <w:b/>
          <w:color w:val="000000"/>
          <w:sz w:val="22"/>
          <w:szCs w:val="22"/>
        </w:rPr>
        <w:t xml:space="preserve">módulos de capacitación de manera indistinta en los siguientes seminarios, </w:t>
      </w:r>
      <w:r>
        <w:rPr>
          <w:rFonts w:cs="Arial" w:ascii="Arial" w:hAnsi="Arial"/>
          <w:b/>
          <w:bCs/>
          <w:color w:val="000000"/>
          <w:sz w:val="22"/>
          <w:szCs w:val="22"/>
        </w:rPr>
        <w:t xml:space="preserve">“Endocalidad como Parte del Trabajo en Equipo”, </w:t>
      </w:r>
      <w:r>
        <w:rPr>
          <w:rFonts w:cs="Arial" w:ascii="Arial" w:hAnsi="Arial"/>
          <w:b/>
          <w:color w:val="000000"/>
          <w:sz w:val="22"/>
          <w:szCs w:val="22"/>
        </w:rPr>
        <w:t xml:space="preserve">“Bases Esenciales de Empresa Libre-BEDEL”, </w:t>
      </w:r>
      <w:r>
        <w:rPr>
          <w:rFonts w:cs="Arial" w:ascii="Arial" w:hAnsi="Arial"/>
          <w:b/>
          <w:bCs/>
          <w:color w:val="000000"/>
          <w:sz w:val="22"/>
          <w:szCs w:val="22"/>
        </w:rPr>
        <w:t xml:space="preserve">“Bases Esenciales de la Productividad – BEPROD” o módulos del Programa  “Incrementado la Productividad para la Venta”, </w:t>
      </w:r>
      <w:r>
        <w:rPr>
          <w:rFonts w:cs="Arial" w:ascii="Arial" w:hAnsi="Arial"/>
          <w:b/>
          <w:color w:val="000000"/>
          <w:sz w:val="22"/>
          <w:szCs w:val="22"/>
        </w:rPr>
        <w:t xml:space="preserve">de acuerdo a las demandas de las empresas y siguiendo el trámite normal de evaluación técnica para cada solicitud.   Los seminarios anteriores han sido diseñados y ejecutados por la Cámara de Comercio e Industria de El Salvador, con los cuales se estima capacitar en el dos mil catorce a catorce mil participantes de empresas de diversos sectores económicos, por un monto de  hasta QUINIENTOS SESENTA Y CINCO MIL TRESCIENTOS DIEZ 35/100 DÓLARES (US$565,310.35), que representa el ochenta y cinco por ciento del costo de honorarios y material didáctico.  El apoyo será financiado con el presupuesto correspondiente al ejercicio fiscal en el cual se ejecuten las acciones formativas.   B. Autorizar la contratación directa de la Cámara de Comercio e Industria de El Salvador, para la ejecución de las capacitaciones descritas en el literal anterior del presente Acuerdo, con base al literal a), Artículo setenta y dos de la LACAP, en cuanto a los derechos de autor, en virtud de los certificados de Depósito en el Registro de Comercio del Titular Cámara de Comercio e Industria de El Salvador.  C. La Cámara de Comercio e Industria de El Salvador presentará un informe de evaluación de impacto, el cual presentará a más tardar en el mes de marzo del dos mil quince.   D.  Autorizar al Representante Legal para  que firme el contrato y documentos contractuales vinculados al proceso de que se trate; así como, modificaciones de plazo de contratos cuando haya sido imposible su ejecución dentro del plazo programado inicialmente, previa justificación ante la administración.    E.  Autorizar a la administración para realizar todos los trámites pertinentes, a fin de cumplir con lo descrito en el presente acuerdo.   F.  Ratificar este acuerdo en la presente sesión.  8. SOLICITUD DE APROBACIÓN </w:t>
      </w:r>
      <w:r>
        <w:rPr>
          <w:rFonts w:cs="Arial" w:ascii="Arial" w:hAnsi="Arial"/>
          <w:b/>
          <w:bCs/>
          <w:color w:val="000000"/>
          <w:sz w:val="22"/>
          <w:szCs w:val="22"/>
        </w:rPr>
        <w:t xml:space="preserve">DE BASES DE LICITACION PÚBLICA N° 08/2014 “SERVICIOS DE CAPACITACIÓN EN EL MARCO DE LA  FORMACION CONTINUA PARA LA EJECUCION DE CURSOS ABIERTOS, MEDIANTE LA MODALIDAD DE COMPRA DE PARTICIPACIONES”.  </w:t>
      </w:r>
      <w:r>
        <w:rPr>
          <w:rFonts w:cs="Arial" w:ascii="Arial" w:hAnsi="Arial"/>
          <w:bCs/>
          <w:color w:val="000000"/>
          <w:sz w:val="22"/>
          <w:szCs w:val="22"/>
        </w:rPr>
        <w:t xml:space="preserve">El Ingeniero Ricardo Escobar, Gerente de Formación Continua, presentó al Consejo Directivo las </w:t>
      </w:r>
      <w:r>
        <w:rPr>
          <w:rFonts w:cs="Arial" w:ascii="Arial" w:hAnsi="Arial"/>
          <w:b/>
          <w:bCs/>
          <w:color w:val="000000"/>
          <w:sz w:val="22"/>
          <w:szCs w:val="22"/>
        </w:rPr>
        <w:t xml:space="preserve">BASES DE LICITACIÓN PÚBLICA NÚMERO </w:t>
      </w:r>
      <w:r>
        <w:rPr>
          <w:rFonts w:cs="Arial" w:ascii="Arial" w:hAnsi="Arial"/>
          <w:b/>
          <w:bCs/>
          <w:color w:val="000000"/>
          <w:sz w:val="22"/>
          <w:szCs w:val="22"/>
          <w:lang w:val="es-MX"/>
        </w:rPr>
        <w:t>08/2013 “SERVICIOS DE CAPACITACIÓN EN EL MARCO DE LA FORMACIÓN CONTINUA PARA LA EJECUCIÓN DE CURSOS ABIERTOS, MEDIANTE LA MODALIDAD  DE COMPRA DE PARTICIPACIONES”</w:t>
      </w:r>
      <w:r>
        <w:rPr>
          <w:rFonts w:cs="Arial" w:ascii="Arial" w:hAnsi="Arial"/>
          <w:bCs/>
          <w:i/>
          <w:color w:val="000000"/>
          <w:sz w:val="22"/>
          <w:szCs w:val="22"/>
        </w:rPr>
        <w:t xml:space="preserve"> </w:t>
      </w:r>
      <w:r>
        <w:rPr>
          <w:rFonts w:cs="Arial" w:ascii="Arial" w:hAnsi="Arial"/>
          <w:bCs/>
          <w:color w:val="000000"/>
          <w:sz w:val="22"/>
          <w:szCs w:val="22"/>
        </w:rPr>
        <w:t xml:space="preserve">para  atender demanda de capacitación de trabajadores de las empresas cotizantes al INSAFORP de los diferentes sectores económicos del país.  La presentación incluyó entre otros: objetivo de la Licitación, grupo meta, ejecución  cursos abiertos dos mil diez – dos mil catorce, ejecución Licitación Pública 07/2013, consideraciones para la propuesta de licitación dos mil catorce, especificaciones técnicas de los servicios requeridos, análisis de las áreas de capacitación propuestas,  la propuesta de licitación en números, participaciones requeridas por área de capacitación, criterios de evaluación técnica, criterios de evaluación económica, proceso de adjudicación de los servicios requeridos y recomendación.  El Consejo Directivo realizó algunas consultas sobre las bases de licitación, las cuales fueron atendidas por el Ingeniero Escobar, en particular la Licenciada Sandra Alas, directora propietaria por el Ministerio de Educación, solicitó a la administración que los criterios de evaluación técnica referidos a la experiencia que se les evalúa a los centros de formación ofertantes, se emitan de tal forma que la comisión evaluadora cuente con instrumentos y elementos para una evaluación objetiva.   Después del análisis correspondiente y fundamentado en el Artículo dieciocho de la Ley de Adquisiciones y Contrataciones de la Administración Pública, el Consejo Directivo emitió el siguiente acuerdo:  </w:t>
      </w:r>
      <w:r>
        <w:rPr>
          <w:rFonts w:cs="Arial" w:ascii="Arial" w:hAnsi="Arial"/>
          <w:b/>
          <w:iCs/>
          <w:color w:val="000000"/>
          <w:spacing w:val="-3"/>
          <w:sz w:val="22"/>
          <w:szCs w:val="22"/>
          <w:u w:val="single"/>
        </w:rPr>
        <w:t>ACUERDO N°892-03-2014.</w:t>
      </w:r>
      <w:r>
        <w:rPr>
          <w:rFonts w:cs="Arial" w:ascii="Arial" w:hAnsi="Arial"/>
          <w:b/>
          <w:iCs/>
          <w:color w:val="000000"/>
          <w:spacing w:val="-3"/>
          <w:sz w:val="22"/>
          <w:szCs w:val="22"/>
        </w:rPr>
        <w:t xml:space="preserve">  </w:t>
      </w:r>
      <w:r>
        <w:rPr>
          <w:rFonts w:cs="Arial" w:ascii="Arial" w:hAnsi="Arial"/>
          <w:b/>
          <w:bCs/>
          <w:color w:val="000000"/>
          <w:sz w:val="22"/>
          <w:szCs w:val="22"/>
        </w:rPr>
        <w:t xml:space="preserve">A. Aprobar las </w:t>
      </w:r>
      <w:r>
        <w:rPr>
          <w:rFonts w:cs="Arial" w:ascii="Arial" w:hAnsi="Arial"/>
          <w:b/>
          <w:bCs/>
          <w:color w:val="000000"/>
          <w:sz w:val="22"/>
          <w:szCs w:val="22"/>
          <w:lang w:val="es-MX"/>
        </w:rPr>
        <w:t xml:space="preserve">BASES DE LICITACIÓN PÚBLICA NÚMERO 08/2014 “SERVICIOS DE CAPACITACIÓN EN EL MARCO DE LA FORMACIÓN CONTINUA PARA LA EJECUCIÓN DE CURSOS ABIERTOS, MEDIANTE LA MODALIDAD  DE COMPRA DE PARTICIPACIONES”.     </w:t>
      </w:r>
      <w:r>
        <w:rPr>
          <w:rFonts w:cs="Arial" w:ascii="Arial" w:hAnsi="Arial"/>
          <w:b/>
          <w:bCs/>
          <w:color w:val="000000"/>
          <w:sz w:val="22"/>
          <w:szCs w:val="22"/>
        </w:rPr>
        <w:t xml:space="preserve">B. Autorizar a la administración realizar las gestiones pertinentes, para que inicie el proceso de licitación.   C. Ratificar este acuerdo en la presente sesión.   9.  </w:t>
      </w:r>
      <w:r>
        <w:rPr>
          <w:rFonts w:cs="Arial" w:ascii="Arial" w:hAnsi="Arial"/>
          <w:b/>
          <w:color w:val="000000"/>
          <w:sz w:val="22"/>
          <w:szCs w:val="22"/>
        </w:rPr>
        <w:t xml:space="preserve">NOMBRAMIENTO DE DELEGADOS DE PREVENCIÓN Y MIEMBROS DEL COMITÉ DE SALUD Y SEGURIDAD  OCUPACIONAL </w:t>
      </w:r>
      <w:r>
        <w:rPr>
          <w:rFonts w:cs="Arial" w:ascii="Arial" w:hAnsi="Arial"/>
          <w:b/>
          <w:bCs/>
          <w:color w:val="000000"/>
          <w:sz w:val="22"/>
          <w:szCs w:val="22"/>
        </w:rPr>
        <w:t xml:space="preserve">INSAFORP.    </w:t>
      </w:r>
      <w:r>
        <w:rPr>
          <w:rFonts w:cs="Arial" w:ascii="Arial" w:hAnsi="Arial"/>
          <w:color w:val="000000"/>
          <w:sz w:val="22"/>
          <w:szCs w:val="22"/>
        </w:rPr>
        <w:t xml:space="preserve">La Licenciada Lila Margarita de Lemus, Gerente Legal, hizo referencia al Consejo Directivo que en sesión número  99/2011, de fecha ocho de diciembre del dos mil once, mediante Acuerdo número 409-12-2011,  se nombró a los delegados de prevención  para formar parte del Comité de Salud y Seguridad Ocupacional.   </w:t>
      </w:r>
      <w:r>
        <w:rPr>
          <w:rFonts w:cs="Arial" w:ascii="Arial" w:hAnsi="Arial"/>
          <w:bCs/>
          <w:color w:val="000000"/>
          <w:sz w:val="22"/>
          <w:szCs w:val="22"/>
        </w:rPr>
        <w:t xml:space="preserve">En esta oportunidad presenta al Consejo Directivo propuesta de nombramiento de  Delegados de Prevención y Miembros del Comité de Salud y Seguridad Ocupacional, quienes deben ser nombrados en igual número propietarios y suplentes, por lo que se somete al Consejo Directivo el nombramiento de los cuatro  delegados de prevención propietarios y cuatro suplentes, de la siguiente manera, </w:t>
      </w:r>
      <w:r>
        <w:rPr>
          <w:rFonts w:cs="Arial" w:ascii="Arial" w:hAnsi="Arial"/>
          <w:b/>
          <w:bCs/>
          <w:color w:val="000000"/>
          <w:sz w:val="22"/>
          <w:szCs w:val="22"/>
        </w:rPr>
        <w:t>Propietarios:</w:t>
      </w:r>
      <w:r>
        <w:rPr>
          <w:rFonts w:cs="Arial" w:ascii="Arial" w:hAnsi="Arial"/>
          <w:bCs/>
          <w:color w:val="000000"/>
          <w:sz w:val="22"/>
          <w:szCs w:val="22"/>
        </w:rPr>
        <w:t xml:space="preserve"> Licenciado Fredy Antonio Mayora Carranza, Gerente Financiero, Arquitecto José Nicolás Arteaga Hidalgo, Jefe del Centro de Formación Profesional de San Bartolo, Licenciada Karlina Calderón de Maceda, Gerente de Recursos Humanos  e Ingeniera Lorena Guadalupe Garay de Acosta, Coordinadora de Servicios Generales y </w:t>
      </w:r>
      <w:r>
        <w:rPr>
          <w:rFonts w:cs="Arial" w:ascii="Arial" w:hAnsi="Arial"/>
          <w:b/>
          <w:bCs/>
          <w:color w:val="000000"/>
          <w:sz w:val="22"/>
          <w:szCs w:val="22"/>
        </w:rPr>
        <w:t>Suplentes</w:t>
      </w:r>
      <w:r>
        <w:rPr>
          <w:rFonts w:cs="Arial" w:ascii="Arial" w:hAnsi="Arial"/>
          <w:bCs/>
          <w:color w:val="000000"/>
          <w:sz w:val="22"/>
          <w:szCs w:val="22"/>
        </w:rPr>
        <w:t xml:space="preserve">: Licenciada Glenda Damna Villalta,  Coordinadora de área de Auditoria Interna, Doctora Dina Hernández de Domínguez, Doctora de Clínica Empresarial, Ingeniera Suyapa Marroquín, Coordinadora del Programa PATI y Licenciado Daniel Ernesto Díaz Rivas, Jefe de Contabilidad.  </w:t>
      </w:r>
      <w:r>
        <w:rPr>
          <w:rFonts w:cs="Arial" w:ascii="Arial" w:hAnsi="Arial"/>
          <w:color w:val="000000"/>
          <w:sz w:val="22"/>
          <w:szCs w:val="22"/>
        </w:rPr>
        <w:t xml:space="preserve">El Consejo Directivo acepta la propuesta recibida y emite el siguiente Acuerdo:   </w:t>
      </w:r>
      <w:r>
        <w:rPr>
          <w:rFonts w:cs="Arial" w:ascii="Arial" w:hAnsi="Arial"/>
          <w:b/>
          <w:iCs/>
          <w:color w:val="000000"/>
          <w:spacing w:val="-3"/>
          <w:sz w:val="22"/>
          <w:szCs w:val="22"/>
          <w:u w:val="single"/>
        </w:rPr>
        <w:t>ACUERDO N°893-03-2014.</w:t>
      </w:r>
      <w:r>
        <w:rPr>
          <w:rFonts w:cs="Arial" w:ascii="Arial" w:hAnsi="Arial"/>
          <w:b/>
          <w:iCs/>
          <w:color w:val="000000"/>
          <w:spacing w:val="-3"/>
          <w:sz w:val="22"/>
          <w:szCs w:val="22"/>
        </w:rPr>
        <w:t xml:space="preserve">   </w:t>
      </w:r>
      <w:r>
        <w:rPr>
          <w:rFonts w:cs="Arial" w:ascii="Arial" w:hAnsi="Arial"/>
          <w:b/>
          <w:bCs/>
          <w:color w:val="000000"/>
          <w:sz w:val="22"/>
          <w:szCs w:val="22"/>
          <w:lang w:val="es-ES"/>
        </w:rPr>
        <w:t xml:space="preserve">A. En cumplimiento a lo establecido en el Artículo trece de la Ley General de Prevención de Riesgos en los Lugares de Trabajo, nombra como Delegados de Prevención para formar parte del Comité de Seguridad y Salud Ocupacional del INSAFORP, como </w:t>
      </w:r>
      <w:r>
        <w:rPr>
          <w:rFonts w:cs="Arial" w:ascii="Arial" w:hAnsi="Arial"/>
          <w:b/>
          <w:bCs/>
          <w:color w:val="000000"/>
          <w:sz w:val="22"/>
          <w:szCs w:val="22"/>
          <w:u w:val="single"/>
          <w:lang w:val="es-ES"/>
        </w:rPr>
        <w:t>MIEMBROS PROPIETARIOS</w:t>
      </w:r>
      <w:r>
        <w:rPr>
          <w:rFonts w:cs="Arial" w:ascii="Arial" w:hAnsi="Arial"/>
          <w:b/>
          <w:bCs/>
          <w:color w:val="000000"/>
          <w:sz w:val="22"/>
          <w:szCs w:val="22"/>
          <w:lang w:val="es-ES"/>
        </w:rPr>
        <w:t xml:space="preserve"> a los señores: </w:t>
      </w:r>
      <w:r>
        <w:rPr>
          <w:rFonts w:cs="Arial" w:ascii="Arial" w:hAnsi="Arial"/>
          <w:b/>
          <w:bCs/>
          <w:color w:val="000000"/>
          <w:sz w:val="22"/>
          <w:szCs w:val="22"/>
        </w:rPr>
        <w:t xml:space="preserve">Licenciado Fredy Antonio Mayora Carranza, Gerente Financiero, Arquitecto José Nicolás Arteaga Hidalgo, Jefe del Centro de Formación Profesional de San Bartolo, Licenciada Karlina Calderón de Maceda, Gerente de Recursos Humanos  e Ingeniera Lorena Guadalupe Garay de Acosta, Coordinadora de Servicios Generales  y como </w:t>
      </w:r>
      <w:r>
        <w:rPr>
          <w:rFonts w:cs="Arial" w:ascii="Arial" w:hAnsi="Arial"/>
          <w:b/>
          <w:bCs/>
          <w:color w:val="000000"/>
          <w:sz w:val="22"/>
          <w:szCs w:val="22"/>
          <w:u w:val="single"/>
        </w:rPr>
        <w:t>MIEMBROS SUPLENTES</w:t>
      </w:r>
      <w:r>
        <w:rPr>
          <w:rFonts w:cs="Arial" w:ascii="Arial" w:hAnsi="Arial"/>
          <w:b/>
          <w:bCs/>
          <w:color w:val="000000"/>
          <w:sz w:val="22"/>
          <w:szCs w:val="22"/>
        </w:rPr>
        <w:t xml:space="preserve">: Licenciada Glenda Damna Villalta,  Coordinadora de área de Auditoria Interna, Doctora Dina Hernández de Domínguez, Doctora de Clínica Empresarial, Ingeniera Suyapa Marroquín, Coordinadora del Programa PATI y Licenciado Daniel Ernesto Díaz Rivas, Jefe de Contabilidad.  </w:t>
      </w:r>
      <w:r>
        <w:rPr>
          <w:rFonts w:cs="Arial" w:ascii="Arial" w:hAnsi="Arial"/>
          <w:b/>
          <w:bCs/>
          <w:color w:val="000000"/>
          <w:sz w:val="22"/>
          <w:szCs w:val="22"/>
          <w:lang w:val="es-ES"/>
        </w:rPr>
        <w:t xml:space="preserve">B. Encomendar a la administración informar al Ministerio de Trabajo y Previsión Social sobre la conformación del Comité de Seguridad y Salud Ocupacional del INSAFORP, solicitando al mismo tiempo la correspondiente capacitación y  realizar todos los trámites pertinentes, a  fin de cumplir con lo descrito en el presente acuerdo.  D. Ratificar este acuerdo en la presente sesión.  </w:t>
      </w:r>
      <w:r>
        <w:rPr>
          <w:rFonts w:cs="Arial" w:ascii="Arial" w:hAnsi="Arial"/>
          <w:b/>
          <w:color w:val="000000"/>
          <w:sz w:val="22"/>
          <w:szCs w:val="22"/>
        </w:rPr>
        <w:t xml:space="preserve">10. </w:t>
        <w:tab/>
        <w:t xml:space="preserve">SOLICITUD DE NOMBRAMIENTO DE ENCARGADA  DE ARCHIVO INSTITUCIONAL.  </w:t>
      </w:r>
      <w:r>
        <w:rPr>
          <w:rFonts w:cs="Arial" w:ascii="Arial" w:hAnsi="Arial"/>
          <w:color w:val="000000"/>
          <w:sz w:val="22"/>
          <w:szCs w:val="22"/>
          <w:lang w:val="es-ES"/>
        </w:rPr>
        <w:t xml:space="preserve">La Licenciada Lila Margarita de Lemus, Gerente Legal, hizo referencia al Consejo Directivo que en Sesión número 119/2012, de fecha diecinueve de abril del dos mil doce, mediante Acuerdo número 484-04-2012, se nombró a la Señor Ana Lucía Valencia de Zavaleta, como Encargada del Archivo, de acuerdo a lo establecido en el Artículo cuarenta y tres de la Ley de Acceso a la Información Pública.   En vista que la Señora  Ana Lucía Valencia de Zavaleta se retiró  del cargo que desempeñaba como Encargada del Centro de Documentación e Información del INSAFORP a partir del primero de marzo del dos mil catorce, se nombró a la Señora María Elena Batres Arteaga, como nueva Encargada del Centro de Documentación e Informática.   Por lo anterior, se propone al Consejo Directivo para su análisis y aprobación, la designación de la Señora María Elena Batres Arteaga, como Responsable del Archivos del INSAFORP, de conformidad a lo establecido por el Artículo cuarenta y tres de la Ley de Acceso a la Información Pública.  El Consejo Directivo solicitó ampliar sobre el perfil de la Señora Arteaga, ante lo cual el Ingeniero Gómez, Director Ejecutivo, comentó que la Señora Arteaga cuenta con las competencias requeridas para las funciones referidas al archivo institucional, detallando que ha realizado, entre otros, estudios en Bibliotecología,  Gestión de Archivos y Archivista y Microfilm, así como la experiencia desarrollada durante diez años en el Centro de Documentación e Información del INSAFORP.   El Consejo Directivo, después del análisis correspondiente, emite el siguiente Acuerdo:  </w:t>
      </w:r>
      <w:r>
        <w:rPr>
          <w:rFonts w:cs="Arial" w:ascii="Arial" w:hAnsi="Arial"/>
          <w:b/>
          <w:iCs/>
          <w:color w:val="000000"/>
          <w:spacing w:val="-3"/>
          <w:sz w:val="22"/>
          <w:szCs w:val="22"/>
          <w:u w:val="single"/>
        </w:rPr>
        <w:t>ACUERDO N°894-03-2014.</w:t>
      </w:r>
      <w:r>
        <w:rPr>
          <w:rFonts w:cs="Arial" w:ascii="Arial" w:hAnsi="Arial"/>
          <w:b/>
          <w:iCs/>
          <w:color w:val="000000"/>
          <w:spacing w:val="-3"/>
          <w:sz w:val="22"/>
          <w:szCs w:val="22"/>
        </w:rPr>
        <w:t xml:space="preserve">   A. </w:t>
      </w:r>
      <w:r>
        <w:rPr>
          <w:rFonts w:cs="Arial" w:ascii="Arial" w:hAnsi="Arial"/>
          <w:b/>
          <w:color w:val="000000"/>
          <w:sz w:val="22"/>
          <w:szCs w:val="22"/>
          <w:lang w:val="es-MX"/>
        </w:rPr>
        <w:t xml:space="preserve"> </w:t>
      </w:r>
      <w:r>
        <w:rPr>
          <w:rFonts w:cs="Arial" w:ascii="Arial" w:hAnsi="Arial"/>
          <w:b/>
          <w:bCs/>
          <w:color w:val="000000"/>
          <w:sz w:val="22"/>
          <w:szCs w:val="22"/>
          <w:lang w:val="es-ES"/>
        </w:rPr>
        <w:t xml:space="preserve">Nombrar a la Señora María Elena Batres Arteaga,  para que ejerza como Responsable del Archivo del INSAFORP, a partir del seis de marzo del dos mil catorce, de conformidad a lo establecido en el Artículo cuarenta y tres de la Ley de Acceso a la Información Pública.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rPr>
        <w:t xml:space="preserve">11.  </w:t>
        <w:tab/>
      </w:r>
      <w:r>
        <w:rPr>
          <w:rFonts w:cs="Arial" w:ascii="Arial" w:hAnsi="Arial"/>
          <w:b/>
          <w:color w:val="000000"/>
          <w:sz w:val="22"/>
          <w:szCs w:val="22"/>
          <w:lang w:val="es-MX"/>
        </w:rPr>
        <w:t xml:space="preserve">ENTREGA DE INFORME DE CONTRATACIONES INSAFORP PERIODO DE  OCTUBRE A DICIEMBRE DEL 2013.  </w:t>
      </w:r>
      <w:r>
        <w:rPr>
          <w:rFonts w:cs="Arial" w:ascii="Arial" w:hAnsi="Arial"/>
          <w:color w:val="000000"/>
          <w:sz w:val="22"/>
          <w:szCs w:val="22"/>
          <w:lang w:val="es-MX"/>
        </w:rPr>
        <w:t xml:space="preserve">El Ingeniero Carlos Enrique Gómez, Director Ejecutivo, </w:t>
      </w:r>
      <w:r>
        <w:rPr>
          <w:rFonts w:cs="Arial" w:ascii="Arial" w:hAnsi="Arial"/>
          <w:color w:val="000000"/>
          <w:sz w:val="22"/>
          <w:szCs w:val="22"/>
        </w:rPr>
        <w:t xml:space="preserve">entregó al Consejo Directivo, un CD que contiene los informes de contrataciones institucionales correspondientes al período octubre a diciembre del dos mil trece, los cuales incluyen, modalidad de contrataciones del Consejo Directivo (licitación/ Concurso, Contratación Directa y Libre Gestión) y Contrataciones por Libre Gestión por la Dirección Ejecutiva, detallado por Formación Continua, Formación Inicial y bienes/servicios.  El Consejo Directivo dio por recibido el Informe.  </w:t>
      </w:r>
      <w:r>
        <w:rPr>
          <w:rFonts w:cs="Arial" w:ascii="Arial" w:hAnsi="Arial"/>
          <w:b/>
          <w:color w:val="000000"/>
          <w:sz w:val="22"/>
          <w:szCs w:val="22"/>
          <w:lang w:val="es-MX"/>
        </w:rPr>
        <w:t xml:space="preserve">12. </w:t>
        <w:tab/>
      </w:r>
      <w:r>
        <w:rPr>
          <w:rFonts w:cs="Arial" w:ascii="Arial" w:hAnsi="Arial"/>
          <w:b/>
          <w:color w:val="000000"/>
          <w:sz w:val="22"/>
          <w:szCs w:val="22"/>
        </w:rPr>
        <w:t xml:space="preserve">NOTA DEL JEFE DE EQUIPO DE LA CORTE DE CUENTAS DE LA REPÚBLICA, AUDITORIA FINANCIERA DOS MIL DOCE.   </w:t>
      </w:r>
      <w:r>
        <w:rPr>
          <w:rFonts w:cs="Arial" w:ascii="Arial" w:hAnsi="Arial"/>
          <w:color w:val="000000"/>
          <w:sz w:val="22"/>
          <w:szCs w:val="22"/>
          <w:lang w:val="es-MX"/>
        </w:rPr>
        <w:t>El Ingeniero Carlos Enrique Gómez, Director Ejecutivo, entregó la nota del Jefe de Equipo de la Corte de Cuentas de la República, Técnico Carlos Rolando Rivera,  dirigida al Licenciado Ricardo</w:t>
      </w:r>
      <w:r>
        <w:rPr>
          <w:rFonts w:cs="Arial" w:ascii="Arial" w:hAnsi="Arial"/>
          <w:color w:val="000000"/>
          <w:sz w:val="22"/>
          <w:szCs w:val="22"/>
        </w:rPr>
        <w:t xml:space="preserve"> </w:t>
      </w:r>
      <w:r>
        <w:rPr>
          <w:rFonts w:cs="Arial" w:ascii="Arial" w:hAnsi="Arial"/>
          <w:color w:val="000000"/>
          <w:sz w:val="22"/>
          <w:szCs w:val="22"/>
          <w:lang w:val="es-MX"/>
        </w:rPr>
        <w:t xml:space="preserve">F.J. Montenegro P., presidente,  por medio de la cual hacen del conocimiento que el Equipo de Auditoría asignado al INSAFORP, para realizar Auditoría a los Estados Financieros emitidos en el período del primero de enero al treinta y uno de diciembre del dos mil doce, se retira de INSAFORP a partir del veintiocho de  febrero del dos mil trece, por haber concluido en la fase de ejecución el trabajo de campo.  Asimismo, el Licenciado  Montenegro P. destacó que en la nota expresan su agradecimiento  al Consejo Directivo del INSAFORP y lo hace extensivo al Director y Subdirector Ejecutivo y demás personal del INSAFORP, por la colaboración brindada para el desarrollo de sus funciones.   De igual manera manifiestan que en fecha posterior al retiro del equipo, la Dirección de  Auditoría Siete de la Corte de Cuentas, remitirá  el correspondiente Borrador de Informe de Auditoría.   </w:t>
      </w:r>
      <w:r>
        <w:rPr>
          <w:rFonts w:cs="Arial" w:ascii="Arial" w:hAnsi="Arial"/>
          <w:color w:val="000000"/>
          <w:sz w:val="22"/>
          <w:szCs w:val="22"/>
        </w:rPr>
        <w:t>El Consejo Directivo dio por recibida la nota en referencia y encomendó a la administración que se mantenga informado al Consejo  Directivo sobre las distintas gestiones derivadas de los procesos de Auditoría de la Corte de Cuentas de la República.  No habiendo más que hacer constar, se dio por terminada la sesión ordinaria número  doscientos veinticuatro a las catorce horas con quince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FRANCISCO JAVIER ARGUETA GÓM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LUÍS ALFREDO CIENFUEGOS </w:t>
        <w:tab/>
        <w:t>KARLA ELENA HERNÁNDEZ MOLIN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SANTOS GARCÍA CORDÓN</w:t>
        <w:tab/>
        <w:tab/>
        <w:t>JUAN ANTONIO HERNÁNDEZ AGUIRRE</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MARÍA ANTONIA RIVERA CLARÁ </w:t>
        <w:tab/>
        <w:tab/>
        <w:t>JOSÉ ALFREDO OSORIO MORATAY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color w:val="000000"/>
          <w:sz w:val="22"/>
          <w:szCs w:val="22"/>
          <w:lang w:val="es-ES"/>
        </w:rPr>
        <w:t>JORGE ARNOLDO BOLAÑOS PAZ</w:t>
        <w:tab/>
      </w:r>
      <w:r>
        <w:rPr>
          <w:rFonts w:cs="Arial" w:ascii="Arial" w:hAnsi="Arial"/>
          <w:bCs/>
          <w:color w:val="000000"/>
          <w:sz w:val="22"/>
          <w:szCs w:val="22"/>
          <w:lang w:val="es-ES"/>
        </w:rPr>
        <w:t>JOSÉ FEDERICO BERMÚDEZ VEG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color w:val="000000"/>
          <w:sz w:val="22"/>
          <w:szCs w:val="22"/>
        </w:rPr>
      </w:pPr>
      <w:r>
        <w:rPr>
          <w:rFonts w:cs="Arial" w:ascii="Arial" w:hAnsi="Arial"/>
          <w:color w:val="000000"/>
          <w:sz w:val="22"/>
          <w:szCs w:val="22"/>
          <w:lang w:val="es-ES"/>
        </w:rPr>
        <w:t>SANDRA ELIZABETH ALAS GUIDO</w:t>
        <w:tab/>
        <w:t xml:space="preserve">GORKA IREN GARATE BAY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ARLOS ENRIQUE GÓMEZ BENÍTEZ </w:t>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25/2014.  </w:t>
      </w:r>
      <w:r>
        <w:rPr>
          <w:rFonts w:cs="Arial" w:ascii="Arial" w:hAnsi="Arial"/>
          <w:color w:val="000000"/>
          <w:sz w:val="22"/>
          <w:szCs w:val="22"/>
        </w:rPr>
        <w:t xml:space="preserve">De conformidad al Artículo catorce de la Ley de Formación Profesional, en la sede administrativa del INSAFORP, a las doce horas del trece de marz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ACTUANDO COMO PROPIETARIOS: Licenciado Francisco Javier Argueta Gómez e Ingeniero Luís Alfredo Cienfuegos Escalante.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uan Antonio Hernández, Señora María Antonia Rivera Clará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ACTUANDO COMO PROPIETARIO: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Señor</w:t>
      </w:r>
      <w:r>
        <w:rPr>
          <w:rFonts w:cs="Arial" w:ascii="Arial" w:hAnsi="Arial"/>
          <w:b/>
          <w:bCs/>
          <w:color w:val="000000"/>
          <w:sz w:val="22"/>
          <w:szCs w:val="22"/>
          <w:lang w:val="es-ES"/>
        </w:rPr>
        <w:t xml:space="preserve"> </w:t>
      </w:r>
      <w:r>
        <w:rPr>
          <w:rFonts w:cs="Arial" w:ascii="Arial" w:hAnsi="Arial"/>
          <w:color w:val="000000"/>
          <w:sz w:val="22"/>
          <w:szCs w:val="22"/>
          <w:lang w:val="es-ES"/>
        </w:rPr>
        <w:t xml:space="preserve">Eduardo Oñate Muyshondt, Licenciada Sonia Cecilia Jule de Rivera, Licenciada Karla Elena Hernández Molina, Licenciado Jorge Arnoldo Bolaños Paz, Licenciada Sandra Elizabeth Alas Guido, Doctor Gorka Iren Garate Bayo, Ingeniera Ryna Elizabeth Garay Araniva y Licenciada </w:t>
      </w:r>
      <w:r>
        <w:rPr>
          <w:rFonts w:cs="Arial" w:ascii="Arial" w:hAnsi="Arial"/>
          <w:bCs/>
          <w:color w:val="000000"/>
          <w:sz w:val="22"/>
          <w:szCs w:val="22"/>
          <w:lang w:val="es-ES"/>
        </w:rPr>
        <w:t xml:space="preserve">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224/2014.   </w:t>
      </w:r>
      <w:r>
        <w:rPr>
          <w:rFonts w:cs="Arial" w:ascii="Arial" w:hAnsi="Arial"/>
          <w:color w:val="000000"/>
          <w:sz w:val="22"/>
          <w:szCs w:val="22"/>
        </w:rPr>
        <w:t xml:space="preserve">Se revisó y aprobó el Acta número 224/2014, de fecha seis de marzo del dos mil catorce.   </w:t>
      </w:r>
      <w:r>
        <w:rPr>
          <w:rFonts w:cs="Arial" w:ascii="Arial" w:hAnsi="Arial"/>
          <w:b/>
          <w:color w:val="000000"/>
          <w:sz w:val="22"/>
          <w:szCs w:val="22"/>
          <w:lang w:val="es-MX"/>
        </w:rPr>
        <w:t xml:space="preserve">4.  INFORME EJECUTIVO DEL SIETE AL TRECE DE MARZ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seis al trece de marz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INFORME FINAL DE AUDITORIA EXTERNA DE ESTADOS FINANCIEROS AL TREINTA Y UNO DE DICIEMBRE DEL DOS MIL TRECE.  </w:t>
      </w:r>
      <w:r>
        <w:rPr>
          <w:rFonts w:cs="Arial" w:ascii="Arial" w:hAnsi="Arial"/>
          <w:bCs/>
          <w:color w:val="000000"/>
          <w:sz w:val="22"/>
          <w:szCs w:val="22"/>
        </w:rPr>
        <w:t xml:space="preserve">El Licenciado Ricardo F.J. Montenegro P., Presidente, les dio la bienvenida a los Señores representantes de la Firma  de Auditoría Externa Elías y Asociados,    </w:t>
      </w:r>
      <w:r>
        <w:rPr>
          <w:rFonts w:cs="Arial" w:ascii="Arial" w:hAnsi="Arial"/>
          <w:color w:val="000000"/>
          <w:sz w:val="22"/>
          <w:szCs w:val="22"/>
          <w:lang w:val="es-ES"/>
        </w:rPr>
        <w:t xml:space="preserve">Licenciado Rafael Avillar Gómez, Socio Auditor, Licenciada  Ana María Carcamo, Socia Auditora y Licenciado Guillermo Rivera, Auditor Externo, quienes presentaron al Consejo Directivo el informe final de Auditoría Externa a los Estados Financieros del </w:t>
      </w:r>
      <w:r>
        <w:rPr>
          <w:rFonts w:cs="Arial" w:ascii="Arial" w:hAnsi="Arial"/>
          <w:color w:val="000000"/>
          <w:sz w:val="22"/>
          <w:szCs w:val="22"/>
          <w:lang w:val="es-MX"/>
        </w:rPr>
        <w:t xml:space="preserve">INSAFORP, por el período comprendido del primero de enero al treinta y uno de diciembre del dos mil trece.   La presentación incluyó entre otro: Objetivo general, alcance de la Auditoría, áreas examinadas de los Estados Financieros, Estado de situación financiera, estado de rendimiento económico, Estado de flujo de fondos, opinión del Auditor sobre los estados financieros, informe de los auditores independientes sobre el control interno, informe de los Auditores independientes sobre cumplimiento con leyes y regulaciones aplicables e informe sobre cumplimiento de Convenios INSAFORP/FISDL- Capacitación del PATI.   El Ingeniero Gómez, destacó que el resultado principal de la auditoria externa lo conforma el dictamen de los auditores independientes sobre los estados financieros y que en este caso la opinión de los auditores es Limpia.   De igual forma el Ingeniero Gómez comentó, que como resultado de la evaluación al control interno de la institución los auditores manifiestan no tener condiciones reportables y, finalmente, los auditores concluyen sobre el cumplimiento de los convenios suscritos con FISDL para el componente de capacitación en el Programa  de Apoyo Temporal a los Ingresos-PATI, que no se detectaron errores o incumplimientos  que tengan incidencia adversa en la opinión del dictamen final de control interno de la entidad.   </w:t>
      </w:r>
      <w:r>
        <w:rPr>
          <w:rFonts w:cs="Arial" w:ascii="Arial" w:hAnsi="Arial"/>
          <w:color w:val="000000"/>
          <w:sz w:val="22"/>
          <w:szCs w:val="22"/>
          <w:lang w:val="es-ES"/>
        </w:rPr>
        <w:t xml:space="preserve">El Consejo Directivo luego de diversas consultas, emitió el siguiente acuerdo:   </w:t>
      </w:r>
      <w:r>
        <w:rPr>
          <w:rFonts w:cs="Arial" w:ascii="Arial" w:hAnsi="Arial"/>
          <w:b/>
          <w:color w:val="000000"/>
          <w:sz w:val="22"/>
          <w:szCs w:val="22"/>
          <w:u w:val="single"/>
        </w:rPr>
        <w:t>ACUERDO N°895-03-2014.</w:t>
      </w:r>
      <w:r>
        <w:rPr>
          <w:rFonts w:cs="Arial" w:ascii="Arial" w:hAnsi="Arial"/>
          <w:b/>
          <w:color w:val="000000"/>
          <w:sz w:val="22"/>
          <w:szCs w:val="22"/>
        </w:rPr>
        <w:t xml:space="preserve">    A. Dar por recibido </w:t>
      </w:r>
      <w:r>
        <w:rPr>
          <w:rFonts w:cs="Arial" w:ascii="Arial" w:hAnsi="Arial"/>
          <w:b/>
          <w:bCs/>
          <w:color w:val="000000"/>
          <w:sz w:val="22"/>
          <w:szCs w:val="22"/>
          <w:lang w:val="es-ES"/>
        </w:rPr>
        <w:t xml:space="preserve">el Informe Final de  la </w:t>
      </w:r>
      <w:r>
        <w:rPr>
          <w:rFonts w:cs="Arial" w:ascii="Arial" w:hAnsi="Arial"/>
          <w:b/>
          <w:bCs/>
          <w:color w:val="000000"/>
          <w:sz w:val="22"/>
          <w:szCs w:val="22"/>
        </w:rPr>
        <w:t xml:space="preserve">Firma  de Auditoría Externa Elías &amp; Asociados, </w:t>
      </w:r>
      <w:r>
        <w:rPr>
          <w:rFonts w:cs="Arial" w:ascii="Arial" w:hAnsi="Arial"/>
          <w:b/>
          <w:bCs/>
          <w:color w:val="000000"/>
          <w:sz w:val="22"/>
          <w:szCs w:val="22"/>
          <w:lang w:val="es-ES"/>
        </w:rPr>
        <w:t xml:space="preserve">correspondiente a la Auditoría Externa de los Resultados de Auditoría Financiera y de Cumplimiento, correspondiente al período </w:t>
      </w:r>
      <w:r>
        <w:rPr>
          <w:rFonts w:cs="Arial" w:ascii="Arial" w:hAnsi="Arial"/>
          <w:b/>
          <w:color w:val="000000"/>
          <w:sz w:val="22"/>
          <w:szCs w:val="22"/>
          <w:lang w:val="es-MX"/>
        </w:rPr>
        <w:t>comprendido del primero de enero al treinta y uno de diciembre del dos mil trece,  e</w:t>
      </w:r>
      <w:r>
        <w:rPr>
          <w:rFonts w:cs="Arial" w:ascii="Arial" w:hAnsi="Arial"/>
          <w:b/>
          <w:bCs/>
          <w:color w:val="000000"/>
          <w:sz w:val="22"/>
          <w:szCs w:val="22"/>
          <w:lang w:val="es-ES"/>
        </w:rPr>
        <w:t xml:space="preserve">l cual indica que los Estados Financieros son razonables y que no se detectaron condiciones reportables significativas de control interno y de cumplimiento legal que afecten los Estados Financieros a esa fecha.   B. </w:t>
      </w:r>
      <w:r>
        <w:rPr>
          <w:rFonts w:cs="Arial" w:ascii="Arial" w:hAnsi="Arial"/>
          <w:b/>
          <w:color w:val="000000"/>
          <w:sz w:val="22"/>
          <w:szCs w:val="22"/>
        </w:rPr>
        <w:t xml:space="preserve">Encomendar a la administración la difusión de los resultados de la auditoria externa a las distintas instancias y según corresponda en cada caso.   C. Ratificar este acuerdo en la presente sesión.   </w:t>
      </w:r>
      <w:r>
        <w:rPr>
          <w:rFonts w:cs="Arial" w:ascii="Arial" w:hAnsi="Arial"/>
          <w:b/>
          <w:color w:val="000000"/>
          <w:sz w:val="22"/>
          <w:szCs w:val="22"/>
          <w:lang w:val="es-MX"/>
        </w:rPr>
        <w:t xml:space="preserve">6.   </w:t>
        <w:tab/>
        <w:t xml:space="preserve">SOLICITUD DE AUTORIZACIÓN DE MANDATO DE NEGOCIACIÓN DE COMPRA EN EL MERCADO BURSATIL DE CURSOS DE HABILITACIÓN A PARTIR DE LAS DEMANDAS DE CAPACITACIÓN A DESARROLLARSE EN EL CENTRO DE FORMACIÓN PROFESIONAL DE SAN BARTOLO.   </w:t>
      </w:r>
      <w:r>
        <w:rPr>
          <w:rFonts w:cs="Arial" w:ascii="Arial" w:hAnsi="Arial"/>
          <w:color w:val="000000"/>
          <w:sz w:val="22"/>
          <w:szCs w:val="22"/>
        </w:rPr>
        <w:t xml:space="preserve">El Arquitecto Nicolás Arteaga, Jefe del Centro de Formación de San Bartolo, realizó una presentación al Consejo Directivo </w:t>
      </w:r>
      <w:r>
        <w:rPr>
          <w:rFonts w:cs="Arial" w:ascii="Arial" w:hAnsi="Arial"/>
          <w:b/>
          <w:color w:val="000000"/>
          <w:sz w:val="22"/>
          <w:szCs w:val="22"/>
          <w:lang w:val="es-MX"/>
        </w:rPr>
        <w:t xml:space="preserve">SOLICITUD DE AUTORIZACIÓN DE MANDATO DE NEGOCIACIÓN DE COMPRA EN EL MERCADO BURSATIL DE CURSOS DE HABILITACIÓN A PARTIR DE LAS DEMANDAS DE CAPACITACIÓN A DESARROLLARSE EN EL CENTRO DE FORMACIÓN PROFESIONAL DE SAN BARTOLO.   </w:t>
      </w:r>
      <w:r>
        <w:rPr>
          <w:rFonts w:cs="Arial" w:ascii="Arial" w:hAnsi="Arial"/>
          <w:color w:val="000000"/>
          <w:sz w:val="22"/>
          <w:szCs w:val="22"/>
        </w:rPr>
        <w:t xml:space="preserve">La presentación Incluyó entre otros: Cursos ejecutados por Libre Gestión en el dos mil trece, Resultados capacitados dos mil diez- dos mil trece, Muestras de capacitados por Departamento, muestras de capacitados en San Salvador, muestras de capacitados por escolaridad, muestras de capacitados por edad, muestras de capacitados por genero, muestras de capacitados por estado civil.  De igual forma se presentó propuesta  de cursos para el dos mil catorce, detallándose el objetivo general, características de las acciones de capacitación, propuesta de abril a diciembre y requisitos de oferentes y solicitud.   El Consejo Directivo realizó algunas consultas, las cuales fueron atendidas por el Arquitecto Arteaga, encomendado a la administración la revisión de los contenidos y carga horaria principalmente de los siguientes cursos, los cuales están comprendidos en la propuesta para el dos mil catorce: corte y confección, sastre pantalonero, sastre camisero, reparación y mantenimiento de computadoras y reparar el sistema eléctrico del automóvil, se recomienda que para dicha revisión se tome en cuenta el perfil de los participantes y la flexibilidad modular de estos cursos.   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promover la compra de hasta ciento setenta y cinco  cursos en la modalidad de acciones móviles, a ejecutarse en el Centro de Formación Profesional de INSAFORP en San Bartolo, por un monto de hasta trescientos setenta y cinco mil 00/100 dólares (US$375,000.00).   Después del análisis correspondiente, el </w:t>
      </w:r>
      <w:r>
        <w:rPr>
          <w:rFonts w:cs="Arial" w:ascii="Arial" w:hAnsi="Arial"/>
          <w:color w:val="000000"/>
          <w:sz w:val="22"/>
          <w:szCs w:val="22"/>
          <w:lang w:val="es-ES"/>
        </w:rPr>
        <w:t xml:space="preserve">Consejo Directivo emitió el siguiente Acuerdo:  </w:t>
      </w:r>
      <w:r>
        <w:rPr>
          <w:rFonts w:cs="Arial" w:ascii="Arial" w:hAnsi="Arial"/>
          <w:b/>
          <w:bCs/>
          <w:color w:val="000000"/>
          <w:sz w:val="22"/>
          <w:szCs w:val="22"/>
          <w:u w:val="single"/>
          <w:lang w:val="es-ES"/>
        </w:rPr>
        <w:t>ACUERDO N°896-03-2014.</w:t>
      </w:r>
      <w:r>
        <w:rPr>
          <w:rFonts w:cs="Arial" w:ascii="Arial" w:hAnsi="Arial"/>
          <w:b/>
          <w:bCs/>
          <w:color w:val="000000"/>
          <w:sz w:val="22"/>
          <w:szCs w:val="22"/>
          <w:lang w:val="es-ES"/>
        </w:rPr>
        <w:t xml:space="preserve">  A. </w:t>
      </w:r>
      <w:r>
        <w:rPr>
          <w:rFonts w:cs="Arial" w:ascii="Arial" w:hAnsi="Arial"/>
          <w:b/>
          <w:color w:val="000000"/>
          <w:sz w:val="22"/>
          <w:szCs w:val="22"/>
        </w:rPr>
        <w:t xml:space="preserve">Autorizar de conformidad a lo establecido por el artículo dos literal e) de la Ley de Adquisiciones y Contrataciones de la Administración Pública-LACAP, al Representante Legal del INSAFORP para que firme el Mandato de Negociación y Documentos relacionados con el mismo referidos a la Negociación en Mercado Bursátil para promover la compra de hasta ciento setenta y cinco cursos en la modalidad  de acciones móviles; a ejecutarse en el Centro de Formación Profesional de INSAFORP en San Bartolo; por un monto de  hasta TRESCIENTOS SETENTA Y CINCO MIL 00/100 DÓLARES (US$375,000.00).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7.  </w:t>
      </w:r>
      <w:r>
        <w:rPr>
          <w:rFonts w:cs="Arial" w:ascii="Arial" w:hAnsi="Arial"/>
          <w:b/>
          <w:color w:val="000000"/>
          <w:sz w:val="22"/>
          <w:szCs w:val="22"/>
          <w:lang w:val="es-MX"/>
        </w:rPr>
        <w:t>INFORME DE RESULTADOS DE LA NEGOCIACIÓN EN EL MERCADO BURSATIL DE “</w:t>
      </w:r>
      <w:r>
        <w:rPr>
          <w:rFonts w:cs="Arial" w:ascii="Arial" w:hAnsi="Arial"/>
          <w:b/>
          <w:bCs/>
          <w:color w:val="000000"/>
          <w:sz w:val="22"/>
          <w:szCs w:val="22"/>
        </w:rPr>
        <w:t xml:space="preserve">CURSOS DE MODALIDAD DE ACCIONES MOVILES PARA PROYECTOS ESPECIALES CIUDAD MUJER”.   </w:t>
      </w:r>
      <w:r>
        <w:rPr>
          <w:rFonts w:cs="Arial" w:ascii="Arial" w:hAnsi="Arial"/>
          <w:color w:val="000000"/>
          <w:sz w:val="22"/>
          <w:szCs w:val="22"/>
        </w:rPr>
        <w:t xml:space="preserve">La Señora Verónica de Barahona, Coordinadora </w:t>
      </w:r>
      <w:r>
        <w:rPr>
          <w:rFonts w:cs="Arial" w:ascii="Arial" w:hAnsi="Arial"/>
          <w:color w:val="000000"/>
          <w:sz w:val="22"/>
          <w:szCs w:val="22"/>
          <w:lang w:val="es-SV"/>
        </w:rPr>
        <w:t xml:space="preserve">del Programa Ciudad Mujer por parte del INSAFORP, </w:t>
      </w:r>
      <w:r>
        <w:rPr>
          <w:rFonts w:cs="Arial" w:ascii="Arial" w:hAnsi="Arial"/>
          <w:color w:val="000000"/>
          <w:sz w:val="22"/>
          <w:szCs w:val="22"/>
        </w:rPr>
        <w:t xml:space="preserve">hizo una presentación al Consejo Directivo de los RESULTADOS DE LA NEGOCIACIÓN DE OFERTA NÚMERO VEINTICUATRO “CURSOS DE MODALIDAD DE ACCIONES MÓVILES PARA PROYECTOS ESPECIALES CIUDAD MUJER” adquiridos por Mercado Bursátil, en el cual detalló entre otros: Oferta en firme, resultados de la Negociación y resumen de la negociación.  El Consejo Directivo se dio por enterado.   </w:t>
      </w:r>
      <w:r>
        <w:rPr>
          <w:rFonts w:cs="Arial" w:ascii="Arial" w:hAnsi="Arial"/>
          <w:b/>
          <w:color w:val="000000"/>
          <w:sz w:val="22"/>
          <w:szCs w:val="22"/>
        </w:rPr>
        <w:t>8.</w:t>
      </w:r>
      <w:r>
        <w:rPr>
          <w:rFonts w:cs="Arial" w:ascii="Arial" w:hAnsi="Arial"/>
          <w:color w:val="000000"/>
          <w:sz w:val="22"/>
          <w:szCs w:val="22"/>
        </w:rPr>
        <w:t xml:space="preserve">  </w:t>
      </w:r>
      <w:r>
        <w:rPr>
          <w:rFonts w:cs="Arial" w:ascii="Arial" w:hAnsi="Arial"/>
          <w:b/>
          <w:color w:val="000000"/>
          <w:sz w:val="22"/>
          <w:szCs w:val="22"/>
          <w:lang w:val="es-MX"/>
        </w:rPr>
        <w:t xml:space="preserve">INFORME DE MISIÓN OFICIAL DE </w:t>
      </w:r>
      <w:r>
        <w:rPr>
          <w:rFonts w:cs="Arial" w:ascii="Arial" w:hAnsi="Arial"/>
          <w:b/>
          <w:color w:val="000000"/>
          <w:sz w:val="22"/>
          <w:szCs w:val="22"/>
        </w:rPr>
        <w:t xml:space="preserve">REUNIÓN DE TRABAJO DE DIRECTORES Y JEFES DE COOPERACIÓN DE LOS INSTITUTOS DE FORMACIÓN PROFESIONAL DE CENTROAMERICA, PANAMÁ Y REPUBLICA DOMINICANA, REALIZADA DEL VEINTE AL VEINTIUNO DE FEBRERO DEL DOS MIL CATORCE, EN SANTO DOMINGO, REPÚBLICA DOMINICANA.  </w:t>
      </w:r>
      <w:r>
        <w:rPr>
          <w:rFonts w:cs="Arial" w:ascii="Arial" w:hAnsi="Arial"/>
          <w:color w:val="000000"/>
          <w:sz w:val="22"/>
          <w:szCs w:val="22"/>
          <w:lang w:val="es-MX"/>
        </w:rPr>
        <w:t xml:space="preserve">El Ingeniero Carlos Enrique Gómez, Director Ejecutivo y el Ingeniero Mario Martínez, Coordinador de la Unidad de Planificación, presentaron al Consejo Directivo, el informe de Misión Oficial, de sus participaciones en la </w:t>
      </w:r>
      <w:r>
        <w:rPr>
          <w:rFonts w:cs="Arial" w:ascii="Arial" w:hAnsi="Arial"/>
          <w:b/>
          <w:i/>
          <w:color w:val="000000"/>
          <w:sz w:val="22"/>
          <w:szCs w:val="22"/>
          <w:lang w:val="es-MX"/>
        </w:rPr>
        <w:t>Reunión de Trabajo de Directores y Jefes de Cooperación de los Institutos de Formación Profesional de Centroamérica, Panamá y República Dominicana,</w:t>
      </w:r>
      <w:r>
        <w:rPr>
          <w:rFonts w:cs="Arial" w:ascii="Arial" w:hAnsi="Arial"/>
          <w:color w:val="000000"/>
          <w:sz w:val="22"/>
          <w:szCs w:val="22"/>
          <w:lang w:val="es-MX"/>
        </w:rPr>
        <w:t xml:space="preserve"> realizada en Santo Domingo, República Dominicana, del veinte al veintiuno de febrero del dos mil catorce y aprobada mediante Acuerdo número 875-02-2014, Sesión número 220/2014, de fecha seis de febrero del dos mil catorce.   El Informe contiene entre otros: Objetivo, antecedentes, participantes, agenda desarrollada, resultados Agenda dos mil catorce, propuesta de temas para reunión tripartita y propuestas reunión de Directores para los Consejos Directivos.   El Consejo Directivo dio por recibido el informe en referencia.   </w:t>
      </w:r>
      <w:r>
        <w:rPr>
          <w:rFonts w:cs="Arial" w:ascii="Arial" w:hAnsi="Arial"/>
          <w:color w:val="000000"/>
          <w:sz w:val="22"/>
          <w:szCs w:val="22"/>
        </w:rPr>
        <w:t>No habiendo más que hacer constar, se dio por terminada la sesión ordinaria número  doscientos veinticinco a las trece horas cuarenta minutos, según lo señalado al principio del acta la cual firmamos.</w:t>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 xml:space="preserve">RICARDO F.J. MONTENEGRO P., </w:t>
        <w:tab/>
        <w:t>RICARDO ANDRÉS MARTÍNEZ MORALES</w:t>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 xml:space="preserve">FRANCISCO JAVIER ARGUETA </w:t>
        <w:tab/>
        <w:t>LUÍS ALFREDO CIENFUEGOS ESCALANTE</w:t>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JOSÉ SANTOS GARCÍA CORDÓN</w:t>
        <w:tab/>
        <w:t>JUAN ANTONIO HERNÁNDEZ</w:t>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MARÍA ANTONIA RIVERA CLARÁ</w:t>
        <w:tab/>
        <w:t>JOSÉ ALFREDO OSORIO MORATAYA</w:t>
      </w:r>
    </w:p>
    <w:p>
      <w:pPr>
        <w:pStyle w:val="Normal"/>
        <w:numPr>
          <w:ilvl w:val="0"/>
          <w:numId w:val="0"/>
        </w:numPr>
        <w:tabs>
          <w:tab w:val="clear" w:pos="708"/>
          <w:tab w:val="left" w:pos="414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t>JOSÉ FEDERICO BERMÚDEZ VEGA</w:t>
      </w:r>
    </w:p>
    <w:p>
      <w:pPr>
        <w:pStyle w:val="Normal"/>
        <w:numPr>
          <w:ilvl w:val="0"/>
          <w:numId w:val="0"/>
        </w:numPr>
        <w:tabs>
          <w:tab w:val="clear" w:pos="708"/>
          <w:tab w:val="left" w:pos="4140"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t xml:space="preserve">CARLOS ENRIQUE GÓMEZ BENÍTEZ </w:t>
      </w:r>
    </w:p>
    <w:p>
      <w:pPr>
        <w:pStyle w:val="Normal"/>
        <w:numPr>
          <w:ilvl w:val="0"/>
          <w:numId w:val="0"/>
        </w:numPr>
        <w:tabs>
          <w:tab w:val="clear" w:pos="708"/>
          <w:tab w:val="left" w:pos="4140"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26/2014.  </w:t>
      </w:r>
      <w:r>
        <w:rPr>
          <w:rFonts w:cs="Arial" w:ascii="Arial" w:hAnsi="Arial"/>
          <w:color w:val="000000"/>
          <w:sz w:val="22"/>
          <w:szCs w:val="22"/>
        </w:rPr>
        <w:t xml:space="preserve">De conformidad al Artículo catorce de la Ley de Formación Profesional, en la sede administrativa del INSAFORP, a las doce horas del veinte de marz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Licenciada Sonia Cecilia Jule de Rivera.  ACTUANDO COMO PROPIETARIOS: Licenciado Francisco Javier Argueta Gómez, Ingeniero Luís Alfredo Cienfuegos Escalante.  </w:t>
      </w:r>
      <w:r>
        <w:rPr>
          <w:rFonts w:cs="Arial" w:ascii="Arial" w:hAnsi="Arial"/>
          <w:bCs/>
          <w:color w:val="000000"/>
          <w:sz w:val="22"/>
          <w:szCs w:val="22"/>
          <w:lang w:val="es-ES"/>
        </w:rPr>
        <w:t xml:space="preserve">MIEMBRO SUPLENTE: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uan Antonio Hernández, Señora María Antonia Rivera Clará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w:t>
        <w:tab/>
        <w:t xml:space="preserve">MIEMBRO SUPLENTE: Señor  </w:t>
      </w:r>
      <w:r>
        <w:rPr>
          <w:rFonts w:cs="Arial" w:ascii="Arial" w:hAnsi="Arial"/>
          <w:bCs/>
          <w:color w:val="000000"/>
          <w:sz w:val="22"/>
          <w:szCs w:val="22"/>
          <w:lang w:val="es-ES"/>
        </w:rPr>
        <w:t xml:space="preserve">José Federico Bermúdez Vega.   </w:t>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MIEMBRO PROPIETARIA: Licenciada Sandra Elizabeth Alas Guidos.  MIEMBRO SUPLENTE: Doctor Gorka Iren Garate Bay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Ingeniero Ricardo Andrés Martínez Morales, Ingeniera Ryna Elizabeth Garay Araniva, Licenciada </w:t>
      </w:r>
      <w:r>
        <w:rPr>
          <w:rFonts w:cs="Arial" w:ascii="Arial" w:hAnsi="Arial"/>
          <w:bCs/>
          <w:color w:val="000000"/>
          <w:sz w:val="22"/>
          <w:szCs w:val="22"/>
          <w:lang w:val="es-ES"/>
        </w:rPr>
        <w:t xml:space="preserve">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225/2014.  </w:t>
      </w:r>
      <w:r>
        <w:rPr>
          <w:rFonts w:cs="Arial" w:ascii="Arial" w:hAnsi="Arial"/>
          <w:color w:val="000000"/>
          <w:sz w:val="22"/>
          <w:szCs w:val="22"/>
        </w:rPr>
        <w:t xml:space="preserve">Se revisó y aprobó el Acta número 225/2014, de fecha trece de marzo del dos mil catorce.   </w:t>
      </w:r>
      <w:r>
        <w:rPr>
          <w:rFonts w:cs="Arial" w:ascii="Arial" w:hAnsi="Arial"/>
          <w:b/>
          <w:color w:val="000000"/>
          <w:sz w:val="22"/>
          <w:szCs w:val="22"/>
          <w:lang w:val="es-MX"/>
        </w:rPr>
        <w:t xml:space="preserve">4.  INFORME EJECUTIVO DEL CARTORCE AL VEINTE  DE MARZ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catorce al veinte de marz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ADMINISTRACIÓN, FINANZAS Y AUDITORIA INTERNA.   5.A)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cuatro al diecisiete de marzo del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dieciocho al treinta y uno  de marzo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a plazo al diecisiete de marzo del dos mil catorce, el cual sirve de respaldo para la propuesta de colocación de depósitos bancarios a plazo, correspondiente al período del veinticinco de marzo al seis de abril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dos mil catorce.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color w:val="000000"/>
          <w:sz w:val="22"/>
          <w:szCs w:val="22"/>
          <w:u w:val="single"/>
          <w:lang w:val="es-ES"/>
        </w:rPr>
        <w:t>ACUERDO N°897-03-2014.</w:t>
      </w:r>
      <w:r>
        <w:rPr>
          <w:rFonts w:cs="Arial" w:ascii="Arial" w:hAnsi="Arial"/>
          <w:b/>
          <w:bCs/>
          <w:color w:val="000000"/>
          <w:sz w:val="22"/>
          <w:szCs w:val="22"/>
          <w:lang w:val="es-ES"/>
        </w:rPr>
        <w:t xml:space="preserve"> A. </w:t>
      </w:r>
      <w:r>
        <w:rPr>
          <w:rFonts w:cs="Arial" w:ascii="Arial" w:hAnsi="Arial"/>
          <w:b/>
          <w:bCs/>
          <w:color w:val="000000"/>
          <w:sz w:val="22"/>
          <w:szCs w:val="22"/>
          <w:lang w:val="es-MX"/>
        </w:rPr>
        <w:t xml:space="preserve">Aprobar la propuesta presentada por la administración, contenida en el Informe Financiero Institucional y ampliada en el Anexo número uno, para el período del veinticinco </w:t>
      </w:r>
      <w:r>
        <w:rPr>
          <w:rFonts w:cs="Arial" w:ascii="Arial" w:hAnsi="Arial"/>
          <w:b/>
          <w:color w:val="000000"/>
          <w:sz w:val="22"/>
          <w:szCs w:val="22"/>
        </w:rPr>
        <w:t xml:space="preserve">de marzo al seis de abril </w:t>
      </w:r>
      <w:r>
        <w:rPr>
          <w:rFonts w:cs="Arial" w:ascii="Arial" w:hAnsi="Arial"/>
          <w:b/>
          <w:bCs/>
          <w:color w:val="000000"/>
          <w:sz w:val="22"/>
          <w:szCs w:val="22"/>
          <w:lang w:val="es-MX"/>
        </w:rPr>
        <w:t>de dos mil catorce, en lo referente a: 1)Apertura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por un monto de Un millón trescientos cincuenta mil 00/100 dólares de los Estados Unidos de América (US$1,350,000.00),(Anexo IV); 2) Apertura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Quinientos mil 00/100 dólares de los Estados Unidos de América (US$500,000.00), (Anexo V);3) Cambios en el Informe Financiero del seis de marzo presentados en el informe de esta fecha que consistieron en: Originalmente se autorizó cancelar un certificado de depósito en Banco Hipotecario, S.A., por un monto de Trescientos Mil 00/100 dólares  de los Estados Unidos de América (US$300,000.00) siendo el cambio renovarlo,  la razón es que no se necesitaron los recursos a la fecha de vencimiento de la inversión.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5.B) INFORME DE AUDITORIA INTERNA SOBRE INVENTARIOS SELECTIVOS A LOS BIENES DEPRECIABLES AL  VEINTE DE DICIEMBRE DEL DOS MIL TRECE.   </w:t>
      </w:r>
      <w:r>
        <w:rPr>
          <w:rFonts w:cs="Arial" w:ascii="Arial" w:hAnsi="Arial"/>
          <w:color w:val="000000"/>
          <w:sz w:val="22"/>
          <w:szCs w:val="22"/>
        </w:rPr>
        <w:t xml:space="preserve">El Licenciado César Augusto Peña Menjívar, Auditor Interno, presentó al Consejo Directivo, el Informe de Auditoría al Inventario Selectivo a los Bienes Depreciables, al veinte de diciembre del dos mil trece, en el cual detalló entre  otros: Antecedentes, Objetivo de la Auditoría, procedimientos realizados, documentación examinada y resultados de la auditoría.  El Consejo Directo reconoció el trabajo realizado por la Unidad de Auditoría Interna, da por recibido el  informe en referencia y emitió el siguiente Acuerdo:  </w:t>
      </w:r>
      <w:r>
        <w:rPr>
          <w:rFonts w:cs="Arial" w:ascii="Arial" w:hAnsi="Arial"/>
          <w:b/>
          <w:color w:val="000000"/>
          <w:sz w:val="22"/>
          <w:szCs w:val="22"/>
          <w:u w:val="single"/>
        </w:rPr>
        <w:t>ACUERDO N°898-03-2014.</w:t>
      </w:r>
      <w:r>
        <w:rPr>
          <w:rFonts w:cs="Arial" w:ascii="Arial" w:hAnsi="Arial"/>
          <w:b/>
          <w:color w:val="000000"/>
          <w:sz w:val="22"/>
          <w:szCs w:val="22"/>
        </w:rPr>
        <w:t xml:space="preserve">   A. Dar por recibido el informe de Auditoría al Inventario Selectivo a los Bienes Depreciables, al veinte de diciembre del dos mil trece </w:t>
      </w:r>
      <w:r>
        <w:rPr>
          <w:rFonts w:cs="Arial" w:ascii="Arial" w:hAnsi="Arial"/>
          <w:b/>
          <w:bCs/>
          <w:i/>
          <w:iCs/>
          <w:color w:val="000000"/>
          <w:sz w:val="22"/>
          <w:szCs w:val="22"/>
        </w:rPr>
        <w:t xml:space="preserve"> </w:t>
      </w:r>
      <w:r>
        <w:rPr>
          <w:rFonts w:cs="Arial" w:ascii="Arial" w:hAnsi="Arial"/>
          <w:b/>
          <w:bCs/>
          <w:iCs/>
          <w:color w:val="000000"/>
          <w:sz w:val="22"/>
          <w:szCs w:val="22"/>
        </w:rPr>
        <w:t>y encomendar al</w:t>
      </w:r>
      <w:r>
        <w:rPr>
          <w:rFonts w:cs="Arial" w:ascii="Arial" w:hAnsi="Arial"/>
          <w:b/>
          <w:bCs/>
          <w:i/>
          <w:iCs/>
          <w:color w:val="000000"/>
          <w:sz w:val="22"/>
          <w:szCs w:val="22"/>
        </w:rPr>
        <w:t xml:space="preserve"> </w:t>
      </w:r>
      <w:r>
        <w:rPr>
          <w:rFonts w:cs="Arial" w:ascii="Arial" w:hAnsi="Arial"/>
          <w:b/>
          <w:color w:val="000000"/>
          <w:sz w:val="22"/>
          <w:szCs w:val="22"/>
        </w:rPr>
        <w:t xml:space="preserve">Auditor Interno  enviarlo a la Corte de Cuentas de la República en cumplimiento al Artículo treinta y siete de la Ley de la Corte de Cuentas.   B. Ratificar este acuerdo en la presente sesión.   </w:t>
      </w:r>
      <w:r>
        <w:rPr>
          <w:rFonts w:cs="Arial" w:ascii="Arial" w:hAnsi="Arial"/>
          <w:b/>
          <w:color w:val="000000"/>
          <w:sz w:val="22"/>
          <w:szCs w:val="22"/>
          <w:lang w:val="es-MX"/>
        </w:rPr>
        <w:t xml:space="preserve">5.C) INFORME DE AUDITORIA AL CUMPLIMIENTO DEL NO FRACCIONAMIENTO DE COMPRAS DE LOS SERVICIOS DE CAPACITACIÓN, PERÍODO COMPRENDIDO DEL PRIMERO DE ENERO AL TREINTA Y UNO DE JULIO DEL DOS MIL TRECE.   </w:t>
      </w:r>
      <w:r>
        <w:rPr>
          <w:rFonts w:cs="Arial" w:ascii="Arial" w:hAnsi="Arial"/>
          <w:color w:val="000000"/>
          <w:sz w:val="22"/>
          <w:szCs w:val="22"/>
        </w:rPr>
        <w:t xml:space="preserve">El Licenciado César Augusto Peña Menjívar, Auditor Interno, presentó al Consejo Directivo, el Informe de </w:t>
      </w:r>
      <w:r>
        <w:rPr>
          <w:rFonts w:cs="Arial" w:ascii="Arial" w:hAnsi="Arial"/>
          <w:b/>
          <w:color w:val="000000"/>
          <w:sz w:val="22"/>
          <w:szCs w:val="22"/>
        </w:rPr>
        <w:t xml:space="preserve">AUDITORÍA AL CUMPLIMIENTO DEL NO FRACCIONAMIENTO DE COMPRAS DE LOS SERVICIOS DE CAPACITACIÓN, POR EL PERÍODO COMPRENDIDO DEL PRIMERO DE ENERO AL TREINTA Y UNO DE JULIO DEL DOS MIL TRECE, </w:t>
      </w:r>
      <w:r>
        <w:rPr>
          <w:rFonts w:cs="Arial" w:ascii="Arial" w:hAnsi="Arial"/>
          <w:color w:val="000000"/>
          <w:sz w:val="22"/>
          <w:szCs w:val="22"/>
        </w:rPr>
        <w:t xml:space="preserve">en la cual detalló entre otros: Antecedentes, Base Legal, Comprobación del Fraccionamiento, criterios de clasificación utilizados por INSAFORP, objetivos de la auditoría, procedimientos de auditoría realizados, cifras auditadas y conclusión, obteniendo como resultado de la aplicación de procedimientos de auditoría, la conclusión que el INSAFORP a cumplido con la Ley de Adquisiciones y Contrataciones  de la Administración Pública, en lo relacionado al no fraccionamiento de compra para el período auditado, excepto por la condición referida a nombres similares y códigos diferentes para acciones formativas en dos programas.  El Consejo Directivo reconoció el trabajo realizado por la Unidad de Auditoría Interna, da por recibido el  informe en referencia y emitió el siguiente Acuerdo:  </w:t>
      </w:r>
      <w:r>
        <w:rPr>
          <w:rFonts w:cs="Arial" w:ascii="Arial" w:hAnsi="Arial"/>
          <w:b/>
          <w:color w:val="000000"/>
          <w:sz w:val="22"/>
          <w:szCs w:val="22"/>
          <w:u w:val="single"/>
        </w:rPr>
        <w:t>ACUERDO N°899-03-2014.</w:t>
      </w:r>
      <w:r>
        <w:rPr>
          <w:rFonts w:cs="Arial" w:ascii="Arial" w:hAnsi="Arial"/>
          <w:b/>
          <w:color w:val="000000"/>
          <w:sz w:val="22"/>
          <w:szCs w:val="22"/>
        </w:rPr>
        <w:t xml:space="preserve"> A. Dar por recibido el informe de Auditoría al CUMPLIMIENTO DEL NO FRACCIONAMIENTO DE COMPRAS DE LOS SERVICIOS DE CAPACITACIÓN, POR EL PERÍODO COMPRENDIDO DEL PRIMERO DE ENERO AL TREINTA Y UNO DE JULIO DEL DOS MIL TRECE 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color w:val="000000"/>
          <w:sz w:val="22"/>
          <w:szCs w:val="22"/>
        </w:rPr>
        <w:t xml:space="preserve">Auditor Interno  enviarlo a la Corte de Cuentas de la República en cumplimiento al Artículo treinta y siete de la Ley de la Corte de Cuentas.   B. </w:t>
      </w:r>
      <w:r>
        <w:rPr>
          <w:rFonts w:cs="Arial" w:ascii="Arial" w:hAnsi="Arial"/>
          <w:b/>
          <w:bCs/>
          <w:color w:val="000000"/>
          <w:sz w:val="22"/>
          <w:szCs w:val="22"/>
        </w:rPr>
        <w:t xml:space="preserve">Que la administración realice las gestiones necesarias para cumplir las recomendaciones emitidas por Auditoría Interna en la Carta de Gerencia.  C. </w:t>
      </w:r>
      <w:r>
        <w:rPr>
          <w:rFonts w:cs="Arial" w:ascii="Arial" w:hAnsi="Arial"/>
          <w:b/>
          <w:color w:val="000000"/>
          <w:sz w:val="22"/>
          <w:szCs w:val="22"/>
        </w:rPr>
        <w:t xml:space="preserve">Ratificar este acuerdo en la presente sesión.    </w:t>
      </w:r>
      <w:r>
        <w:rPr>
          <w:rFonts w:cs="Arial" w:ascii="Arial" w:hAnsi="Arial"/>
          <w:b/>
          <w:color w:val="000000"/>
          <w:sz w:val="22"/>
          <w:szCs w:val="22"/>
          <w:lang w:val="es-MX"/>
        </w:rPr>
        <w:t xml:space="preserve">5.D)  PLAN DE GESTIÓN DE AUDITORIA INTERNA DE AÑO DOS MIL QUINCE Y MODIFICACION DEL PLAN DEL AÑO DOS MIL CATORCE.   </w:t>
      </w:r>
      <w:r>
        <w:rPr>
          <w:rFonts w:cs="Arial" w:ascii="Arial" w:hAnsi="Arial"/>
          <w:color w:val="000000"/>
          <w:sz w:val="22"/>
          <w:szCs w:val="22"/>
        </w:rPr>
        <w:t xml:space="preserve">El Licenciado César Augusto Peña, Auditor Interno,  hizo la presentación al Consejo Directivo  del </w:t>
      </w:r>
      <w:r>
        <w:rPr>
          <w:rFonts w:cs="Arial" w:ascii="Arial" w:hAnsi="Arial"/>
          <w:b/>
          <w:bCs/>
          <w:i/>
          <w:iCs/>
          <w:color w:val="000000"/>
          <w:sz w:val="22"/>
          <w:szCs w:val="22"/>
        </w:rPr>
        <w:t xml:space="preserve">Plan de Gestión de Auditoría Interna para el año dos mil quince y la modificación del Plan de Trabajo del año dos mil catorce, </w:t>
      </w:r>
      <w:r>
        <w:rPr>
          <w:rFonts w:cs="Arial" w:ascii="Arial" w:hAnsi="Arial"/>
          <w:color w:val="000000"/>
          <w:sz w:val="22"/>
          <w:szCs w:val="22"/>
        </w:rPr>
        <w:t xml:space="preserve">destacando entre otros:  Definición de Auditoría Interna, justificación, generalidades del plan de trabajo de auditoría, Factores de riesgo e Impacto, Universo de auditoría, auditorías realizadas dos mil doce- dos mil trece, auditorías programadas dos mil catorce modificación solicitada, ratificación del Acceso irrestricto y colaboración con auditores de acuerdo a lo establecido en la Ley de la Corte de la República, auditorías  y otros trabajos planificados para el dos mil quince y presupuesto.  El Consejo Directivo analizó diferentes aspectos contenidos en el Plan y formuló diversos comentarios, los cuales fueron atendidos por el Auditor Interno y después de éste análisis correspondiente, emite el siguiente acuerdo:   </w:t>
      </w:r>
      <w:r>
        <w:rPr>
          <w:rFonts w:cs="Arial" w:ascii="Arial" w:hAnsi="Arial"/>
          <w:b/>
          <w:bCs/>
          <w:color w:val="000000"/>
          <w:sz w:val="22"/>
          <w:szCs w:val="22"/>
          <w:u w:val="single"/>
        </w:rPr>
        <w:t>ACUERDO N°900-03-2014.</w:t>
      </w:r>
      <w:r>
        <w:rPr>
          <w:rFonts w:cs="Arial" w:ascii="Arial" w:hAnsi="Arial"/>
          <w:b/>
          <w:bCs/>
          <w:color w:val="000000"/>
          <w:sz w:val="22"/>
          <w:szCs w:val="22"/>
        </w:rPr>
        <w:t xml:space="preserve">   A. De conformidad al Artículo treinta y seis de la Ley de la Corte de Cuentas  de la República, el Consejo Directivo aprueba el </w:t>
      </w:r>
      <w:r>
        <w:rPr>
          <w:rFonts w:cs="Arial" w:ascii="Arial" w:hAnsi="Arial"/>
          <w:b/>
          <w:bCs/>
          <w:i/>
          <w:iCs/>
          <w:color w:val="000000"/>
          <w:sz w:val="22"/>
          <w:szCs w:val="22"/>
        </w:rPr>
        <w:t xml:space="preserve">Plan de Gestión de Auditoria  Interna para el año dos mil quince y la Modificación para el Plan de Gestión de Auditoría Interna para el año dos mil catorce.   </w:t>
      </w:r>
      <w:r>
        <w:rPr>
          <w:rFonts w:cs="Arial" w:ascii="Arial" w:hAnsi="Arial"/>
          <w:b/>
          <w:bCs/>
          <w:color w:val="000000"/>
          <w:sz w:val="22"/>
          <w:szCs w:val="22"/>
        </w:rPr>
        <w:t xml:space="preserve">B. </w:t>
        <w:tab/>
        <w:t xml:space="preserve">Se encomiendan al Auditor Interno, para que remita dicho Plan a la Corte de Cuentas de la República, en un plazo que no exceda el  treinta y uno de marzo del dos mil catorce.  C. Ratificar este acuerdo en la presente sesión.   6. </w:t>
      </w:r>
      <w:r>
        <w:rPr>
          <w:rFonts w:cs="Arial" w:ascii="Arial" w:hAnsi="Arial"/>
          <w:b/>
          <w:color w:val="000000"/>
          <w:sz w:val="22"/>
          <w:szCs w:val="22"/>
          <w:lang w:val="es-MX"/>
        </w:rPr>
        <w:t xml:space="preserve">FORMACIÓN PROFESIONAL.   6.A) SOLICITUD DE APOYO EN PARTICIPACIONES PARA TRABAJADORES DE EMPRESAS PARA PARTICIPAR EN EL SEMINARIO ABIERTO “GERENTES LIDERES”, ORGANIZADO POR EL INSTITUTO CENTROAMERICANO DE ADMINISTRACIÓN DE EMPRESAS, INCAE.   </w:t>
      </w:r>
      <w:r>
        <w:rPr>
          <w:rFonts w:cs="Arial" w:ascii="Arial" w:hAnsi="Arial"/>
          <w:color w:val="000000"/>
          <w:sz w:val="22"/>
          <w:szCs w:val="22"/>
        </w:rPr>
        <w:t xml:space="preserve">El Ingeniero Ricardo Escobar, Gerente de Formación Continua, expuso los aspectos técnicos del Seminario Abierto </w:t>
      </w:r>
      <w:r>
        <w:rPr>
          <w:rFonts w:cs="Arial" w:ascii="Arial" w:hAnsi="Arial"/>
          <w:b/>
          <w:bCs/>
          <w:color w:val="000000"/>
          <w:sz w:val="22"/>
          <w:szCs w:val="22"/>
        </w:rPr>
        <w:t xml:space="preserve">“GERENTES LIDERES”, </w:t>
      </w:r>
      <w:r>
        <w:rPr>
          <w:rFonts w:cs="Arial" w:ascii="Arial" w:hAnsi="Arial"/>
          <w:bCs/>
          <w:color w:val="000000"/>
          <w:sz w:val="22"/>
          <w:szCs w:val="22"/>
        </w:rPr>
        <w:t xml:space="preserve">organizado por el Instituto Centroamericano de Administración de Empresas, INCAE, con una duración de dieciséis  horas, dirigido a Gerentes y Responsables de diferentes áreas de las empresas, a cargo de equipos de trabajo de empresas privada, públicas y ONGs.  Los objetivos del Seminario son: Analizar la situación de su desempeño actual como líderes integrales y definir, en cada caso, una agenda de mejoramiento individual, mejorar la comprensión de las habilidades necesarias en la conducción de procesos gerenciales específicos como: trabajo en equipos de alto desempeño, coaching, relaciones interpersonales, empowerment, comunicación asertiva y gestión de cambios en la cultura organizacional.    </w:t>
      </w:r>
      <w:r>
        <w:rPr>
          <w:rFonts w:cs="Arial" w:ascii="Arial" w:hAnsi="Arial"/>
          <w:color w:val="000000"/>
          <w:sz w:val="22"/>
          <w:szCs w:val="22"/>
        </w:rPr>
        <w:t xml:space="preserve">El Consejo Directivo realizó algunas consultas, las cuales fueron atendidas por el Ingeniero Escobar.   El proyecto se presenta al Consejo Directivo para efectos de  aprobación, por lo cual  y con base a las “Políticas de Apoyo a la Formación Continua en las Empresas” actualizadas mediante Acuerdo número 461-05-2008, Sesión número 84/2008, de fecha veintinueve  de mayo del dos mil ocho y a la propuesta presentada mediante Memorando Justificativo Referencia GFC-03/2014,  emite el siguiente acuerdo:   </w:t>
      </w:r>
      <w:r>
        <w:rPr>
          <w:rFonts w:cs="Arial" w:ascii="Arial" w:hAnsi="Arial"/>
          <w:b/>
          <w:color w:val="000000"/>
          <w:sz w:val="22"/>
          <w:szCs w:val="22"/>
          <w:u w:val="single"/>
        </w:rPr>
        <w:t>ACUERDO N°901-03-2014.</w:t>
      </w:r>
      <w:r>
        <w:rPr>
          <w:rFonts w:cs="Arial" w:ascii="Arial" w:hAnsi="Arial"/>
          <w:b/>
          <w:color w:val="000000"/>
          <w:sz w:val="22"/>
          <w:szCs w:val="22"/>
        </w:rPr>
        <w:t xml:space="preserve">   A. Autorizar el apoyo en el costo de participaciones para trabajadores de empresas, para participar en el Seminario Abierto “Gerentes Líderes”, el cual beneficiará hasta cuarenta trabajadores, hasta dos por empresa, de acuerdo al análisis de cada solicitud </w:t>
      </w:r>
      <w:r>
        <w:rPr>
          <w:rFonts w:cs="Arial" w:ascii="Arial" w:hAnsi="Arial"/>
          <w:b/>
          <w:bCs/>
          <w:color w:val="000000"/>
          <w:sz w:val="22"/>
          <w:szCs w:val="22"/>
        </w:rPr>
        <w:t xml:space="preserve">presentada  al INSAFORP.   B. </w:t>
      </w:r>
      <w:r>
        <w:rPr>
          <w:rFonts w:cs="Arial" w:ascii="Arial" w:hAnsi="Arial"/>
          <w:b/>
          <w:color w:val="000000"/>
          <w:sz w:val="22"/>
          <w:szCs w:val="22"/>
          <w:lang w:val="es-MX"/>
        </w:rPr>
        <w:t xml:space="preserve">Autorizar la contratación del Instituto Centroamericano de Administración de Empresas, INCAE, por un monto de hasta DIECINUEVE MIL DOSCIENTOS 00/100 DÓLARES (US$19,200.00), que representa el cuarenta por ciento de cada participación.  C. </w:t>
      </w:r>
      <w:r>
        <w:rPr>
          <w:rFonts w:cs="Arial" w:ascii="Arial" w:hAnsi="Arial"/>
          <w:b/>
          <w:color w:val="000000"/>
          <w:sz w:val="22"/>
          <w:szCs w:val="22"/>
        </w:rPr>
        <w:t xml:space="preserve">Autorizar al Representante Legal para  que firme los documentos  vinculados al proceso de que se trate; así como, modificaciones de plazo de contratos cuando haya sido imposible su ejecución dentro del plazo programado inicialmente, previa justificación ante la administración. D.  </w:t>
      </w:r>
      <w:r>
        <w:rPr>
          <w:rFonts w:cs="Arial" w:ascii="Arial" w:hAnsi="Arial"/>
          <w:b/>
          <w:bCs/>
          <w:color w:val="000000"/>
          <w:sz w:val="22"/>
          <w:szCs w:val="22"/>
        </w:rPr>
        <w:t xml:space="preserve">Encomendar a la administración realizar todos los trámites pertinentes, a fin de cumplir con lo descrito en el presente Acuerdo.  E. Ratificar este acuerdo en la presente sesión.    </w:t>
      </w:r>
      <w:r>
        <w:rPr>
          <w:rFonts w:cs="Arial" w:ascii="Arial" w:hAnsi="Arial"/>
          <w:b/>
          <w:color w:val="000000"/>
          <w:sz w:val="22"/>
          <w:szCs w:val="22"/>
          <w:lang w:val="es-MX"/>
        </w:rPr>
        <w:t>6.B)</w:t>
      </w:r>
      <w:r>
        <w:rPr>
          <w:rFonts w:cs="Arial" w:ascii="Arial" w:hAnsi="Arial"/>
          <w:b/>
          <w:bCs/>
          <w:color w:val="000000"/>
          <w:sz w:val="22"/>
          <w:szCs w:val="22"/>
          <w:lang w:val="es-MX"/>
        </w:rPr>
        <w:t xml:space="preserve"> SOLICITUD DE AUTORIZACIÓN PARA LA CONTRATACIÓN DE LA ESCUELA NACIONAL DE AGRICULTURA “ROBERTO QUIÑONEZ”- ENA, PARA QUE IMPARTA TRES  ACCIONES FORMATIVAS DE “CRIANZA DE AVES DE CORRAL”, EN EL MUNICIPIO DE CIUDAD ARCE, DEPARTAMENTO DE LA LIBERTAD, EN EL MARCO DEL PROGRAMA PATI – BANCO MUNDIAL.    </w:t>
      </w:r>
      <w:r>
        <w:rPr>
          <w:rFonts w:cs="Arial" w:ascii="Arial" w:hAnsi="Arial"/>
          <w:color w:val="000000"/>
          <w:sz w:val="22"/>
          <w:szCs w:val="22"/>
          <w:lang w:val="es-ES"/>
        </w:rPr>
        <w:t xml:space="preserve">El Ingeniero Carlos Enrique Gómez, Director Ejecutivo, </w:t>
      </w:r>
      <w:r>
        <w:rPr>
          <w:rFonts w:cs="Arial" w:ascii="Arial" w:hAnsi="Arial"/>
          <w:color w:val="000000"/>
          <w:sz w:val="22"/>
          <w:szCs w:val="22"/>
        </w:rPr>
        <w:t xml:space="preserve">hizo referencia al Consejo Directivo al Convenio de Cooperación Interinstitucional de Ejecución del Programa de Apoyo Temporal al Ingreso, entre el FISDL y el INSAFORP, aprobado mediante Acuerdo de Consejo Directivo número 197-01-2011, de Sesión número 48/2011, de fecha trece de enero del dos mil once, en el cual se estableció que las adquisiciones de acciones formativas se realizarían bajo las normas del Banco Mundial, contenidas en la Guía de Compras para el INSAFORP.  Dicha Guía de Compras fue sometida a la autorización del Banco Mundial quien emitió no objeción a la misma con fecha cuatro  de mayo del dos mil once y en la misma se estableció que el monto máximo de cada adjudicación debe ser de veinticinco mil dólares de los Estados Unidos de Norte América.    Al respecto, se presenta al Consejo Directivo propuesta de adjudicación de </w:t>
      </w:r>
      <w:r>
        <w:rPr>
          <w:rFonts w:cs="Arial" w:ascii="Arial" w:hAnsi="Arial"/>
          <w:b/>
          <w:color w:val="000000"/>
          <w:sz w:val="22"/>
          <w:szCs w:val="22"/>
        </w:rPr>
        <w:t>tres</w:t>
      </w:r>
      <w:r>
        <w:rPr>
          <w:rFonts w:cs="Arial" w:ascii="Arial" w:hAnsi="Arial"/>
          <w:color w:val="000000"/>
          <w:sz w:val="22"/>
          <w:szCs w:val="22"/>
        </w:rPr>
        <w:t xml:space="preserve">  acciones formativas de </w:t>
      </w:r>
      <w:r>
        <w:rPr>
          <w:rFonts w:cs="Arial" w:ascii="Arial" w:hAnsi="Arial"/>
          <w:b/>
          <w:color w:val="000000"/>
          <w:sz w:val="22"/>
          <w:szCs w:val="22"/>
        </w:rPr>
        <w:t>Crianza de Aves de Corral</w:t>
      </w:r>
      <w:r>
        <w:rPr>
          <w:rFonts w:cs="Arial" w:ascii="Arial" w:hAnsi="Arial"/>
          <w:color w:val="000000"/>
          <w:sz w:val="22"/>
          <w:szCs w:val="22"/>
        </w:rPr>
        <w:t xml:space="preserve">,  para el Municipio de Ciudad Arce, Departamento de la Libertad, por un monto de DOCE MIL 00/100 DÓLARES (U$12,000.00), a ejecutarse por la Escuela Nacional de Agricultura “Roberto Quiñónez”.    Por lo anterior, se solicita al Consejo Directivo la aprobación de la adjudicación y  delegación de firma para la administración, a efecto de que autorice las adjudicaciones y firme las correspondientes órdenes de compra.   El Consejo Directivo después del análisis correspondiente, emitió el siguiente Acuerdo:    </w:t>
      </w:r>
      <w:r>
        <w:rPr>
          <w:rFonts w:cs="Arial" w:ascii="Arial" w:hAnsi="Arial"/>
          <w:b/>
          <w:color w:val="000000"/>
          <w:sz w:val="22"/>
          <w:szCs w:val="22"/>
          <w:u w:val="single"/>
          <w:lang w:val="es-MX"/>
        </w:rPr>
        <w:t>ACUERDO N°902-03-2014.</w:t>
      </w:r>
      <w:r>
        <w:rPr>
          <w:rFonts w:cs="Arial" w:ascii="Arial" w:hAnsi="Arial"/>
          <w:b/>
          <w:color w:val="000000"/>
          <w:sz w:val="22"/>
          <w:szCs w:val="22"/>
          <w:lang w:val="es-MX"/>
        </w:rPr>
        <w:t xml:space="preserve">   </w:t>
      </w:r>
      <w:r>
        <w:rPr>
          <w:rFonts w:cs="Arial" w:ascii="Arial" w:hAnsi="Arial"/>
          <w:b/>
          <w:bCs/>
          <w:color w:val="000000"/>
          <w:sz w:val="22"/>
          <w:szCs w:val="22"/>
        </w:rPr>
        <w:t xml:space="preserve">A. Aprobar la adjudicación de tres </w:t>
      </w:r>
      <w:r>
        <w:rPr>
          <w:rFonts w:cs="Arial" w:ascii="Arial" w:hAnsi="Arial"/>
          <w:b/>
          <w:color w:val="000000"/>
          <w:sz w:val="22"/>
          <w:szCs w:val="22"/>
        </w:rPr>
        <w:t xml:space="preserve">acciones formativas  de “CRIANZA DE AVES DE CORRAL”, por un monto de DOCE MIL 00/100 DOLARES (US$12,000.00), a ser ejecutadas en el  Municipio de Ciudad Arce, por la Escuela Nacional de Agricultura “Roberto Quiñónez”, </w:t>
      </w:r>
      <w:r>
        <w:rPr>
          <w:rFonts w:cs="Arial" w:ascii="Arial" w:hAnsi="Arial"/>
          <w:b/>
          <w:bCs/>
          <w:color w:val="000000"/>
          <w:sz w:val="22"/>
          <w:szCs w:val="22"/>
        </w:rPr>
        <w:t xml:space="preserve">de conformidad a la Guía de Compras aprobada por el Banco Mundial para las adquisiciones de acciones formativas en el marco del Programa de Apoyo Temporal al Ingreso, PATI-Banco Mundial.    B. Delegar a la Administración para la firma de las correspondientes adjudicaciones y Órdenes de Compra y para que una vez finalizadas las acciones formativas gestionen el cobro al Fondo de Inversión Social para el Desarrollo Local, FISDL.   C. 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MX"/>
        </w:rPr>
        <w:t>6.C)</w:t>
      </w:r>
      <w:r>
        <w:rPr>
          <w:rFonts w:cs="Arial" w:ascii="Arial" w:hAnsi="Arial"/>
          <w:b/>
          <w:bCs/>
          <w:color w:val="000000"/>
          <w:sz w:val="22"/>
          <w:szCs w:val="22"/>
          <w:lang w:val="es-MX"/>
        </w:rPr>
        <w:t xml:space="preserve">SOLICITUD DE AUTORIZACIÓN PARA LA CONTRATACIÓN DE LA ASOCIACIÓN DE DESARROLLO PRODUCTIVO REGIONAL Y DE MERCADO PARA LAS MICRO, PEQUEÑA Y MEDIANAS EMPRESAS, PARA QUE IMPARTA TRES  ACCIONES FORMATIVAS DE “ELABORAR HAMACAS DE HILO-NYLON”,  EN EL MUNICIPIO DE JIQUILISCO, DEPARTAMENTO DE USULUTAN, EN EL MARCO DEL PROGRAMA PATI – BANCO MUNDIAL.  </w:t>
      </w:r>
      <w:r>
        <w:rPr>
          <w:rFonts w:cs="Arial" w:ascii="Arial" w:hAnsi="Arial"/>
          <w:color w:val="000000"/>
          <w:sz w:val="22"/>
          <w:szCs w:val="22"/>
          <w:lang w:val="es-ES"/>
        </w:rPr>
        <w:t xml:space="preserve">El Ingeniero Carlos Enrique Gómez, Director Ejecutivo, </w:t>
      </w:r>
      <w:r>
        <w:rPr>
          <w:rFonts w:cs="Arial" w:ascii="Arial" w:hAnsi="Arial"/>
          <w:color w:val="000000"/>
          <w:sz w:val="22"/>
          <w:szCs w:val="22"/>
        </w:rPr>
        <w:t xml:space="preserve">hizo referencia al Consejo Directivo al Convenio de Cooperación Interinstitucional de Ejecución del Programa de Apoyo Temporal al Ingreso, entre el FISDL y el INSAFORP, aprobado mediante Acuerdo de Consejo Directivo número 197-01-2011, de Sesión número 48/2011, de fecha trece de enero del dos mil once, en el cual se estableció que las adquisiciones de acciones formativas se realizarían bajo las normas del Banco Mundial, contenidas en la Guía de Compras para el INSAFORP.  Dicha Guía de Compras fue sometida a la autorización del Banco Mundial quien emitió no objeción a la misma con fecha cuatro  de mayo del dos mil once y en la misma se estableció que el monto máximo de cada adjudicación debe ser de veinticinco mil dólares de los Estados Unidos de Norte América.    Al respecto, se presenta al Consejo Directivo propuesta de adjudicación de </w:t>
      </w:r>
      <w:r>
        <w:rPr>
          <w:rFonts w:cs="Arial" w:ascii="Arial" w:hAnsi="Arial"/>
          <w:b/>
          <w:color w:val="000000"/>
          <w:sz w:val="22"/>
          <w:szCs w:val="22"/>
        </w:rPr>
        <w:t>tres</w:t>
      </w:r>
      <w:r>
        <w:rPr>
          <w:rFonts w:cs="Arial" w:ascii="Arial" w:hAnsi="Arial"/>
          <w:color w:val="000000"/>
          <w:sz w:val="22"/>
          <w:szCs w:val="22"/>
        </w:rPr>
        <w:t xml:space="preserve">  acciones formativas de </w:t>
      </w:r>
      <w:r>
        <w:rPr>
          <w:rFonts w:cs="Arial" w:ascii="Arial" w:hAnsi="Arial"/>
          <w:b/>
          <w:color w:val="000000"/>
          <w:sz w:val="22"/>
          <w:szCs w:val="22"/>
        </w:rPr>
        <w:t xml:space="preserve">“Elaborar Hamacas de Hilo – Nylon”, </w:t>
      </w:r>
      <w:r>
        <w:rPr>
          <w:rFonts w:cs="Arial" w:ascii="Arial" w:hAnsi="Arial"/>
          <w:color w:val="000000"/>
          <w:sz w:val="22"/>
          <w:szCs w:val="22"/>
        </w:rPr>
        <w:t>para el Municipio de Jiquilisco, Departamento de Usulután, por un monto de CATORCE MIL CUATROCIENTOS NOVENTA 34/100 DÓLARES (US$14,490.34), a ser ejecutado por la “</w:t>
      </w:r>
      <w:r>
        <w:rPr>
          <w:rFonts w:cs="Arial" w:ascii="Arial" w:hAnsi="Arial"/>
          <w:b/>
          <w:color w:val="000000"/>
          <w:sz w:val="22"/>
          <w:szCs w:val="22"/>
        </w:rPr>
        <w:t xml:space="preserve">ASOCIACIÓN DE DESARROLLO PRODUCTIVO REGIONAL Y DE MERCADO PARA LAS MICRO, PEQUEÑAS  Y MEDIANAS EMPRESAS”.    </w:t>
      </w:r>
      <w:r>
        <w:rPr>
          <w:rFonts w:cs="Arial" w:ascii="Arial" w:hAnsi="Arial"/>
          <w:color w:val="000000"/>
          <w:sz w:val="22"/>
          <w:szCs w:val="22"/>
        </w:rPr>
        <w:t xml:space="preserve">Por lo anterior, se solicita al Consejo Directivo la aprobación de la adjudicación y  delegación de firma para la administración, a efecto de que autorice las adjudicaciones y firme las correspondientes órdenes de compra.   El Consejo Directivo después del análisis correspondiente, emitió el siguiente Acuerdo:  </w:t>
      </w:r>
      <w:r>
        <w:rPr>
          <w:rFonts w:cs="Arial" w:ascii="Arial" w:hAnsi="Arial"/>
          <w:b/>
          <w:color w:val="000000"/>
          <w:sz w:val="22"/>
          <w:szCs w:val="22"/>
          <w:u w:val="single"/>
          <w:lang w:val="es-MX"/>
        </w:rPr>
        <w:t>ACUERDO N°903-03-2014.</w:t>
      </w:r>
      <w:r>
        <w:rPr>
          <w:rFonts w:cs="Arial" w:ascii="Arial" w:hAnsi="Arial"/>
          <w:b/>
          <w:color w:val="000000"/>
          <w:sz w:val="22"/>
          <w:szCs w:val="22"/>
          <w:lang w:val="es-MX"/>
        </w:rPr>
        <w:t xml:space="preserve">   </w:t>
      </w:r>
      <w:r>
        <w:rPr>
          <w:rFonts w:cs="Arial" w:ascii="Arial" w:hAnsi="Arial"/>
          <w:b/>
          <w:bCs/>
          <w:color w:val="000000"/>
          <w:sz w:val="22"/>
          <w:szCs w:val="22"/>
        </w:rPr>
        <w:t xml:space="preserve">A. Aprobar la adjudicación de tres </w:t>
      </w:r>
      <w:r>
        <w:rPr>
          <w:rFonts w:cs="Arial" w:ascii="Arial" w:hAnsi="Arial"/>
          <w:b/>
          <w:color w:val="000000"/>
          <w:sz w:val="22"/>
          <w:szCs w:val="22"/>
        </w:rPr>
        <w:t xml:space="preserve">acciones formativas  de “ELABORAR HAMACAS DE HILO –NYLON”, por un monto de CATORCE MIL CUATROCIENTOS NOVENTA 34/100 DOLARES (US$14,490.34), a ser ejecutadas en el  Municipio de Jiquilisco, por la ASOCIACIÓN DE DESARROLLO PRODUCTIVO REGIONAL Y DE MERCADO PARA LAS MICRO, PEQUEÑAS  Y MEDIANAS EMPRESAS”, </w:t>
      </w:r>
      <w:r>
        <w:rPr>
          <w:rFonts w:cs="Arial" w:ascii="Arial" w:hAnsi="Arial"/>
          <w:b/>
          <w:bCs/>
          <w:color w:val="000000"/>
          <w:sz w:val="22"/>
          <w:szCs w:val="22"/>
        </w:rPr>
        <w:t xml:space="preserve">de conformidad a la Guía de Compras aprobada por el Banco Mundial para las adquisiciones de acciones formativas en el marco del Programa de Apoyo Temporal al Ingreso, PATI-Banco Mundial.    B. Delegar a la Administración para la firma de las correspondientes adjudicaciones y Órdenes de Compra y para que una vez finalizadas las acciones formativas gestionen el cobro al Fondo de Inversión Social para el Desarrollo Local, FISDL.   C. 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MX"/>
        </w:rPr>
        <w:t xml:space="preserve">7.     </w:t>
        <w:tab/>
        <w:t xml:space="preserve">INFORME DE ESTUDIO  DE IMPACTO DEL PROGRAMA DE FORMACIÓN EMPRESA CENTRO.   </w:t>
      </w:r>
      <w:r>
        <w:rPr>
          <w:rFonts w:cs="Arial" w:ascii="Arial" w:hAnsi="Arial"/>
          <w:color w:val="000000"/>
          <w:sz w:val="22"/>
          <w:szCs w:val="22"/>
          <w:lang w:val="es-MX"/>
        </w:rPr>
        <w:tab/>
        <w:t xml:space="preserve">El Licenciado Roberto Ponce, Gerente de Investigación y Estudios para la Formación Profesional, presentó al Consejo Directivo un </w:t>
      </w:r>
      <w:r>
        <w:rPr>
          <w:rFonts w:cs="Arial" w:ascii="Arial" w:hAnsi="Arial"/>
          <w:b/>
          <w:color w:val="000000"/>
          <w:sz w:val="22"/>
          <w:szCs w:val="22"/>
          <w:lang w:val="es-MX"/>
        </w:rPr>
        <w:t>Informe de la Evaluación de Impacto del Programa Empresa Centro – IPEC Ejecutado en los Años dos mil diez y dos mil once,</w:t>
      </w:r>
      <w:r>
        <w:rPr>
          <w:rFonts w:cs="Arial" w:ascii="Arial" w:hAnsi="Arial"/>
          <w:color w:val="000000"/>
          <w:sz w:val="22"/>
          <w:szCs w:val="22"/>
          <w:lang w:val="es-MX"/>
        </w:rPr>
        <w:t xml:space="preserve"> en la que detalló entre otros: Contenido</w:t>
      </w:r>
      <w:r>
        <w:rPr>
          <w:rFonts w:cs="Arial" w:ascii="Arial" w:hAnsi="Arial"/>
          <w:b/>
          <w:color w:val="000000"/>
          <w:sz w:val="22"/>
          <w:szCs w:val="22"/>
          <w:lang w:val="es-MX"/>
        </w:rPr>
        <w:t>, objetivo general del estudio,  ficha técnica del estudio, resultados del estudio</w:t>
      </w:r>
      <w:r>
        <w:rPr>
          <w:rFonts w:cs="Arial" w:ascii="Arial" w:hAnsi="Arial"/>
          <w:color w:val="000000"/>
          <w:sz w:val="22"/>
          <w:szCs w:val="22"/>
          <w:lang w:val="es-MX"/>
        </w:rPr>
        <w:t xml:space="preserve">: Características de los egresados, áreas de formación de los egresados, situación laboral  de los egresados, ingresos de los egresados, aspectos educativos, aspectos de salud, aspectos referidos a la vivienda, </w:t>
      </w:r>
      <w:r>
        <w:rPr>
          <w:rFonts w:cs="Arial" w:ascii="Arial" w:hAnsi="Arial"/>
          <w:b/>
          <w:color w:val="000000"/>
          <w:sz w:val="22"/>
          <w:szCs w:val="22"/>
          <w:lang w:val="es-MX"/>
        </w:rPr>
        <w:t>Indicadores</w:t>
      </w:r>
      <w:r>
        <w:rPr>
          <w:rFonts w:cs="Arial" w:ascii="Arial" w:hAnsi="Arial"/>
          <w:color w:val="000000"/>
          <w:sz w:val="22"/>
          <w:szCs w:val="22"/>
          <w:lang w:val="es-MX"/>
        </w:rPr>
        <w:t xml:space="preserve">, </w:t>
      </w:r>
      <w:r>
        <w:rPr>
          <w:rFonts w:cs="Arial" w:ascii="Arial" w:hAnsi="Arial"/>
          <w:b/>
          <w:color w:val="000000"/>
          <w:sz w:val="22"/>
          <w:szCs w:val="22"/>
          <w:lang w:val="es-MX"/>
        </w:rPr>
        <w:t>Aplicación del Modelo de Diferencias en Diferencias para medir el Impacto del PEC,</w:t>
      </w:r>
      <w:r>
        <w:rPr>
          <w:rFonts w:cs="Arial" w:ascii="Arial" w:hAnsi="Arial"/>
          <w:color w:val="000000"/>
          <w:sz w:val="22"/>
          <w:szCs w:val="22"/>
          <w:lang w:val="es-MX"/>
        </w:rPr>
        <w:t xml:space="preserve"> </w:t>
      </w:r>
      <w:r>
        <w:rPr>
          <w:rFonts w:cs="Arial" w:ascii="Arial" w:hAnsi="Arial"/>
          <w:b/>
          <w:color w:val="000000"/>
          <w:sz w:val="22"/>
          <w:szCs w:val="22"/>
          <w:lang w:val="es-MX"/>
        </w:rPr>
        <w:t xml:space="preserve">Resultados el Modelo Econométrico Aplicado al PEC y Conclusiones y recomendaciones, </w:t>
      </w:r>
      <w:r>
        <w:rPr>
          <w:rFonts w:cs="Arial" w:ascii="Arial" w:hAnsi="Arial"/>
          <w:color w:val="000000"/>
          <w:sz w:val="22"/>
          <w:szCs w:val="22"/>
          <w:lang w:val="es-MX"/>
        </w:rPr>
        <w:t xml:space="preserve">entre las que se pueden mencionar: (1) el porcentaje de inserción laboral de los egresados es del setenta y cuatro por ciento , (2) las tres primeras carreras con el mayor porcentaje de inserción  son Mecánico Automotriz servicio rápido con el ochenta y siete por ciento,  Mecánico fresador con el ochenta y siete por ciento y electricista de cuarta categoría con el ochenta y tres por ciento, (3) el sesenta y uno punto uno por ciento de los jóvenes egresados se insertaron laboralmente en las mismas empresas donde realizaron las prácticas laborales y (4) los jóvenes egresados  y las empresas participantes en el programa expresaron una opinión muy favorable en cuanto a los resultados del programa empresa centro.   </w:t>
      </w:r>
      <w:r>
        <w:rPr>
          <w:rFonts w:eastAsia="MS Mincho;ＭＳ 明朝" w:cs="Arial" w:ascii="Arial" w:hAnsi="Arial"/>
          <w:color w:val="000000"/>
          <w:sz w:val="22"/>
          <w:szCs w:val="22"/>
          <w:lang w:eastAsia="ja-JP"/>
        </w:rPr>
        <w:t xml:space="preserve">El Consejo Directivo, a partir de los resultados presentados y del análisis respectivo realizó algunos comentarios y recomendaciones, entre los cuales se pueden mencionar: (1) el estudio cuenta con una riqueza de datos importantes, para la Formación Profesional, los cuales habrá que analizar con mayor profundización, (2) Los resultados del estudio permiten realizar reflexiones y valorizaciones sobre el Programa de Formación Empresa Centro, por lo cual se le instruye a la administración a considerar dichos resultados, para el fortalecimiento del mismo en las siguientes ediciones, con el propósito de asegurar el impacto esperado, (3) Es importante desagregar la información por género, con el propósito de articular, en lo que corresponda, los resultados del estudio con acciones consideradas en el plan institucional de  igualdad y equidad de género, (4) Es importante compartir los resultados del estudio, con las entidades que participan en el programa, tanto Centros de Formación y Empresas, con el propósito que éstos puedan ser considerados en otros análisis que involucren la población objetivo que atiende el Programa de Formación Empresa Centro y (5) con relación al modelo econométrico utilizado en el estudio y que sirvió para determinar como las variables consideradas afectan los resultados e impactos, el Señor  Federico Bermúdez, Director Suplente por el Ministerio de Trabajo y Previsión Social, manifestó no compartirlo, ya que a su criterio el valor asignado para identificar las variables mujer y hombre, afectan a los mismos desfavoreciendo a la mujer, ante lo cual se instruyó al Licenciado Ponce, proporcionar la información necesaria para contar con mayores elementos que permitan analizar y demostrar que el modelo econométrico se aplica con base a la igualdad y equidad de género.   Finalmente el Consejo Directivo felicitó al equipo de la administración por el estudio realizado, ya que estos tipos de estudios fortalecen la gestión institucional.   </w:t>
      </w:r>
      <w:r>
        <w:rPr>
          <w:rFonts w:cs="Arial" w:ascii="Arial" w:hAnsi="Arial"/>
          <w:b/>
          <w:color w:val="000000"/>
          <w:sz w:val="22"/>
          <w:szCs w:val="22"/>
          <w:lang w:val="es-MX"/>
        </w:rPr>
        <w:t xml:space="preserve">8.     BORRADOR DE INFORME DE AUDITORIA FINANCIERA AL 2012, DE LA CORTE DE CUENTAS DE LA REPÚBLICA.   </w:t>
      </w:r>
      <w:r>
        <w:rPr>
          <w:rFonts w:cs="Arial" w:ascii="Arial" w:hAnsi="Arial"/>
          <w:color w:val="000000"/>
          <w:sz w:val="22"/>
          <w:szCs w:val="22"/>
          <w:lang w:val="es-MX"/>
        </w:rPr>
        <w:t xml:space="preserve">La Licenciada Lila Margarita de Lemus, Gerente Legal, entregó y dio lectura a nota enviada por la Corte de Cuentas de la República,  por medio de la cual remiten el </w:t>
      </w:r>
      <w:r>
        <w:rPr>
          <w:rFonts w:cs="Arial" w:ascii="Arial" w:hAnsi="Arial"/>
          <w:b/>
          <w:color w:val="000000"/>
          <w:sz w:val="22"/>
          <w:szCs w:val="22"/>
          <w:lang w:val="es-MX"/>
        </w:rPr>
        <w:t>Borrador de Informe de Auditoría Financiera al INSAFORP, por el período comprendido del primero de enero al treinta y uno de diciembre del dos mil doce</w:t>
      </w:r>
      <w:r>
        <w:rPr>
          <w:rFonts w:cs="Arial" w:ascii="Arial" w:hAnsi="Arial"/>
          <w:color w:val="000000"/>
          <w:sz w:val="22"/>
          <w:szCs w:val="22"/>
          <w:lang w:val="es-MX"/>
        </w:rPr>
        <w:t xml:space="preserve"> e hizo una presentación sobre dicho Informe.  La presentación incluyó entre otros: Cronología de Auditoría, Antecedentes informes de auditoría de la Corte de Cuentas de la República auditorías financieras dos mil ocho, dos mil nueve y dos mil diez, Antecedentes informes de Auditoría de la Corte de Cuentas de la República Auditoría de Gestión dos mil once,  antecedentes informes de Auditoria de la Corte de Cuentas de la República Auditoría Especial dos mil ocho – dos mil diez, estructura del Informe Borrador de la Auditoría  Financiera dos mil doce de la Corte de Cuentas de la Republica, observaciones borrador de Informe y observaciones preliminares. La Licenciada de Lemus, comentó que la administración está preparando los comentarios respectivos para ser presentados como respuesta al Borrador de Informe, los cuales se presentaran previamente al Consejo Directivo para su análisis y valoración.  El Consejo Directivo dio por recibida la Carta de remisión y la presentación.  </w:t>
      </w:r>
      <w:r>
        <w:rPr>
          <w:rFonts w:cs="Arial" w:ascii="Arial" w:hAnsi="Arial"/>
          <w:b/>
          <w:color w:val="000000"/>
          <w:sz w:val="22"/>
          <w:szCs w:val="22"/>
          <w:lang w:val="es-MX"/>
        </w:rPr>
        <w:t xml:space="preserve">9. SOLICITUD DE APROBACIÓN DEL PROGRAMA ANUAL DE VACACIONES 2014.   </w:t>
      </w:r>
      <w:r>
        <w:rPr>
          <w:rFonts w:cs="Arial" w:ascii="Arial" w:hAnsi="Arial"/>
          <w:color w:val="000000"/>
          <w:sz w:val="22"/>
          <w:szCs w:val="22"/>
        </w:rPr>
        <w:t xml:space="preserve">El Ingeniero Carlos Enrique Gómez, Director Ejecutivo y la Licenciada Karlina Calderón, presentaron para aprobación del Consejo Directivo, el programa de vacaciones año dos mil catorce, para el personal de INSAFORP, el cual comprende tres períodos de vacaciones: </w:t>
      </w:r>
      <w:r>
        <w:rPr>
          <w:rFonts w:cs="Arial" w:ascii="Arial" w:hAnsi="Arial"/>
          <w:color w:val="000000"/>
          <w:sz w:val="22"/>
          <w:szCs w:val="22"/>
          <w:u w:val="single"/>
        </w:rPr>
        <w:t>Primer</w:t>
      </w:r>
      <w:r>
        <w:rPr>
          <w:rFonts w:cs="Arial" w:ascii="Arial" w:hAnsi="Arial"/>
          <w:color w:val="000000"/>
          <w:sz w:val="22"/>
          <w:szCs w:val="22"/>
        </w:rPr>
        <w:t xml:space="preserve"> período: del catorce al veintiuno de abril del dos mil catorce, reiniciando labores el día martes veintidós de abril del dos mil catorce; </w:t>
      </w:r>
      <w:r>
        <w:rPr>
          <w:rFonts w:cs="Arial" w:ascii="Arial" w:hAnsi="Arial"/>
          <w:color w:val="000000"/>
          <w:sz w:val="22"/>
          <w:szCs w:val="22"/>
          <w:u w:val="single"/>
        </w:rPr>
        <w:t>Segundo</w:t>
      </w:r>
      <w:r>
        <w:rPr>
          <w:rFonts w:cs="Arial" w:ascii="Arial" w:hAnsi="Arial"/>
          <w:color w:val="000000"/>
          <w:sz w:val="22"/>
          <w:szCs w:val="22"/>
        </w:rPr>
        <w:t xml:space="preserve"> período: del primero al seis de agosto del dos mil catorce, reiniciando labores el  jueves siete de agosto del dos mil catorce y el </w:t>
      </w:r>
      <w:r>
        <w:rPr>
          <w:rFonts w:cs="Arial" w:ascii="Arial" w:hAnsi="Arial"/>
          <w:color w:val="000000"/>
          <w:sz w:val="22"/>
          <w:szCs w:val="22"/>
          <w:u w:val="single"/>
        </w:rPr>
        <w:t>Tercer</w:t>
      </w:r>
      <w:r>
        <w:rPr>
          <w:rFonts w:cs="Arial" w:ascii="Arial" w:hAnsi="Arial"/>
          <w:color w:val="000000"/>
          <w:sz w:val="22"/>
          <w:szCs w:val="22"/>
        </w:rPr>
        <w:t xml:space="preserve"> período: del veinticuatro de diciembre del dos mil catorce al cuatro de enero del dos mil quince, reiniciando labores el día lunes cinco de enero del dos mil quince, todo lo anterior de acuerdo a lo establecido en el Código de Trabajo vigente y el Reglamente Interno de la Institución.    El Consejo Directivo analizó la propuesta y emite el siguiente acuerdo:    </w:t>
      </w:r>
      <w:r>
        <w:rPr>
          <w:rFonts w:cs="Arial" w:ascii="Arial" w:hAnsi="Arial"/>
          <w:b/>
          <w:color w:val="000000"/>
          <w:sz w:val="22"/>
          <w:szCs w:val="22"/>
          <w:u w:val="single"/>
        </w:rPr>
        <w:t>ACUERDO N°904-03-2014.</w:t>
      </w:r>
      <w:r>
        <w:rPr>
          <w:rFonts w:cs="Arial" w:ascii="Arial" w:hAnsi="Arial"/>
          <w:b/>
          <w:color w:val="000000"/>
          <w:sz w:val="22"/>
          <w:szCs w:val="22"/>
        </w:rPr>
        <w:t xml:space="preserve">   A. </w:t>
      </w:r>
      <w:r>
        <w:rPr>
          <w:rFonts w:cs="Arial" w:ascii="Arial" w:hAnsi="Arial"/>
          <w:b/>
          <w:bCs/>
          <w:color w:val="000000"/>
          <w:sz w:val="22"/>
          <w:szCs w:val="22"/>
        </w:rPr>
        <w:t xml:space="preserve">Autorizar el </w:t>
      </w:r>
      <w:r>
        <w:rPr>
          <w:rFonts w:cs="Arial" w:ascii="Arial" w:hAnsi="Arial"/>
          <w:b/>
          <w:color w:val="000000"/>
          <w:sz w:val="22"/>
          <w:szCs w:val="22"/>
        </w:rPr>
        <w:t xml:space="preserve">programa de vacaciones año dos mil catorce, para el personal del INSAFORP, el cual comprende tres períodos de vacaciones: </w:t>
      </w:r>
      <w:r>
        <w:rPr>
          <w:rFonts w:cs="Arial" w:ascii="Arial" w:hAnsi="Arial"/>
          <w:b/>
          <w:color w:val="000000"/>
          <w:sz w:val="22"/>
          <w:szCs w:val="22"/>
          <w:u w:val="single"/>
        </w:rPr>
        <w:t>Primer</w:t>
      </w:r>
      <w:r>
        <w:rPr>
          <w:rFonts w:cs="Arial" w:ascii="Arial" w:hAnsi="Arial"/>
          <w:b/>
          <w:color w:val="000000"/>
          <w:sz w:val="22"/>
          <w:szCs w:val="22"/>
        </w:rPr>
        <w:t xml:space="preserve"> período: del catorce al veintiuno de abril del dos mil catorce, reiniciando labores el día martes veintidós de abril del dos mil catorce; </w:t>
      </w:r>
      <w:r>
        <w:rPr>
          <w:rFonts w:cs="Arial" w:ascii="Arial" w:hAnsi="Arial"/>
          <w:b/>
          <w:color w:val="000000"/>
          <w:sz w:val="22"/>
          <w:szCs w:val="22"/>
          <w:u w:val="single"/>
        </w:rPr>
        <w:t>Segundo</w:t>
      </w:r>
      <w:r>
        <w:rPr>
          <w:rFonts w:cs="Arial" w:ascii="Arial" w:hAnsi="Arial"/>
          <w:b/>
          <w:color w:val="000000"/>
          <w:sz w:val="22"/>
          <w:szCs w:val="22"/>
        </w:rPr>
        <w:t xml:space="preserve"> período: del primero al seis de agosto del dos mil catorce, reiniciando labores el  jueves siete de agosto del dos mil catorce y el </w:t>
      </w:r>
      <w:r>
        <w:rPr>
          <w:rFonts w:cs="Arial" w:ascii="Arial" w:hAnsi="Arial"/>
          <w:b/>
          <w:color w:val="000000"/>
          <w:sz w:val="22"/>
          <w:szCs w:val="22"/>
          <w:u w:val="single"/>
        </w:rPr>
        <w:t>Tercer</w:t>
      </w:r>
      <w:r>
        <w:rPr>
          <w:rFonts w:cs="Arial" w:ascii="Arial" w:hAnsi="Arial"/>
          <w:b/>
          <w:color w:val="000000"/>
          <w:sz w:val="22"/>
          <w:szCs w:val="22"/>
        </w:rPr>
        <w:t xml:space="preserve"> período: del veinticuatro de diciembre del dos mil catorce al cuatro de enero del dos mil quince, reiniciando labores el día lunes cinco de enero del dos mil quince, todo lo anterior de acuerdo a lo establecido en el Código de Trabajo vigente y el Reglamente Interno de la Institución.    B. Encomendar a la administración cumplir con todo lo dispuesto en el presente acuerdo.   C. </w:t>
      </w:r>
      <w:r>
        <w:rPr>
          <w:rFonts w:cs="Arial" w:ascii="Arial" w:hAnsi="Arial"/>
          <w:b/>
          <w:bCs/>
          <w:color w:val="000000"/>
          <w:sz w:val="22"/>
          <w:szCs w:val="22"/>
        </w:rPr>
        <w:t xml:space="preserve">Ratificar este acuerdo en la presente sesión.   </w:t>
      </w:r>
      <w:r>
        <w:rPr>
          <w:rFonts w:cs="Arial" w:ascii="Arial" w:hAnsi="Arial"/>
          <w:color w:val="000000"/>
          <w:sz w:val="22"/>
          <w:szCs w:val="22"/>
        </w:rPr>
        <w:t>No habiendo más que hacer constar, se dio por terminada la sesión ordinaria número  doscientos veintiséis a las catorce horas con quince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SONIA CECILIA JULE DE RIVER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FRANCISCO JAVIER ARGUETA </w:t>
        <w:tab/>
        <w:t>LUÍS ALFREDO CIENFUEGOS ESCALANTE</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bCs/>
          <w:color w:val="000000"/>
          <w:sz w:val="22"/>
          <w:szCs w:val="22"/>
          <w:lang w:val="es-ES"/>
        </w:rPr>
        <w:t xml:space="preserve">KARLA ELENA HERNÁNDEZ </w:t>
        <w:tab/>
      </w:r>
      <w:r>
        <w:rPr>
          <w:rFonts w:cs="Arial" w:ascii="Arial" w:hAnsi="Arial"/>
          <w:color w:val="000000"/>
          <w:sz w:val="22"/>
          <w:szCs w:val="22"/>
          <w:lang w:val="es-ES"/>
        </w:rPr>
        <w:t>VILMA SARAHÍ MOLINA DE HUEZ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UAN ANTONIO HERNÁNDEZ</w:t>
        <w:tab/>
        <w:t>MARÍA ANTONIA RIVERA CLARÁ</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bCs/>
          <w:color w:val="000000"/>
          <w:sz w:val="22"/>
          <w:szCs w:val="22"/>
          <w:lang w:val="es-ES"/>
        </w:rPr>
        <w:t>JOSÉ FEDERICO BERMÚDEZ VEGA</w:t>
        <w:tab/>
      </w:r>
      <w:r>
        <w:rPr>
          <w:rFonts w:cs="Arial" w:ascii="Arial" w:hAnsi="Arial"/>
          <w:color w:val="000000"/>
          <w:sz w:val="22"/>
          <w:szCs w:val="22"/>
          <w:lang w:val="es-ES"/>
        </w:rPr>
        <w:t>SANDRA ELIZABETH ALAS GUIDO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GORKA IREN GARATE BAY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color w:val="000000"/>
          <w:sz w:val="22"/>
          <w:szCs w:val="22"/>
        </w:rPr>
        <w:t xml:space="preserve">CARLOS ENRIQUE GÓMEZ BENÍTEZ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27/2014.  </w:t>
      </w:r>
      <w:r>
        <w:rPr>
          <w:rFonts w:cs="Arial" w:ascii="Arial" w:hAnsi="Arial"/>
          <w:color w:val="000000"/>
          <w:sz w:val="22"/>
          <w:szCs w:val="22"/>
        </w:rPr>
        <w:t xml:space="preserve">De conformidad al Artículo catorce de la Ley de Formación Profesional, en la sede administrativa del INSAFORP, a las doce horas del veintisiete de marz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color w:val="000000"/>
          <w:sz w:val="22"/>
          <w:szCs w:val="22"/>
        </w:rPr>
        <w:t>SECTOR</w:t>
      </w:r>
      <w:r>
        <w:rPr>
          <w:rFonts w:cs="Arial" w:ascii="Arial" w:hAnsi="Arial"/>
          <w:b/>
          <w:bCs/>
          <w:color w:val="000000"/>
          <w:sz w:val="22"/>
          <w:szCs w:val="22"/>
        </w:rPr>
        <w:t xml:space="preserve"> EMPRESARIAL;  </w:t>
      </w:r>
      <w:r>
        <w:rPr>
          <w:rFonts w:cs="Arial" w:ascii="Arial" w:hAnsi="Arial"/>
          <w:color w:val="000000"/>
          <w:sz w:val="22"/>
          <w:szCs w:val="22"/>
          <w:lang w:val="es-ES"/>
        </w:rPr>
        <w:t xml:space="preserve">MIEMBROS PROPIETARIOS: Licenciado Ricardo F.J. Montenegro P., Ingeniero Ricardo Andrés Martínez, Licenciada Sonia Cecilia Jule de Rivera.   ACTUANDO COMO PROPIETARIO: Licenciado Francisco Javier Argueta Gómez.   </w:t>
      </w:r>
      <w:r>
        <w:rPr>
          <w:rFonts w:cs="Arial" w:ascii="Arial" w:hAnsi="Arial"/>
          <w:bCs/>
          <w:color w:val="000000"/>
          <w:sz w:val="22"/>
          <w:szCs w:val="22"/>
          <w:lang w:val="es-ES"/>
        </w:rPr>
        <w:t xml:space="preserve">MIEMBRO SUPLENTE: Ingeniero </w:t>
      </w:r>
      <w:r>
        <w:rPr>
          <w:rFonts w:cs="Arial" w:ascii="Arial" w:hAnsi="Arial"/>
          <w:color w:val="000000"/>
          <w:sz w:val="22"/>
          <w:szCs w:val="22"/>
          <w:lang w:val="es-ES"/>
        </w:rPr>
        <w:t xml:space="preserve">Luís Alfredo Cienfuegos Escalante y Licenciada </w:t>
      </w:r>
      <w:r>
        <w:rPr>
          <w:rFonts w:cs="Arial" w:ascii="Arial" w:hAnsi="Arial"/>
          <w:bCs/>
          <w:color w:val="000000"/>
          <w:sz w:val="22"/>
          <w:szCs w:val="22"/>
          <w:lang w:val="es-ES"/>
        </w:rPr>
        <w:t xml:space="preserve">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uan Antonio Hernández,  Señora María Antonia Rivera Clará y Señor José Alfredo Osorio Morataya.   </w:t>
        <w:tab/>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ACTUANDO COMO PROPIETARIO: Doctor Gorka Iren Garate Bayo.   </w:t>
      </w:r>
      <w:r>
        <w:rPr>
          <w:rFonts w:cs="Arial" w:ascii="Arial" w:hAnsi="Arial"/>
          <w:b/>
          <w:color w:val="000000"/>
          <w:sz w:val="22"/>
          <w:szCs w:val="22"/>
          <w:lang w:val="es-ES"/>
        </w:rPr>
        <w:t xml:space="preserve">MINISTERIO DE RELACIONES EXTERIORES;  </w:t>
      </w:r>
      <w:r>
        <w:rPr>
          <w:rFonts w:cs="Arial" w:ascii="Arial" w:hAnsi="Arial"/>
          <w:color w:val="000000"/>
          <w:sz w:val="22"/>
          <w:szCs w:val="22"/>
          <w:lang w:val="es-ES"/>
        </w:rPr>
        <w:t xml:space="preserve">MIEMBRO PROPIETARIA: Ingeniera  Ryna Elizabeth Garay Araniv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Licenciada Sandra Elizabeth Alas Guidos y Licenciada </w:t>
      </w:r>
      <w:r>
        <w:rPr>
          <w:rFonts w:cs="Arial" w:ascii="Arial" w:hAnsi="Arial"/>
          <w:bCs/>
          <w:color w:val="000000"/>
          <w:sz w:val="22"/>
          <w:szCs w:val="22"/>
          <w:lang w:val="es-ES"/>
        </w:rPr>
        <w:t xml:space="preserve">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226/2014.   </w:t>
      </w:r>
      <w:r>
        <w:rPr>
          <w:rFonts w:cs="Arial" w:ascii="Arial" w:hAnsi="Arial"/>
          <w:color w:val="000000"/>
          <w:sz w:val="22"/>
          <w:szCs w:val="22"/>
        </w:rPr>
        <w:t xml:space="preserve">Se revisó y aprobó el Acta 226/2014, de fecha veinte de marzo del dos mil catorce.  </w:t>
      </w:r>
      <w:r>
        <w:rPr>
          <w:rFonts w:cs="Arial" w:ascii="Arial" w:hAnsi="Arial"/>
          <w:b/>
          <w:color w:val="000000"/>
          <w:sz w:val="22"/>
          <w:szCs w:val="22"/>
          <w:lang w:val="es-MX"/>
        </w:rPr>
        <w:t xml:space="preserve">4.  INFORME EJECUTIVO DEL VEINTIUNO AL VEINTISIETE DE MARZ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veintiuno al veintisiete de marz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ADMINISTRACIÓN, FINANZAS Y AUDITORIA INTERNA.   5.A) ESTADOS FINANCIEROS AL VEINTIOCHO FEBRERO DEL DOS MIL CATORCE Y DOS MIL TRECE.   </w:t>
      </w:r>
      <w:r>
        <w:rPr>
          <w:rFonts w:cs="Arial" w:ascii="Arial" w:hAnsi="Arial"/>
          <w:color w:val="000000"/>
          <w:sz w:val="22"/>
          <w:szCs w:val="22"/>
          <w:lang w:val="es-MX"/>
        </w:rPr>
        <w:t>El Ingeniero Carlos Enrique Gómez, Director Ejecutivo y el Licenciado Fredy Antonio Mayora, Gerente Financiero</w:t>
      </w:r>
      <w:r>
        <w:rPr>
          <w:rFonts w:cs="Arial" w:ascii="Arial" w:hAnsi="Arial"/>
          <w:color w:val="000000"/>
          <w:sz w:val="22"/>
          <w:szCs w:val="22"/>
        </w:rPr>
        <w:t xml:space="preserve">, presentaron para conocimiento del Consejo Directivo,  los Estados Financieros del mes de febrero del dos mil catorce y dos mil trece.   Después del análisis y consultas correspondientes, el Consejo Directivo dio por recibida la presentación en referencia.  </w:t>
      </w:r>
      <w:r>
        <w:rPr>
          <w:rFonts w:cs="Arial" w:ascii="Arial" w:hAnsi="Arial"/>
          <w:b/>
          <w:color w:val="000000"/>
          <w:sz w:val="22"/>
          <w:szCs w:val="22"/>
        </w:rPr>
        <w:t xml:space="preserve">6. </w:t>
      </w:r>
      <w:r>
        <w:rPr>
          <w:rFonts w:cs="Arial" w:ascii="Arial" w:hAnsi="Arial"/>
          <w:b/>
          <w:color w:val="000000"/>
          <w:sz w:val="22"/>
          <w:szCs w:val="22"/>
          <w:lang w:val="es-MX"/>
        </w:rPr>
        <w:t xml:space="preserve">FORMACIÓN PROFESIONAL.  6.A)SOLICITUD DE APOYO EN PARTICIPACIONES PARA LOS SEMINARIOS ESPECIALIZADOS ABIERTOS “EL PROCESO DE SOPLADO DE ENVASES PET, SU OPTIMIZACIÓN Y CONTROL” Y “SISTEMA DE CALIDAD DE MANUFACTURA DEL PLÁSTICO”.  </w:t>
      </w:r>
      <w:r>
        <w:rPr>
          <w:rFonts w:cs="Arial" w:ascii="Arial" w:hAnsi="Arial"/>
          <w:color w:val="000000"/>
          <w:sz w:val="22"/>
          <w:szCs w:val="22"/>
        </w:rPr>
        <w:t xml:space="preserve">El Ingeniero Ricardo Escobar, Gerente de Formación Continua, expuso los aspectos técnicos de los Seminarios Abiertos </w:t>
      </w:r>
      <w:r>
        <w:rPr>
          <w:rFonts w:cs="Arial" w:ascii="Arial" w:hAnsi="Arial"/>
          <w:b/>
          <w:color w:val="000000"/>
          <w:sz w:val="22"/>
          <w:szCs w:val="22"/>
        </w:rPr>
        <w:t>“EL PROCESO DE SOPLADO DE ENVASES PET, SU OPTIMIZACIÓN Y CONTROL” Y “SISTEMA DE CALIDAD DE MANUFACTURA DEL PLÁSTICO”</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bCs/>
          <w:color w:val="000000"/>
          <w:sz w:val="22"/>
          <w:szCs w:val="22"/>
        </w:rPr>
        <w:t xml:space="preserve">organizados por la Asociación Salvadoreña de la Industria del Plástico – ASIPLASTIC.  El Seminario </w:t>
      </w:r>
      <w:r>
        <w:rPr>
          <w:rFonts w:cs="Arial" w:ascii="Arial" w:hAnsi="Arial"/>
          <w:b/>
          <w:color w:val="000000"/>
          <w:sz w:val="22"/>
          <w:szCs w:val="22"/>
        </w:rPr>
        <w:t xml:space="preserve">“EL PROCESO DE SOPLADO DE ENVASES PET, SU OPTIMIZACIÓN Y CONTROL”, </w:t>
      </w:r>
      <w:r>
        <w:rPr>
          <w:rFonts w:cs="Arial" w:ascii="Arial" w:hAnsi="Arial"/>
          <w:color w:val="000000"/>
          <w:sz w:val="22"/>
          <w:szCs w:val="22"/>
        </w:rPr>
        <w:t>el cual</w:t>
      </w:r>
      <w:r>
        <w:rPr>
          <w:rFonts w:cs="Arial" w:ascii="Arial" w:hAnsi="Arial"/>
          <w:b/>
          <w:color w:val="000000"/>
          <w:sz w:val="22"/>
          <w:szCs w:val="22"/>
        </w:rPr>
        <w:t xml:space="preserve"> </w:t>
      </w:r>
      <w:r>
        <w:rPr>
          <w:rFonts w:cs="Arial" w:ascii="Arial" w:hAnsi="Arial"/>
          <w:color w:val="000000"/>
          <w:sz w:val="22"/>
          <w:szCs w:val="22"/>
        </w:rPr>
        <w:t xml:space="preserve">tiene una duración de dieciséis horas, dirigido a Gerentes, Jefes, Supervisores y personal en general involucrado en el proceso de soplado PET y tiene como objetivo conocer las técnicas del proceso de soplado de envases PET, características, claves de la materia prima, procesos, secado,  inyección, soplado y optimización de los procesos y el Seminario </w:t>
      </w:r>
      <w:r>
        <w:rPr>
          <w:rFonts w:cs="Arial" w:ascii="Arial" w:hAnsi="Arial"/>
          <w:b/>
          <w:color w:val="000000"/>
          <w:sz w:val="22"/>
          <w:szCs w:val="22"/>
          <w:lang w:val="es-MX"/>
        </w:rPr>
        <w:t xml:space="preserve">“SISTEMA DE CALIDAD DE MANUFACTURA DEL PLÁSTICO”, </w:t>
      </w:r>
      <w:r>
        <w:rPr>
          <w:rFonts w:cs="Arial" w:ascii="Arial" w:hAnsi="Arial"/>
          <w:color w:val="000000"/>
          <w:sz w:val="22"/>
          <w:szCs w:val="22"/>
          <w:lang w:val="es-MX"/>
        </w:rPr>
        <w:t xml:space="preserve">tiene una duración de dieciséis horas, dirigido a Gerentes, Jefes, Supervisores y encargados de línea de procesos productivos y/o calidad de manufactura de plásticos y tiene como objetivo, conocer el rol de un Sistema de Gestión Integral de la Calidad en la mejora de desempeño de procesos, planes de control para variables críticas de los proceso plásticos, herramientas estadísticas y de solución de problemas. De igual forma el Ingeniero Escobar, destacó las principales características del sector plástico, entre las que mencionó: la representación de un dos punto seis por ciento del PIB industrial, siendo el PIB industrial total del veintidós por ciento, ochenta y siete  empresas en el sector, un estimado de siete mil cien empleos directos generados en el sector, el salario promedio del sector es de cuatrocientos treinta y dos punto dos dólares (US$432.2) y el aporte estimado de cotización anual de trescientos setenta y nueve mil cuatrocientos treinta y cinco (US$379,435.00, lo que representa el dos punto dos por ciento del total de cotizaciones de todos los sectores.   La propuesta presentada fue </w:t>
      </w:r>
      <w:r>
        <w:rPr>
          <w:rFonts w:cs="Arial" w:ascii="Arial" w:hAnsi="Arial"/>
          <w:color w:val="000000"/>
          <w:sz w:val="22"/>
          <w:szCs w:val="22"/>
        </w:rPr>
        <w:t xml:space="preserve"> analizada en la Comisión de Formación Profesional, de acuerdo al análisis técnico y Legal realizado por la administración del INSAFORP, se presenta al Consejo Directivo para efectos de aprobación.   El Consejo Directivo después del análisis respectivo, realizó algunas consultas, las cuales fueron atendidas por el Ingeniero Escobar.   El proyecto se presenta al Consejo Directivo para efectos de  aprobación, por lo cual  y con base a las “Políticas de Apoyo a la Formación Continua en las Empresas” actualizadas mediante Acuerdo número 461-05-2008, Sesión número 84/2008, de fecha veintinueve  de mayo del dos mil ocho y a la propuesta presentada mediante Memorando Justificativo Referencia GFC-03/2014,  emite el siguiente acuerdo:   </w:t>
      </w:r>
      <w:r>
        <w:rPr>
          <w:rFonts w:cs="Arial" w:ascii="Arial" w:hAnsi="Arial"/>
          <w:b/>
          <w:color w:val="000000"/>
          <w:sz w:val="22"/>
          <w:szCs w:val="22"/>
          <w:u w:val="single"/>
        </w:rPr>
        <w:t>ACUERDO N°905-03-2014.</w:t>
      </w:r>
      <w:r>
        <w:rPr>
          <w:rFonts w:cs="Arial" w:ascii="Arial" w:hAnsi="Arial"/>
          <w:b/>
          <w:color w:val="000000"/>
          <w:sz w:val="22"/>
          <w:szCs w:val="22"/>
        </w:rPr>
        <w:t xml:space="preserve">   A. Autorizar el apoyo en el costo de participaciones para los seminarios  especializados abiertos “EL PROCESO DE SOPLADO DE ENVASES PET, SU OPTIMIZACIÓN Y CONTROL” Y “SISTEMA DE CALIDAD DE MANUFACTURA DEL PLÁSTICO”, los cuales beneficiarán hasta setenta  participantes, treinta y cinco en cada uno, máximo cuatro trabajadores por empresa para el primer seminario y hasta tres trabajadores por empresa para el segundo seminario, de acuerdo al análisis de cada solicitud presentada a INSAFORP.   B. </w:t>
      </w:r>
      <w:r>
        <w:rPr>
          <w:rFonts w:cs="Arial" w:ascii="Arial" w:hAnsi="Arial"/>
          <w:b/>
          <w:bCs/>
          <w:color w:val="000000"/>
          <w:sz w:val="22"/>
          <w:szCs w:val="22"/>
        </w:rPr>
        <w:t xml:space="preserve"> </w:t>
      </w:r>
      <w:r>
        <w:rPr>
          <w:rFonts w:cs="Arial" w:ascii="Arial" w:hAnsi="Arial"/>
          <w:b/>
          <w:color w:val="000000"/>
          <w:sz w:val="22"/>
          <w:szCs w:val="22"/>
          <w:lang w:val="es-MX"/>
        </w:rPr>
        <w:t xml:space="preserve">Autorizar la contratación de la Asociación Salvadoreña de la Industria del Plástico – ASIPLASTIC, por un monto de hasta QUINCE MIL SETECIENTOS CINCUENTA 00/100 DÓLARES (US$15,750.00), por Seminario, hasta TREINTA Y UN MIL QUINIENTOS 00/100 DÓLARES (US$31,500.00) en total, que representa el sesenta por ciento de apoyo de cada participación.  Cada Seminario deberá  seguir el proceso individual de contratación correspondiente.  C.  </w:t>
      </w:r>
      <w:r>
        <w:rPr>
          <w:rFonts w:cs="Arial" w:ascii="Arial" w:hAnsi="Arial"/>
          <w:b/>
          <w:color w:val="000000"/>
          <w:sz w:val="22"/>
          <w:szCs w:val="22"/>
        </w:rPr>
        <w:t xml:space="preserve">Autorizar al Representante Legal para  que firme los documentos  vinculados al proceso de que se trate; así como, modificaciones de plazo de contratos cuando haya sido imposible su ejecución dentro del plazo programado inicialmente, previa justificación ante la administración.  D.  </w:t>
      </w:r>
      <w:r>
        <w:rPr>
          <w:rFonts w:cs="Arial" w:ascii="Arial" w:hAnsi="Arial"/>
          <w:b/>
          <w:bCs/>
          <w:color w:val="000000"/>
          <w:sz w:val="22"/>
          <w:szCs w:val="22"/>
        </w:rPr>
        <w:t xml:space="preserve">Encomendar a la administración realizar todos los trámites pertinentes, a fin de cumplir con lo descrito en el presente Acuerdo.   E. Ratificar este acuerdo en la presente sesión.   </w:t>
      </w:r>
      <w:r>
        <w:rPr>
          <w:rFonts w:cs="Arial" w:ascii="Arial" w:hAnsi="Arial"/>
          <w:b/>
          <w:color w:val="000000"/>
          <w:sz w:val="22"/>
          <w:szCs w:val="22"/>
          <w:lang w:val="es-MX"/>
        </w:rPr>
        <w:t xml:space="preserve">6.B) INFORME DE EJECUCIÓN DOS MIL TRECE Y SOLICITUD DE ADENDA NÚMERO DOS AL  CONVENIO ENTRE LA ORGANIZACIÓN INTERNACIONAL DEL TRABAJO –OIT Y EL INSAFORP, EN EL MARCO DEL PROYECTO “ERRADICACIÓN DEL TRABAJO INFANTIL, EN EL SALVADOR A TRAVÉS DEL EMPODERAMIENTO ECONÓMICO Y LA INCLUSIÓN SOCIAL”.  </w:t>
      </w:r>
      <w:r>
        <w:rPr>
          <w:rFonts w:cs="Arial" w:ascii="Arial" w:hAnsi="Arial"/>
          <w:bCs/>
          <w:color w:val="000000"/>
          <w:spacing w:val="-3"/>
          <w:sz w:val="22"/>
          <w:szCs w:val="22"/>
        </w:rPr>
        <w:t xml:space="preserve">La Licenciada Lissette María Claros, Gerente de Formación Inicial, hizo  referencia al Consejo Directivo, </w:t>
      </w:r>
      <w:r>
        <w:rPr>
          <w:rFonts w:cs="Arial" w:ascii="Arial" w:hAnsi="Arial"/>
          <w:color w:val="000000"/>
          <w:sz w:val="22"/>
          <w:szCs w:val="22"/>
        </w:rPr>
        <w:t xml:space="preserve">que en sesión número 118/2012, de fecha trece de abril del dos mil doce, se emitió el Acuerdo número 481-04-2012, por medio del cual se autorizó al </w:t>
      </w:r>
      <w:r>
        <w:rPr>
          <w:rFonts w:cs="Arial" w:ascii="Arial" w:hAnsi="Arial"/>
          <w:bCs/>
          <w:color w:val="000000"/>
          <w:sz w:val="22"/>
          <w:szCs w:val="22"/>
        </w:rPr>
        <w:t xml:space="preserve">Representante Legal del INSAFORP, para suscribir el  CONVENIO ENTRE LA ORGANIZACIÓN  INTERNACIONAL DEL TRABAJO – OIT E INSAFORP, EN EL MARCO DEL PROYECTO “ERRADICACIÓN DEL TRABAJO INFANTIL EN EL SALVADOR A TRAVÉS DEL EMPODERAMIENTO ECONÓMICO Y LA INCLUSIÓN SOCIAL”.  De igual manera en Sesión número 179/2013, de fecha treinta de mayo del dos mil trece, se emitió el Acuerdo  número </w:t>
      </w:r>
      <w:r>
        <w:rPr>
          <w:rFonts w:cs="Arial" w:ascii="Arial" w:hAnsi="Arial"/>
          <w:bCs/>
          <w:color w:val="000000"/>
          <w:sz w:val="22"/>
          <w:szCs w:val="22"/>
          <w:lang w:val="es-ES"/>
        </w:rPr>
        <w:t xml:space="preserve">712-05-2013, por medio del cual se autorizó </w:t>
      </w:r>
      <w:r>
        <w:rPr>
          <w:rFonts w:cs="Arial" w:ascii="Arial" w:hAnsi="Arial"/>
          <w:bCs/>
          <w:color w:val="000000"/>
          <w:sz w:val="22"/>
          <w:szCs w:val="22"/>
          <w:lang w:val="es-ES" w:eastAsia="en-US"/>
        </w:rPr>
        <w:t xml:space="preserve">al Represente Legal para la suscripción de la  </w:t>
      </w:r>
      <w:r>
        <w:rPr>
          <w:rFonts w:cs="Arial" w:ascii="Arial" w:hAnsi="Arial"/>
          <w:b/>
          <w:bCs/>
          <w:color w:val="000000"/>
          <w:sz w:val="22"/>
          <w:szCs w:val="22"/>
          <w:u w:val="single"/>
          <w:lang w:val="es-ES" w:eastAsia="en-US"/>
        </w:rPr>
        <w:t>Adenda N° 1</w:t>
      </w:r>
      <w:r>
        <w:rPr>
          <w:rFonts w:cs="Arial" w:ascii="Arial" w:hAnsi="Arial"/>
          <w:bCs/>
          <w:color w:val="000000"/>
          <w:sz w:val="22"/>
          <w:szCs w:val="22"/>
          <w:lang w:val="es-ES" w:eastAsia="en-US"/>
        </w:rPr>
        <w:t xml:space="preserve"> al Convenio en referencia.  </w:t>
      </w:r>
      <w:r>
        <w:rPr>
          <w:rFonts w:cs="Arial" w:ascii="Arial" w:hAnsi="Arial"/>
          <w:bCs/>
          <w:color w:val="000000"/>
          <w:sz w:val="22"/>
          <w:szCs w:val="22"/>
        </w:rPr>
        <w:t>Por lo anterior, la Licenciada Claros, hizo una presentación del Informe de ejecución dos mil trece del PROYECTO “ERRADICACIÓN DEL TRABAJO INFANTIL EN EL SALVADOR A TRAVÉS DEL EMPODERAMIENTO ECONÓMICO Y LA INCLUSIÓN SOCIAL”, en el que detalló entre otros: Población meta, aportes de la OIT, aportes de INSAFORP, componentes principales para proyectos de capacitación, zona de atención del Proyecto, cursos ejecutados en dos mil trece en coordinación con la OIT, formación ocupacional,  inversión por entidades, aportes de IPEC OIT en dos mil trece, formación empresarial, fondo semilla y proyección de cursos con INSAFORP año dos mil catorce.   Al respecto,  la Li</w:t>
      </w:r>
      <w:r>
        <w:rPr>
          <w:rFonts w:cs="Arial" w:ascii="Arial" w:hAnsi="Arial"/>
          <w:color w:val="000000"/>
          <w:sz w:val="22"/>
          <w:szCs w:val="22"/>
        </w:rPr>
        <w:t xml:space="preserve">cenciada Claros presentó al Consejo Directivo, la solicitud de </w:t>
      </w:r>
      <w:r>
        <w:rPr>
          <w:rFonts w:cs="Arial" w:ascii="Arial" w:hAnsi="Arial"/>
          <w:b/>
          <w:color w:val="000000"/>
          <w:sz w:val="22"/>
          <w:szCs w:val="22"/>
          <w:u w:val="single"/>
        </w:rPr>
        <w:t>Adenda N°2</w:t>
      </w:r>
      <w:r>
        <w:rPr>
          <w:rFonts w:cs="Arial" w:ascii="Arial" w:hAnsi="Arial"/>
          <w:color w:val="000000"/>
          <w:sz w:val="22"/>
          <w:szCs w:val="22"/>
        </w:rPr>
        <w:t xml:space="preserve"> al </w:t>
      </w:r>
      <w:r>
        <w:rPr>
          <w:rFonts w:cs="Arial" w:ascii="Arial" w:hAnsi="Arial"/>
          <w:bCs/>
          <w:color w:val="000000"/>
          <w:sz w:val="22"/>
          <w:szCs w:val="22"/>
        </w:rPr>
        <w:t xml:space="preserve">CONVENIO ENTRE LA ORGANIZACIÓN  INTERNACIONAL DEL TRABAJO – OIT E INSAFORP, EN EL MARCO DEL PROYECTO “ERRADICACIÓN DEL TRABAJO INFANTIL EN EL SALVADOR A TRAVÉS DEL EMPODERAMIENTO ECONÓMICO Y LA INCLUSIÓN SOCIAL”, en la cual detalló entre otros: contenido Adenda, solicitud de autorización.   </w:t>
      </w:r>
      <w:r>
        <w:rPr>
          <w:rFonts w:cs="Arial" w:ascii="Arial" w:hAnsi="Arial"/>
          <w:bCs/>
          <w:color w:val="000000"/>
          <w:sz w:val="22"/>
          <w:szCs w:val="22"/>
          <w:lang w:val="es-ES"/>
        </w:rPr>
        <w:t xml:space="preserve">En dicha presentación se incorporó el texto de la adenda el cual se refiere únicamente a la modificación de </w:t>
      </w:r>
      <w:r>
        <w:rPr>
          <w:rFonts w:cs="Arial" w:ascii="Arial" w:hAnsi="Arial"/>
          <w:bCs/>
          <w:color w:val="000000"/>
          <w:sz w:val="22"/>
          <w:szCs w:val="22"/>
        </w:rPr>
        <w:t xml:space="preserve">la Cláusula Décima, de la siguiente forma: El presente Convenio tendrá vigencia  hasta el treinta y uno de diciembre del dos mil quince, a partir de la firma del mismo, el cual estará sujeto a revisión según sea necesario y podrá ser modificado o renovado mediante la suscripción de las correspondientes adendas y según  el número  de acciones ejecutadas, cuyo impacto sea positivo y se orienten a elevar los niveles de eficiencia y efectividad de los distintos proyectos.  Dicha modificación será procedente, previo acuerdo del Consejo Directivo del INSAFORP.  La OIT también podrá proponer modificaciones al Convenio.   </w:t>
      </w:r>
      <w:r>
        <w:rPr>
          <w:rFonts w:cs="Arial" w:ascii="Arial" w:hAnsi="Arial"/>
          <w:color w:val="000000"/>
          <w:sz w:val="22"/>
          <w:szCs w:val="22"/>
        </w:rPr>
        <w:t xml:space="preserve">El Consejo Directivo después del análisis correspondiente, emitió el siguiente Acuerdo:   </w:t>
      </w:r>
      <w:r>
        <w:rPr>
          <w:rFonts w:cs="Arial" w:ascii="Arial" w:hAnsi="Arial"/>
          <w:b/>
          <w:bCs/>
          <w:color w:val="000000"/>
          <w:sz w:val="22"/>
          <w:szCs w:val="22"/>
          <w:u w:val="single"/>
          <w:lang w:val="es-ES"/>
        </w:rPr>
        <w:t>ACUERDO N°906-03-2014.</w:t>
      </w:r>
      <w:r>
        <w:rPr>
          <w:rFonts w:cs="Arial" w:ascii="Arial" w:hAnsi="Arial"/>
          <w:b/>
          <w:bCs/>
          <w:color w:val="000000"/>
          <w:sz w:val="22"/>
          <w:szCs w:val="22"/>
          <w:lang w:val="es-ES"/>
        </w:rPr>
        <w:t xml:space="preserve">  A. </w:t>
      </w:r>
      <w:r>
        <w:rPr>
          <w:rFonts w:cs="Arial" w:ascii="Arial" w:hAnsi="Arial"/>
          <w:b/>
          <w:bCs/>
          <w:color w:val="000000"/>
          <w:sz w:val="22"/>
          <w:szCs w:val="22"/>
          <w:lang w:val="es-ES" w:eastAsia="en-US"/>
        </w:rPr>
        <w:t xml:space="preserve">Autorizar al Represente Legal para que suscriba la </w:t>
      </w:r>
      <w:r>
        <w:rPr>
          <w:rFonts w:cs="Arial" w:ascii="Arial" w:hAnsi="Arial"/>
          <w:b/>
          <w:bCs/>
          <w:color w:val="000000"/>
          <w:sz w:val="22"/>
          <w:szCs w:val="22"/>
          <w:u w:val="single"/>
          <w:lang w:val="es-ES" w:eastAsia="en-US"/>
        </w:rPr>
        <w:t>Adenda N° 2</w:t>
      </w:r>
      <w:r>
        <w:rPr>
          <w:rFonts w:cs="Arial" w:ascii="Arial" w:hAnsi="Arial"/>
          <w:b/>
          <w:bCs/>
          <w:color w:val="000000"/>
          <w:sz w:val="22"/>
          <w:szCs w:val="22"/>
          <w:lang w:val="es-ES" w:eastAsia="en-US"/>
        </w:rPr>
        <w:t xml:space="preserve"> al </w:t>
      </w:r>
      <w:r>
        <w:rPr>
          <w:rFonts w:cs="Arial" w:ascii="Arial" w:hAnsi="Arial"/>
          <w:b/>
          <w:bCs/>
          <w:color w:val="000000"/>
          <w:sz w:val="22"/>
          <w:szCs w:val="22"/>
        </w:rPr>
        <w:t xml:space="preserve">CONVENIO ENTRE LA ORGANIZACIÓN  INTERNACIONAL DEL TRABAJO – OIT E INSAFORP, EN EL MARCO DEL PROYECTO “ERRADICACIÓN DEL TRABAJO INFANTIL EN EL SALVADOR A TRAVÉS DEL EMPODERAMIENTO ECONÓMICO Y LA INCLUSIÓN SOCIAL”, que contiene modificación la Cláusula Décima de la siguiente forma: El presente Convenio tendrá vigencia  hasta el treinta y uno de diciembre del dos mil quince, a partir de la firma del mismo, el cual estará sujeto a revisión según sea necesario y podrá ser modificado o renovado mediante la suscripción de las correspondientes adendas y según  el número  de acciones ejecutadas, cuyo impacto sea positivo y se orienten a elevar los niveles de eficiencia y efectividad de los distintos proyectos.  Dicha modificación será procedente, previo acuerdo del Consejo Directivo del INSAFORP.  La OIT también podrá proponer modificaciones al Convenio.   B. </w:t>
      </w:r>
      <w:r>
        <w:rPr>
          <w:rFonts w:cs="Arial" w:ascii="Arial" w:hAnsi="Arial"/>
          <w:b/>
          <w:bCs/>
          <w:color w:val="000000"/>
          <w:sz w:val="22"/>
          <w:szCs w:val="22"/>
          <w:lang w:val="es-ES" w:eastAsia="en-US"/>
        </w:rPr>
        <w:t xml:space="preserve">Encomendar a la administración realizar todos los trámites pertinentes, a fin de cumplir con lo descrito en el presente acuerdo.   C. Ratificar este acuerdo en la presente sesión.   7.  </w:t>
      </w:r>
      <w:r>
        <w:rPr>
          <w:rFonts w:cs="Arial" w:ascii="Arial" w:hAnsi="Arial"/>
          <w:b/>
          <w:color w:val="000000"/>
          <w:sz w:val="22"/>
          <w:szCs w:val="22"/>
        </w:rPr>
        <w:t>INFORME</w:t>
      </w:r>
      <w:r>
        <w:rPr>
          <w:rFonts w:cs="Arial" w:ascii="Arial" w:hAnsi="Arial"/>
          <w:b/>
          <w:color w:val="000000"/>
          <w:sz w:val="22"/>
          <w:szCs w:val="22"/>
          <w:lang w:val="es-MX"/>
        </w:rPr>
        <w:t xml:space="preserve"> DE HOMOLOGACIÓN-REVISIÓN- DE PLAZAS/SALARIO DE PERSONAL DEL INSAFORP.   </w:t>
      </w:r>
      <w:r>
        <w:rPr>
          <w:rFonts w:cs="Arial" w:ascii="Arial" w:hAnsi="Arial"/>
          <w:color w:val="000000"/>
          <w:sz w:val="22"/>
          <w:szCs w:val="22"/>
          <w:lang w:val="es-MX"/>
        </w:rPr>
        <w:t xml:space="preserve">El Ingeniero Carlos Gómez, Director Ejecutivo, presentó los resultados del proceso de revisión de plazas del personal de la institución, dicho proceso se viene realizando desde el año recién pasado, ejecutados en junio de dos mil trece y marzo de dos mil catorce, con el propósito de ir corrigiendo algunas diferencias salariales en puestos iguales, con iguales funciones, es decir, buscando fundamentalmente aplicar el hecho de que a igual trabajo igual remuneración.   El Ingeniero Gómez, explicó que el proceso administrativo fue factible realizarse, principalmente por dos razones: la primera referida por las plazas que disponían de margen, entre el monto asignado y el monto del salario ejecutado y segundo, las plazas que quedaron disponibles a final del año dos mil trece, como consecuencia  del retiro de personal jubilado que atendió la normativa de emitida por la Corte de Cuentas.   El Ingeniero Gómez comentó que además del principio que motivó a la revisión, a igual funciones igual remuneración, se consideraron para el análisis otras variables, sobre todo en los procesos de promoción, siendo éstos: Revisión del Perfil del Puesto, Desarrollo Profesional y Académico, Compromiso con la institución, Antigüedad y Salario en relación al promedio.  Como resultado de este proceso el Ingeniero Gómez explicó que sesenta y tres personas que laboran en la institución, tanto en las áreas administrativas y técnicas, de entre al menos quince unidades y gerencias, se han visto beneficiados con la revisión de salarial, es decir un cincuenta y cuatro por ciento del personal del INSAFORP.   El Consejo Directivo realizó consultas, diversos comentarios y valoraciones sobre el proceso informado por la administración, principalmente referidos a: (1) Cuáles fueron los criterios empleados en el proceso y aquellos que afectaron que al 46% no hicieron posible la revisión de su plaza. En este sentido, la Lic. Sarahi Molina, expreso no estar de acuerdo en que no se hayan beneficiado al total de los trabajadores, por lo que solicita a la administración realizar gestiones que busquen incluir a todos los trabajadores (2) Qué ha pasado con la formulación de la política salarial?, (3) Sobre el término homologación, más bien es una revisión y ajuste, que se realizaron a algunas plazas, (4)  Algunos criterios explicados por el Director Ejecutivo y que fueron empleados en el proceso, no contribuyen a un análisis objetivo, lo que puede traer como consecuencia una mala interpretación por parte del personal que no salió beneficiado y (5)  Establecer una buena </w:t>
      </w:r>
      <w:r>
        <w:rPr>
          <w:rFonts w:cs="Arial" w:ascii="Arial" w:hAnsi="Arial"/>
          <w:b/>
          <w:color w:val="000000"/>
          <w:sz w:val="22"/>
          <w:szCs w:val="22"/>
          <w:lang w:val="es-MX"/>
        </w:rPr>
        <w:t>estrategia de comunicación</w:t>
      </w:r>
      <w:r>
        <w:rPr>
          <w:rFonts w:cs="Arial" w:ascii="Arial" w:hAnsi="Arial"/>
          <w:color w:val="000000"/>
          <w:sz w:val="22"/>
          <w:szCs w:val="22"/>
          <w:lang w:val="es-MX"/>
        </w:rPr>
        <w:t xml:space="preserve"> con los empleados para que entiendan el proceso, sobre todo los que no han recibido una revisión de su plaza.  El Ingeniero Gómez, comentó sobre las preguntas uno y dos, el principal criterio empleado para la revisión de plazas, se basó en el principio de que “a igual trabajo igual remuneración” y sobre la política salarial, se está trabajando en ello y en cuanto se tenga los resultados se presentará una propuesta al Consejo Directivo.   Después del análisis y presentación del Ing. Gómez, el Consejo Directivo </w:t>
      </w:r>
      <w:r>
        <w:rPr>
          <w:rFonts w:cs="Arial" w:ascii="Arial" w:hAnsi="Arial"/>
          <w:b/>
          <w:color w:val="000000"/>
          <w:sz w:val="22"/>
          <w:szCs w:val="22"/>
          <w:lang w:val="es-MX"/>
        </w:rPr>
        <w:t>da por recibido el informe presentado sobre el proceso de revisión de plazas, realizado y bajo la responsabilidad de la administración</w:t>
      </w:r>
      <w:r>
        <w:rPr>
          <w:rFonts w:cs="Arial" w:ascii="Arial" w:hAnsi="Arial"/>
          <w:color w:val="000000"/>
          <w:sz w:val="22"/>
          <w:szCs w:val="22"/>
          <w:lang w:val="es-MX"/>
        </w:rPr>
        <w:t xml:space="preserve"> e </w:t>
      </w:r>
      <w:r>
        <w:rPr>
          <w:rFonts w:cs="Arial" w:ascii="Arial" w:hAnsi="Arial"/>
          <w:b/>
          <w:color w:val="000000"/>
          <w:sz w:val="22"/>
          <w:szCs w:val="22"/>
          <w:u w:val="single"/>
          <w:lang w:val="es-MX"/>
        </w:rPr>
        <w:t>instruye a la administración</w:t>
      </w:r>
      <w:r>
        <w:rPr>
          <w:rFonts w:cs="Arial" w:ascii="Arial" w:hAnsi="Arial"/>
          <w:color w:val="000000"/>
          <w:sz w:val="22"/>
          <w:szCs w:val="22"/>
          <w:lang w:val="es-MX"/>
        </w:rPr>
        <w:t xml:space="preserve">: </w:t>
      </w:r>
      <w:r>
        <w:rPr>
          <w:rFonts w:cs="Arial" w:ascii="Arial" w:hAnsi="Arial"/>
          <w:b/>
          <w:color w:val="000000"/>
          <w:sz w:val="22"/>
          <w:szCs w:val="22"/>
          <w:lang w:val="es-MX"/>
        </w:rPr>
        <w:t>(1)</w:t>
      </w:r>
      <w:r>
        <w:rPr>
          <w:rFonts w:cs="Arial" w:ascii="Arial" w:hAnsi="Arial"/>
          <w:color w:val="000000"/>
          <w:sz w:val="22"/>
          <w:szCs w:val="22"/>
          <w:lang w:val="es-MX"/>
        </w:rPr>
        <w:t xml:space="preserve"> </w:t>
      </w:r>
      <w:r>
        <w:rPr>
          <w:rFonts w:cs="Arial" w:ascii="Arial" w:hAnsi="Arial"/>
          <w:b/>
          <w:color w:val="000000"/>
          <w:sz w:val="22"/>
          <w:szCs w:val="22"/>
          <w:lang w:val="es-MX"/>
        </w:rPr>
        <w:t xml:space="preserve">Presentar a más tardar el quince de julio del dos mil catorce una propuesta de Política Salarial, que contribuya a tomar decisiones de forma objetiva sobre dicha materia y que le competen al Consejo Directivo, de acuerdo a lo que refiera la Ley de Formación Profesional y (2) Establecer una estrategia de comunicación con los empleados, para dar a entender de la mejor manera el proceso, sobre todo los que no han recibido una revisión de su plaza, dejando claro, entre otros, que dicho proceso ha sido responsabilidad de la administración.   8.  </w:t>
      </w:r>
      <w:r>
        <w:rPr>
          <w:rFonts w:cs="Arial" w:ascii="Arial" w:hAnsi="Arial"/>
          <w:b/>
          <w:color w:val="000000"/>
          <w:sz w:val="22"/>
          <w:szCs w:val="22"/>
        </w:rPr>
        <w:t xml:space="preserve">INFORME DE ACTIVIDADES Y PROPUESTAS DE REVISIÓN DE CONTRATOS:   8.A) INFORME DE ACTIVIDADES DE SUBDIRECCIÓN EJECUTIVA Y PROPUESTA DE REVISIÓN DE CONTRATO.   </w:t>
      </w:r>
      <w:r>
        <w:rPr>
          <w:rFonts w:cs="Arial" w:ascii="Arial" w:hAnsi="Arial"/>
          <w:color w:val="000000"/>
          <w:sz w:val="22"/>
          <w:szCs w:val="22"/>
          <w:lang w:val="es-MX"/>
        </w:rPr>
        <w:t xml:space="preserve">El Ingeniero Carlos Enrique Gómez, Director Ejecutivo, hizo referencia al Consejo Directivo que en sesión número 186/2013, de fecha cuatro de julio del dos mil trece, mediante Acuerdo número 736-07-2013, se nombró al Ingeniero Carlos Benjamín Orozco, en el cargo de Subdirector Ejecutivo del INSAFORP, por el período de cuatro años contados a partir del día quince de julio del dos mil trece y que vencen el día catorce de julio del dos mil diecisiete, con un salario de tres mil quinientos 00/100 dólares (U$3,500.00).  En esa misma Sesión el Consejo Directivo acordó  que el salario podría ser revisado en un plazo de seis meses en función de su desempeño.   En esta oportunidad, el Ingeniero Carlos Enrique Gómez, Director Ejecutivo, presentó al Consejo Directivo el Informe  de las Actividades de la Subdirección Ejecutivo, correspondiente al período de julio del dos mil trece a enero del dos mil catorce, en la cual detalló entre otros: Antecedente,  objetivo y dependencia, actividades del puesto, otras actividades, actividades relevantes realizadas en los primeros seis meses de desempeño laboral, competencias evaluadas en su desempeño.  Por lo anterior, el Licenciado Ricardo F.J. Montenegro P., con base a todo lo anterior y a lo establecido en el artículo diecinueve, literal k) de la Ley de Formación Profesional propone al Consejo Directivo un incremento de trescientos 00/100 dólares (US$300.00).   </w:t>
      </w:r>
      <w:r>
        <w:rPr>
          <w:rFonts w:cs="Arial" w:ascii="Arial" w:hAnsi="Arial"/>
          <w:color w:val="000000"/>
          <w:sz w:val="22"/>
          <w:szCs w:val="22"/>
          <w:lang w:val="es-ES"/>
        </w:rPr>
        <w:t xml:space="preserve">El Consejo Directivo analizó la propuesta en referencia y  después del análisis e intervenciones diversas de los Directores del Consejo Directivo, el Licenciado Ricardo F.J. Montenegro,  presidente, sometió a votación la propuesta en referencia.  Siendo los resultados de la votación los siguientes: dos </w:t>
      </w:r>
      <w:r>
        <w:rPr>
          <w:rFonts w:cs="Arial" w:ascii="Arial" w:hAnsi="Arial"/>
          <w:b/>
          <w:color w:val="000000"/>
          <w:sz w:val="22"/>
          <w:szCs w:val="22"/>
          <w:lang w:val="es-ES"/>
        </w:rPr>
        <w:t xml:space="preserve">abstenciones,  correspondientes, </w:t>
      </w:r>
      <w:r>
        <w:rPr>
          <w:rFonts w:cs="Arial" w:ascii="Arial" w:hAnsi="Arial"/>
          <w:color w:val="000000"/>
          <w:sz w:val="22"/>
          <w:szCs w:val="22"/>
          <w:lang w:val="es-ES"/>
        </w:rPr>
        <w:t xml:space="preserve"> uno a la Licenciada Vilma Sarahí Molina de Huezo, Directora del Sector Laboral, quien explicó sobre su abstención es debido a que, como se informa en el punto anterior, no todo el personal fue beneficiado en la revisión de plazas y uno del Señor José Federico Bermúdez, Director del Sector Gobierno, actuando como propietario y siete </w:t>
      </w:r>
      <w:r>
        <w:rPr>
          <w:rFonts w:cs="Arial" w:ascii="Arial" w:hAnsi="Arial"/>
          <w:b/>
          <w:color w:val="000000"/>
          <w:sz w:val="22"/>
          <w:szCs w:val="22"/>
          <w:lang w:val="es-ES"/>
        </w:rPr>
        <w:t>votos a favor</w:t>
      </w:r>
      <w:r>
        <w:rPr>
          <w:rFonts w:cs="Arial" w:ascii="Arial" w:hAnsi="Arial"/>
          <w:color w:val="000000"/>
          <w:sz w:val="22"/>
          <w:szCs w:val="22"/>
          <w:lang w:val="es-ES"/>
        </w:rPr>
        <w:t xml:space="preserve">,  de los cuales cuatro son del sector empleador, correspondiente a Licenciado Ricardo F. J. Montenegro, Ingeniero Ricardo Martínez, Licenciada Sonia Jule de Rivera e Ingeniero Luís Alfredo Cienfuegos, dos del Sector Laboral, correspondiente a Señor Daniel Antonio Cerón Navidad y Señor José Alfredo Osorio Morataya, actuando como propietario, y uno del Sector Gobierno correspondiente al Doctor Gorka Irán Garate Bayo, actuando como propietario.   Este punto se aprobó con siete votos a favor y dos  abstenciones, emitiendo el Consejo Directivo el siguiente Acuerdo:  </w:t>
      </w:r>
      <w:r>
        <w:rPr>
          <w:rFonts w:cs="Arial" w:ascii="Arial" w:hAnsi="Arial"/>
          <w:b/>
          <w:color w:val="000000"/>
          <w:sz w:val="22"/>
          <w:szCs w:val="22"/>
          <w:u w:val="single"/>
          <w:lang w:val="es-MX"/>
        </w:rPr>
        <w:t>ACUERDO N°907-03-2014.</w:t>
      </w:r>
      <w:r>
        <w:rPr>
          <w:rFonts w:cs="Arial" w:ascii="Arial" w:hAnsi="Arial"/>
          <w:b/>
          <w:color w:val="000000"/>
          <w:sz w:val="22"/>
          <w:szCs w:val="22"/>
          <w:lang w:val="es-MX"/>
        </w:rPr>
        <w:t xml:space="preserve">  </w:t>
      </w:r>
      <w:r>
        <w:rPr>
          <w:rFonts w:cs="Arial" w:ascii="Arial" w:hAnsi="Arial"/>
          <w:b/>
          <w:color w:val="000000"/>
          <w:sz w:val="22"/>
          <w:szCs w:val="22"/>
        </w:rPr>
        <w:t xml:space="preserve">A. Aprobar un incremento al salario del Ingeniero Carlos Benjamín Orozco, Subdirector Ejecutivo, a partir del primero de abril del dos mil catorce, quedándole un salario de TRES MIL OCHOCIENTOS 00/100 DÓLARES (US$3,800.00).  B. Encomendar a la administración realizar todos los trámites pertinentes, a fin de cumplir con lo descrito en el presente acuerdo.  C. Ratificar este acuerdo en la presente sesión.  8.B) INFORME DE ACTIVIDADES DE AUDITORIA INTERNA Y PROPUESTA DE REVISIÓN DE CONTRATO.  </w:t>
      </w:r>
      <w:r>
        <w:rPr>
          <w:rFonts w:cs="Arial" w:ascii="Arial" w:hAnsi="Arial"/>
          <w:color w:val="000000"/>
          <w:sz w:val="22"/>
          <w:szCs w:val="22"/>
          <w:lang w:val="es-MX"/>
        </w:rPr>
        <w:t xml:space="preserve">El Ingeniero Carlos Enrique Gómez, Director Ejecutivo, hizo referencia al Consejo Directivo que en sesión número 213/2013, de fecha diecinueve de diciembre del dos mil trece, mediante Acuerdo N°852-12-2013, se renovó </w:t>
      </w:r>
      <w:r>
        <w:rPr>
          <w:rFonts w:cs="Arial" w:ascii="Arial" w:hAnsi="Arial"/>
          <w:bCs/>
          <w:color w:val="000000"/>
          <w:sz w:val="22"/>
          <w:szCs w:val="22"/>
        </w:rPr>
        <w:t xml:space="preserve">el Contrato Individual de Trabajo del Licenciado  Cesar Augusto Peña Menjívar, </w:t>
      </w:r>
      <w:r>
        <w:rPr>
          <w:rFonts w:eastAsia="MS Mincho;ＭＳ 明朝" w:cs="Arial" w:ascii="Arial" w:hAnsi="Arial"/>
          <w:color w:val="000000"/>
          <w:sz w:val="22"/>
          <w:szCs w:val="22"/>
          <w:lang w:eastAsia="ja-JP"/>
        </w:rPr>
        <w:t xml:space="preserve">en el Cargo de Auditor Interno y responsable de la Unidad de Auditoría Interna, para el período del primero de enero al treinta y uno de diciembre del dos mil trece.    En esa misma sesión, quedo para un análisis posterior, la revisión del salario del Auditor Interno, según se establece en el artículo diecinueve, literal k) de la Ley de Formación Profesional.   </w:t>
      </w:r>
      <w:r>
        <w:rPr>
          <w:rFonts w:cs="Arial" w:ascii="Arial" w:hAnsi="Arial"/>
          <w:color w:val="000000"/>
          <w:sz w:val="22"/>
          <w:szCs w:val="22"/>
          <w:lang w:val="es-MX"/>
        </w:rPr>
        <w:t xml:space="preserve">Por lo anterior el Licenciado Ricardo F.J. Montenegro P., propone al Consejo Directivo un incremento de doscientos cincuenta 00/100 dólares (US$250.00).   </w:t>
      </w:r>
      <w:r>
        <w:rPr>
          <w:rFonts w:cs="Arial" w:ascii="Arial" w:hAnsi="Arial"/>
          <w:color w:val="000000"/>
          <w:sz w:val="22"/>
          <w:szCs w:val="22"/>
          <w:lang w:val="es-ES"/>
        </w:rPr>
        <w:t xml:space="preserve">El Consejo Directivo analizó la propuesta en referencia y  después del análisis e intervenciones diversas de los directores del Consejo Directivo, el Licenciado Ricardo F.J. Montenegro,  presidente, sometió a votación la propuesta en referencia.  Los resultados de la votación fueron los siguientes: </w:t>
      </w:r>
      <w:r>
        <w:rPr>
          <w:rFonts w:cs="Arial" w:ascii="Arial" w:hAnsi="Arial"/>
          <w:b/>
          <w:color w:val="000000"/>
          <w:sz w:val="22"/>
          <w:szCs w:val="22"/>
          <w:lang w:val="es-ES"/>
        </w:rPr>
        <w:t>dos</w:t>
      </w:r>
      <w:r>
        <w:rPr>
          <w:rFonts w:cs="Arial" w:ascii="Arial" w:hAnsi="Arial"/>
          <w:color w:val="000000"/>
          <w:sz w:val="22"/>
          <w:szCs w:val="22"/>
          <w:lang w:val="es-ES"/>
        </w:rPr>
        <w:t xml:space="preserve"> </w:t>
      </w:r>
      <w:r>
        <w:rPr>
          <w:rFonts w:cs="Arial" w:ascii="Arial" w:hAnsi="Arial"/>
          <w:b/>
          <w:color w:val="000000"/>
          <w:sz w:val="22"/>
          <w:szCs w:val="22"/>
          <w:lang w:val="es-ES"/>
        </w:rPr>
        <w:t xml:space="preserve">abstenciones,  </w:t>
      </w:r>
      <w:r>
        <w:rPr>
          <w:rFonts w:cs="Arial" w:ascii="Arial" w:hAnsi="Arial"/>
          <w:color w:val="000000"/>
          <w:sz w:val="22"/>
          <w:szCs w:val="22"/>
          <w:lang w:val="es-ES"/>
        </w:rPr>
        <w:t>correspondientes,</w:t>
      </w:r>
      <w:r>
        <w:rPr>
          <w:rFonts w:cs="Arial" w:ascii="Arial" w:hAnsi="Arial"/>
          <w:b/>
          <w:color w:val="000000"/>
          <w:sz w:val="22"/>
          <w:szCs w:val="22"/>
          <w:lang w:val="es-ES"/>
        </w:rPr>
        <w:t xml:space="preserve"> </w:t>
      </w:r>
      <w:r>
        <w:rPr>
          <w:rFonts w:cs="Arial" w:ascii="Arial" w:hAnsi="Arial"/>
          <w:color w:val="000000"/>
          <w:sz w:val="22"/>
          <w:szCs w:val="22"/>
          <w:lang w:val="es-ES"/>
        </w:rPr>
        <w:t xml:space="preserve">una a la Licenciada Vilma Sarahí Molina de Huezo, Directora del Sector Laboral y uno  del Señor José Federico Bermúdez, Director del Sector Gobierno, actuando como propietario y </w:t>
      </w:r>
      <w:r>
        <w:rPr>
          <w:rFonts w:cs="Arial" w:ascii="Arial" w:hAnsi="Arial"/>
          <w:b/>
          <w:color w:val="000000"/>
          <w:sz w:val="22"/>
          <w:szCs w:val="22"/>
          <w:lang w:val="es-ES"/>
        </w:rPr>
        <w:t>siete</w:t>
      </w:r>
      <w:r>
        <w:rPr>
          <w:rFonts w:cs="Arial" w:ascii="Arial" w:hAnsi="Arial"/>
          <w:color w:val="000000"/>
          <w:sz w:val="22"/>
          <w:szCs w:val="22"/>
          <w:lang w:val="es-ES"/>
        </w:rPr>
        <w:t xml:space="preserve"> </w:t>
      </w:r>
      <w:r>
        <w:rPr>
          <w:rFonts w:cs="Arial" w:ascii="Arial" w:hAnsi="Arial"/>
          <w:b/>
          <w:color w:val="000000"/>
          <w:sz w:val="22"/>
          <w:szCs w:val="22"/>
          <w:lang w:val="es-ES"/>
        </w:rPr>
        <w:t>votos a favor</w:t>
      </w:r>
      <w:r>
        <w:rPr>
          <w:rFonts w:cs="Arial" w:ascii="Arial" w:hAnsi="Arial"/>
          <w:color w:val="000000"/>
          <w:sz w:val="22"/>
          <w:szCs w:val="22"/>
          <w:lang w:val="es-ES"/>
        </w:rPr>
        <w:t xml:space="preserve">,  de los cuales cuatro son del sector empleador, correspondiente a Licenciado Ricardo F. J. Montenegro, Ingeniero Ricardo Martínez, Licenciada Sonia Jule de Rivera e Ingeniero Luís Alfredo Cienfuegos, dos del Sector Laboral, correspondiente a Señor Daniel Antonio Cerón Navidad y Señor José Alfredo Osorio Morataya, actuando como propietario, y  uno del Sector Gobierno correspondiente al Doctor Gorka Irán Garate Bayo, actuando como propietario.  Este punto se aprobó con siete votos a favor y dos abstenciones, emitiendo el Consejo Directivo el siguiente Acuerdo:   </w:t>
      </w:r>
      <w:r>
        <w:rPr>
          <w:rFonts w:cs="Arial" w:ascii="Arial" w:hAnsi="Arial"/>
          <w:b/>
          <w:color w:val="000000"/>
          <w:sz w:val="22"/>
          <w:szCs w:val="22"/>
          <w:u w:val="single"/>
          <w:lang w:val="es-MX"/>
        </w:rPr>
        <w:t>ACUERDO N°908-03-2014.</w:t>
      </w:r>
      <w:r>
        <w:rPr>
          <w:rFonts w:cs="Arial" w:ascii="Arial" w:hAnsi="Arial"/>
          <w:b/>
          <w:color w:val="000000"/>
          <w:sz w:val="22"/>
          <w:szCs w:val="22"/>
          <w:lang w:val="es-MX"/>
        </w:rPr>
        <w:t xml:space="preserve">   </w:t>
      </w:r>
      <w:r>
        <w:rPr>
          <w:rFonts w:cs="Arial" w:ascii="Arial" w:hAnsi="Arial"/>
          <w:b/>
          <w:color w:val="000000"/>
          <w:sz w:val="22"/>
          <w:szCs w:val="22"/>
        </w:rPr>
        <w:t xml:space="preserve">A. Aprobar un incremento al salario del Licenciado Cesar Augusto Peña Menjivar, </w:t>
      </w:r>
      <w:r>
        <w:rPr>
          <w:rFonts w:eastAsia="MS Mincho;ＭＳ 明朝" w:cs="Arial" w:ascii="Arial" w:hAnsi="Arial"/>
          <w:b/>
          <w:color w:val="000000"/>
          <w:sz w:val="22"/>
          <w:szCs w:val="22"/>
          <w:lang w:eastAsia="ja-JP"/>
        </w:rPr>
        <w:t>Auditor Interno y responsable de la Unidad de Auditoría Interna,</w:t>
      </w:r>
      <w:r>
        <w:rPr>
          <w:rFonts w:cs="Arial" w:ascii="Arial" w:hAnsi="Arial"/>
          <w:b/>
          <w:color w:val="000000"/>
          <w:sz w:val="22"/>
          <w:szCs w:val="22"/>
        </w:rPr>
        <w:t xml:space="preserve"> a partir del primero de abril del dos mil catorce, quedándole un salario de TRES MIL CIENTO CINCUENTA 00/100 DÓLARES (US$3,150.00).   B. Encomendar a la administración realizar todos los trámites pertinentes, a fin de cumplir con lo descrito en el presente acuerdo.   C. Ratificar este acuerdo en la presente sesión.   9.  VARIOS.  </w:t>
      </w:r>
      <w:r>
        <w:rPr>
          <w:rFonts w:cs="Arial" w:ascii="Arial" w:hAnsi="Arial"/>
          <w:color w:val="000000"/>
          <w:sz w:val="22"/>
          <w:szCs w:val="22"/>
        </w:rPr>
        <w:t>El Licenciado Ricardo F.J. Montenegro P., después de revisar el avance en la agenda de la presente Sesión, así como los puntos pendientes, propone al Consejo Directivo realizar una Sesión Extraordinaria el próximo martes primero de abril. Ante lo cual el Consejo Directivo estuvo de acuerdo.   No habiendo más que hacer constar, se dio por terminada la sesión ordinaria número  doscientos veintisiete a las catorce horas con quince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FRANCISCO JAVIER ARGUETA GÓM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color w:val="000000"/>
          <w:sz w:val="22"/>
          <w:szCs w:val="22"/>
          <w:lang w:val="es-ES"/>
        </w:rPr>
        <w:t xml:space="preserve">LUÍS ALFREDO CIENFUEGOS </w:t>
        <w:tab/>
      </w:r>
      <w:r>
        <w:rPr>
          <w:rFonts w:cs="Arial" w:ascii="Arial" w:hAnsi="Arial"/>
          <w:bCs/>
          <w:color w:val="000000"/>
          <w:sz w:val="22"/>
          <w:szCs w:val="22"/>
          <w:lang w:val="es-ES"/>
        </w:rPr>
        <w:t>KARLA ELENA HERNÁNDEZ MOLIN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SANTOS GARCÍA CORDÓN</w:t>
        <w:tab/>
        <w:t>JUAN ANTONIO HERNÁND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MARÍA ANTONIA RIVERA CLARÁ</w:t>
        <w:tab/>
        <w:t>JOSÉ ALFREDO OSORIO MORATAY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color w:val="000000"/>
          <w:sz w:val="22"/>
          <w:szCs w:val="22"/>
          <w:lang w:val="es-ES"/>
        </w:rPr>
        <w:t>JORGE ARNOLDO BOLAÑOS PAZ</w:t>
        <w:tab/>
      </w:r>
      <w:r>
        <w:rPr>
          <w:rFonts w:cs="Arial" w:ascii="Arial" w:hAnsi="Arial"/>
          <w:bCs/>
          <w:color w:val="000000"/>
          <w:sz w:val="22"/>
          <w:szCs w:val="22"/>
          <w:lang w:val="es-ES"/>
        </w:rPr>
        <w:t>JOSÉ FEDERICO BERMÚDEZ VEG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GORKA IREN GARATE BAYO</w:t>
        <w:tab/>
        <w:t>RYNA ELIZABETH GARAY ARANIV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color w:val="000000"/>
          <w:sz w:val="22"/>
          <w:szCs w:val="22"/>
        </w:rPr>
        <w:t xml:space="preserve">CARLOS ENRIQUE GÓMEZ BENÍTEZ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rFonts w:ascii="Arial" w:hAnsi="Arial" w:cs="Arial"/>
          <w:b/>
          <w:b/>
          <w:bCs/>
          <w:shadow/>
          <w:color w:val="000000"/>
          <w:sz w:val="22"/>
          <w:szCs w:val="22"/>
        </w:rPr>
      </w:pPr>
      <w:r>
        <w:rPr>
          <w:rFonts w:cs="Arial" w:ascii="Arial" w:hAnsi="Arial"/>
          <w:b/>
          <w:bCs/>
          <w:shadow/>
          <w:color w:val="000000"/>
          <w:sz w:val="22"/>
          <w:szCs w:val="22"/>
        </w:rPr>
        <w:t xml:space="preserve">INSTITUTO SALVADOREÑO DE FORMACIÓN  PROFESIONAL.  ACTA N°228/2014.  De conformidad al Artículo catorce de la Ley de Formación Profesional, en la sede administrativa del INSAFORP, a las doce horas del primero de abril del dos mil catorce, presentes en Sesión Ordinaria en la Sala de Reuniones del Instituto Salvadoreño de Formación Profesional, los miembros que integran el Consejo Directivo del Instituto Salvadoreño de Formación Profesional, así:  SECTOR EMPRESARIAL;  </w:t>
      </w:r>
      <w:r>
        <w:rPr>
          <w:rFonts w:cs="Arial" w:ascii="Arial" w:hAnsi="Arial"/>
          <w:b/>
          <w:bCs/>
          <w:shadow/>
          <w:color w:val="000000"/>
          <w:sz w:val="22"/>
          <w:szCs w:val="22"/>
          <w:lang w:val="es-ES"/>
        </w:rPr>
        <w:t xml:space="preserve">MIEMBROS PROPIETARIOS:  Licenciado Ricardo F.J. Montenegro P., Ingeniero Ricardo Andrés Martínez, Licenciada Sonia Cecilia Jule de Rivera.   ACTUANDO COMO PROPIETARIO: Licenciado Francisco Javier Argueta Gómez.   MIEMBRO SUPLENTE: Ingeniero Luís Alfredo Cienfuegos Escalante y Licenciada Karla Elena Hernández Molina.  SECTOR LABORAL;  MIEMBROS PROPIETARIOS: Licenciada Vilma Sarahí Molina de Huezo,  Señor Daniel Antonio Cerón Navidad y Señor José Santos García Cordón.  MIEMBROS SUPLENTES: Señor Juan Antonio Hernández y Señor José Alfredo Osorio Morataya.   MINISTERIO DE TRABAJO Y PREVISIÓN SOCIAL.  MIEMBRO PROPIETARIO: Licenciado Jorge Arnoldo Bolaños Paz.   MIEMBRO SUPLENTE: Señor José Federico Bermúdez Vega.   MINISTERIO DE EDUCACIÓN;  MIEMBRO PROPIETARIO: Licenciada Sandra Elizabeth Alas Guidos.   MIEMBRO SUPLENTE: Doctor Gorka Iren Garate Bayo.   AUSENCIA CON EXCUSA: Señor Eduardo Oñate Muyshondt,  Señora María Antonia Rivera Clará, Ingeniera Ryna Elizabeth Garay Araniva y Licenciada  Alejandra Sofía Castillo Castrillo. </w:t>
      </w:r>
      <w:r>
        <w:rPr>
          <w:rFonts w:cs="Arial" w:ascii="Arial" w:hAnsi="Arial"/>
          <w:b/>
          <w:bCs/>
          <w:shadow/>
          <w:color w:val="000000"/>
          <w:sz w:val="22"/>
          <w:szCs w:val="22"/>
        </w:rPr>
        <w:t xml:space="preserve">DESARROLLO. </w:t>
      </w:r>
      <w:r>
        <w:rPr>
          <w:rFonts w:cs="Arial" w:ascii="Arial" w:hAnsi="Arial"/>
          <w:b/>
          <w:bCs/>
          <w:shadow/>
          <w:color w:val="000000"/>
          <w:sz w:val="22"/>
          <w:szCs w:val="22"/>
          <w:lang w:val="es-MX"/>
        </w:rPr>
        <w:t xml:space="preserve">1.  APERTURA Y ESTABLECIMIENTO DEL QUÓRUM.  </w:t>
      </w:r>
      <w:r>
        <w:rPr>
          <w:rFonts w:cs="Arial" w:ascii="Arial" w:hAnsi="Arial"/>
          <w:b/>
          <w:bCs/>
          <w:shadow/>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bCs/>
          <w:shadow/>
          <w:color w:val="000000"/>
          <w:sz w:val="22"/>
          <w:szCs w:val="22"/>
          <w:lang w:val="es-SV"/>
        </w:rPr>
        <w:t xml:space="preserve">2.      LECTURA Y APROBACIÓN DE LA AGENDA.  </w:t>
      </w:r>
      <w:r>
        <w:rPr>
          <w:rFonts w:cs="Arial" w:ascii="Arial" w:hAnsi="Arial"/>
          <w:b/>
          <w:bCs/>
          <w:shadow/>
          <w:color w:val="000000"/>
          <w:sz w:val="22"/>
          <w:szCs w:val="22"/>
        </w:rPr>
        <w:t xml:space="preserve">La agenda se sometió a consideración del Consejo Directivo, la cual fue aprobada y se procedió al desarrollo de la sesión, con los siguientes resultados.   </w:t>
      </w:r>
      <w:r>
        <w:rPr>
          <w:rFonts w:cs="Arial" w:ascii="Arial" w:hAnsi="Arial"/>
          <w:b/>
          <w:bCs/>
          <w:shadow/>
          <w:color w:val="000000"/>
          <w:sz w:val="22"/>
          <w:szCs w:val="22"/>
          <w:lang w:val="es-MX"/>
        </w:rPr>
        <w:t xml:space="preserve">3.   RESULTADOS DE LA LICITACIÓN PÚBLICA N°06/2014 “SERVICIOS DE CAPACITACIÓN  PARA EL PROGRAMA NACIONAL DE FORMACIÓN CONTINUA ÁREA TÉCNICA, MEDIANTE LA MODALIDAD  DE COMPRA DE PARTICIPACIONES”.  </w:t>
      </w:r>
      <w:r>
        <w:rPr>
          <w:rFonts w:cs="Arial" w:ascii="Arial" w:hAnsi="Arial"/>
          <w:b/>
          <w:bCs/>
          <w:shadow/>
          <w:color w:val="000000"/>
          <w:sz w:val="22"/>
          <w:szCs w:val="22"/>
        </w:rPr>
        <w:t xml:space="preserve">El Ingeniero Ricardo Antonio Escobar, Gerente de Formación Continua y la Licenciada Ana Elsy Ocampo, coordinadora de la comisión evaluadora, realizaron una presentación al Consejo Directivo sobre los resultados de la </w:t>
      </w:r>
      <w:r>
        <w:rPr>
          <w:rFonts w:cs="Arial" w:ascii="Arial" w:hAnsi="Arial"/>
          <w:b/>
          <w:bCs/>
          <w:shadow/>
          <w:color w:val="000000"/>
          <w:sz w:val="22"/>
          <w:szCs w:val="22"/>
          <w:lang w:val="es-MX"/>
        </w:rPr>
        <w:t>LICITACIÓN PÚBLICA N°06/2014 “SERVICIOS DE CAPACITACIÓN  PARA EL PROGRAMA NACIONAL DE FORMACIÓN CONTINUA ÁREA TÉCNICA, MEDIANTE LA MODALIDAD  DE COMPRA DE PARTICIPACIONES”</w:t>
      </w:r>
      <w:r>
        <w:rPr>
          <w:rFonts w:cs="Arial" w:ascii="Arial" w:hAnsi="Arial"/>
          <w:b/>
          <w:bCs/>
          <w:shadow/>
          <w:color w:val="000000"/>
          <w:sz w:val="22"/>
          <w:szCs w:val="22"/>
        </w:rPr>
        <w:t xml:space="preserve"> cuyas bases fueron aprobadas en Sesión número 220/2014, de fecha seis de febrero del dos mil catorce, Acuerdo número 874-02-2014.   En la presentación se detalló entre otros: objetivo de la Licitación, grupo meta, especificaciones técnicas de los servicios requeridos, licitación en números, participaciones requeridas, resultados del proceso: Comisión evaluadora de ofertas, criterios de evaluación técnica, criterios de evaluación económica, procesos de adjudicación de los servicios requeridos, datos generales del proceso, Verificación Legal, evaluación financiera, evaluación técnica por proveedor y subarea de capacitación y  adjudicación por área y proveedor y recomendación de la Comisión de Evaluación de Ofertas.   El Consejo Directivo solicitó ampliaciones sobre algunos puntos las cuales fueron atendidas por la Licenciada Ocampo y el Ingeniero Escobar, de igual forma recomendó que con el propósito de fortalecer el programa, en cuanto a la pertinencia entre la demanda y oferta de capacitación, se presente a diferentes gremiales, que puedan retroalimentar sobre la oferta de cursos considerada en el PROGRAMA NACIONAL DE FORMACIÓN CONTINUA ÁREA TÉCNICA, buscando como resultado validar y actualizar las áreas formativas y cursos de dicho programa, para una próxima licitación.   El Consejo Directivo después del análisis de los diferentes elementos presentados y fundamentados en la propuesta de la Comisión Evaluadora, emite el siguiente acuerdo:   </w:t>
      </w:r>
      <w:r>
        <w:rPr>
          <w:rFonts w:eastAsia="Calibri" w:cs="Arial" w:ascii="Arial" w:hAnsi="Arial"/>
          <w:b/>
          <w:bCs/>
          <w:shadow/>
          <w:color w:val="000000"/>
          <w:sz w:val="22"/>
          <w:szCs w:val="22"/>
          <w:u w:val="single"/>
          <w:lang w:val="es-SV" w:eastAsia="en-US"/>
        </w:rPr>
        <w:t xml:space="preserve">ACUERDO N°909-04-2014.    </w:t>
      </w:r>
      <w:r>
        <w:rPr>
          <w:rFonts w:eastAsia="Calibri" w:cs="Arial" w:ascii="Arial" w:hAnsi="Arial"/>
          <w:b/>
          <w:bCs/>
          <w:shadow/>
          <w:color w:val="000000"/>
          <w:sz w:val="22"/>
          <w:szCs w:val="22"/>
          <w:lang w:val="es-SV" w:eastAsia="en-US"/>
        </w:rPr>
        <w:t xml:space="preserve">A.  ADJUDICAR, de conformidad a las atribuciones conferidas en el Artículo dieciocho de la LACAP, y fundamentados en la recomendación de la Comisión Evaluadora de Ofertas de la </w:t>
      </w:r>
      <w:r>
        <w:rPr>
          <w:rFonts w:cs="Arial" w:ascii="Arial" w:hAnsi="Arial"/>
          <w:b/>
          <w:bCs/>
          <w:shadow/>
          <w:color w:val="000000"/>
          <w:sz w:val="22"/>
          <w:szCs w:val="22"/>
          <w:lang w:val="es-MX"/>
        </w:rPr>
        <w:t xml:space="preserve">LICITACIÓN PÚBLICA N°06/2014 “SERVICIOS DE CAPACITACIÓN  PARA EL PROGRAMA NACIONAL DE FORMACIÓN CONTINUA ÁREA TÉCNICA, MEDIANTE LA MODALIDAD  DE COMPRA DE PARTICIPACIONES”, </w:t>
      </w:r>
      <w:r>
        <w:rPr>
          <w:rFonts w:eastAsia="Calibri" w:cs="Arial" w:ascii="Arial" w:hAnsi="Arial"/>
          <w:b/>
          <w:bCs/>
          <w:shadow/>
          <w:color w:val="000000"/>
          <w:sz w:val="22"/>
          <w:szCs w:val="22"/>
          <w:lang w:val="es-SV" w:eastAsia="en-US"/>
        </w:rPr>
        <w:t>de acuerdo al detalle siguiente:</w:t>
      </w:r>
    </w:p>
    <w:tbl>
      <w:tblPr>
        <w:tblW w:w="9498" w:type="dxa"/>
        <w:jc w:val="left"/>
        <w:tblInd w:w="-5" w:type="dxa"/>
        <w:tblLayout w:type="fixed"/>
        <w:tblCellMar>
          <w:top w:w="0" w:type="dxa"/>
          <w:left w:w="108" w:type="dxa"/>
          <w:bottom w:w="0" w:type="dxa"/>
          <w:right w:w="108" w:type="dxa"/>
        </w:tblCellMar>
      </w:tblPr>
      <w:tblGrid>
        <w:gridCol w:w="5940"/>
        <w:gridCol w:w="1260"/>
        <w:gridCol w:w="2298"/>
      </w:tblGrid>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szCs w:val="14"/>
                <w:lang w:val="es-ES"/>
              </w:rPr>
            </w:pPr>
            <w:r>
              <w:rPr>
                <w:rFonts w:cs="Arial" w:ascii="Arial" w:hAnsi="Arial"/>
                <w:b/>
                <w:color w:val="000000"/>
                <w:sz w:val="14"/>
                <w:szCs w:val="14"/>
                <w:lang w:val="es-ES"/>
              </w:rPr>
              <w:t>NOMBRE</w:t>
            </w:r>
          </w:p>
          <w:p>
            <w:pPr>
              <w:pStyle w:val="Textoindependiente2"/>
              <w:rPr>
                <w:rFonts w:cs="Arial"/>
                <w:b w:val="false"/>
                <w:b w:val="false"/>
                <w:color w:val="000000"/>
                <w:szCs w:val="22"/>
              </w:rPr>
            </w:pPr>
            <w:r>
              <w:rPr>
                <w:rFonts w:cs="Arial"/>
                <w:b w:val="false"/>
                <w:color w:val="000000"/>
                <w:sz w:val="14"/>
                <w:szCs w:val="14"/>
              </w:rPr>
              <w:t>PROVEE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s-ES"/>
              </w:rPr>
            </w:pPr>
            <w:r>
              <w:rPr>
                <w:rFonts w:cs="Arial" w:ascii="Arial" w:hAnsi="Arial"/>
                <w:b/>
                <w:color w:val="000000"/>
                <w:sz w:val="14"/>
                <w:szCs w:val="14"/>
                <w:lang w:val="es-ES"/>
              </w:rPr>
              <w:t>PARTICIÓN  ADJUDICAD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s-ES"/>
              </w:rPr>
            </w:pPr>
            <w:r>
              <w:rPr>
                <w:rFonts w:cs="Arial" w:ascii="Arial" w:hAnsi="Arial"/>
                <w:b/>
                <w:color w:val="000000"/>
                <w:sz w:val="14"/>
                <w:szCs w:val="14"/>
                <w:lang w:val="es-ES"/>
              </w:rPr>
              <w:t>MONTO TOTAL ADJUDICADO</w:t>
            </w:r>
          </w:p>
        </w:tc>
      </w:tr>
      <w:tr>
        <w:trPr>
          <w:trHeight w:val="2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cs="Arial"/>
                <w:b w:val="false"/>
                <w:b w:val="false"/>
                <w:color w:val="000000"/>
                <w:sz w:val="16"/>
                <w:szCs w:val="16"/>
              </w:rPr>
            </w:pPr>
            <w:r>
              <w:rPr>
                <w:rFonts w:cs="Arial"/>
                <w:b w:val="false"/>
                <w:color w:val="000000"/>
                <w:sz w:val="16"/>
                <w:szCs w:val="16"/>
              </w:rPr>
              <w:t>AIT INFORMATICA,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1,1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58,560.00</w:t>
            </w:r>
          </w:p>
        </w:tc>
      </w:tr>
      <w:tr>
        <w:trPr>
          <w:trHeight w:val="31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ASOCIACION AGAPE DE EL SALVA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7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54,140.00</w:t>
            </w:r>
          </w:p>
        </w:tc>
      </w:tr>
      <w:tr>
        <w:trPr>
          <w:trHeight w:val="4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ASOCIACION CONEXION AL DESARROLLO DE EL SALVA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39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11,925.00</w:t>
            </w:r>
          </w:p>
        </w:tc>
      </w:tr>
      <w:tr>
        <w:trPr>
          <w:trHeight w:val="2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ASOCIACION FE Y ALEG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7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65,946.00</w:t>
            </w:r>
          </w:p>
        </w:tc>
      </w:tr>
      <w:tr>
        <w:trPr>
          <w:trHeight w:val="33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ASOCIACION INSTITUCION SALESI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2,0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206,923.00</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ASOCIACION SALVADOREÑA DE INGENIEROS Y ARQUITEC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1,1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268,707.50</w:t>
            </w:r>
          </w:p>
        </w:tc>
      </w:tr>
      <w:tr>
        <w:trPr>
          <w:trHeight w:val="35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CAPACITACION PROFESIONAL EN COMPUTACION, S.A. DE C.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5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28,855.2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CENTRO TECNICO DE EXALUMNOS SALESIANOS PRESBITERO FRANCISCO WAG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804.00</w:t>
            </w:r>
          </w:p>
        </w:tc>
      </w:tr>
      <w:tr>
        <w:trPr>
          <w:trHeight w:val="3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ESCUELA ESPECIALIZADA EN INGENIERIA ITCA-FEPA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4,07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447,395.00</w:t>
            </w:r>
          </w:p>
        </w:tc>
      </w:tr>
      <w:tr>
        <w:trPr>
          <w:trHeight w:val="36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EUROPEAN AUTO PARTS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27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27,060.00</w:t>
            </w:r>
          </w:p>
        </w:tc>
      </w:tr>
      <w:tr>
        <w:trPr>
          <w:trHeight w:val="34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FUNDACION ITEXS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5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37,272.00</w:t>
            </w:r>
          </w:p>
        </w:tc>
      </w:tr>
      <w:tr>
        <w:trPr>
          <w:trHeight w:val="33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GBM EL SALVAD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2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20,460.20</w:t>
            </w:r>
          </w:p>
        </w:tc>
      </w:tr>
      <w:tr>
        <w:trPr>
          <w:trHeight w:val="36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NEW MILLENNIUN S.A. DE C.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6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52,123.70</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SISTEMAS C&amp;C,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1,2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146,866.10</w:t>
            </w:r>
          </w:p>
        </w:tc>
      </w:tr>
      <w:tr>
        <w:trPr>
          <w:trHeight w:val="3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SOLUCIONES Y SISTEMAS INGENIEROS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79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43,307.25</w:t>
            </w:r>
          </w:p>
        </w:tc>
      </w:tr>
      <w:tr>
        <w:trPr>
          <w:trHeight w:val="33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STB COMPUTER S.A. DE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1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11,780.00</w:t>
            </w:r>
          </w:p>
        </w:tc>
      </w:tr>
      <w:tr>
        <w:trPr>
          <w:trHeight w:val="36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SC SERVICIOS CR, 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6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64,290.00</w:t>
            </w:r>
          </w:p>
        </w:tc>
      </w:tr>
      <w:tr>
        <w:trPr>
          <w:trHeight w:val="34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UNIVERSIDAD DON BOS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3,6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352,597.02</w:t>
            </w:r>
          </w:p>
        </w:tc>
      </w:tr>
      <w:tr>
        <w:trPr>
          <w:trHeight w:val="3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val="es-ES"/>
              </w:rPr>
            </w:pPr>
            <w:r>
              <w:rPr>
                <w:rFonts w:cs="Arial" w:ascii="Arial" w:hAnsi="Arial"/>
                <w:b/>
                <w:color w:val="000000"/>
                <w:sz w:val="16"/>
                <w:szCs w:val="16"/>
                <w:lang w:val="es-ES"/>
              </w:rPr>
              <w:t>UNIVERSIDAD POLITECNICA DE EL SALVA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69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val="es-ES"/>
              </w:rPr>
            </w:pPr>
            <w:r>
              <w:rPr>
                <w:rFonts w:cs="Arial" w:ascii="Arial" w:hAnsi="Arial"/>
                <w:b/>
                <w:color w:val="000000"/>
                <w:sz w:val="16"/>
                <w:szCs w:val="16"/>
                <w:lang w:val="es-ES"/>
              </w:rPr>
              <w:t>95,032.00</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val="es-ES"/>
              </w:rPr>
            </w:pPr>
            <w:r>
              <w:rPr>
                <w:rFonts w:cs="Arial" w:ascii="Arial" w:hAnsi="Arial"/>
                <w:b/>
                <w:color w:val="000000"/>
                <w:lang w:val="es-ES"/>
              </w:rPr>
              <w:t>19,6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val="es-ES"/>
              </w:rPr>
            </w:pPr>
            <w:r>
              <w:rPr>
                <w:rFonts w:cs="Arial" w:ascii="Arial" w:hAnsi="Arial"/>
                <w:b/>
                <w:color w:val="000000"/>
                <w:lang w:val="es-ES"/>
              </w:rPr>
              <w:t>1,994,043.97</w:t>
            </w:r>
          </w:p>
        </w:tc>
      </w:tr>
    </w:tbl>
    <w:p>
      <w:pPr>
        <w:pStyle w:val="Normal"/>
        <w:autoSpaceDE w:val="false"/>
        <w:jc w:val="both"/>
        <w:rPr>
          <w:rFonts w:ascii="Arial" w:hAnsi="Arial" w:eastAsia="Calibri" w:cs="Arial"/>
          <w:b/>
          <w:b/>
          <w:bCs/>
          <w:color w:val="000000"/>
          <w:sz w:val="22"/>
          <w:szCs w:val="22"/>
          <w:lang w:val="es-SV" w:eastAsia="en-US"/>
        </w:rPr>
      </w:pPr>
      <w:r>
        <w:rPr>
          <w:rFonts w:eastAsia="Calibri" w:cs="Arial" w:ascii="Arial" w:hAnsi="Arial"/>
          <w:b/>
          <w:bCs/>
          <w:color w:val="000000"/>
          <w:sz w:val="22"/>
          <w:szCs w:val="22"/>
          <w:lang w:val="es-SV" w:eastAsia="en-US"/>
        </w:rPr>
      </w:r>
    </w:p>
    <w:p>
      <w:pPr>
        <w:pStyle w:val="Normal"/>
        <w:spacing w:lineRule="auto" w:line="360"/>
        <w:jc w:val="both"/>
        <w:rPr/>
      </w:pPr>
      <w:r>
        <w:rPr>
          <w:rFonts w:eastAsia="Calibri" w:cs="Arial" w:ascii="Arial" w:hAnsi="Arial"/>
          <w:b/>
          <w:bCs/>
          <w:color w:val="000000"/>
          <w:sz w:val="22"/>
          <w:szCs w:val="22"/>
          <w:lang w:val="es-SV" w:eastAsia="en-US"/>
        </w:rPr>
        <w:t xml:space="preserve">B. Autorizar al Representante Legal para que firme los contratos y los documentos respectivos, así como cualquier modificación en cuanto a ampliación de plazo, prórroga u otra condición que no se refiera a incrementar el monto autorizado.    C. Autorizar a la administración para que continúe con el proceso que establece la LACAP para su comunicación, contratación e inicio de ejecución de los servicios adjudicados.  D. Ratificar este acuerdo en la presente sesión.   4.  RESULTADOS DE LICITACIÓN PÚBLICA NÚMERO 05/2014 “SERVICIOS DE CAPACITACIÓN PARA ATENDER DEMANDAS DE CAPACITACIÓN DE LAS EMPRESAS, EN EL MARCO DE LA FORMACIÓN CONTINUA, MEDIANTE LA MODALIDAD DE COMPRA DE HORAS DE CAPACITACIÓN PARA LA EJECUCIÓN DE CURSOS CERRADOS”.  El Ingeniero Ricardo Antonio Escobar, Gerente de Formación Continua y el Licenciado Carlos Miguel Moran, Coordinador de la comisión evaluadora, realizaron una presentación al Consejo Directivo sobre los resultados de la LICITACIÓN PÚBLICA N°05/2014 “SERVICIOS DE CAPACITACIÓN PARA ATENDER DEMANDAS DE CAPACITACIÓN DE LAS EMPRESAS, EN EL MARCO DE LA FORMACIÓN CONTINUA, MEDIANTE LA MODALIDAD DE COMPRA DE HORAS DE CAPACITACIÓN PARA LA EJECUCIÓN DE CURSOS CERRADOS”, cuyas bases fueron aprobadas en Sesión número 217/2014, de fecha veintitrés de enero del dos mil catorce, Acuerdo número 859-01-2014.   En la presentación se detalló entre otros: objetivo de la Licitación, grupo meta, especificaciones técnicas de los servicios requeridos, licitación en números, temas requeridos, resultados del proceso, comisión evaluadora de ofertas, criterios de evaluación técnica, criterios de evaluación económica, proceso de adjudicación de los servicios requeridos, datos generales del proceso, resumen del proceso, verificación legal, evaluación financiera, evaluación técnica consolidada, causas por que proveedores y/o temas se invalida el puntaje técnico, adjudicación de los servicios requeridos, adjudicación por tema y proveedor y recomendación  de la Comisión de Evaluación de Ofertas.   El Consejo Directivo solicitó ampliaciones sobre algunos puntos las cuales fueron atendidas por el Licenciado Morán y el Ingeniero Escobar, de igual forma destacó la importancia en el incremento de la participación de nuevos proveedores adjudicados, tanto personas naturales como jurídicas, lo que contribuye a fortalecer la oferta formativa dentro del Sistema de Formación Profesional. Finalmente recomendaron a la administración, que con el propósito de fortalecer la comunicación de resultados del proceso, se divulgue mediante diferentes medios, específicamente la web institucional, todos los nombres de los proveedores que resultaron adjudicados y que ejecutarán las capacitaciones cerradas que demanden las empresas.   El Consejo Directivo después del análisis de los diferentes elementos presentados y fundamentados en la propuesta de la Comisión Evaluadora, emite el siguiente acuerdo:  </w:t>
      </w:r>
      <w:r>
        <w:rPr>
          <w:rFonts w:eastAsia="Calibri" w:cs="Arial" w:ascii="Arial" w:hAnsi="Arial"/>
          <w:b/>
          <w:bCs/>
          <w:color w:val="000000"/>
          <w:sz w:val="22"/>
          <w:szCs w:val="22"/>
          <w:u w:val="single"/>
          <w:lang w:val="es-SV" w:eastAsia="en-US"/>
        </w:rPr>
        <w:t>ACUERDO N°910-04-2014.</w:t>
      </w:r>
      <w:r>
        <w:rPr>
          <w:rFonts w:eastAsia="Calibri" w:cs="Arial" w:ascii="Arial" w:hAnsi="Arial"/>
          <w:b/>
          <w:bCs/>
          <w:color w:val="000000"/>
          <w:sz w:val="22"/>
          <w:szCs w:val="22"/>
          <w:lang w:val="es-SV" w:eastAsia="en-US"/>
        </w:rPr>
        <w:t xml:space="preserve">  A. ADJUDICAR, de conformidad a las atribuciones conferidas en el Artículo dieciocho de la LACAP, y fundamentados en la recomendación de la Comisión Evaluadora de Ofertas de la LICITACIÓN PÚBLICA NÚMERO 05/2014 “SERVICIOS DE CAPACITACIÓN PARA ATENDER DEMANDAS DE CAPACITACIÓN DE LAS EMPRESAS, EN EL MARCO DE LA FORMACIÓN CONTINUA, MEDIANTE LA MODALIDAD DE COMPRA DE HORAS DE CAPACITACIÓN PARA LA EJECUCIÓN DE CURSOS CERRADOS”, </w:t>
      </w:r>
      <w:r>
        <w:rPr/>
        <w:t>de acuerdo al detalle siguiente:</w:t>
      </w:r>
    </w:p>
    <w:tbl>
      <w:tblPr>
        <w:tblW w:w="9356" w:type="dxa"/>
        <w:jc w:val="left"/>
        <w:tblInd w:w="-7" w:type="dxa"/>
        <w:tblLayout w:type="fixed"/>
        <w:tblCellMar>
          <w:top w:w="0" w:type="dxa"/>
          <w:left w:w="70" w:type="dxa"/>
          <w:bottom w:w="0" w:type="dxa"/>
          <w:right w:w="70" w:type="dxa"/>
        </w:tblCellMar>
      </w:tblPr>
      <w:tblGrid>
        <w:gridCol w:w="6120"/>
        <w:gridCol w:w="1260"/>
        <w:gridCol w:w="1976"/>
      </w:tblGrid>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Calibri" w:hAnsi="Calibri" w:cs="Calibri"/>
                <w:b/>
                <w:b/>
                <w:bCs/>
                <w:color w:val="000000"/>
                <w:sz w:val="18"/>
                <w:szCs w:val="18"/>
                <w:lang w:val="es-ES"/>
              </w:rPr>
            </w:pPr>
            <w:r>
              <w:rPr>
                <w:rFonts w:cs="Calibri" w:ascii="Calibri" w:hAnsi="Calibri"/>
                <w:b/>
                <w:bCs/>
                <w:color w:val="000000"/>
                <w:sz w:val="18"/>
                <w:szCs w:val="18"/>
                <w:lang w:val="es-ES"/>
              </w:rPr>
              <w:t>PROVEEDOR ADJUDIC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18"/>
                <w:szCs w:val="18"/>
                <w:lang w:val="es-ES"/>
              </w:rPr>
            </w:pPr>
            <w:r>
              <w:rPr>
                <w:rFonts w:cs="Calibri" w:ascii="Calibri" w:hAnsi="Calibri"/>
                <w:b/>
                <w:bCs/>
                <w:color w:val="000000"/>
                <w:sz w:val="18"/>
                <w:szCs w:val="18"/>
                <w:lang w:val="es-ES"/>
              </w:rPr>
              <w:t>HORAS ADJUDICADA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18"/>
                <w:szCs w:val="18"/>
                <w:lang w:val="es-ES"/>
              </w:rPr>
            </w:pPr>
            <w:r>
              <w:rPr>
                <w:rFonts w:cs="Calibri" w:ascii="Calibri" w:hAnsi="Calibri"/>
                <w:b/>
                <w:bCs/>
                <w:color w:val="000000"/>
                <w:sz w:val="18"/>
                <w:szCs w:val="18"/>
                <w:lang w:val="es-ES"/>
              </w:rPr>
              <w:t>MONTO ADJUDICADO</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PROSPECTIVA ROI &amp; ACTION, S.A. DE C.V. –PROACTION,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2,45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176,141.36</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 xml:space="preserve">CONSULTORES ORGANIZACIONALES ESPECIALIZADOS, S.A. DE C.V. </w:t>
            </w:r>
          </w:p>
          <w:p>
            <w:pPr>
              <w:pStyle w:val="Normal"/>
              <w:autoSpaceDE w:val="false"/>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CORESPE,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62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44,939.5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LEON LISANDRO MILIAN DUEÑA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678</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48,265.13</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alibri" w:ascii="Calibri" w:hAnsi="Calibri"/>
                <w:b/>
                <w:bCs/>
                <w:color w:val="000000"/>
                <w:sz w:val="18"/>
                <w:szCs w:val="18"/>
                <w:lang w:val="es-ES"/>
              </w:rPr>
              <w:t>CENTRO DE FORMACIÓN PARA LA SUPERACIÓN INTEGRAL, S.A. DE C.V. -</w:t>
            </w:r>
            <w:r>
              <w:rPr>
                <w:rFonts w:cs="Calibri" w:ascii="Calibri" w:hAnsi="Calibri"/>
                <w:color w:val="000000"/>
                <w:sz w:val="18"/>
                <w:szCs w:val="18"/>
                <w:lang w:val="es-ES"/>
              </w:rPr>
              <w:t xml:space="preserve"> CENFOSI,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826</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63,189.0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PARTICIPACION CONJUNTA DE OFERENTES UDP SEEM-GRUPO ADYS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1,556</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104,526.2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PARTICIPACION CONJUNTA DE OFERENTES UDP CIT &amp; ASCAE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1,036</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74,851.0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PARTICIPACION CONJUNTA DE OFERENTES UDP INTERNATIONAL BUSINESS CONSULTING/PROCAMPOL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1,003</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75,931.35</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alibri" w:ascii="Calibri" w:hAnsi="Calibri"/>
                <w:b/>
                <w:bCs/>
                <w:color w:val="000000"/>
                <w:sz w:val="18"/>
                <w:szCs w:val="18"/>
                <w:lang w:val="es-ES"/>
              </w:rPr>
              <w:t>ASESORES PROFESIONALES EN SALUD Y SEGURIDAD INDUSTRIAL, S.A. DE C.V. -</w:t>
            </w:r>
            <w:r>
              <w:rPr>
                <w:rFonts w:cs="Calibri" w:ascii="Calibri" w:hAnsi="Calibri"/>
                <w:color w:val="000000"/>
                <w:sz w:val="18"/>
                <w:szCs w:val="18"/>
                <w:lang w:val="es-ES"/>
              </w:rPr>
              <w:t xml:space="preserve"> APROSSI,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3,731</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253,708.0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S &amp; S CONSULTORES EN DESARROLLO HUMANO,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313</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22,921.95</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 xml:space="preserve">ASESORES DE SISTEMAS ESPECIALIZADOS, S.A. DE C.V. </w:t>
            </w:r>
          </w:p>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w:t>
            </w:r>
            <w:r>
              <w:rPr>
                <w:rFonts w:cs="Calibri" w:ascii="Calibri" w:hAnsi="Calibri"/>
                <w:color w:val="000000"/>
                <w:sz w:val="18"/>
                <w:szCs w:val="18"/>
                <w:lang w:val="es-ES"/>
              </w:rPr>
              <w:t>ASIES,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1,368</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95,349.6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DESARROLLO PROFESIONAL,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16</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1,156.0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n-US"/>
              </w:rPr>
            </w:pPr>
            <w:r>
              <w:rPr>
                <w:rFonts w:cs="Calibri" w:ascii="Calibri" w:hAnsi="Calibri"/>
                <w:color w:val="000000"/>
                <w:sz w:val="18"/>
                <w:szCs w:val="18"/>
                <w:lang w:val="en-US"/>
              </w:rPr>
              <w:t>INTERNATIONAL QUALITY MANAGEMENT,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25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18,810.5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B &amp; B PRODUCTOS Y SERVICIOS,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1,22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86,009.8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CAMARA DE COMERCIO E INDUSTRIA DE EL SALVADO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324</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23,506.58</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APRENDA,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1,015</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67,965.72</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alibri" w:ascii="Calibri" w:hAnsi="Calibri"/>
                <w:b/>
                <w:bCs/>
                <w:color w:val="000000"/>
                <w:sz w:val="18"/>
                <w:szCs w:val="18"/>
                <w:lang w:val="es-ES"/>
              </w:rPr>
              <w:t>CENTRO INTEGRAL DE FORMACIÓN POR COMPETENCIAS, S.A. DE C.V. -</w:t>
            </w:r>
            <w:r>
              <w:rPr>
                <w:rFonts w:cs="Calibri" w:ascii="Calibri" w:hAnsi="Calibri"/>
                <w:color w:val="000000"/>
                <w:sz w:val="18"/>
                <w:szCs w:val="18"/>
                <w:lang w:val="es-ES"/>
              </w:rPr>
              <w:t xml:space="preserve"> CIFPROC,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659</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51,129.2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alibri" w:ascii="Calibri" w:hAnsi="Calibri"/>
                <w:b/>
                <w:bCs/>
                <w:color w:val="000000"/>
                <w:sz w:val="18"/>
                <w:szCs w:val="18"/>
                <w:lang w:val="es-ES"/>
              </w:rPr>
              <w:t>CENTRO DE FORMACIÓN INTEGRAL, S.A. DE C.V. –</w:t>
            </w:r>
            <w:r>
              <w:rPr>
                <w:rFonts w:cs="Calibri" w:ascii="Calibri" w:hAnsi="Calibri"/>
                <w:color w:val="000000"/>
                <w:sz w:val="18"/>
                <w:szCs w:val="18"/>
                <w:lang w:val="es-ES"/>
              </w:rPr>
              <w:t xml:space="preserve"> CEFIN,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698</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52,550.43</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YURI OSMANI JUAREZ CUYUC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52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27,710.0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n-US"/>
              </w:rPr>
            </w:pPr>
            <w:r>
              <w:rPr>
                <w:rFonts w:cs="Calibri" w:ascii="Calibri" w:hAnsi="Calibri"/>
                <w:color w:val="000000"/>
                <w:sz w:val="18"/>
                <w:szCs w:val="18"/>
                <w:lang w:val="en-US"/>
              </w:rPr>
              <w:t>V &amp; M QUALITY,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2,046</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118,872.5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MAURICIO ANTONIO URRUTIA VASQUEZ</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975</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70,443.75</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MASTER CONSULTORIA,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875</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62,424.37</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alibri" w:ascii="Calibri" w:hAnsi="Calibri"/>
                <w:color w:val="000000"/>
                <w:sz w:val="18"/>
                <w:szCs w:val="18"/>
                <w:lang w:val="es-ES"/>
              </w:rPr>
              <w:t>FUNDACIÓN EMPRESARIAL PARA EL DESARROLLO EDUCATIVO</w:t>
            </w:r>
            <w:r>
              <w:rPr>
                <w:rFonts w:cs="Arial" w:ascii="Arial" w:hAnsi="Arial"/>
                <w:color w:val="000000"/>
                <w:lang w:val="es-ES"/>
              </w:rPr>
              <w:t xml:space="preserve"> </w:t>
            </w:r>
            <w:r>
              <w:rPr>
                <w:rFonts w:cs="Calibri" w:ascii="Calibri" w:hAnsi="Calibri"/>
                <w:color w:val="000000"/>
                <w:sz w:val="18"/>
                <w:szCs w:val="18"/>
                <w:lang w:val="es-ES"/>
              </w:rPr>
              <w:t>FEPA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1,049</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76,658.1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JUAREZ &amp; AUFFRET ASESORES DE EMPRESAS,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1,956</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141,066.0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CENTRO INTEGRAL DE ASESORIA Y DESARROLLO EMPRESARIAL, S.A. DE C.V. - CIADE,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1,334</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90,712.0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CENTRO TÉCNICO DE EX ALUMNOS SALESIANOS PRÉSBITERO FRANCISCO WAGNER, S.A. DE C.V. - CETEXSAL,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39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26,520.0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METAS Y VISION,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26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20,995.0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AENOR CENTROAMERICA,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21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15,708.0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PARTICPACIÓN VCONJUNTA DE OFERENTES UDP TALENTO HUMANO/CARG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1,217</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96,662.0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RAPSODA,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96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65,688.0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GM CONSULTING,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31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26,254.8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18"/>
                <w:lang w:val="es-ES"/>
              </w:rPr>
            </w:pPr>
            <w:r>
              <w:rPr>
                <w:rFonts w:cs="Calibri" w:ascii="Calibri" w:hAnsi="Calibri"/>
                <w:color w:val="000000"/>
                <w:sz w:val="18"/>
                <w:szCs w:val="18"/>
                <w:lang w:val="es-ES"/>
              </w:rPr>
              <w:t>CONTRATACIONES EMPRESARIALES, S.A. DE 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color w:val="000000"/>
                <w:sz w:val="18"/>
                <w:szCs w:val="18"/>
                <w:lang w:val="es-ES"/>
              </w:rPr>
            </w:pPr>
            <w:r>
              <w:rPr>
                <w:rFonts w:cs="Calibri" w:ascii="Calibri" w:hAnsi="Calibri"/>
                <w:color w:val="000000"/>
                <w:sz w:val="18"/>
                <w:szCs w:val="18"/>
                <w:lang w:val="es-ES"/>
              </w:rPr>
              <w:t>109</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color w:val="000000"/>
                <w:sz w:val="18"/>
                <w:szCs w:val="18"/>
                <w:lang w:val="es-ES"/>
              </w:rPr>
            </w:pPr>
            <w:r>
              <w:rPr>
                <w:rFonts w:cs="Calibri" w:ascii="Calibri" w:hAnsi="Calibri"/>
                <w:color w:val="000000"/>
                <w:sz w:val="18"/>
                <w:szCs w:val="18"/>
                <w:lang w:val="es-ES"/>
              </w:rPr>
              <w:t>8,255.20</w:t>
            </w:r>
          </w:p>
        </w:tc>
      </w:tr>
      <w:tr>
        <w:trPr>
          <w:trHeight w:val="495" w:hRule="atLeast"/>
        </w:trPr>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430" w:hanging="0"/>
              <w:jc w:val="center"/>
              <w:rPr>
                <w:rFonts w:ascii="Calibri" w:hAnsi="Calibri" w:cs="Calibri"/>
                <w:b/>
                <w:b/>
                <w:bCs/>
                <w:color w:val="000000"/>
                <w:sz w:val="18"/>
                <w:szCs w:val="18"/>
                <w:lang w:val="es-ES"/>
              </w:rPr>
            </w:pPr>
            <w:r>
              <w:rPr>
                <w:rFonts w:cs="Calibri" w:ascii="Calibri" w:hAnsi="Calibri"/>
                <w:b/>
                <w:bCs/>
                <w:color w:val="000000"/>
                <w:sz w:val="18"/>
                <w:szCs w:val="18"/>
                <w:lang w:val="es-ES"/>
              </w:rPr>
              <w:t>ADJUDICACION TO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b/>
                <w:b/>
                <w:bCs/>
                <w:color w:val="000000"/>
                <w:sz w:val="18"/>
                <w:szCs w:val="18"/>
                <w:lang w:val="es-ES"/>
              </w:rPr>
            </w:pPr>
            <w:r>
              <w:rPr>
                <w:rFonts w:cs="Calibri" w:ascii="Calibri" w:hAnsi="Calibri"/>
                <w:b/>
                <w:bCs/>
                <w:color w:val="000000"/>
                <w:sz w:val="18"/>
                <w:szCs w:val="18"/>
                <w:lang w:val="es-ES"/>
              </w:rPr>
              <w:t>29,98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alibri" w:hAnsi="Calibri" w:cs="Calibri"/>
                <w:b/>
                <w:b/>
                <w:bCs/>
                <w:color w:val="000000"/>
                <w:sz w:val="18"/>
                <w:szCs w:val="18"/>
                <w:lang w:val="es-ES"/>
              </w:rPr>
            </w:pPr>
            <w:r>
              <w:rPr>
                <w:rFonts w:cs="Calibri" w:ascii="Calibri" w:hAnsi="Calibri"/>
                <w:b/>
                <w:bCs/>
                <w:color w:val="000000"/>
                <w:sz w:val="18"/>
                <w:szCs w:val="18"/>
                <w:lang w:val="es-ES"/>
              </w:rPr>
              <w:t>2,108,921.03</w:t>
            </w:r>
          </w:p>
        </w:tc>
      </w:tr>
    </w:tbl>
    <w:p>
      <w:pPr>
        <w:pStyle w:val="Normal"/>
        <w:autoSpaceDE w:val="false"/>
        <w:jc w:val="both"/>
        <w:rPr>
          <w:rFonts w:ascii="Arial" w:hAnsi="Arial" w:eastAsia="Calibri" w:cs="Arial"/>
          <w:b/>
          <w:b/>
          <w:bCs/>
          <w:color w:val="000000"/>
          <w:sz w:val="22"/>
          <w:szCs w:val="22"/>
          <w:lang w:val="es-SV" w:eastAsia="en-US"/>
        </w:rPr>
      </w:pPr>
      <w:r>
        <w:rPr>
          <w:rFonts w:eastAsia="Calibri" w:cs="Arial" w:ascii="Arial" w:hAnsi="Arial"/>
          <w:b/>
          <w:bCs/>
          <w:color w:val="000000"/>
          <w:sz w:val="22"/>
          <w:szCs w:val="22"/>
          <w:lang w:val="es-SV" w:eastAsia="en-US"/>
        </w:rPr>
      </w:r>
    </w:p>
    <w:p>
      <w:pPr>
        <w:pStyle w:val="Normal"/>
        <w:spacing w:lineRule="auto" w:line="360"/>
        <w:jc w:val="both"/>
        <w:rPr/>
      </w:pPr>
      <w:r>
        <w:rPr>
          <w:rFonts w:eastAsia="Calibri" w:cs="Arial" w:ascii="Arial" w:hAnsi="Arial"/>
          <w:b/>
          <w:bCs/>
          <w:color w:val="000000"/>
          <w:sz w:val="22"/>
          <w:szCs w:val="22"/>
          <w:lang w:val="es-SV" w:eastAsia="en-US"/>
        </w:rPr>
        <w:t xml:space="preserve">B. Autorizar al Representante Legal para que firme los contratos y los documentos respectivos, así como cualquier modificación en cuanto a ampliación de plazo, prórroga u otra condición que no se refiera a incrementar el monto autorizado.    C. Autorizar a la administración para que continúe con el proceso que establece la LACAP para su comunicación, contratación e inicio de ejecución de los servicios adjudicados.   D.  Ratificar este acuerdo en la presente sesión.   </w:t>
      </w:r>
      <w:r>
        <w:rPr>
          <w:rFonts w:cs="Arial" w:ascii="Arial" w:hAnsi="Arial"/>
          <w:b/>
          <w:color w:val="000000"/>
          <w:sz w:val="22"/>
          <w:szCs w:val="22"/>
          <w:lang w:val="es-MX"/>
        </w:rPr>
        <w:t xml:space="preserve">5.  </w:t>
        <w:tab/>
      </w:r>
      <w:r>
        <w:rPr>
          <w:rFonts w:cs="Arial" w:ascii="Arial" w:hAnsi="Arial"/>
          <w:b/>
          <w:color w:val="000000"/>
          <w:sz w:val="22"/>
          <w:szCs w:val="22"/>
        </w:rPr>
        <w:t xml:space="preserve">BASES DE LICITACIÓN PÚBLICA N°10/2014 </w:t>
      </w:r>
      <w:r>
        <w:rPr>
          <w:rFonts w:cs="Arial" w:ascii="Arial" w:hAnsi="Arial"/>
          <w:b/>
          <w:bCs/>
          <w:color w:val="000000"/>
          <w:sz w:val="22"/>
          <w:szCs w:val="22"/>
        </w:rPr>
        <w:t>“</w:t>
      </w:r>
      <w:r>
        <w:rPr>
          <w:rFonts w:cs="Arial" w:ascii="Arial" w:hAnsi="Arial"/>
          <w:b/>
          <w:bCs/>
          <w:color w:val="000000"/>
          <w:sz w:val="22"/>
          <w:szCs w:val="22"/>
          <w:lang w:val="es-SV"/>
        </w:rPr>
        <w:t>SERVICIOS DE SUMINISTRO E INSTALACIÓN DE LA SUBESTACIÓN ELÉCTRICA Nº 2 Y DE LAS INSTALACIONES ELÉCTRICAS DE LOS TALLERES Nº 1, 2 Y 3 DEL CENTRO DE FORMACIÓN PROFESIONAL DE INSAFORP EN SAN BARTOLO.</w:t>
      </w:r>
      <w:r>
        <w:rPr>
          <w:rFonts w:cs="Arial" w:ascii="Arial" w:hAnsi="Arial"/>
          <w:b/>
          <w:bCs/>
          <w:color w:val="000000"/>
          <w:sz w:val="22"/>
          <w:szCs w:val="22"/>
        </w:rPr>
        <w:t xml:space="preserve">".  </w:t>
      </w:r>
      <w:r>
        <w:rPr>
          <w:rFonts w:cs="Arial" w:ascii="Arial" w:hAnsi="Arial"/>
          <w:bCs/>
          <w:color w:val="000000"/>
          <w:sz w:val="22"/>
          <w:szCs w:val="22"/>
        </w:rPr>
        <w:t xml:space="preserve">El Arquitecto José Nicolás Arteaga, Jefe del Centro de Formación Profesional de San Bartolo, </w:t>
      </w:r>
      <w:r>
        <w:rPr>
          <w:rFonts w:eastAsia="MS Mincho;ＭＳ 明朝" w:cs="Arial" w:ascii="Arial" w:hAnsi="Arial"/>
          <w:color w:val="000000"/>
          <w:sz w:val="22"/>
          <w:szCs w:val="22"/>
          <w:lang w:eastAsia="ja-JP"/>
        </w:rPr>
        <w:t xml:space="preserve">realizo una presentación al Consejo Directivo de las </w:t>
      </w:r>
      <w:r>
        <w:rPr>
          <w:rFonts w:cs="Arial" w:ascii="Arial" w:hAnsi="Arial"/>
          <w:b/>
          <w:color w:val="000000"/>
          <w:sz w:val="22"/>
          <w:szCs w:val="22"/>
        </w:rPr>
        <w:t xml:space="preserve">BASES DE LICITACIÓN PÚBLICA N°10/2014 </w:t>
      </w:r>
      <w:r>
        <w:rPr>
          <w:rFonts w:cs="Arial" w:ascii="Arial" w:hAnsi="Arial"/>
          <w:b/>
          <w:bCs/>
          <w:color w:val="000000"/>
          <w:sz w:val="22"/>
          <w:szCs w:val="22"/>
        </w:rPr>
        <w:t>“</w:t>
      </w:r>
      <w:r>
        <w:rPr>
          <w:rFonts w:cs="Arial" w:ascii="Arial" w:hAnsi="Arial"/>
          <w:b/>
          <w:bCs/>
          <w:color w:val="000000"/>
          <w:sz w:val="22"/>
          <w:szCs w:val="22"/>
          <w:lang w:val="es-SV"/>
        </w:rPr>
        <w:t>SERVICIOS DE SUMINISTRO E INSTALACIÓN DE LA SUBESTACIÓN ELÉCTRICA Nº 2 Y DE LAS INSTALACIONES ELÉCTRICAS DE LOS TALLERES Nº 1, 2 Y 3 DEL CENTRO DE FORMACIÓN PROFESIONAL DE INSAFORP EN SAN BARTOLO.</w:t>
      </w:r>
      <w:r>
        <w:rPr>
          <w:rFonts w:cs="Arial" w:ascii="Arial" w:hAnsi="Arial"/>
          <w:b/>
          <w:bCs/>
          <w:color w:val="000000"/>
          <w:sz w:val="22"/>
          <w:szCs w:val="22"/>
        </w:rPr>
        <w:t xml:space="preserve">", </w:t>
      </w:r>
      <w:r>
        <w:rPr>
          <w:rFonts w:eastAsia="MS Mincho;ＭＳ 明朝" w:cs="Arial" w:ascii="Arial" w:hAnsi="Arial"/>
          <w:color w:val="000000"/>
          <w:sz w:val="22"/>
          <w:szCs w:val="22"/>
          <w:lang w:eastAsia="ja-JP"/>
        </w:rPr>
        <w:t xml:space="preserve">en la cual detalló entre otros:  Antecedentes, justificación, requerimiento, perfil de los ofertantes, puntajes de evaluación, criterios de evaluación  de oferta técnica, criterios de evaluación  económica, adjudicación de los servicios requeridos, cronograma de actividades y solicitud al Consejo Directivo. El Arquitecto Arteaga, comentó que con la instalación de esta subestación, se incrementará la capacidad de suministro de energía eléctrica para los próximos proyectos de formación que implementará el Centro de Formación del INSAFORP en San Bartolo.    </w:t>
      </w:r>
      <w:r>
        <w:rPr>
          <w:rFonts w:cs="Arial" w:ascii="Arial" w:hAnsi="Arial"/>
          <w:color w:val="000000"/>
          <w:sz w:val="22"/>
          <w:szCs w:val="22"/>
          <w:lang w:val="es-MX"/>
        </w:rPr>
        <w:t xml:space="preserve">El Consejo Directivo solicitó ampliaciones sobre diversos puntos presentados, los cuales fueron atendidos por el Arquitecto Arteaga.    </w:t>
      </w:r>
      <w:r>
        <w:rPr>
          <w:rFonts w:cs="Arial" w:ascii="Arial" w:hAnsi="Arial"/>
          <w:color w:val="000000"/>
          <w:sz w:val="22"/>
          <w:szCs w:val="22"/>
          <w:lang w:val="es-ES"/>
        </w:rPr>
        <w:t xml:space="preserve">Después del análisis correspondiente el Consejo Directivo, emitió el siguiente Acuerdo:   </w:t>
      </w:r>
      <w:r>
        <w:rPr>
          <w:rFonts w:cs="Arial" w:ascii="Arial" w:hAnsi="Arial"/>
          <w:b/>
          <w:color w:val="000000"/>
          <w:sz w:val="22"/>
          <w:szCs w:val="22"/>
          <w:u w:val="single"/>
        </w:rPr>
        <w:t>ACUERDO N°911-04-2014.</w:t>
      </w:r>
      <w:r>
        <w:rPr>
          <w:rFonts w:cs="Arial" w:ascii="Arial" w:hAnsi="Arial"/>
          <w:b/>
          <w:color w:val="000000"/>
          <w:sz w:val="22"/>
          <w:szCs w:val="22"/>
        </w:rPr>
        <w:t xml:space="preserve">   A.  </w:t>
      </w:r>
      <w:r>
        <w:rPr>
          <w:rFonts w:cs="Arial" w:ascii="Arial" w:hAnsi="Arial"/>
          <w:b/>
          <w:bCs/>
          <w:color w:val="000000"/>
          <w:sz w:val="22"/>
          <w:szCs w:val="22"/>
        </w:rPr>
        <w:t xml:space="preserve">Aprobar las BASES DE LA </w:t>
      </w:r>
      <w:r>
        <w:rPr>
          <w:rFonts w:cs="Arial" w:ascii="Arial" w:hAnsi="Arial"/>
          <w:b/>
          <w:color w:val="000000"/>
          <w:sz w:val="22"/>
          <w:szCs w:val="22"/>
          <w:lang w:val="es-MX"/>
        </w:rPr>
        <w:t>LICITACIÓN  PÚBLICA NÚMERO 10/2014 “SERVICIOS DE SUMINISTRO E INSTALACIÓN DE LA SUBESTACIÓN ELÉCTRICA Nº 2 Y DE LAS INSTALACIONES ELÉCTRICAS DE LOS TALLERES Nº 1, 2 Y 3 DEL CENTRO DE FORMACIÓN PROFESIONAL DE INSAFORP EN SAN BARTOLO".</w:t>
      </w:r>
      <w:r>
        <w:rPr>
          <w:rFonts w:eastAsia="MS Mincho;ＭＳ 明朝" w:cs="Arial" w:ascii="Arial" w:hAnsi="Arial"/>
          <w:b/>
          <w:color w:val="000000"/>
          <w:sz w:val="22"/>
          <w:szCs w:val="22"/>
          <w:lang w:eastAsia="ja-JP"/>
        </w:rPr>
        <w:t xml:space="preserve">  </w:t>
      </w:r>
      <w:r>
        <w:rPr>
          <w:rFonts w:cs="Arial" w:ascii="Arial" w:hAnsi="Arial"/>
          <w:b/>
          <w:bCs/>
          <w:color w:val="000000"/>
          <w:sz w:val="22"/>
          <w:szCs w:val="22"/>
        </w:rPr>
        <w:t xml:space="preserve">B.  </w:t>
      </w:r>
      <w:r>
        <w:rPr>
          <w:rFonts w:cs="Arial" w:ascii="Arial" w:hAnsi="Arial"/>
          <w:b/>
          <w:color w:val="000000"/>
          <w:sz w:val="22"/>
          <w:szCs w:val="22"/>
          <w:lang w:val="es-MX"/>
        </w:rPr>
        <w:t xml:space="preserve">Autorizar a la administración realizar todas las gestiones pertinentes, a fin de cumplir con lo descrito en el presente acuerdo.   C. </w:t>
      </w:r>
      <w:r>
        <w:rPr>
          <w:rFonts w:cs="Arial" w:ascii="Arial" w:hAnsi="Arial"/>
          <w:b/>
          <w:bCs/>
          <w:color w:val="000000"/>
          <w:sz w:val="22"/>
          <w:szCs w:val="22"/>
        </w:rPr>
        <w:t xml:space="preserve">Ratificar este acuerdo en la presente sesión.   </w:t>
      </w:r>
      <w:r>
        <w:rPr>
          <w:rFonts w:cs="Arial" w:ascii="Arial" w:hAnsi="Arial"/>
          <w:b/>
          <w:color w:val="000000"/>
          <w:sz w:val="22"/>
          <w:szCs w:val="22"/>
          <w:lang w:val="es-MX"/>
        </w:rPr>
        <w:t xml:space="preserve">6.  COMENTARIOS DE BORRADOR DE INFORME DE LA CORTE DE CUENTAS DE LA REPÚBLICA SOBRE AUDITORÍA FINANCIERA DOS MIL DOCE.  </w:t>
      </w:r>
      <w:r>
        <w:rPr>
          <w:rFonts w:cs="Arial" w:ascii="Arial" w:hAnsi="Arial"/>
          <w:color w:val="000000"/>
          <w:sz w:val="22"/>
          <w:szCs w:val="22"/>
          <w:lang w:val="es-MX"/>
        </w:rPr>
        <w:t xml:space="preserve">La Licenciada Lila Margarita de Lemus, Gerente Legal, presentó al Consejo Directivo comentarios del Borrador de Informe de la Corte de Cuentas de la República, sobre Auditoría Financiera dos mil doce informando al Consejo Directivo sobre los argumentos que se presentarán a la Corte de Cuentas el día cuatro de abril del presente año, fecha en que vence el plazo para presentar pruebas a la Dirección de Auditoria, referidos al Borrador de Informe de la Auditoría Financiera del ejercicio dos mil doce, respecto del hallazgo Número uno referido a los gatos por alimentación, certificado de fin de año y transporte por medio de taxis.   El Consejo Directivo hizo comentarios sobre el informe y solicito dar seguimiento a la auditoria e informar cuando emita el informe final.   </w:t>
      </w:r>
      <w:r>
        <w:rPr>
          <w:rFonts w:cs="Arial" w:ascii="Arial" w:hAnsi="Arial"/>
          <w:b/>
          <w:color w:val="000000"/>
          <w:sz w:val="22"/>
          <w:szCs w:val="22"/>
          <w:lang w:val="es-MX"/>
        </w:rPr>
        <w:t xml:space="preserve">7.   SOLICITUD DE AUTORIZACIÓN  PARA LA CONTRATACIÓN  DE LA “FUNDACIÓN EMPRESARIAL PARA EL DESARROLLO EDUCATIVO”, PARA QUE IMPARTA  CUATRO ACCIONES FORMATIVAS DE “COCINA INTERNACIONAL, PREPARAR COMIDA MEXICANA”, EN EL MUNICIPIO DE SANTA ANA, DEPARTAMENTO DE SANTA ANA.   </w:t>
      </w:r>
      <w:r>
        <w:rPr>
          <w:rFonts w:cs="Arial" w:ascii="Arial" w:hAnsi="Arial"/>
          <w:color w:val="000000"/>
          <w:sz w:val="22"/>
          <w:szCs w:val="22"/>
          <w:lang w:val="es-ES"/>
        </w:rPr>
        <w:t xml:space="preserve">El Ingeniero Carlos Enrique Gómez, Director Ejecutivo, </w:t>
      </w:r>
      <w:r>
        <w:rPr>
          <w:rFonts w:cs="Arial" w:ascii="Arial" w:hAnsi="Arial"/>
          <w:color w:val="000000"/>
          <w:sz w:val="22"/>
          <w:szCs w:val="22"/>
        </w:rPr>
        <w:t xml:space="preserve">hizo referencia al Consejo Directivo al Convenio de Cooperación Interinstitucional de Ejecución del Programa de Apoyo Temporal al Ingreso, entre el FISDL y el INSAFORP, aprobado mediante Acuerdo de Consejo Directivo número 197-01-2011, de Sesión número 48/2011, de fecha trece de enero del dos mil once, en el cual se estableció que las adquisiciones de acciones formativas se realizarían bajo las normas del Banco Mundial, contenidas en la Guía de Compras para el INSAFORP.  Dicha Guía de Compras fue sometida a la autorización del Banco Mundial quien emitió no objeción a la misma con fecha cuatro  de mayo del dos mil once y en la misma se estableció que el monto máximo de cada adjudicación debe ser de veinticinco mil dólares de los Estados Unidos de Norte América.     Al respecto, se presenta al Consejo Directivo propuesta de adjudicación de cuatro   acciones formativas de “Cocina Internacional, Preparar Comida Mexicana,  para el Municipio de Santa Ana, Departamento de Santa Ana, por un monto de DIEZ MIL TRESCIENTOS SESENTA Y CUATRO 56/100 DÓLARES (U$10,364.56), a ejecutarse por la Fundación Empresarial para El Desarrollo Educativo”.   Por lo anterior, se solicita al Consejo Directivo la aprobación de la adjudicación y  delegación de firma para la administración, a efecto de que autorice las adjudicaciones y firme las correspondientes órdenes de compra.    El Consejo Directivo después del análisis correspondiente, emitió el siguiente Acuerdo:   </w:t>
      </w:r>
      <w:r>
        <w:rPr>
          <w:rFonts w:cs="Arial" w:ascii="Arial" w:hAnsi="Arial"/>
          <w:b/>
          <w:color w:val="000000"/>
          <w:sz w:val="22"/>
          <w:szCs w:val="22"/>
          <w:u w:val="single"/>
          <w:lang w:val="es-MX"/>
        </w:rPr>
        <w:t>ACUERDO N°912-04-2014.</w:t>
      </w:r>
      <w:r>
        <w:rPr>
          <w:rFonts w:cs="Arial" w:ascii="Arial" w:hAnsi="Arial"/>
          <w:b/>
          <w:color w:val="000000"/>
          <w:sz w:val="22"/>
          <w:szCs w:val="22"/>
          <w:lang w:val="es-MX"/>
        </w:rPr>
        <w:t xml:space="preserve">  </w:t>
      </w:r>
      <w:r>
        <w:rPr>
          <w:rFonts w:cs="Arial" w:ascii="Arial" w:hAnsi="Arial"/>
          <w:b/>
          <w:bCs/>
          <w:color w:val="000000"/>
          <w:sz w:val="22"/>
          <w:szCs w:val="22"/>
        </w:rPr>
        <w:t xml:space="preserve">A. Aprobar la adjudicación de cuatro </w:t>
      </w:r>
      <w:r>
        <w:rPr>
          <w:rFonts w:cs="Arial" w:ascii="Arial" w:hAnsi="Arial"/>
          <w:b/>
          <w:color w:val="000000"/>
          <w:sz w:val="22"/>
          <w:szCs w:val="22"/>
        </w:rPr>
        <w:t xml:space="preserve">acciones formativas  de “COCINA INTERNACIONAL, PREPARAR COMIDA MEXICANA”,  por un monto de DIEZ MIL TRESCIENTOS SESENTA Y CUATRO 56/100 DOLARES (US$10,364.56), a ser ejecutadas en el  Municipio de Santa Ana, Departamento de Santa Ana, por la “Fundación Empresarial para el Desarrollo Educativo”, </w:t>
      </w:r>
      <w:r>
        <w:rPr>
          <w:rFonts w:cs="Arial" w:ascii="Arial" w:hAnsi="Arial"/>
          <w:b/>
          <w:bCs/>
          <w:color w:val="000000"/>
          <w:sz w:val="22"/>
          <w:szCs w:val="22"/>
        </w:rPr>
        <w:t xml:space="preserve">de conformidad a la Guía de Compras aprobada por el Banco Mundial para las adquisiciones de acciones formativas en el marco del Programa de Apoyo Temporal al Ingreso, PATI-Banco Mundial.    B. Delegar a la Administración para la firma de las correspondientes adjudicaciones y Órdenes de Compra y para que una vez finalizadas las acciones formativas gestionen el cobro al Fondo de Inversión Social para el Desarrollo Local, FISDL.   C. 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MX"/>
        </w:rPr>
        <w:t xml:space="preserve">8. </w:t>
        <w:tab/>
        <w:t xml:space="preserve">VARIOS.  8.A) INVITACIÓN A EVENTO: FIRMA DE ADENDA DE CONVENIO IPEC-OIT/INSAFORP.  </w:t>
      </w:r>
      <w:r>
        <w:rPr>
          <w:rFonts w:cs="Arial" w:ascii="Arial" w:hAnsi="Arial"/>
          <w:color w:val="000000"/>
          <w:sz w:val="22"/>
          <w:szCs w:val="22"/>
          <w:lang w:val="es-MX"/>
        </w:rPr>
        <w:t xml:space="preserve">El Ingeniero Carlos Enrique Gómez, Director Ejecutivo, entregó al Consejo Directivo, invitación al Evento Firma de Convenio “Proyecto Erradicación del Trabajo Infantil en El Salvador – IPEC/OIT/ INSAFORP”, a realizarse el día viernes cuatro de abril del dos mil catorce, a las ocho y treinta de la mañana, en el Hotel Princess.   El Consejo Directivo tomó nota.   </w:t>
      </w:r>
      <w:r>
        <w:rPr>
          <w:rFonts w:cs="Arial" w:ascii="Arial" w:hAnsi="Arial"/>
          <w:color w:val="000000"/>
          <w:sz w:val="22"/>
          <w:szCs w:val="22"/>
        </w:rPr>
        <w:t>No habiendo más que hacer constar, se dio por terminada la sesión ordinaria número  doscientos veintiocho a las trece horas con cuarenta y cinco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w:t>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SONIA CECILIA JULE DE RIVERA</w:t>
        <w:tab/>
        <w:t>FRANCISCO JAVIER ARGUETA GÓMEZ</w:t>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pPr>
      <w:r>
        <w:rPr>
          <w:rFonts w:cs="Arial" w:ascii="Arial" w:hAnsi="Arial"/>
          <w:color w:val="000000"/>
          <w:sz w:val="22"/>
          <w:szCs w:val="22"/>
          <w:lang w:val="es-ES"/>
        </w:rPr>
        <w:t xml:space="preserve">LUÍS ALFREDO CIENFUEGOS </w:t>
        <w:tab/>
      </w:r>
      <w:r>
        <w:rPr>
          <w:rFonts w:cs="Arial" w:ascii="Arial" w:hAnsi="Arial"/>
          <w:bCs/>
          <w:color w:val="000000"/>
          <w:sz w:val="22"/>
          <w:szCs w:val="22"/>
          <w:lang w:val="es-ES"/>
        </w:rPr>
        <w:t>KARLA ELENA HERNÁNDEZ MOLINA</w:t>
      </w:r>
    </w:p>
    <w:p>
      <w:pPr>
        <w:pStyle w:val="Normal"/>
        <w:tabs>
          <w:tab w:val="clear" w:pos="708"/>
          <w:tab w:val="left" w:pos="432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JOSÉ SANTOS GARCÍA CORDÓN</w:t>
        <w:tab/>
        <w:t xml:space="preserve">JUAN ANTONIO HERNÁNDEZ </w:t>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pPr>
      <w:r>
        <w:rPr>
          <w:rFonts w:cs="Arial" w:ascii="Arial" w:hAnsi="Arial"/>
          <w:bCs/>
          <w:color w:val="000000"/>
          <w:sz w:val="22"/>
          <w:szCs w:val="22"/>
          <w:lang w:val="es-ES"/>
        </w:rPr>
        <w:t>JOSÉ FEDERICO BERMÚDEZ VEGA</w:t>
        <w:tab/>
      </w:r>
      <w:r>
        <w:rPr>
          <w:rFonts w:cs="Arial" w:ascii="Arial" w:hAnsi="Arial"/>
          <w:color w:val="000000"/>
          <w:sz w:val="22"/>
          <w:szCs w:val="22"/>
          <w:lang w:val="es-ES"/>
        </w:rPr>
        <w:t>SANDRA ELIZABETH ALAS GUIDOS</w:t>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GORKA IREN GARATE BAYO</w:t>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center"/>
        <w:rPr>
          <w:rFonts w:ascii="Arial" w:hAnsi="Arial" w:cs="Arial"/>
          <w:color w:val="000000"/>
          <w:sz w:val="22"/>
          <w:szCs w:val="22"/>
          <w:lang w:val="es-ES"/>
        </w:rPr>
      </w:pPr>
      <w:r>
        <w:rPr>
          <w:rFonts w:cs="Arial" w:ascii="Arial" w:hAnsi="Arial"/>
          <w:color w:val="000000"/>
          <w:sz w:val="22"/>
          <w:szCs w:val="22"/>
          <w:lang w:val="es-ES"/>
        </w:rPr>
        <w:t xml:space="preserve">CARLOS ENRIQUE GÓMEZ BENÍTEZ </w:t>
      </w:r>
    </w:p>
    <w:p>
      <w:pPr>
        <w:pStyle w:val="Normal"/>
        <w:tabs>
          <w:tab w:val="clear" w:pos="708"/>
          <w:tab w:val="left" w:pos="4320" w:leader="none"/>
        </w:tabs>
        <w:spacing w:lineRule="auto" w:line="360"/>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spacing w:lineRule="auto" w:line="360"/>
        <w:jc w:val="center"/>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29/2014.  </w:t>
      </w:r>
      <w:r>
        <w:rPr>
          <w:rFonts w:cs="Arial" w:ascii="Arial" w:hAnsi="Arial"/>
          <w:color w:val="000000"/>
          <w:sz w:val="22"/>
          <w:szCs w:val="22"/>
        </w:rPr>
        <w:t xml:space="preserve">De conformidad al Artículo catorce de la Ley de Formación Profesional, en la sede administrativa del INSAFORP, a las doce horas del tres de abril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color w:val="000000"/>
          <w:sz w:val="22"/>
          <w:szCs w:val="22"/>
        </w:rPr>
        <w:t>SECTOR</w:t>
      </w:r>
      <w:r>
        <w:rPr>
          <w:rFonts w:cs="Arial" w:ascii="Arial" w:hAnsi="Arial"/>
          <w:b/>
          <w:bCs/>
          <w:color w:val="000000"/>
          <w:sz w:val="22"/>
          <w:szCs w:val="22"/>
        </w:rPr>
        <w:t xml:space="preserve"> EMPRESARIAL;  </w:t>
      </w:r>
      <w:r>
        <w:rPr>
          <w:rFonts w:cs="Arial" w:ascii="Arial" w:hAnsi="Arial"/>
          <w:color w:val="000000"/>
          <w:sz w:val="22"/>
          <w:szCs w:val="22"/>
          <w:lang w:val="es-ES"/>
        </w:rPr>
        <w:t xml:space="preserve">MIEMBROS PROPIETARIOS:  Licenciado Ricardo F.J. Montenegro P. , Ingeniero Ricardo Andrés Martínez Morales, Licenciada Sonia Cecilia Jule de Rivera.  ACTUANDO COMO PROPIETARIO: Licenciado Jorge Isidoro Nieto Menéndez.  </w:t>
      </w:r>
      <w:r>
        <w:rPr>
          <w:rFonts w:cs="Arial" w:ascii="Arial" w:hAnsi="Arial"/>
          <w:bCs/>
          <w:color w:val="000000"/>
          <w:sz w:val="22"/>
          <w:szCs w:val="22"/>
          <w:lang w:val="es-ES"/>
        </w:rPr>
        <w:t xml:space="preserve">MIEMBROS SUPLENTES: Licenciado </w:t>
      </w:r>
      <w:r>
        <w:rPr>
          <w:rFonts w:cs="Arial" w:ascii="Arial" w:hAnsi="Arial"/>
          <w:color w:val="000000"/>
          <w:sz w:val="22"/>
          <w:szCs w:val="22"/>
          <w:lang w:val="es-ES"/>
        </w:rPr>
        <w:t xml:space="preserve">Francisco Javier Argueta Gómez, Ingeniero Luís Alfredo Cienfuegos Escalante, Licenciada </w:t>
      </w:r>
      <w:r>
        <w:rPr>
          <w:rFonts w:cs="Arial" w:ascii="Arial" w:hAnsi="Arial"/>
          <w:bCs/>
          <w:color w:val="000000"/>
          <w:sz w:val="22"/>
          <w:szCs w:val="22"/>
          <w:lang w:val="es-ES"/>
        </w:rPr>
        <w:t xml:space="preserve">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     MIEMBROS PROPIETARIOS: Licenciada Vilma Sarahí Molina de Huezo, Señor Daniel Antonio Cerón Navidad, Señor José Santos García Cordón.  MIEMBROS SUPLENTES: Señor Juan Antonio Hernández, Señora María Antonia Rivera Clará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w:t>
        <w:tab/>
        <w:t xml:space="preserve">MIEMBRO SUPLENTE: Señor  </w:t>
      </w:r>
      <w:r>
        <w:rPr>
          <w:rFonts w:cs="Arial" w:ascii="Arial" w:hAnsi="Arial"/>
          <w:bCs/>
          <w:color w:val="000000"/>
          <w:sz w:val="22"/>
          <w:szCs w:val="22"/>
          <w:lang w:val="es-ES"/>
        </w:rPr>
        <w:t xml:space="preserve">José Federico Bermúdez Vega.  </w:t>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ACTUANDO COMO PROPIETARIO: Doctor Gorka Iren Garate Bay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 Eduardo Oñate Muyshondt, Licenciada Sandra Elizabeth Alas Guidos, Ingeniera Ryna Elizabeth Garay Araniva y Licenciada </w:t>
      </w:r>
      <w:r>
        <w:rPr>
          <w:rFonts w:cs="Arial" w:ascii="Arial" w:hAnsi="Arial"/>
          <w:bCs/>
          <w:color w:val="000000"/>
          <w:sz w:val="22"/>
          <w:szCs w:val="22"/>
          <w:lang w:val="es-ES"/>
        </w:rPr>
        <w:t xml:space="preserve">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227/2014.   </w:t>
      </w:r>
      <w:r>
        <w:rPr>
          <w:rFonts w:cs="Arial" w:ascii="Arial" w:hAnsi="Arial"/>
          <w:color w:val="000000"/>
          <w:sz w:val="22"/>
          <w:szCs w:val="22"/>
        </w:rPr>
        <w:t xml:space="preserve">Se revisó y aprobó el acta número  227/2014, de fecha veintisiete de marzo del dos mil catorce.   </w:t>
      </w:r>
      <w:r>
        <w:rPr>
          <w:rFonts w:cs="Arial" w:ascii="Arial" w:hAnsi="Arial"/>
          <w:b/>
          <w:color w:val="000000"/>
          <w:sz w:val="22"/>
          <w:szCs w:val="22"/>
          <w:lang w:val="es-MX"/>
        </w:rPr>
        <w:t xml:space="preserve">4. INFORME EJECUTIVO DEL VEINTISIETE DE MARZO AL TRES DE ABRIL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veintisiete de marzo al tres de abril del dos mil catorce y explicó en forma general los objetivos de las reuniones sostenidas durante el período informado.   Uno de los eventos informados por el Ingeniero Gómez, fue el organizado por el centro de formación Fé y Alegría: “La Formación para el Trabajo Qué cambia Vidas”, en donde se reconoció la labor de las empresas que contribuyen con la inserción laboral de jóvenes que participan en el programa empresa centro y en la cual algunos medios de comunicación dieron cobertura,  por lo anterior se recomendó publicar los diferentes notas y reportajes en la Web institucional.   El Consejo Directivo da por recibido el informe en referencia.  </w:t>
      </w:r>
      <w:r>
        <w:rPr>
          <w:rFonts w:cs="Arial" w:ascii="Arial" w:hAnsi="Arial"/>
          <w:b/>
          <w:color w:val="000000"/>
          <w:sz w:val="22"/>
          <w:szCs w:val="22"/>
          <w:lang w:val="es-MX"/>
        </w:rPr>
        <w:t xml:space="preserve">5.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dieciocho al treinta y uno de marzo del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primero al veintiuno de abril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a plazo al treinta y uno de marzo del dos mil catorce, el cual sirve de respaldo para la propuesta de colocación de depósitos bancarios a plazo, correspondiente al período del cuatro al veintisiete de abril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dos mil catorce.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color w:val="000000"/>
          <w:sz w:val="22"/>
          <w:szCs w:val="22"/>
          <w:u w:val="single"/>
          <w:lang w:val="es-MX"/>
        </w:rPr>
        <w:t>ACUERDO N°913-04-2014.</w:t>
      </w:r>
      <w:r>
        <w:rPr>
          <w:rFonts w:cs="Arial" w:ascii="Arial" w:hAnsi="Arial"/>
          <w:b/>
          <w:bCs/>
          <w:color w:val="000000"/>
          <w:sz w:val="22"/>
          <w:szCs w:val="22"/>
          <w:lang w:val="es-MX"/>
        </w:rPr>
        <w:t xml:space="preserve"> A. Aprobar la propuesta presentada por la administración, contenida en el Informe Financiero Institucional y ampliada en el Anexo número uno, para el período del cuatro al veintisiete </w:t>
      </w:r>
      <w:r>
        <w:rPr>
          <w:rFonts w:cs="Arial" w:ascii="Arial" w:hAnsi="Arial"/>
          <w:b/>
          <w:color w:val="000000"/>
          <w:sz w:val="22"/>
          <w:szCs w:val="22"/>
        </w:rPr>
        <w:t xml:space="preserve">de abril </w:t>
      </w:r>
      <w:r>
        <w:rPr>
          <w:rFonts w:cs="Arial" w:ascii="Arial" w:hAnsi="Arial"/>
          <w:b/>
          <w:bCs/>
          <w:color w:val="000000"/>
          <w:sz w:val="22"/>
          <w:szCs w:val="22"/>
          <w:lang w:val="es-MX"/>
        </w:rPr>
        <w:t>del dos mil catorce, en lo referente a: 1)Renovación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por un monto de Quinientos cincuenta mil 00/100 dólares de los Estados Unidos de América (US $550,000.00),(Anexo IV); 2) Renov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por un monto de Dos millones doscientos cincuenta mil 00/100 dólares de los Estados Unidos de América (US$2,250,000.00), (Anexo V);3) Cancelación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por un monto de Quinientos mil 00/100 dólares de los Estados Unidos de América (US$500,000.00), (Anexo VI); 4) Cancel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seiscientos cincuenta mil 00/100 dólares de los Estados Unidos de América (US$650,000.00), (Anexo VII); 5) Cambios en el Informe Financiero del seis al veinte de marzo presentados en el informe de esta fecha que consistieron en: Originalmente se autorizó: renovar dos certificados de depósito en Banco Davivienda Salvadoreño, S.A., por un monto total de seiscientos cincuenta mil 00/100 dólares  de los Estados Unidos de América (US$650,000.00), siendo el cambio cancelarlos y aperturar nuevos en Banco Promerica,  la razón es que este último ofertó mejores tasas de interés (Anexo VIII); se autorizó renovar un certificado de depósito en Banco Davivienda salvadoreño, S.A., siendo el cambio cancelarlo y aperturar uno en Banco de América Central, S.A, por un monto de  doscientos cincuenta mil 00/100 dólares de los Estados Unidos de América (US$250,000.00), la razón es que este último ofertó mejores tasas de interés (Anexo IX);se autorizó cancelar dos certificados de depósito en Banco Davivienda Salvadoreño, S.A., para cubrir compromisos institucionales, siendo el cambio cancelarlos y aperturarlos nuevos en Banco Industrial, S.A, por un monto total de quinientos mil 00/100 dólares de los Estados Unidos de América (US$500,000.00), la razón es que en ese momento no se necesitaron los recursos, Davivienda no ofertó tasa de interés para esa semana e Industrial ofertó la mejor tasa de interés (Anexo X); se autorizó renovar cinco certificados de depósito en Banco Davivienda Salvadoreño, S.A., por un monto total de un millón quinientos mil 00/100 dólares de los Estados Unidos de América (US$1,500,000.00), siendo el cambio cancelarlos y aperturar cinco nuevos de la siguiente manera: tres en Banco de América Central, S.A, por un monto total de novecientos mil 00/100 dólares de los Estados Unidos de América (US$900,000.00) y dos en Banco Hipotecario, S.A. por un monto total de seiscientos mil 00/100 dólares de los Estados Unidos de América (US$600,000.00) la razón es que Davivienda no ofertó tasas de interés y estos últimos bancos ofertaron las mejores tasas (Anexo XI); se autorizó renovar un certificado de depósito en Banco Davivienda Salvadoreño, S.A., siendo el cambio cancelarlo y aperturar uno en Banco Hipotecario, S.A, por un monto de un doscientos veinticinco mil 00/100 dólares de los Estados Unidos de América (US$225,000.00), la razón es que Davivienda no ofertó tasas de interés y este último ofertó las  mejores tasas (Anexo XII); se autorizó aperturar tres certificado de depósito en Banco Davivienda Salvadoreño, S.A., siendo el cambio aperturarlos en Banco Scotiabank, S.A, por un monto total de un ochocientos cincuenta mil 00/100 dólares de los Estados Unidos de América (US$850,000.00), la razón es que Davivienda y Scotiabank ofertaron la misma tasa de interés, sin embargo, Scotiabank tenía un menor porcentaje de colocación de acuerdo a los Lineamientos a las Instituciones Públicas para la Colocación de Depósitos e Inversiones, emitidos por el Ministerio de Hacienda, por lo que se colocaron en ese banco (Anexo XIII); se autorizó aperturar dos certificado de depósito en Banco Industrial,S.A., siendo el cambio aperturar uno en Banco de América Central, S.A y uno en  Banco Scotiabank, S.A, por un monto total de un quinientos mil 00/100 dólares de los Estados Unidos de América (US$500,000.00), la razón es que para el momento de la inversión Banco Industrial ya tenía cubierto el límite de colocación autorizado por el Consejo Directivo para este Banco (Anexo XIV).  B. Encomendar a la administración realizar todos los trámites pertinentes, a  fin de cumplir con lo descrito en el presente acuerdo.    C. Ratificar este acuerdo en la presente sesión.   6. </w:t>
      </w:r>
      <w:r>
        <w:rPr>
          <w:rFonts w:cs="Arial" w:ascii="Arial" w:hAnsi="Arial"/>
          <w:b/>
          <w:color w:val="000000"/>
          <w:sz w:val="22"/>
          <w:szCs w:val="22"/>
          <w:lang w:val="es-MX"/>
        </w:rPr>
        <w:tab/>
      </w:r>
      <w:r>
        <w:rPr>
          <w:rFonts w:cs="Arial" w:ascii="Arial" w:hAnsi="Arial"/>
          <w:b/>
          <w:color w:val="000000"/>
          <w:sz w:val="22"/>
          <w:szCs w:val="22"/>
        </w:rPr>
        <w:t xml:space="preserve">SOLICITUD DE MANDATO DE NEGOCIACIÓN PARA CONTRATACIÓN DE LA PRESTACIÓN DE SERVICIOS PARA LA FASE I DEL MONITOREO DE ACCIONES FORMATIVAS DE LA UNIDAD DE MONITOREO Y EVALUACIÓN DE LA FORMACIÓN PROFESIONAL.   </w:t>
      </w:r>
      <w:r>
        <w:rPr>
          <w:rFonts w:cs="Arial" w:ascii="Arial" w:hAnsi="Arial"/>
          <w:color w:val="000000"/>
          <w:sz w:val="22"/>
          <w:szCs w:val="22"/>
        </w:rPr>
        <w:t xml:space="preserve">La Licenciada Ruth Margarita Hernández García, Coordinadora de Unidad de Monitoreo y Evaluación de la Formación Profesional, presentó </w:t>
      </w:r>
      <w:r>
        <w:rPr>
          <w:rFonts w:cs="Arial" w:ascii="Arial" w:hAnsi="Arial"/>
          <w:color w:val="000000"/>
          <w:sz w:val="22"/>
          <w:szCs w:val="22"/>
          <w:lang w:val="es-MX"/>
        </w:rPr>
        <w:t>al Consejo Directivo un Avance en la implementación de la Unidad de Monitoreo y Evaluación de la Formación Profesional</w:t>
      </w:r>
      <w:r>
        <w:rPr>
          <w:rFonts w:cs="Arial" w:ascii="Arial" w:hAnsi="Arial"/>
          <w:b/>
          <w:color w:val="000000"/>
          <w:sz w:val="22"/>
          <w:szCs w:val="22"/>
          <w:lang w:val="es-MX"/>
        </w:rPr>
        <w:t xml:space="preserve"> </w:t>
      </w:r>
      <w:r>
        <w:rPr>
          <w:rFonts w:cs="Arial" w:ascii="Arial" w:hAnsi="Arial"/>
          <w:color w:val="000000"/>
          <w:sz w:val="22"/>
          <w:szCs w:val="22"/>
          <w:lang w:val="es-MX"/>
        </w:rPr>
        <w:t>y</w:t>
      </w:r>
      <w:r>
        <w:rPr>
          <w:rFonts w:cs="Arial" w:ascii="Arial" w:hAnsi="Arial"/>
          <w:b/>
          <w:color w:val="000000"/>
          <w:sz w:val="22"/>
          <w:szCs w:val="22"/>
          <w:lang w:val="es-MX"/>
        </w:rPr>
        <w:t xml:space="preserve"> Propuesta de Contratación de la Prestación de Servicios para la Fase I del Monitoreo de Acciones Formativas de la Unidad de Monitoreo y Evaluación de la Formación Profesional, </w:t>
      </w:r>
      <w:r>
        <w:rPr>
          <w:rFonts w:cs="Arial" w:ascii="Arial" w:hAnsi="Arial"/>
          <w:color w:val="000000"/>
          <w:sz w:val="22"/>
          <w:szCs w:val="22"/>
          <w:lang w:val="es-MX"/>
        </w:rPr>
        <w:t xml:space="preserve">en la cual detalló entre otros:  Antecedentes, objetivo de la Unidad,  monitoreo y evaluación de Programas de Formación Profesional, principales actividades realizadas, aspectos que se monitorean, características de la implementación del monitoreo y evaluación, características de la propuesta Fase I, cuantificación de la Fase I, distribución  por región y recomendación  de contratación de los servicios profesionales para de monitoreo para la Fase I, características de la Fase I y solicitud al Consejo Directivo.   El Consejo Directivo solicitó ampliaciones sobre diversos puntos presentados, los cuales fueron atendidos por </w:t>
      </w:r>
      <w:r>
        <w:rPr>
          <w:rFonts w:cs="Arial" w:ascii="Arial" w:hAnsi="Arial"/>
          <w:color w:val="000000"/>
          <w:sz w:val="22"/>
          <w:szCs w:val="22"/>
        </w:rPr>
        <w:t>Licenciada Hernández</w:t>
      </w:r>
      <w:r>
        <w:rPr>
          <w:rFonts w:cs="Arial" w:ascii="Arial" w:hAnsi="Arial"/>
          <w:color w:val="000000"/>
          <w:sz w:val="22"/>
          <w:szCs w:val="22"/>
          <w:lang w:val="es-MX"/>
        </w:rPr>
        <w:t xml:space="preserve">, recomendando principalmente tener en cuenta el cumplimiento del perfil de los profesionales a contratar, principalmente en cuanto a la experiencia en procesos de seguimiento acciones formativas, independientemente de la zona en la que residan.   </w:t>
      </w:r>
      <w:r>
        <w:rPr>
          <w:rFonts w:cs="Arial" w:ascii="Arial" w:hAnsi="Arial"/>
          <w:color w:val="000000"/>
          <w:sz w:val="22"/>
          <w:szCs w:val="22"/>
        </w:rPr>
        <w:t xml:space="preserve">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promover la contratación de la prestación de servicios para implementar la Fase I del monitoreo de acciones formativas, que será realizada por hasta seis personas, por un monto de hasta TREINTA Y OCHO MIL 00/100 DÓLARES (US$38,000.00), para el período de mayo a julio del dos mil catorce.   </w:t>
      </w:r>
      <w:r>
        <w:rPr>
          <w:rFonts w:cs="Arial" w:ascii="Arial" w:hAnsi="Arial"/>
          <w:color w:val="000000"/>
          <w:sz w:val="22"/>
          <w:szCs w:val="22"/>
          <w:lang w:val="es-ES"/>
        </w:rPr>
        <w:t xml:space="preserve">Después del análisis  del Consejo Directivo,  se emitió el siguiente Acuerdo:   </w:t>
      </w:r>
      <w:r>
        <w:rPr>
          <w:rFonts w:cs="Arial" w:ascii="Arial" w:hAnsi="Arial"/>
          <w:b/>
          <w:bCs/>
          <w:color w:val="000000"/>
          <w:sz w:val="22"/>
          <w:szCs w:val="22"/>
          <w:u w:val="single"/>
          <w:lang w:val="es-ES"/>
        </w:rPr>
        <w:t>ACUERDO N°914-04-2014.</w:t>
      </w:r>
      <w:r>
        <w:rPr>
          <w:rFonts w:cs="Arial" w:ascii="Arial" w:hAnsi="Arial"/>
          <w:b/>
          <w:bCs/>
          <w:color w:val="000000"/>
          <w:sz w:val="22"/>
          <w:szCs w:val="22"/>
          <w:lang w:val="es-ES"/>
        </w:rPr>
        <w:t xml:space="preserve">  A. </w:t>
      </w:r>
      <w:r>
        <w:rPr>
          <w:rFonts w:cs="Arial" w:ascii="Arial" w:hAnsi="Arial"/>
          <w:b/>
          <w:color w:val="000000"/>
          <w:sz w:val="22"/>
          <w:szCs w:val="22"/>
        </w:rPr>
        <w:t xml:space="preserve">Autorizar de conformidad a lo establecido por el artículo dos literal e) de la Ley de Adquisiciones y Contrataciones de la Administración Pública-LACAP, al Representante Legal del INSAFORP para que firme el Mandato de Negociación y Documentos relacionados con el mismo, para promover la contratación de la prestación de servicios para implementar la Fase I del monitoreo de acciones formativas, que será realizada por hasta seis personas,  por un monto de hasta TREINTA Y OCHO MIL 00/100 DÓLARES (US$38,000.00).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rPr>
        <w:t xml:space="preserve">7.  </w:t>
        <w:tab/>
      </w:r>
      <w:r>
        <w:rPr>
          <w:rFonts w:cs="Arial" w:ascii="Arial" w:hAnsi="Arial"/>
          <w:b/>
          <w:color w:val="000000"/>
          <w:sz w:val="22"/>
          <w:szCs w:val="22"/>
          <w:lang w:val="es-MX"/>
        </w:rPr>
        <w:t xml:space="preserve">INFORME DE AUDITORIA INTERNA SOBRE VISITAS IN SITU PARA AUDITAR LA EJECUCIÓN DE LAS ACCIONES FORMATIVAS, CORRESPONDIENTE AL PERÍODO COMPRENDIDO DEL 1° DE OCTUBRE AL 21 DE DICIEMBRE DEL 2013.  </w:t>
      </w:r>
      <w:r>
        <w:rPr>
          <w:rFonts w:cs="Arial" w:ascii="Arial" w:hAnsi="Arial"/>
          <w:color w:val="000000"/>
          <w:sz w:val="22"/>
          <w:szCs w:val="22"/>
        </w:rPr>
        <w:t xml:space="preserve">El Licenciado César Augusto Peña Menjívar, Auditor Interno, presentó al Consejo Directivo, el Informe de Auditoría Interna de la ejecución  de las </w:t>
      </w:r>
      <w:r>
        <w:rPr>
          <w:rFonts w:cs="Arial" w:ascii="Arial" w:hAnsi="Arial"/>
          <w:b/>
          <w:color w:val="000000"/>
          <w:sz w:val="22"/>
          <w:szCs w:val="22"/>
        </w:rPr>
        <w:t>acciones formativas, correspondientes al período comprendido del primero de octubre al veintiuno de diciembre del dos mil trece</w:t>
      </w:r>
      <w:r>
        <w:rPr>
          <w:rFonts w:cs="Arial" w:ascii="Arial" w:hAnsi="Arial"/>
          <w:color w:val="000000"/>
          <w:sz w:val="22"/>
          <w:szCs w:val="22"/>
        </w:rPr>
        <w:t xml:space="preserve">, en la cual detalló entre otras: Antecedentes, objetivo de la auditoría, acumulado de visitas realizadas enero – diciembre dos mil trece, número de visitas por departamento, criterios de selección para visitas de acciones formativas, procedimientos de auditoría desarrollados, resultados de la auditoría, acciones formativas auditadas.   </w:t>
      </w:r>
      <w:r>
        <w:rPr>
          <w:rFonts w:cs="Arial" w:ascii="Arial" w:hAnsi="Arial"/>
          <w:color w:val="000000"/>
          <w:sz w:val="22"/>
          <w:szCs w:val="22"/>
          <w:lang w:val="es-ES"/>
        </w:rPr>
        <w:t xml:space="preserve">El Consejo Directivo solicitó que se revisaran los criterios actuales empleados para determinar la cobertura, con el propósito de mantener un promedio general en la distribución de visitas por departamento.   </w:t>
      </w:r>
      <w:r>
        <w:rPr>
          <w:rFonts w:cs="Arial" w:ascii="Arial" w:hAnsi="Arial"/>
          <w:color w:val="000000"/>
          <w:sz w:val="22"/>
          <w:szCs w:val="22"/>
        </w:rPr>
        <w:t xml:space="preserve">El Consejo Directivo hizo diversas consultas las cuales fueron respondidas por el Licenciado Peña, da por recibido el  informe en referencia y emitió el siguiente Acuerdo:  </w:t>
      </w:r>
      <w:r>
        <w:rPr>
          <w:rFonts w:cs="Arial" w:ascii="Arial" w:hAnsi="Arial"/>
          <w:b/>
          <w:bCs/>
          <w:color w:val="000000"/>
          <w:sz w:val="22"/>
          <w:szCs w:val="22"/>
          <w:u w:val="single"/>
        </w:rPr>
        <w:t>ACUERDO N°915-04-2014.</w:t>
      </w:r>
      <w:r>
        <w:rPr>
          <w:rFonts w:cs="Arial" w:ascii="Arial" w:hAnsi="Arial"/>
          <w:b/>
          <w:bCs/>
          <w:color w:val="000000"/>
          <w:sz w:val="22"/>
          <w:szCs w:val="22"/>
        </w:rPr>
        <w:t xml:space="preserve">  A. Dar por recibido el informe de Auditoría Interna </w:t>
      </w:r>
      <w:r>
        <w:rPr>
          <w:rFonts w:cs="Arial" w:ascii="Arial" w:hAnsi="Arial"/>
          <w:b/>
          <w:color w:val="000000"/>
          <w:sz w:val="22"/>
          <w:szCs w:val="22"/>
        </w:rPr>
        <w:t xml:space="preserve">de las Acciones Formativas correspondientes al período comprendido del primero de octubre al veintiuno de diciembre del dos mil trece </w:t>
      </w:r>
      <w:r>
        <w:rPr>
          <w:rFonts w:cs="Arial" w:ascii="Arial" w:hAnsi="Arial"/>
          <w:b/>
          <w:bCs/>
          <w:color w:val="000000"/>
          <w:sz w:val="22"/>
          <w:szCs w:val="22"/>
        </w:rPr>
        <w:t xml:space="preserve">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Instruir a la administración para que realice las gestiones necesarias para cumplir las recomendaciones emitidas por Auditoría Interna en la Carta de Gerencia.   C. Ratificar este acuerdo en la presente sesión.  </w:t>
      </w:r>
      <w:r>
        <w:rPr>
          <w:rFonts w:cs="Arial" w:ascii="Arial" w:hAnsi="Arial"/>
          <w:b/>
          <w:color w:val="000000"/>
          <w:sz w:val="22"/>
          <w:szCs w:val="22"/>
        </w:rPr>
        <w:t xml:space="preserve">8.   </w:t>
        <w:tab/>
      </w:r>
      <w:r>
        <w:rPr>
          <w:rFonts w:cs="Arial" w:ascii="Arial" w:hAnsi="Arial"/>
          <w:b/>
          <w:color w:val="000000"/>
          <w:sz w:val="22"/>
          <w:szCs w:val="22"/>
          <w:lang w:val="es-MX"/>
        </w:rPr>
        <w:t xml:space="preserve">RESULTADOS DE NEGOCIACIÓN DE LOS  SERVICIOS DE SEGUROS DE PERSONAS Y BIENES MUEBLES E INMUEBLES DEL INSAFORP 2014-2015 POR MEDIO DE MERCADO BURSÁTIL.   </w:t>
      </w:r>
      <w:r>
        <w:rPr>
          <w:rFonts w:cs="Arial" w:ascii="Arial" w:hAnsi="Arial"/>
          <w:color w:val="000000"/>
          <w:sz w:val="22"/>
          <w:szCs w:val="22"/>
        </w:rPr>
        <w:t xml:space="preserve">La Licenciada Lila Margarita de Lemus, Gerente Legal, hizo una presentación al Consejo Directivo de los </w:t>
      </w:r>
      <w:r>
        <w:rPr>
          <w:rFonts w:cs="Arial" w:ascii="Arial" w:hAnsi="Arial"/>
          <w:color w:val="000000"/>
          <w:sz w:val="22"/>
          <w:szCs w:val="22"/>
          <w:lang w:val="es-MX"/>
        </w:rPr>
        <w:t xml:space="preserve">RESULTADOS DE NEGOCIACIÓN EN MERCADO BURSATIL DE “SEGUROS DE PERSONAS, BIENES MUEBLES E INMUEBLES DEL INSAFORP” </w:t>
      </w:r>
      <w:r>
        <w:rPr>
          <w:rFonts w:cs="Arial" w:ascii="Arial" w:hAnsi="Arial"/>
          <w:color w:val="000000"/>
          <w:sz w:val="22"/>
          <w:szCs w:val="22"/>
        </w:rPr>
        <w:t xml:space="preserve"> en la cual detalló entre otros: Mandato de negociación, resultados de la evaluación de ofertas, proceso de negociación, resultados de negociación, comparativo precios de seguros 2009-2014, generalidades del seguro médico hospitalario.  El Consejo Directivo se dio por enterado.   No habiendo más que hacer constar, se dio por terminada la sesión ordinaria número  doscientos veintinueve a las catorce horas con diez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FRANCISCO JAVIER ARGUETA </w:t>
        <w:tab/>
        <w:t>LUÍS ALFREDO CIENFUEGOS ESCALANTE</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bCs/>
          <w:color w:val="000000"/>
          <w:sz w:val="22"/>
          <w:szCs w:val="22"/>
          <w:lang w:val="es-ES"/>
        </w:rPr>
        <w:t>KARLA ELENA HERNÁNDEZ MOLINA</w:t>
        <w:tab/>
      </w:r>
      <w:r>
        <w:rPr>
          <w:rFonts w:cs="Arial" w:ascii="Arial" w:hAnsi="Arial"/>
          <w:color w:val="000000"/>
          <w:sz w:val="22"/>
          <w:szCs w:val="22"/>
          <w:lang w:val="es-ES"/>
        </w:rPr>
        <w:t>VILMA SARAHÍ MOLINA DE HUEZ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UAN ANTONIO HERNÁNDEZ</w:t>
        <w:tab/>
        <w:t>MARÍA ANTONIA RIVERA CLARÁ</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bCs/>
          <w:color w:val="000000"/>
          <w:sz w:val="22"/>
          <w:szCs w:val="22"/>
          <w:lang w:val="es-ES"/>
        </w:rPr>
        <w:t>JOSÉ FEDERICO BERMÚDEZ VEGA</w:t>
        <w:tab/>
      </w:r>
      <w:r>
        <w:rPr>
          <w:rFonts w:cs="Arial" w:ascii="Arial" w:hAnsi="Arial"/>
          <w:color w:val="000000"/>
          <w:sz w:val="22"/>
          <w:szCs w:val="22"/>
          <w:lang w:val="es-ES"/>
        </w:rPr>
        <w:t>GORKA IREN GARATE BAY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color w:val="000000"/>
          <w:sz w:val="22"/>
          <w:szCs w:val="22"/>
        </w:rPr>
        <w:t xml:space="preserve">CARLOS ENRIQUE GÓMEZ BENÍTEZ </w:t>
      </w:r>
    </w:p>
    <w:p>
      <w:pPr>
        <w:pStyle w:val="Normal"/>
        <w:tabs>
          <w:tab w:val="clear" w:pos="708"/>
          <w:tab w:val="left" w:pos="4320" w:leader="none"/>
        </w:tabs>
        <w:spacing w:lineRule="auto" w:line="360"/>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30/2014.  </w:t>
      </w:r>
      <w:r>
        <w:rPr>
          <w:rFonts w:cs="Arial" w:ascii="Arial" w:hAnsi="Arial"/>
          <w:color w:val="000000"/>
          <w:sz w:val="22"/>
          <w:szCs w:val="22"/>
        </w:rPr>
        <w:t xml:space="preserve">De conformidad al Artículo catorce de la Ley de Formación Profesional, en la sede administrativa del INSAFORP, a las doce horas del diez de abril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 Ingeniero Ricardo Andrés Martínez Morales y Licenciada Sonia Cecilia Jule de Rivera.   ACTUANDO COMO PROPIETARIO: Licenciado Jorge Isidoro Nieto Menéndez.   </w:t>
      </w:r>
      <w:r>
        <w:rPr>
          <w:rFonts w:cs="Arial" w:ascii="Arial" w:hAnsi="Arial"/>
          <w:bCs/>
          <w:color w:val="000000"/>
          <w:sz w:val="22"/>
          <w:szCs w:val="22"/>
          <w:lang w:val="es-ES"/>
        </w:rPr>
        <w:t xml:space="preserve">MIEMBROS SUPLENTES:   Licenciado </w:t>
      </w:r>
      <w:r>
        <w:rPr>
          <w:rFonts w:cs="Arial" w:ascii="Arial" w:hAnsi="Arial"/>
          <w:color w:val="000000"/>
          <w:sz w:val="22"/>
          <w:szCs w:val="22"/>
          <w:lang w:val="es-ES"/>
        </w:rPr>
        <w:t xml:space="preserve">Francisco Javier Argueta Gómez, Ingeniero Luís Alfredo Cienfuegos Escalante y Licenciada </w:t>
      </w:r>
      <w:r>
        <w:rPr>
          <w:rFonts w:cs="Arial" w:ascii="Arial" w:hAnsi="Arial"/>
          <w:bCs/>
          <w:color w:val="000000"/>
          <w:sz w:val="22"/>
          <w:szCs w:val="22"/>
          <w:lang w:val="es-ES"/>
        </w:rPr>
        <w:t xml:space="preserve">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      MIEMBROS PROPIETARIOS: Licenciada Vilma Sarahí Molina de Huezo,  Señor Daniel Antonio Cerón Navidad y Señor José Santos García Cordón.   MIEMBROS SUPLENTES: Señor Juan Antonio Hernández, Señora María Antonia Rivera Clará,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Señor </w:t>
      </w:r>
      <w:r>
        <w:rPr>
          <w:rFonts w:cs="Arial" w:ascii="Arial" w:hAnsi="Arial"/>
          <w:bCs/>
          <w:color w:val="000000"/>
          <w:sz w:val="22"/>
          <w:szCs w:val="22"/>
          <w:lang w:val="es-ES"/>
        </w:rPr>
        <w:t xml:space="preserve">José Federico Bermúdez Vega, Doctor </w:t>
      </w:r>
      <w:r>
        <w:rPr>
          <w:rFonts w:cs="Arial" w:ascii="Arial" w:hAnsi="Arial"/>
          <w:color w:val="000000"/>
          <w:sz w:val="22"/>
          <w:szCs w:val="22"/>
          <w:lang w:val="es-ES"/>
        </w:rPr>
        <w:t xml:space="preserve">Gorka Iren Garate Bayo, Licenciada Sandra Elizabeth Alas Guidos, Ingeniera Ryna Elizabeth Garay Araniva, Licenciada </w:t>
      </w:r>
      <w:r>
        <w:rPr>
          <w:rFonts w:cs="Arial" w:ascii="Arial" w:hAnsi="Arial"/>
          <w:bCs/>
          <w:color w:val="000000"/>
          <w:sz w:val="22"/>
          <w:szCs w:val="22"/>
          <w:lang w:val="es-ES"/>
        </w:rPr>
        <w:t xml:space="preserve">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S NÚMEROS 228/2014 Y 229/2014.   </w:t>
      </w:r>
      <w:r>
        <w:rPr>
          <w:rFonts w:cs="Arial" w:ascii="Arial" w:hAnsi="Arial"/>
          <w:color w:val="000000"/>
          <w:sz w:val="22"/>
          <w:szCs w:val="22"/>
        </w:rPr>
        <w:t xml:space="preserve">Se revisó y aprobó las Actas Números 228/2014, de fecha primero de abril del dos mil catorce y 229/2014, de fecha tres de abril del dos mil catorce.   </w:t>
      </w:r>
      <w:r>
        <w:rPr>
          <w:rFonts w:cs="Arial" w:ascii="Arial" w:hAnsi="Arial"/>
          <w:b/>
          <w:color w:val="000000"/>
          <w:sz w:val="22"/>
          <w:szCs w:val="22"/>
          <w:lang w:val="es-MX"/>
        </w:rPr>
        <w:t xml:space="preserve">4. INFORME EJECUTIVO DEL CUATRO AL DIEZ DE ABRIL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cuatro al diez de abril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ADMINISTRACIÓN, FINANZAS Y AUDITORÍA INTERNA.  5.A) PROGRAMA DE SEGUROS DE VIDA COLECTIVO Y GASTOS MEDICOS INSAFORP -2014.  </w:t>
      </w:r>
      <w:r>
        <w:rPr>
          <w:rFonts w:cs="Arial" w:ascii="Arial" w:hAnsi="Arial"/>
          <w:bCs/>
          <w:color w:val="000000"/>
          <w:sz w:val="22"/>
          <w:szCs w:val="22"/>
          <w:lang w:val="es-MX"/>
        </w:rPr>
        <w:t>El Licenciado Ricardo F.J. Montenegro P., P</w:t>
      </w:r>
      <w:r>
        <w:rPr>
          <w:rFonts w:cs="Arial" w:ascii="Arial" w:hAnsi="Arial"/>
          <w:color w:val="000000"/>
          <w:sz w:val="22"/>
          <w:szCs w:val="22"/>
        </w:rPr>
        <w:t xml:space="preserve">residente, presentó a las Licenciadas: Yanira Padilla, Gerente Comercial y Rosario Rivas, Gerente de Red, de la Empresa SISA VIDA S.A. y la Licenciada Susana Cruz, Ejecutiva de la Cuenta Tecniseguros, quienes expusieron los aspectos más importantes relacionados con el funcionamiento y beneficios de las pólizas número dos mil ochocientos noventa del Seguro Colectivo de Vida y trescientos veinte Seguro Medico Hospitalario, con vigencia del primero de abril al treinta y uno de diciembre del dos mil catorce.   Sobre el </w:t>
      </w:r>
      <w:r>
        <w:rPr>
          <w:rFonts w:cs="Arial" w:ascii="Arial" w:hAnsi="Arial"/>
          <w:b/>
          <w:color w:val="000000"/>
          <w:sz w:val="22"/>
          <w:szCs w:val="22"/>
        </w:rPr>
        <w:t>Seguro Colectivo de Vida</w:t>
      </w:r>
      <w:r>
        <w:rPr>
          <w:rFonts w:cs="Arial" w:ascii="Arial" w:hAnsi="Arial"/>
          <w:color w:val="000000"/>
          <w:sz w:val="22"/>
          <w:szCs w:val="22"/>
        </w:rPr>
        <w:t xml:space="preserve">, detallaron: Vigencia, cobertura básica, edad del grupo asegurable, suma asegurada, beneficios adicionales y sobre el </w:t>
      </w:r>
      <w:r>
        <w:rPr>
          <w:rFonts w:cs="Arial" w:ascii="Arial" w:hAnsi="Arial"/>
          <w:b/>
          <w:color w:val="000000"/>
          <w:sz w:val="22"/>
          <w:szCs w:val="22"/>
        </w:rPr>
        <w:t>Seguro Colectivo de Salud</w:t>
      </w:r>
      <w:r>
        <w:rPr>
          <w:rFonts w:cs="Arial" w:ascii="Arial" w:hAnsi="Arial"/>
          <w:color w:val="000000"/>
          <w:sz w:val="22"/>
          <w:szCs w:val="22"/>
        </w:rPr>
        <w:t xml:space="preserve"> detallaron: Vigencia, limites de responsabilidad, grupo familiar, edad del grupo asegurable, preexistencias, máximo vitalicio y cláusulas especiales.   Los Señores Directores del Consejo Directivo realizaron las consultas del caso las cuales fueran atendidas por las ejecutivas.   </w:t>
      </w:r>
      <w:r>
        <w:rPr>
          <w:rFonts w:cs="Arial" w:ascii="Arial" w:hAnsi="Arial"/>
          <w:b/>
          <w:color w:val="000000"/>
          <w:sz w:val="22"/>
          <w:szCs w:val="22"/>
          <w:lang w:val="es-MX"/>
        </w:rPr>
        <w:t>5.B)</w:t>
      </w:r>
      <w:r>
        <w:rPr>
          <w:rFonts w:cs="Arial" w:ascii="Arial" w:hAnsi="Arial"/>
          <w:b/>
          <w:color w:val="000000"/>
          <w:sz w:val="22"/>
          <w:szCs w:val="22"/>
        </w:rPr>
        <w:t xml:space="preserve"> PROPUESTA DE LIQUIDACIÓN PROGRAMA DE APOYO TEMPORAL AL INGRESO –PATI DEL PROYECTO PROTECCIÓN DE INGRESOS Y EMPLEABILIDAD, FINANCIADO CON RECURSOS DEL PRESTAMO BIRF 7811 SV SUB COMPONENTE 1.2 CAPACITACIÓN.   </w:t>
      </w:r>
      <w:r>
        <w:rPr>
          <w:rFonts w:cs="Arial" w:ascii="Arial" w:hAnsi="Arial"/>
          <w:color w:val="000000"/>
          <w:sz w:val="22"/>
          <w:szCs w:val="22"/>
        </w:rPr>
        <w:t xml:space="preserve">El Ingeniero Carlos Enrique Gómez Benítez, Director Ejecutivo, y el Licenciado Fredy Antonio Mayora Carranza, Gerente Financiero, presentaron </w:t>
      </w:r>
      <w:r>
        <w:rPr>
          <w:rFonts w:cs="Arial" w:ascii="Arial" w:hAnsi="Arial"/>
          <w:color w:val="000000"/>
          <w:sz w:val="22"/>
          <w:szCs w:val="22"/>
          <w:lang w:val="es-MX"/>
        </w:rPr>
        <w:t xml:space="preserve">ante el Consejo Directivo, el informe de Liquidación de la Cuarta Convocatoria del Programa de Apoyo Temporal al Ingreso -PATI- Sub Componente 1.2 Capacitación, en el Marco del Proyecto Protección de Ingresos y Empleabilidad, financiado con Recursos del Préstamo BIRF 7811-SV. El Licenciado Mayora presentó los antecedentes del proyecto, las liquidaciones anteriores autorizadas en el marco del programa PATI, los costos incrementales atribuibles a la Cuarta Convocatoria, el resumen financiero y de ejecución y las Auditorias de las cuales ha sido objeto de revisión la Cuarta Convocatoria.   El Consejo Directivo después de los análisis correspondientes emite el siguiente Acuerdo:  </w:t>
      </w:r>
      <w:r>
        <w:rPr>
          <w:rFonts w:cs="Arial" w:ascii="Arial" w:hAnsi="Arial"/>
          <w:b/>
          <w:color w:val="000000"/>
          <w:sz w:val="22"/>
          <w:szCs w:val="22"/>
          <w:u w:val="single"/>
          <w:lang w:val="es-MX"/>
        </w:rPr>
        <w:t>ACUERDO N°916-04-2014.</w:t>
      </w:r>
      <w:r>
        <w:rPr>
          <w:rFonts w:cs="Arial" w:ascii="Arial" w:hAnsi="Arial"/>
          <w:b/>
          <w:color w:val="000000"/>
          <w:sz w:val="22"/>
          <w:szCs w:val="22"/>
          <w:lang w:val="es-MX"/>
        </w:rPr>
        <w:t xml:space="preserve">  A. Darse por recibido del informe de liquidación de la Cuarta Convocatoria del Programa de Apoyo Temporal al Ingreso (PATI) Sub Componente 1.2 Capacitación, ejecutado por INSAFORP con fondos del Contrato de Préstamo BIRF N° 7811-SV suscrito entre el Gobierno de El Salvador y el Banco Internacional de Reconstrucción y Fomento (BIRF) y desembolsados a INSAFORP conforme al Convenio de Cooperación Interinstitucional de Ejecución del Programa de Apoyo Temporal al Ingreso suscrito por INSAFORP y Fondo de Inversión Social para el Desarrollo Local de El Salvador (FISDL) el  catorce de enero del dos mil once.   B. Autorizar a la Administración incorporar a los fondos de INSAFORP la cantidad de CIENTO TREINTA Y UN MIL CIENTO SETENTA Y UNO 19/100 DÓLARES DE LOS ESTADOS UNIDOS DE AMÉRICA (US$131,171.19) bajo el concepto de “Reintegro a INSAFORP de los costos incrementales incurridos en la ejecución de la  Cuarta Convocatoria del Programa de Apoyo Temporal al Ingreso (PATI) Sub Componente 1.2 Capacitación, ejecutado con fondos del Contrato de Préstamo BIRF N° 7811-SV suscrito entre el Gobierno de El Salvador y el Banco Internacional de Reconstrucción y Fomento (BIRF) y desembolsados a INSAFORP por el Fondo de Inversión Social para el Desarrollo Local de El Salvador (FISDL), conforme al Convenio de Cooperación Interinstitucional de Ejecución del Programa de Apoyo Temporal al Ingreso suscrito por INSAFORP y FISDL el catorce de enero del dos mil once.   C. Autorizar reconocer con base al Acuerdo número 846-12-2013 del doce de diciembre  del dos mil trece, el monto de SESENTA Y OCHO MIL OCHOCIENTOS DIEZ Y SIETE 10/100 DÓLARES DE LOS ESTADOS UNIDOS DE AMÉRICA (US$68,817.10) correspondiente al treinta y cuatro punto cuatro por ciento (34.4%) de los Costos Incrementales incurridos en la ejecución del Programa PATI Banco Mundial Cuarta Convocatoria y que no fueron cubiertos por las transferencias del FISDL a INSAFORP.  D. Autorizar a la Administración realizar las acciones pertinentes, a fin de cumplir con lo descrito en el presente acuerdo.   E. Ratificar este acuerdo en la presente sesión.   6. PRESENTACIÓN DE PROPUESTA DE POLÍTICA DE ALTERNANCIA DE LAS FIRMAS DE AUDITORÍA EXTERNA.   </w:t>
      </w:r>
      <w:r>
        <w:rPr>
          <w:rFonts w:cs="Arial" w:ascii="Arial" w:hAnsi="Arial"/>
          <w:color w:val="000000"/>
          <w:sz w:val="22"/>
          <w:szCs w:val="22"/>
          <w:lang w:val="es-MX"/>
        </w:rPr>
        <w:t xml:space="preserve">El Ingeniero Carlos Ernesto Gómez Benítez, Director Ejecutivo recordó que en sesión número 192/2013 se encomendó a la administración presentar una propuesta de Política de Alternancia de las Firmas de Auditoría Externa para el INSAFORP, por lo que en esta oportunidad se presenta al Consejo Directivo dicha propuesta.   El Ingeniero Gómez y el Licenciado Fredy Antonio Mayora, Gerente Financiero, presentaron al Consejo Directivo para análisis y aprobación la propuesta de Política de Alternancia de las Firmas de Auditoría Externa, para lo cual se detalló, entre otros: base Legal para la contratación de auditores externos, antecedentes de la alternancia de auditores externos, propuesta de política de alternancia de las firmas de auditoría externa, histórico de servicios profesionales de Auditorías recibidas en INSAFORP.   El Consejo Directivo después del análisis correspondiente, emitió el siguiente Acuerdo.     </w:t>
      </w:r>
      <w:r>
        <w:rPr>
          <w:rFonts w:cs="Arial" w:ascii="Arial" w:hAnsi="Arial"/>
          <w:b/>
          <w:color w:val="000000"/>
          <w:sz w:val="22"/>
          <w:szCs w:val="22"/>
          <w:u w:val="single"/>
        </w:rPr>
        <w:t xml:space="preserve">ACUERDO N°917-04-2014.  </w:t>
      </w:r>
      <w:r>
        <w:rPr>
          <w:rFonts w:cs="Arial" w:ascii="Arial" w:hAnsi="Arial"/>
          <w:b/>
          <w:color w:val="000000"/>
          <w:sz w:val="22"/>
          <w:szCs w:val="22"/>
          <w:lang w:val="es-MX"/>
        </w:rPr>
        <w:t xml:space="preserve">Aprobar la POLITICA DE ALTERNANCIA DE LAS FIRMAS DE AUDITORÍA EXTERNA, la cual establece que “El Auditor externo sea persona natural o jurídica. Podrá ser contratado preferentemente para auditar hasta tres períodos económicos consecutivos. El INSAFORP preferentemente no podrá suscribir contrato de auditoría con la misma firma, sino después de haber transcurrido un ejercicio económico y haberse ejecutado el respectivo proceso de contratación de los servicios de auditoría”.   B.  </w:t>
      </w:r>
      <w:r>
        <w:rPr>
          <w:rFonts w:cs="Arial" w:ascii="Arial" w:hAnsi="Arial"/>
          <w:b/>
          <w:bCs/>
          <w:color w:val="000000"/>
          <w:sz w:val="22"/>
          <w:szCs w:val="22"/>
        </w:rPr>
        <w:t xml:space="preserve">Encomendar a la administración realizar todos los trámites pertinentes, a la divulgación y aplicación de la Política de Alternancia de las Firmas de Auditoría Externa.  C. </w:t>
      </w:r>
      <w:r>
        <w:rPr>
          <w:rFonts w:cs="Arial" w:ascii="Arial" w:hAnsi="Arial"/>
          <w:b/>
          <w:color w:val="000000"/>
          <w:sz w:val="22"/>
          <w:szCs w:val="22"/>
          <w:lang w:val="es-MX"/>
        </w:rPr>
        <w:t xml:space="preserve">Ratificar este Acuerdo en la presente sesión.   7. FORMACIÓN PROFESIONAL.    7.A) INVITACIÓN  DEL INFOTEP/INA, PARA LA RED DE IFP´s DE LA REGIÓN PARA PARTICIPAR EN EL “CURSO TALLER REGIONAL SOBRE DISEÑO Y ELABORACIÓN DE PROYECTOS DE COOPERACIÓN INTERNACIONAL”, A REALIZARSE DEL VEINTITRES AL VEINTICINCO DE ABRIL DEL DOS MIL CATORCE, EN SAN JOSÉ, COSTA RICA.   </w:t>
      </w:r>
      <w:r>
        <w:rPr>
          <w:rFonts w:eastAsia="MS Mincho;ＭＳ 明朝" w:cs="Arial" w:ascii="Arial" w:hAnsi="Arial"/>
          <w:bCs/>
          <w:color w:val="000000"/>
          <w:sz w:val="22"/>
          <w:szCs w:val="22"/>
          <w:lang w:eastAsia="ja-JP"/>
        </w:rPr>
        <w:t>E</w:t>
      </w:r>
      <w:r>
        <w:rPr>
          <w:rFonts w:cs="Arial" w:ascii="Arial" w:hAnsi="Arial"/>
          <w:bCs/>
          <w:color w:val="000000"/>
          <w:sz w:val="22"/>
          <w:szCs w:val="22"/>
        </w:rPr>
        <w:t xml:space="preserve">l  Ingeniero Carlos Enrique Gómez, Director Ejecutivo, </w:t>
      </w:r>
      <w:r>
        <w:rPr>
          <w:rFonts w:cs="Arial" w:ascii="Arial" w:hAnsi="Arial"/>
          <w:color w:val="000000"/>
          <w:spacing w:val="-3"/>
          <w:sz w:val="22"/>
          <w:szCs w:val="22"/>
        </w:rPr>
        <w:t xml:space="preserve">informó al Consejo Directivo, que se recibió nota del Señor Idionis Pérez, Director General INFOTEP y Presidente de la RED IFP, por medio de la cual invitan a un profesional que cuyas labores estén relacionadas con el “Curso Taller regional sobre Diseño y Elaboración de Proyectos de Cooperación Internacional”, a realizarse los días del veintitrés al veinticinco de abril del dos mil catorce, en San José, Costa Rica.    El Curso Taller tiene como objetivos: a) Fortalecer y dotar de las herramientas necesarias a las unidades de cooperación y planificación de nuestras instituciones para instituir un banco de proyectos; y b) gestionar el financiamiento internacional procurando la sostenibilidad y fortalecimiento de la Red, contará con la participación de expertos en la materia, auspiciados por la Organización Internacional del Trabajo (OIT) y se efectuará en el Instituto Nacional de Aprendizaje (INA).   En vista de la importancia del Curso Taller, el </w:t>
      </w:r>
      <w:r>
        <w:rPr>
          <w:rFonts w:cs="Arial" w:ascii="Arial" w:hAnsi="Arial"/>
          <w:color w:val="000000"/>
          <w:sz w:val="22"/>
          <w:szCs w:val="22"/>
        </w:rPr>
        <w:t xml:space="preserve">Ingeniero Gómez propone la participación del </w:t>
      </w:r>
      <w:r>
        <w:rPr>
          <w:rFonts w:cs="Arial" w:ascii="Arial" w:hAnsi="Arial"/>
          <w:color w:val="000000"/>
          <w:sz w:val="22"/>
          <w:szCs w:val="22"/>
          <w:lang w:val="es-MX"/>
        </w:rPr>
        <w:t xml:space="preserve">Ingeniero Jorge Alberto Echegoyen  Yánez, Técnico de la Unidad de  Planificación.   </w:t>
      </w:r>
      <w:r>
        <w:rPr>
          <w:rFonts w:cs="Arial" w:ascii="Arial" w:hAnsi="Arial"/>
          <w:color w:val="000000"/>
          <w:sz w:val="22"/>
          <w:szCs w:val="22"/>
        </w:rPr>
        <w:t xml:space="preserve">Después del análisis correspondiente y debido a la importancia del evento, el Consejo Directivo emite el siguiente acuerdo:  </w:t>
      </w:r>
      <w:r>
        <w:rPr>
          <w:rFonts w:cs="Arial" w:ascii="Arial" w:hAnsi="Arial"/>
          <w:b/>
          <w:color w:val="000000"/>
          <w:sz w:val="22"/>
          <w:szCs w:val="22"/>
          <w:u w:val="single"/>
          <w:lang w:val="es-MX"/>
        </w:rPr>
        <w:t xml:space="preserve">ACUERDO N°918-04-2014.   </w:t>
      </w:r>
      <w:r>
        <w:rPr>
          <w:rFonts w:cs="Arial" w:ascii="Arial" w:hAnsi="Arial"/>
          <w:b/>
          <w:color w:val="000000"/>
          <w:sz w:val="22"/>
          <w:szCs w:val="22"/>
          <w:lang w:val="es-MX"/>
        </w:rPr>
        <w:t xml:space="preserve">A. Autorizar la participación del Ingeniero Jorge Alberto Echegoyen Yanes, Técnico de la Unidad de Planificación, </w:t>
      </w:r>
      <w:r>
        <w:rPr>
          <w:rFonts w:cs="Arial" w:ascii="Arial" w:hAnsi="Arial"/>
          <w:b/>
          <w:color w:val="000000"/>
          <w:spacing w:val="-3"/>
          <w:sz w:val="22"/>
          <w:szCs w:val="22"/>
        </w:rPr>
        <w:t xml:space="preserve">en el “Curso Taller Regional sobre Diseño y Elaboración de Proyectos de Cooperación Internacional”, a realizarse los días del veintitrés al veinticinco de abril del dos mil catorce, en San José, Costa Rica.  B. </w:t>
      </w:r>
      <w:r>
        <w:rPr>
          <w:rFonts w:cs="Arial" w:ascii="Arial" w:hAnsi="Arial"/>
          <w:b/>
          <w:bCs/>
          <w:color w:val="000000"/>
          <w:sz w:val="22"/>
          <w:szCs w:val="22"/>
        </w:rPr>
        <w:t xml:space="preserve">Facultar al Licenciado Ricardo F.J. Montenegro P., Presidente del INSAFORP, para que autorice la misión oficial, según lo descrito en el literal anterior.   C. Autorizar a la administración la erogación de los gastos terminales,  viáticos, gastos de viaje y boleto aéreo, por un monto de hasta mil cuatrocientos 00/100 dólares (US$1,400.00), conforme al “Instructivo para el Otorgamiento de Viáticos y Gastos de Representación a Funcionarios y Empleados de INSAFORP”, aprobado por el Consejo Directivo.    D.  Encomendar a la administración realizar todos los trámites pertinentes, a fin de cumplir con lo descrito en el presente acuerdo.   E.  Ratificar este acuerdo en la presente sesión.   </w:t>
      </w:r>
      <w:r>
        <w:rPr>
          <w:rFonts w:cs="Arial" w:ascii="Arial" w:hAnsi="Arial"/>
          <w:b/>
          <w:color w:val="000000"/>
          <w:sz w:val="22"/>
          <w:szCs w:val="22"/>
          <w:lang w:val="es-MX"/>
        </w:rPr>
        <w:t xml:space="preserve">7.B) RESULTADOS DE LA NEGOCIACIÓN DE OFERTA N°33 “CURSOS DE HABILITACIÓN A PARTIR DE LAS DEMANDAS DE CAPACITACIÓN A DESARROLLARSE EN EL CENTRO DE FORMACIÓN PROFESIONAL DE SAN BARTOLO.   </w:t>
      </w:r>
      <w:r>
        <w:rPr>
          <w:rFonts w:cs="Arial" w:ascii="Arial" w:hAnsi="Arial"/>
          <w:color w:val="000000"/>
          <w:sz w:val="22"/>
          <w:szCs w:val="22"/>
        </w:rPr>
        <w:t xml:space="preserve">El Arquitecto José Nicolás Arteaga, Jefe del Centro de Formación Profesional San Bartolo, hizo una presentación al Consejo Directivo de los </w:t>
      </w:r>
      <w:r>
        <w:rPr>
          <w:rFonts w:cs="Arial" w:ascii="Arial" w:hAnsi="Arial"/>
          <w:b/>
          <w:color w:val="000000"/>
          <w:sz w:val="22"/>
          <w:szCs w:val="22"/>
          <w:lang w:val="es-MX"/>
        </w:rPr>
        <w:t>RESULTADOS DE NEGOCIACIÓN DE OFERTA NÚMERO 33 “CURSOS DE HABILITACIÓN A PARTIR DE LAS DEMANDAS DE CAPACITACIÓN A DESARROLLARSE EN EL CENTRO DE FORMACIÓN PROFESIONAL DE INSAFORP EN SAN BARTOLO”,</w:t>
      </w:r>
      <w:r>
        <w:rPr>
          <w:rFonts w:cs="Arial" w:ascii="Arial" w:hAnsi="Arial"/>
          <w:color w:val="000000"/>
          <w:sz w:val="22"/>
          <w:szCs w:val="22"/>
          <w:lang w:val="es-MX"/>
        </w:rPr>
        <w:t xml:space="preserve"> </w:t>
      </w:r>
      <w:r>
        <w:rPr>
          <w:rFonts w:cs="Arial" w:ascii="Arial" w:hAnsi="Arial"/>
          <w:color w:val="000000"/>
          <w:sz w:val="22"/>
          <w:szCs w:val="22"/>
        </w:rPr>
        <w:t xml:space="preserve">en la cual detalló entre otros: Oferta en firme, resultados de la negociación y resumen de la negociación.   El Consejo Directivo dio por recibido el informe.   </w:t>
      </w:r>
      <w:r>
        <w:rPr>
          <w:rFonts w:cs="Arial" w:ascii="Arial" w:hAnsi="Arial"/>
          <w:b/>
          <w:color w:val="000000"/>
          <w:sz w:val="22"/>
          <w:szCs w:val="22"/>
          <w:lang w:val="es-MX"/>
        </w:rPr>
        <w:t xml:space="preserve">7.C) INFORME DE INDICADORES INSTITUCIONALES – CIERRE 2013.  </w:t>
      </w:r>
      <w:r>
        <w:rPr>
          <w:rFonts w:cs="Arial" w:ascii="Arial" w:hAnsi="Arial"/>
          <w:color w:val="000000"/>
          <w:sz w:val="22"/>
          <w:szCs w:val="22"/>
        </w:rPr>
        <w:t xml:space="preserve">El Ingeniero José Mario Martínez, Coordinador de la Unidad de Planificación,  hizo una presentación al Consejo Directivo del Informe de Indicadores Institucionales – cierre dos mil trece, </w:t>
      </w:r>
      <w:r>
        <w:rPr>
          <w:rFonts w:cs="Arial" w:ascii="Arial" w:hAnsi="Arial"/>
          <w:color w:val="000000"/>
          <w:sz w:val="22"/>
          <w:szCs w:val="22"/>
          <w:lang w:val="es-MX"/>
        </w:rPr>
        <w:t xml:space="preserve">en la que detalló: </w:t>
      </w:r>
      <w:r>
        <w:rPr>
          <w:rFonts w:cs="Arial" w:ascii="Arial" w:hAnsi="Arial"/>
          <w:b/>
          <w:color w:val="000000"/>
          <w:sz w:val="22"/>
          <w:szCs w:val="22"/>
          <w:lang w:val="es-MX"/>
        </w:rPr>
        <w:t xml:space="preserve">Formación Continua 2013: </w:t>
      </w:r>
      <w:r>
        <w:rPr>
          <w:rFonts w:cs="Arial" w:ascii="Arial" w:hAnsi="Arial"/>
          <w:color w:val="000000"/>
          <w:sz w:val="22"/>
          <w:szCs w:val="22"/>
          <w:lang w:val="es-MX"/>
        </w:rPr>
        <w:t xml:space="preserve">Porcentaje de personas empleadas capacitadas por departamento, porcentaje de inversión y porcentaje de empresas beneficiadas (por departamento), porcentaje de personas empleadas capacitadas y porcentaje de inversiones (por área formativa) y Acciones.   </w:t>
      </w:r>
      <w:r>
        <w:rPr>
          <w:rFonts w:cs="Arial" w:ascii="Arial" w:hAnsi="Arial"/>
          <w:b/>
          <w:color w:val="000000"/>
          <w:sz w:val="22"/>
          <w:szCs w:val="22"/>
          <w:lang w:val="es-MX"/>
        </w:rPr>
        <w:t>Formación Inicial 2013</w:t>
      </w:r>
      <w:r>
        <w:rPr>
          <w:rFonts w:cs="Arial" w:ascii="Arial" w:hAnsi="Arial"/>
          <w:color w:val="000000"/>
          <w:sz w:val="22"/>
          <w:szCs w:val="22"/>
          <w:lang w:val="es-MX"/>
        </w:rPr>
        <w:t xml:space="preserve">: Programas Hábil Técnico Permanente, PATI, Ciudad Mujer,  porcentaje de personas capacitadas por departamento, porcentaje de personas capacitadas y porcentaje de inversión (por departamento) porcentaje de personas capacitadas y porcentaje de inversión (por área formativa). Sobre la lectura y análisis de algunos indicadores, la administración presentó la propuesta de acciones a realizar con la finalidad de fortalecerlos.    El Consejo Directivo dio por recibida la presentación, realizó algunos comentarios y solicitó ampliaciones sobre algunos aspectos, los cuales fueron atendidos por el Ingeniero Martínez.    </w:t>
      </w:r>
      <w:r>
        <w:rPr>
          <w:rFonts w:cs="Arial" w:ascii="Arial" w:hAnsi="Arial"/>
          <w:color w:val="000000"/>
          <w:sz w:val="22"/>
          <w:szCs w:val="22"/>
        </w:rPr>
        <w:t>No habiendo más que hacer constar, se dio por terminada la sesión ordinaria número  doscientos treinta a las trece horas con cuare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FRANCISCO JAVIER ARGUETA </w:t>
        <w:tab/>
        <w:t>LUÍS ALFREDO CIENFUEGOS ESCALANTE</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bCs/>
          <w:color w:val="000000"/>
          <w:sz w:val="22"/>
          <w:szCs w:val="22"/>
          <w:lang w:val="es-ES"/>
        </w:rPr>
        <w:t>KARLA ELENA HERNÁNDEZ MOLINA</w:t>
        <w:tab/>
      </w:r>
      <w:r>
        <w:rPr>
          <w:rFonts w:cs="Arial" w:ascii="Arial" w:hAnsi="Arial"/>
          <w:color w:val="000000"/>
          <w:sz w:val="22"/>
          <w:szCs w:val="22"/>
          <w:lang w:val="es-ES"/>
        </w:rPr>
        <w:t>VILMA SARAHÍ MOLINA DE HUEZ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UAN ANTONIO HERNÁNDEZ</w:t>
        <w:tab/>
        <w:t>MARÍA ANTONIA RIVERA CLARÁ</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color w:val="000000"/>
          <w:sz w:val="22"/>
          <w:szCs w:val="22"/>
          <w:lang w:val="es-ES"/>
        </w:rPr>
        <w:t xml:space="preserve">CARLOS ENRIQUE GÓMEZ BENÍTEZ  </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31/2014.  </w:t>
      </w:r>
      <w:r>
        <w:rPr>
          <w:rFonts w:cs="Arial" w:ascii="Arial" w:hAnsi="Arial"/>
          <w:color w:val="000000"/>
          <w:sz w:val="22"/>
          <w:szCs w:val="22"/>
        </w:rPr>
        <w:t xml:space="preserve">De conformidad al Artículo catorce de la Ley de Formación Profesional, en la sede administrativa del INSAFORP, a las doce horas del veinticuatro de abril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Licenciado Jorge Isidoro Nieto Menéndez.   </w:t>
      </w:r>
      <w:r>
        <w:rPr>
          <w:rFonts w:cs="Arial" w:ascii="Arial" w:hAnsi="Arial"/>
          <w:bCs/>
          <w:color w:val="000000"/>
          <w:sz w:val="22"/>
          <w:szCs w:val="22"/>
          <w:lang w:val="es-ES"/>
        </w:rPr>
        <w:t xml:space="preserve">MIEMBROS SUPLENTES: Licenciado </w:t>
      </w:r>
      <w:r>
        <w:rPr>
          <w:rFonts w:cs="Arial" w:ascii="Arial" w:hAnsi="Arial"/>
          <w:color w:val="000000"/>
          <w:sz w:val="22"/>
          <w:szCs w:val="22"/>
          <w:lang w:val="es-ES"/>
        </w:rPr>
        <w:t xml:space="preserve">Francisco Javier Argueta Gómez, Ingeniero Luís Alfredo Cienfuegos Escalante y Licenciada </w:t>
      </w:r>
      <w:r>
        <w:rPr>
          <w:rFonts w:cs="Arial" w:ascii="Arial" w:hAnsi="Arial"/>
          <w:bCs/>
          <w:color w:val="000000"/>
          <w:sz w:val="22"/>
          <w:szCs w:val="22"/>
          <w:lang w:val="es-ES"/>
        </w:rPr>
        <w:t xml:space="preserve">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      MIEMBROS PROPIETARIOS: Licenciada Vilma Sarahí Molina de Huezo, Señor Daniel Antonio Cerón Navidad y Señor José Santos García Cordón.   MIEMBROS SUPLENTES: Señor Juan Antonio Hernández, Señora María Antonia Rivera Clará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tab/>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O: Licenciada Sandra Elizabeth Alas Guidos.  MIEMBRO SUPLENTE: Doctor Gorka Iren Garate Bayo.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MIEMBRO PROPIETARIO: Ingeniera </w:t>
      </w:r>
      <w:r>
        <w:rPr>
          <w:rFonts w:cs="Arial" w:ascii="Arial" w:hAnsi="Arial"/>
          <w:color w:val="000000"/>
          <w:sz w:val="22"/>
          <w:szCs w:val="22"/>
          <w:lang w:val="es-ES"/>
        </w:rPr>
        <w:t xml:space="preserve">Ryna Elizabeth Garay Araniv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y Licenciada </w:t>
      </w:r>
      <w:r>
        <w:rPr>
          <w:rFonts w:cs="Arial" w:ascii="Arial" w:hAnsi="Arial"/>
          <w:bCs/>
          <w:color w:val="000000"/>
          <w:sz w:val="22"/>
          <w:szCs w:val="22"/>
          <w:lang w:val="es-ES"/>
        </w:rPr>
        <w:t xml:space="preserve">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230/2014.  </w:t>
      </w:r>
      <w:r>
        <w:rPr>
          <w:rFonts w:cs="Arial" w:ascii="Arial" w:hAnsi="Arial"/>
          <w:color w:val="000000"/>
          <w:sz w:val="22"/>
          <w:szCs w:val="22"/>
        </w:rPr>
        <w:t xml:space="preserve">Se revisó y aprobó el Acta Número 230/2014, de fecha diez de abril del dos mil catorce.   </w:t>
      </w:r>
      <w:r>
        <w:rPr>
          <w:rFonts w:cs="Arial" w:ascii="Arial" w:hAnsi="Arial"/>
          <w:b/>
          <w:color w:val="000000"/>
          <w:sz w:val="22"/>
          <w:szCs w:val="22"/>
          <w:lang w:val="es-MX"/>
        </w:rPr>
        <w:t xml:space="preserve">4. INFORME EJECUTIVO DEL DIEZ AL VEINTICUATRO DE ABRIL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diez al veinticuatro de abril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ADMINISTRACIÓN, FINANZAS Y AUDITORÍA INTERNA.  5.A)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primero al veintiuno de abril del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veintidós de abril al cinco de mayo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a plazo al veintiuno de abril del dos mil catorce, el cual sirve de respaldo para la propuesta de colocación de depósitos bancarios a plazo, correspondiente al período del veintiocho de abril al doce de mayo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4.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 y operativos. El Consejo Directivo solicitó las ampliaciones del caso relacionadas con los reportes integrantes del Informe Financiero Institucional, las que fueron atendidas por el Licenciado Mayora.  El Señor Federico Bermúdez, Director suplente por el Ministerio de Trabajo y Previsión Social, solicitó explicación sobre la variación de pagos realizados, reflejados en el informe financiero quincenal, en el rubro de gastos de funcionamiento institucional, al respecto el Licenciado Mayora comentó que dichos pagos no fueron reportados oportunamente por las gerencias, el Consejo Directivo después de analizar y discutir sobre este punto, y con el propósito de mejorar la programación de salidas de efectivo, recomendó a la administración comunicar a las gerencias respectivas, que proporcionen de forma oportuna la información que contribuya para una mejor programación de gastos, considerando que pueden haber casos de pago excepcionales, los cuales pueden ser justificados y documentados respectivamente.   Finalmente, después del análisis correspondiente, emitió el siguiente Acuerdo:   </w:t>
      </w:r>
      <w:r>
        <w:rPr>
          <w:rFonts w:cs="Arial" w:ascii="Arial" w:hAnsi="Arial"/>
          <w:b/>
          <w:bCs/>
          <w:color w:val="000000"/>
          <w:sz w:val="22"/>
          <w:szCs w:val="22"/>
          <w:u w:val="single"/>
          <w:lang w:val="es-MX"/>
        </w:rPr>
        <w:t>ACUERDO N°919-04-2014.</w:t>
      </w:r>
      <w:r>
        <w:rPr>
          <w:rFonts w:cs="Arial" w:ascii="Arial" w:hAnsi="Arial"/>
          <w:b/>
          <w:bCs/>
          <w:color w:val="000000"/>
          <w:sz w:val="22"/>
          <w:szCs w:val="22"/>
          <w:lang w:val="es-MX"/>
        </w:rPr>
        <w:t xml:space="preserve"> A. Aprobar la propuesta presentada por la administración, contenida en el Informe Financiero Institucional y ampliada en el Anexo número uno, para el período del veintiocho </w:t>
      </w:r>
      <w:r>
        <w:rPr>
          <w:rFonts w:cs="Arial" w:ascii="Arial" w:hAnsi="Arial"/>
          <w:b/>
          <w:color w:val="000000"/>
          <w:sz w:val="22"/>
          <w:szCs w:val="22"/>
        </w:rPr>
        <w:t xml:space="preserve">de abril al doce de mayo </w:t>
      </w:r>
      <w:r>
        <w:rPr>
          <w:rFonts w:cs="Arial" w:ascii="Arial" w:hAnsi="Arial"/>
          <w:b/>
          <w:bCs/>
          <w:color w:val="000000"/>
          <w:sz w:val="22"/>
          <w:szCs w:val="22"/>
          <w:lang w:val="es-MX"/>
        </w:rPr>
        <w:t>del dos mil catorce, en lo referente a: 1)De los ingresos recibidos del ISSS en concepto de cotizaciones patronales, realizar postura para invertir en Letras del Tesoro por un monto de Un millón seiscientos mil 00/100 dólares de los Estados Unidos de América (US$1,600,000.00), de los cuales Setecientos cincuenta mil 00/100 dólares de los Estados Unidos de América (US$750,000.00) corresponden al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y Ochocientos cincuenta mil 00/100 dólares de los Estados Unidos de América (US$850,000.00) al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Anexos IV y V).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5.B) ESTADOS FINANCIEROS AL TREINTA Y UNO DE MARZO DEL DOS MIL CATORCE.  </w:t>
      </w:r>
      <w:r>
        <w:rPr>
          <w:rFonts w:cs="Arial" w:ascii="Arial" w:hAnsi="Arial"/>
          <w:color w:val="000000"/>
          <w:sz w:val="22"/>
          <w:szCs w:val="22"/>
          <w:lang w:val="es-MX"/>
        </w:rPr>
        <w:t>El Ingeniero Carlos Enrique Gómez, Director Ejecutivo y el Licenciado Fredy Antonio Mayora, Gerente Financiero</w:t>
      </w:r>
      <w:r>
        <w:rPr>
          <w:rFonts w:cs="Arial" w:ascii="Arial" w:hAnsi="Arial"/>
          <w:color w:val="000000"/>
          <w:sz w:val="22"/>
          <w:szCs w:val="22"/>
        </w:rPr>
        <w:t xml:space="preserve">, presentaron para conocimiento del Consejo Directivo,  los Estados Financieros del mes de marzo del dos mil catorce.   Después del análisis y consultas correspondientes, el Consejo Directivo dio por recibida la presentación en referencia.   </w:t>
      </w:r>
      <w:r>
        <w:rPr>
          <w:rFonts w:cs="Arial" w:ascii="Arial" w:hAnsi="Arial"/>
          <w:b/>
          <w:color w:val="000000"/>
          <w:sz w:val="22"/>
          <w:szCs w:val="22"/>
          <w:lang w:val="es-MX"/>
        </w:rPr>
        <w:t xml:space="preserve">5.C) TÉRMINOS DE REFERENCIA PARA LA CONTRATACIÓN POR LIBRE GESTIÓN DE AUDITORÍA EXTERNA.  </w:t>
      </w:r>
      <w:r>
        <w:rPr>
          <w:rFonts w:cs="Arial" w:ascii="Arial" w:hAnsi="Arial"/>
          <w:color w:val="000000"/>
          <w:sz w:val="22"/>
          <w:szCs w:val="22"/>
          <w:lang w:val="es-MX"/>
        </w:rPr>
        <w:t xml:space="preserve">El Ingeniero Carlos Enrique Gómez, Director Ejecutivo, presentó al </w:t>
      </w:r>
      <w:r>
        <w:rPr>
          <w:rFonts w:cs="Arial" w:ascii="Arial" w:hAnsi="Arial"/>
          <w:bCs/>
          <w:color w:val="000000"/>
          <w:sz w:val="22"/>
          <w:szCs w:val="22"/>
        </w:rPr>
        <w:t xml:space="preserve">Consejo Directivo los Términos de Referencia para la contratación por Libre Gestión de los </w:t>
      </w:r>
      <w:r>
        <w:rPr>
          <w:rFonts w:cs="Arial" w:ascii="Arial" w:hAnsi="Arial"/>
          <w:b/>
          <w:color w:val="000000"/>
          <w:sz w:val="22"/>
          <w:szCs w:val="22"/>
          <w:lang w:val="es-ES"/>
        </w:rPr>
        <w:t>“Servicios Profesionales de Auditoría Externa para el año 2014”</w:t>
      </w:r>
      <w:r>
        <w:rPr>
          <w:rFonts w:cs="Arial" w:ascii="Arial" w:hAnsi="Arial"/>
          <w:color w:val="000000"/>
          <w:sz w:val="22"/>
          <w:szCs w:val="22"/>
          <w:lang w:val="es-ES"/>
        </w:rPr>
        <w:t xml:space="preserve"> detallando entre otros: Base legal de contratación, Política de alternancia de las Firmas de Auditoría Externa, objetivo de la contratación, principales productos solicitados en la contratación, sistema de evaluación  de ofertas, evaluación legal, evaluación financiera, evaluación técnica, evaluación económica y solicitud de contratación.     Posterior al análisis y fundamentados en el Artículo dieciocho  de la Ley de Adquisiciones y Contrataciones de la Administración Pública – LACAP, el Consejo Directivo emitió el siguiente acuerdo:   </w:t>
      </w:r>
      <w:r>
        <w:rPr>
          <w:rFonts w:cs="Arial" w:ascii="Arial" w:hAnsi="Arial"/>
          <w:b/>
          <w:bCs/>
          <w:color w:val="000000"/>
          <w:sz w:val="22"/>
          <w:szCs w:val="22"/>
          <w:u w:val="single"/>
          <w:lang w:val="es-ES"/>
        </w:rPr>
        <w:t>ACUERDO N°920-04-2014</w:t>
      </w:r>
      <w:r>
        <w:rPr>
          <w:rFonts w:cs="Arial" w:ascii="Arial" w:hAnsi="Arial"/>
          <w:b/>
          <w:bCs/>
          <w:color w:val="000000"/>
          <w:sz w:val="22"/>
          <w:szCs w:val="22"/>
          <w:lang w:val="es-ES"/>
        </w:rPr>
        <w:t xml:space="preserve">.  A. </w:t>
        <w:tab/>
        <w:t xml:space="preserve">Aprobar los Términos de Referencia para la contratación por Libre Gestión de los </w:t>
      </w:r>
      <w:r>
        <w:rPr>
          <w:rFonts w:cs="Arial" w:ascii="Arial" w:hAnsi="Arial"/>
          <w:b/>
          <w:bCs/>
          <w:i/>
          <w:iCs/>
          <w:color w:val="000000"/>
          <w:sz w:val="22"/>
          <w:szCs w:val="22"/>
          <w:lang w:val="es-ES"/>
        </w:rPr>
        <w:t xml:space="preserve">“Servicios Profesionales de Auditoría Externa para el Año  2014”.   </w:t>
      </w:r>
      <w:r>
        <w:rPr>
          <w:rFonts w:cs="Arial" w:ascii="Arial" w:hAnsi="Arial"/>
          <w:b/>
          <w:color w:val="000000"/>
          <w:sz w:val="22"/>
          <w:szCs w:val="22"/>
          <w:lang w:val="es-MX"/>
        </w:rPr>
        <w:t xml:space="preserve">B. </w:t>
      </w:r>
      <w:r>
        <w:rPr>
          <w:rFonts w:cs="Arial" w:ascii="Arial" w:hAnsi="Arial"/>
          <w:b/>
          <w:bCs/>
          <w:color w:val="000000"/>
          <w:sz w:val="22"/>
          <w:szCs w:val="22"/>
          <w:lang w:val="es-ES"/>
        </w:rPr>
        <w:t xml:space="preserve">Autorizar a la administración realizar las gestiones pertinentes, para que inicie el proceso de Contratación por Libre Gestión.    C. Ratificar este acuerdo en la presente sesión.   </w:t>
      </w:r>
      <w:r>
        <w:rPr>
          <w:rFonts w:cs="Arial" w:ascii="Arial" w:hAnsi="Arial"/>
          <w:b/>
          <w:color w:val="000000"/>
          <w:sz w:val="22"/>
          <w:szCs w:val="22"/>
          <w:lang w:val="es-MX"/>
        </w:rPr>
        <w:t xml:space="preserve">6. FORMACIÓN PROFESIONAL.  6.A) SOLICITUD DE APOYO EN PARTICIPACIONES PARA TRABAJADORES DE EMPRESAS PARA PARTICIPAR EN EL SEMINARIO ABIERTO “SEGMENTACIÓN DE CLIENTES Y OPTIMIZACIÓN DE PRECIOS”.  </w:t>
      </w:r>
      <w:r>
        <w:rPr>
          <w:rFonts w:cs="Arial" w:ascii="Arial" w:hAnsi="Arial"/>
          <w:color w:val="000000"/>
          <w:sz w:val="22"/>
          <w:szCs w:val="22"/>
        </w:rPr>
        <w:t xml:space="preserve">El Ingeniero Ricardo Escobar, Gerente de Formación Continua, expuso los aspectos técnicos del Seminario Abierto </w:t>
      </w:r>
      <w:r>
        <w:rPr>
          <w:rFonts w:cs="Arial" w:ascii="Arial" w:hAnsi="Arial"/>
          <w:b/>
          <w:bCs/>
          <w:color w:val="000000"/>
          <w:sz w:val="22"/>
          <w:szCs w:val="22"/>
        </w:rPr>
        <w:t xml:space="preserve">“SEGMENTACIÓN DE CLIENTES Y OPTIMIZACIÓN DE PRECIOS”, </w:t>
      </w:r>
      <w:r>
        <w:rPr>
          <w:rFonts w:cs="Arial" w:ascii="Arial" w:hAnsi="Arial"/>
          <w:bCs/>
          <w:color w:val="000000"/>
          <w:sz w:val="22"/>
          <w:szCs w:val="22"/>
        </w:rPr>
        <w:t xml:space="preserve">organizado por   IT CONSULTING, S.A. DE C.V., </w:t>
      </w:r>
      <w:r>
        <w:rPr>
          <w:rFonts w:cs="Arial" w:ascii="Arial" w:hAnsi="Arial"/>
          <w:color w:val="000000"/>
          <w:sz w:val="22"/>
          <w:szCs w:val="22"/>
        </w:rPr>
        <w:t xml:space="preserve">con una duración de dieciséis horas, dirigido a Gerentes y Jefes de Ventas, Gerentes de Mercadeo, encargados de segmentación de mercados, analistas de mercado,  con el objetivo de brindar a los participantes  conocimientos sobre segmentación de clientes y optimización de precios, que les permita clasificar efectivamente la base de clientes y definir precios.   El Consejo Directivo realizó algunas consultas, las cuales fueron atendidas por el Ingeniero Escobar.    El proyecto se presenta al Consejo Directivo para efectos de  aprobación, por lo cual  y con base a las “Políticas de Apoyo a la Formación Continua en las Empresas” actualizadas mediante Acuerdo número 461-05-2008, Sesión número 84/2008, de fecha veintinueve  de mayo del dos mil ocho y a la propuesta presentada mediante Memorando Justificativo Referencia GFC-05/2014,  emite el siguiente acuerdo:  </w:t>
      </w:r>
      <w:r>
        <w:rPr>
          <w:rFonts w:cs="Arial" w:ascii="Arial" w:hAnsi="Arial"/>
          <w:b/>
          <w:color w:val="000000"/>
          <w:sz w:val="22"/>
          <w:szCs w:val="22"/>
          <w:u w:val="single"/>
        </w:rPr>
        <w:t>ACUERDO N°921-04-2014.</w:t>
      </w:r>
      <w:r>
        <w:rPr>
          <w:rFonts w:cs="Arial" w:ascii="Arial" w:hAnsi="Arial"/>
          <w:b/>
          <w:color w:val="000000"/>
          <w:sz w:val="22"/>
          <w:szCs w:val="22"/>
        </w:rPr>
        <w:t xml:space="preserve">  A. Autorizar el apoyo en el costo de participaciones para trabajadores de empresas, para participar en el Seminario Abierto </w:t>
      </w:r>
      <w:r>
        <w:rPr>
          <w:rFonts w:cs="Arial" w:ascii="Arial" w:hAnsi="Arial"/>
          <w:b/>
          <w:bCs/>
          <w:color w:val="000000"/>
          <w:sz w:val="22"/>
          <w:szCs w:val="22"/>
        </w:rPr>
        <w:t xml:space="preserve">“SEGMENTACIÓN DE CLIENTES Y OPTIMIZACIÓN DE PRECIOS”, el cual beneficiará  hasta cuarenta participantes, máximo dos por empresa, </w:t>
      </w:r>
      <w:r>
        <w:rPr>
          <w:rFonts w:cs="Arial" w:ascii="Arial" w:hAnsi="Arial"/>
          <w:b/>
          <w:color w:val="000000"/>
          <w:sz w:val="22"/>
          <w:szCs w:val="22"/>
        </w:rPr>
        <w:t xml:space="preserve">de acuerdo al análisis de cada solicitud </w:t>
      </w:r>
      <w:r>
        <w:rPr>
          <w:rFonts w:cs="Arial" w:ascii="Arial" w:hAnsi="Arial"/>
          <w:b/>
          <w:bCs/>
          <w:color w:val="000000"/>
          <w:sz w:val="22"/>
          <w:szCs w:val="22"/>
        </w:rPr>
        <w:t xml:space="preserve">presentada  al INSAFORP.   B. </w:t>
      </w:r>
      <w:r>
        <w:rPr>
          <w:rFonts w:cs="Arial" w:ascii="Arial" w:hAnsi="Arial"/>
          <w:b/>
          <w:color w:val="000000"/>
          <w:sz w:val="22"/>
          <w:szCs w:val="22"/>
          <w:lang w:val="es-MX"/>
        </w:rPr>
        <w:t xml:space="preserve">Autorizar la contratación de IT CONSULTING S.A. DE C.V., por un monto de hasta VEINTITRES MIL SETECIENTOS TREINTA 00/100 DOLARES (US$23,730.00), que representa el treinta por ciento de hasta cuarenta participaciones.   C. </w:t>
      </w:r>
      <w:r>
        <w:rPr>
          <w:rFonts w:cs="Arial" w:ascii="Arial" w:hAnsi="Arial"/>
          <w:b/>
          <w:color w:val="000000"/>
          <w:sz w:val="22"/>
          <w:szCs w:val="22"/>
        </w:rPr>
        <w:t xml:space="preserve">Autorizar al Representante Legal para  que firme los documentos  vinculados al proceso de que se trate; así como, modificaciones de plazo de contratos cuando haya sido imposible su ejecución dentro del plazo programado inicialmente, previa justificación ante la administración.   D. </w:t>
      </w:r>
      <w:r>
        <w:rPr>
          <w:rFonts w:cs="Arial" w:ascii="Arial" w:hAnsi="Arial"/>
          <w:b/>
          <w:bCs/>
          <w:color w:val="000000"/>
          <w:sz w:val="22"/>
          <w:szCs w:val="22"/>
        </w:rPr>
        <w:t xml:space="preserve">Encomendar a la administración realizar todos los trámites pertinentes, a fin de cumplir con lo descrito en el presente Acuerdo.   E.  Ratificar este acuerdo en la presente sesión.   </w:t>
      </w:r>
      <w:r>
        <w:rPr>
          <w:rFonts w:cs="Arial" w:ascii="Arial" w:hAnsi="Arial"/>
          <w:b/>
          <w:color w:val="000000"/>
          <w:sz w:val="22"/>
          <w:szCs w:val="22"/>
          <w:lang w:val="es-MX"/>
        </w:rPr>
        <w:t xml:space="preserve">6.B) SOLICITUD DE AUTORIZACIÓN DE FIRMA DE ADENDA N°1 </w:t>
      </w:r>
      <w:r>
        <w:rPr>
          <w:rFonts w:cs="Arial" w:ascii="Arial" w:hAnsi="Arial"/>
          <w:b/>
          <w:color w:val="000000"/>
          <w:sz w:val="22"/>
          <w:szCs w:val="22"/>
        </w:rPr>
        <w:t xml:space="preserve">AL CONVENIO DE COOPERACION INTERINSTITUCIONAL DE EJECUCION  DEL PROGRAMA DE APOYO TEMPORAL AL INGRESO ENTRE EL FONDO DE INVERSION SOCIAL PARA EL DESARROLLO LOCAL DE EL SALVADOR Y EL INSTITUTO SALVADOREÑO DE FORMACION PROFESIONAL.  </w:t>
      </w:r>
      <w:r>
        <w:rPr>
          <w:rFonts w:cs="Arial" w:ascii="Arial" w:hAnsi="Arial"/>
          <w:color w:val="000000"/>
          <w:sz w:val="22"/>
          <w:szCs w:val="22"/>
          <w:lang w:val="es-MX"/>
        </w:rPr>
        <w:t xml:space="preserve">La Ingeniera Suyapa Marroquín, </w:t>
      </w:r>
      <w:r>
        <w:rPr>
          <w:rFonts w:cs="Arial" w:ascii="Arial" w:hAnsi="Arial"/>
          <w:color w:val="000000"/>
          <w:sz w:val="22"/>
          <w:szCs w:val="22"/>
          <w:lang w:val="es-SV"/>
        </w:rPr>
        <w:t xml:space="preserve">Técnica de la Gerencia de Formación Inicial, </w:t>
      </w:r>
      <w:r>
        <w:rPr>
          <w:rFonts w:cs="Arial" w:ascii="Arial" w:hAnsi="Arial"/>
          <w:bCs/>
          <w:color w:val="000000"/>
          <w:spacing w:val="-3"/>
          <w:sz w:val="22"/>
          <w:szCs w:val="22"/>
        </w:rPr>
        <w:t xml:space="preserve">hizo  referencia al Consejo Directivo, </w:t>
      </w:r>
      <w:r>
        <w:rPr>
          <w:rFonts w:cs="Arial" w:ascii="Arial" w:hAnsi="Arial"/>
          <w:color w:val="000000"/>
          <w:sz w:val="22"/>
          <w:szCs w:val="22"/>
        </w:rPr>
        <w:t xml:space="preserve">que en sesión número 48/2011, de fecha trece de enero del dos mil once, se emitió el Acuerdo número N°197-01-2011, por medio del cual se autorizó al </w:t>
      </w:r>
      <w:r>
        <w:rPr>
          <w:rFonts w:cs="Arial" w:ascii="Arial" w:hAnsi="Arial"/>
          <w:bCs/>
          <w:color w:val="000000"/>
          <w:sz w:val="22"/>
          <w:szCs w:val="22"/>
        </w:rPr>
        <w:t xml:space="preserve">Representante Legal del INSAFORP, para suscribir el  CONVENIO DE COOPERACIÓN INTERINSTITUCIONAL DE EJECUCIÓN  DEL “PROGRAMA DE APOYO TEMPORAL AL INGRESO (PATI)” ENTRE EL FONDO DE INVERSIÓN SOCIAL PARA EL DESARROLLO LOCAL Y EL INSAFORP.   En esta oportunidad hace una presentación al Consejo Directivo  solicitando la autorización de ADENDA NÚMERO UNO AL CONVENIO DE COOPERACIÓN INTERINSTITUCIONAL DE EJECUCIÓN DEL PROGRAMA DE APOYO TEMPORAL  ENTRE EL FONDO DE INVERSIÓN SOCIAL PARA EL DESARROLLO LOCAL DE EL SALVADOR Y EL INSTITUTO SALVADOREÑO DE FORMACIÓN PROFESIONAL, en la que detalló entre otros:  Antecedente, modificación por medio de agenda, municipios sexta convocatoria, resultados de inscripción y priorización sexta Convocatoria, priorizados sexta convocatoria, cronograma sexta convocatoria y solicitud.   </w:t>
      </w:r>
      <w:r>
        <w:rPr>
          <w:rFonts w:cs="Arial" w:ascii="Arial" w:hAnsi="Arial"/>
          <w:bCs/>
          <w:color w:val="000000"/>
          <w:sz w:val="22"/>
          <w:szCs w:val="22"/>
          <w:lang w:val="es-ES"/>
        </w:rPr>
        <w:t xml:space="preserve">En dicha presentación se incorporó el texto de la adenda el cual se refiere a la modificación de la Cláusula que en el Convenio está redactada de la siguiente manera: </w:t>
      </w:r>
      <w:r>
        <w:rPr>
          <w:rFonts w:cs="Arial" w:ascii="Arial" w:hAnsi="Arial"/>
          <w:b/>
          <w:bCs/>
          <w:color w:val="000000"/>
          <w:sz w:val="22"/>
          <w:szCs w:val="22"/>
          <w:lang w:val="es-ES"/>
        </w:rPr>
        <w:t>Cláusula Cuarta; Monto de recursos desembolsados</w:t>
      </w:r>
      <w:r>
        <w:rPr>
          <w:rFonts w:cs="Arial" w:ascii="Arial" w:hAnsi="Arial"/>
          <w:bCs/>
          <w:color w:val="000000"/>
          <w:sz w:val="22"/>
          <w:szCs w:val="22"/>
          <w:lang w:val="es-ES"/>
        </w:rPr>
        <w:t xml:space="preserve">: El FISDL por medio  de este acto entregará mediante los desembolsos y mecanismos necesarios al INSAFORP, la cantidad  de hasta SEIS MILLONES QUINIENTOS  SETENTA  Y CINCO MIL DÓLARES DE LOS ESTADOS UNIDOS DE AMÉRICA (US$6,575,000.00), para desarrollar el objetivo de este convenio, que es proveer al FISDL el producto denominado participantes capacitado (Outputs) en los términos y condiciones que aquí se estipulen.   En razón de lo anterior se solicita al Consejo Directivo la autorización al representante legal para la suscripción de la adenda y además se solicita la ratificación del compromiso adquirido mediante el Acuerdo 197-01-2011, antes relacionado, en cuanto a que los costos complementarios referidos al componente de capacitación, correspondientes al treinta por ciento adicional, serán asumidos en su totalidad por el INSAFORP.   </w:t>
      </w:r>
      <w:r>
        <w:rPr>
          <w:rFonts w:cs="Arial" w:ascii="Arial" w:hAnsi="Arial"/>
          <w:color w:val="000000"/>
          <w:sz w:val="22"/>
          <w:szCs w:val="22"/>
        </w:rPr>
        <w:t xml:space="preserve">El Consejo Directivo después del análisis correspondiente, emitió el siguiente Acuerdo:   </w:t>
      </w:r>
      <w:r>
        <w:rPr>
          <w:rFonts w:cs="Arial" w:ascii="Arial" w:hAnsi="Arial"/>
          <w:b/>
          <w:bCs/>
          <w:color w:val="000000"/>
          <w:sz w:val="22"/>
          <w:szCs w:val="22"/>
          <w:u w:val="single"/>
          <w:lang w:val="es-ES"/>
        </w:rPr>
        <w:t>ACUERDO N°922-04-2014.</w:t>
      </w:r>
      <w:r>
        <w:rPr>
          <w:rFonts w:cs="Arial" w:ascii="Arial" w:hAnsi="Arial"/>
          <w:b/>
          <w:bCs/>
          <w:color w:val="000000"/>
          <w:sz w:val="22"/>
          <w:szCs w:val="22"/>
          <w:lang w:val="es-ES"/>
        </w:rPr>
        <w:t xml:space="preserve">   </w:t>
      </w:r>
      <w:r>
        <w:rPr>
          <w:rFonts w:cs="Arial" w:ascii="Arial" w:hAnsi="Arial"/>
          <w:b/>
          <w:bCs/>
          <w:color w:val="000000"/>
          <w:sz w:val="22"/>
          <w:szCs w:val="22"/>
          <w:lang w:val="es-ES" w:eastAsia="en-US"/>
        </w:rPr>
        <w:t xml:space="preserve">A. Autorizar al Represente Legal para que suscriba la </w:t>
      </w:r>
      <w:r>
        <w:rPr>
          <w:rFonts w:cs="Arial" w:ascii="Arial" w:hAnsi="Arial"/>
          <w:b/>
          <w:bCs/>
          <w:color w:val="000000"/>
          <w:sz w:val="22"/>
          <w:szCs w:val="22"/>
          <w:u w:val="single"/>
          <w:lang w:val="es-ES" w:eastAsia="en-US"/>
        </w:rPr>
        <w:t>Adenda N°1</w:t>
      </w:r>
      <w:r>
        <w:rPr>
          <w:rFonts w:cs="Arial" w:ascii="Arial" w:hAnsi="Arial"/>
          <w:b/>
          <w:bCs/>
          <w:color w:val="000000"/>
          <w:sz w:val="22"/>
          <w:szCs w:val="22"/>
          <w:lang w:val="es-ES" w:eastAsia="en-US"/>
        </w:rPr>
        <w:t xml:space="preserve"> al </w:t>
      </w:r>
      <w:r>
        <w:rPr>
          <w:rFonts w:cs="Arial" w:ascii="Arial" w:hAnsi="Arial"/>
          <w:b/>
          <w:bCs/>
          <w:color w:val="000000"/>
          <w:sz w:val="22"/>
          <w:szCs w:val="22"/>
        </w:rPr>
        <w:t xml:space="preserve">CONVENIO DE COOPERACIÓN INTERINSTITUCIONAL DE EJECUCIÓN  DEL “PROGRAMA DE APOYO TEMPORAL AL INGRESO (PATI)” ENTRE EL FONDO DE INVERSIÓN SOCIAL PARA EL DESARROLLO LOCAL Y EL INSTITUTO SALVADOREÑO DE FORMACIÓN PROFESIONAL – INSAFORP, que contiene modificación </w:t>
      </w:r>
      <w:r>
        <w:rPr>
          <w:rFonts w:cs="Arial" w:ascii="Arial" w:hAnsi="Arial"/>
          <w:b/>
          <w:bCs/>
          <w:color w:val="000000"/>
          <w:sz w:val="22"/>
          <w:szCs w:val="22"/>
          <w:lang w:val="es-ES"/>
        </w:rPr>
        <w:t xml:space="preserve">Cláusula Cuarta de la siguiente forma: El FISDL por medio  de este acto entregará mediante los desembolsos y mecanismos necesarios al INSAFORP, la cantidad  de hasta SEIS MILLONES QUINIENTOS  SETENTA  Y CINCO MIL DÓLARES DE LOS ESTADOS UNIDOS DE AMÉRICA (US$6,575,000.00), para desarrollar el objetivo de este convenio, que es proveer al FISDL el producto denominado participantes capacitado (Outputs) en los términos y condiciones que aquí se estipulen.   B. Ratificar el Acuerdo de Consejo Directivo número 197-01-2011, Sesión número 48/2011, de fecha trece de enero del dos mil once, referido a que los costos complementarios referidos al componente de capacitación correspondientes al treinta por ciento adicional, serán asumidos en su totalidad por el INSAFORP.   C. </w:t>
      </w:r>
      <w:r>
        <w:rPr>
          <w:rFonts w:cs="Arial" w:ascii="Arial" w:hAnsi="Arial"/>
          <w:b/>
          <w:bCs/>
          <w:color w:val="000000"/>
          <w:sz w:val="22"/>
          <w:szCs w:val="22"/>
          <w:lang w:val="es-ES" w:eastAsia="en-US"/>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MX"/>
        </w:rPr>
        <w:t xml:space="preserve">6.C) INFORME DE AVANCE DEL PATI, EN EL MARCO DE LA MISIÓN  DE SEGUIMIENTO  DEL BANCO MUNDIAL.  </w:t>
      </w:r>
      <w:r>
        <w:rPr>
          <w:rFonts w:cs="Arial" w:ascii="Arial" w:hAnsi="Arial"/>
          <w:color w:val="000000"/>
          <w:sz w:val="22"/>
          <w:szCs w:val="22"/>
          <w:lang w:val="es-MX"/>
        </w:rPr>
        <w:t xml:space="preserve">La Ingeniera Suyapa Marroquín, </w:t>
      </w:r>
      <w:r>
        <w:rPr>
          <w:rFonts w:cs="Arial" w:ascii="Arial" w:hAnsi="Arial"/>
          <w:color w:val="000000"/>
          <w:sz w:val="22"/>
          <w:szCs w:val="22"/>
          <w:lang w:val="es-SV"/>
        </w:rPr>
        <w:t xml:space="preserve">Técnica de la Gerencia de Formación Inicial, presentó al Consejo Directivo un </w:t>
      </w:r>
      <w:r>
        <w:rPr>
          <w:rFonts w:cs="Arial" w:ascii="Arial" w:hAnsi="Arial"/>
          <w:b/>
          <w:color w:val="000000"/>
          <w:sz w:val="22"/>
          <w:szCs w:val="22"/>
          <w:lang w:val="es-SV"/>
        </w:rPr>
        <w:t>Informe de avance  del Programa de Apoyo Temporal al Ingreso del PATI en el Marco de la Misión de Seguimiento del Banco Mundial</w:t>
      </w:r>
      <w:r>
        <w:rPr>
          <w:rFonts w:cs="Arial" w:ascii="Arial" w:hAnsi="Arial"/>
          <w:color w:val="000000"/>
          <w:sz w:val="22"/>
          <w:szCs w:val="22"/>
          <w:lang w:val="es-SV"/>
        </w:rPr>
        <w:t xml:space="preserve">, en la que detalló entre otros:  Meta de participantes, finales y capacitados en todas las convocatorias, Diagnósticos y planes de capacitación Quinta Convocatoria, Diagnóstico de la Oferta Potencial de Empleo (DOPE), ejecución de capacitación por municipio Quinta  Convocatoria, capacitación por Área Quinta Convocatoria versus Cuarta Convocatoria, Comparativo de Áreas Cuarta Convocatoria versus Quinta Convocatoria, capacitación por Área y participantes Quinta Convocatoria y características de los participantes  de la Quinta Convocatoria.   El Consejo Directivo realizó algunas consultas las cuales fueron atendidas por la Ingeniera Suyapa, de igual forma realizaron recomendaciones orientadas a: (a) Fortalecer los diagnósticos realizados para las capacitaciones, con el propósito de buscar la mayor pertinencia entre las oportunidades de inserción productiva y las necesidades de las capacitaciones, tomando en cuenta el perfil de la población a la que se atiende en el Programa y (b) En aquellos municipios que se identifique oportunidades de desarrollar acciones de alfabetización de la población, plantear al comité municipal la necesidad de realizar gestiones de articulación con las instancias correspondientes, con la finalidad de ejecutar acciones de apoyo orientadas a esta población.  Finalmente el Consejo Directivo dio por recibida el informe presentado por la Ingeniera Marroquín.  </w:t>
      </w:r>
      <w:r>
        <w:rPr>
          <w:rFonts w:cs="Arial" w:ascii="Arial" w:hAnsi="Arial"/>
          <w:b/>
          <w:color w:val="000000"/>
          <w:sz w:val="22"/>
          <w:szCs w:val="22"/>
          <w:lang w:val="es-MX"/>
        </w:rPr>
        <w:t xml:space="preserve">7.  </w:t>
        <w:tab/>
      </w:r>
      <w:r>
        <w:rPr>
          <w:rFonts w:cs="Arial" w:ascii="Arial" w:hAnsi="Arial"/>
          <w:b/>
          <w:color w:val="000000"/>
          <w:sz w:val="22"/>
          <w:szCs w:val="22"/>
        </w:rPr>
        <w:t xml:space="preserve">AUSENCIA DEL PRESIDENTE Y NOMBRAMIENTO DE PRESIDENTE EN FUNCIONES PARA EL PERIODO </w:t>
      </w:r>
      <w:r>
        <w:rPr>
          <w:rFonts w:cs="Arial" w:ascii="Arial" w:hAnsi="Arial"/>
          <w:b/>
          <w:bCs/>
          <w:color w:val="000000"/>
          <w:sz w:val="22"/>
          <w:szCs w:val="22"/>
        </w:rPr>
        <w:t xml:space="preserve">DEL TREINTA DE ABRIL AL TRECE DE MAYO DEL DOS MIL CATORCE.   </w:t>
      </w:r>
      <w:r>
        <w:rPr>
          <w:rFonts w:cs="Arial" w:ascii="Arial" w:hAnsi="Arial"/>
          <w:color w:val="000000"/>
          <w:sz w:val="22"/>
          <w:szCs w:val="22"/>
        </w:rPr>
        <w:t xml:space="preserve">El Licenciado Ricardo F.J. Montenegro P., Presidente del Consejo Directivo, informó al Consejo Directivo, que estará ausente durante el período del treinta de abril al trece de mayo del dos mil catorce,  para atender asuntos personales fuera del país.   Por lo anterior, solicita al Consejo Directivo el acuerdo correspondiente, autorizando al Ingeniero Ricardo Andrés Martínez,  Vicepresidente, para que funja como Presidente en funciones, durante el período que dure su ausencia.    Con base en la Ley de Formación Profesional, inciso tercero, Artículo nueve,  el Consejo Directivo acordó:   </w:t>
      </w:r>
      <w:r>
        <w:rPr>
          <w:rFonts w:cs="Arial" w:ascii="Arial" w:hAnsi="Arial"/>
          <w:b/>
          <w:bCs/>
          <w:color w:val="000000"/>
          <w:sz w:val="22"/>
          <w:szCs w:val="22"/>
          <w:u w:val="single"/>
        </w:rPr>
        <w:t>ACUERDO Nº923-04-2014.</w:t>
      </w:r>
      <w:r>
        <w:rPr>
          <w:rFonts w:cs="Arial" w:ascii="Arial" w:hAnsi="Arial"/>
          <w:b/>
          <w:bCs/>
          <w:color w:val="000000"/>
          <w:sz w:val="22"/>
          <w:szCs w:val="22"/>
        </w:rPr>
        <w:t xml:space="preserve">  A. Tomar nota de la ausencia del Licenciado Ricardo F.J. Montenegro P., Presidente del </w:t>
      </w:r>
      <w:r>
        <w:rPr>
          <w:rFonts w:cs="Arial" w:ascii="Arial" w:hAnsi="Arial"/>
          <w:b/>
          <w:color w:val="000000"/>
          <w:sz w:val="22"/>
          <w:szCs w:val="22"/>
        </w:rPr>
        <w:t xml:space="preserve">INSAFORP, durante los días del 30 de abril al 13 de mayo del 2014, para atender asuntos personales </w:t>
      </w:r>
      <w:r>
        <w:rPr>
          <w:rFonts w:cs="Arial" w:ascii="Arial" w:hAnsi="Arial"/>
          <w:b/>
          <w:bCs/>
          <w:color w:val="000000"/>
          <w:sz w:val="22"/>
          <w:szCs w:val="22"/>
        </w:rPr>
        <w:t xml:space="preserve">fuera del país.    B. Encomendar al Ingeniero Ricardo Andrés Martínez, Vicepresidente, para que asuma la Presidencia en Funciones y ejerza la Representación Legal de la Institución, particularmente en la suscripción  de todos los contratos y documentos que sean necesarios, durante el período del treinta de abril al trece de  mayo del dos mil catorce o el tiempo que dure la ausencia del Licenciado Ricardo F.J. Montenegro P.    C. Encomendar a la administración cumplir con la aplicación de lo acordado en el presente acuerdo.   D.  Ratificar este acuerdo en la presente sesión.    </w:t>
      </w:r>
      <w:r>
        <w:rPr>
          <w:rFonts w:cs="Arial" w:ascii="Arial" w:hAnsi="Arial"/>
          <w:color w:val="000000"/>
          <w:sz w:val="22"/>
          <w:szCs w:val="22"/>
        </w:rPr>
        <w:t>No habiendo más que hacer constar, se dio por terminada la sesión ordinaria número  doscientos treinta y uno  a las trece horas con cincuenta minutos, según lo señalado al principio del acta la cual firmamos.</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FRANCISCO JAVIER ARGUETA</w:t>
        <w:tab/>
        <w:t xml:space="preserve">LUÍS ALFREDO CIENFUEGOS ESCALANTE </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pPr>
      <w:r>
        <w:rPr>
          <w:rFonts w:cs="Arial" w:ascii="Arial" w:hAnsi="Arial"/>
          <w:bCs/>
          <w:color w:val="000000"/>
          <w:sz w:val="22"/>
          <w:szCs w:val="22"/>
          <w:lang w:val="es-ES"/>
        </w:rPr>
        <w:t>KARLA ELENA HERNÁNDEZ MOLINA</w:t>
        <w:tab/>
      </w:r>
      <w:r>
        <w:rPr>
          <w:rFonts w:cs="Arial" w:ascii="Arial" w:hAnsi="Arial"/>
          <w:color w:val="000000"/>
          <w:sz w:val="22"/>
          <w:szCs w:val="22"/>
          <w:lang w:val="es-ES"/>
        </w:rPr>
        <w:t>VILMA SARAHÍ MOLINA DE HUEZO</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JUAN ANTONIO HERNÁNDEZ</w:t>
        <w:tab/>
        <w:t xml:space="preserve">MARÍA ANTONIA RIVERA CLARÁ </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t>JOSÉ FEDERICO BERMÚDEZ VEGA</w:t>
        <w:tab/>
        <w:t>SANDRA ELIZABETH ALAS GUIDOS</w:t>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pPr>
      <w:r>
        <w:rPr>
          <w:rFonts w:cs="Arial" w:ascii="Arial" w:hAnsi="Arial"/>
          <w:bCs/>
          <w:color w:val="000000"/>
          <w:sz w:val="22"/>
          <w:szCs w:val="22"/>
          <w:lang w:val="es-ES"/>
        </w:rPr>
        <w:t>GORKA IREN GARATE BAYO</w:t>
        <w:tab/>
      </w:r>
      <w:r>
        <w:rPr>
          <w:rFonts w:cs="Arial" w:ascii="Arial" w:hAnsi="Arial"/>
          <w:color w:val="000000"/>
          <w:sz w:val="22"/>
          <w:szCs w:val="22"/>
          <w:lang w:val="es-ES"/>
        </w:rPr>
        <w:t>RYNA ELIZABETH GARAY ARANIVA</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center"/>
        <w:rPr>
          <w:rFonts w:ascii="Arial" w:hAnsi="Arial" w:cs="Arial"/>
          <w:color w:val="000000"/>
          <w:sz w:val="22"/>
          <w:szCs w:val="22"/>
        </w:rPr>
      </w:pPr>
      <w:r>
        <w:rPr>
          <w:rFonts w:cs="Arial" w:ascii="Arial" w:hAnsi="Arial"/>
          <w:color w:val="000000"/>
          <w:sz w:val="22"/>
          <w:szCs w:val="22"/>
        </w:rPr>
        <w:t xml:space="preserve">CARLOS ENRIQUE GÓMEZ BENÍTEZ </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32/2014.   </w:t>
      </w:r>
      <w:r>
        <w:rPr>
          <w:rFonts w:cs="Arial" w:ascii="Arial" w:hAnsi="Arial"/>
          <w:color w:val="000000"/>
          <w:sz w:val="22"/>
          <w:szCs w:val="22"/>
        </w:rPr>
        <w:t xml:space="preserve">De conformidad al Artículo catorce de la Ley de Formación Profesional, en la sede administrativa del INSAFORP, a las doce horas del ocho de mayo del dos mil catorce, presentes en Sesión Ordinaria en el salón Peña Blanca de FUSAL, los miembros que integran el Consejo Directivo del Instituto Salvadoreño de Formación Profesional, así: </w:t>
      </w:r>
      <w:r>
        <w:rPr>
          <w:rFonts w:cs="Arial" w:ascii="Arial" w:hAnsi="Arial"/>
          <w:b/>
          <w:color w:val="000000"/>
          <w:sz w:val="22"/>
          <w:szCs w:val="22"/>
        </w:rPr>
        <w:t>SECTOR</w:t>
      </w:r>
      <w:r>
        <w:rPr>
          <w:rFonts w:cs="Arial" w:ascii="Arial" w:hAnsi="Arial"/>
          <w:b/>
          <w:bCs/>
          <w:color w:val="000000"/>
          <w:sz w:val="22"/>
          <w:szCs w:val="22"/>
        </w:rPr>
        <w:t xml:space="preserve"> EMPRESARIAL;  </w:t>
      </w:r>
      <w:r>
        <w:rPr>
          <w:rFonts w:cs="Arial" w:ascii="Arial" w:hAnsi="Arial"/>
          <w:color w:val="000000"/>
          <w:sz w:val="22"/>
          <w:szCs w:val="22"/>
          <w:lang w:val="es-ES"/>
        </w:rPr>
        <w:t xml:space="preserve">MIEMBROS PROPIETARIOS: Ingeniero Ricardo Andrés Martínez Morales, Licenciada Sonia Cecilia Jule de Rivera.  ACTUANDO COMO PROPIETARIOS: Licenciado Jorge Isidoro Nieto Menéndez y Licenciado Francisco Javier Argueta Gómez.  </w:t>
      </w:r>
      <w:r>
        <w:rPr>
          <w:rFonts w:cs="Arial" w:ascii="Arial" w:hAnsi="Arial"/>
          <w:bCs/>
          <w:color w:val="000000"/>
          <w:sz w:val="22"/>
          <w:szCs w:val="22"/>
          <w:lang w:val="es-ES"/>
        </w:rPr>
        <w:t xml:space="preserve">MIEMBRO SUPLENTE: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MIEMBROS SUPLENTES: Señor Juan Antonio Hernández y Señora María Antonia Rivera Clará.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ACTUANDO COMO PROPIETARIO: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s.   MIEMBRO SUPLENTE: Doctor Gorka Iren Garate Bay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Licenciado </w:t>
      </w:r>
      <w:r>
        <w:rPr>
          <w:rFonts w:cs="Arial" w:ascii="Arial" w:hAnsi="Arial"/>
          <w:color w:val="000000"/>
          <w:sz w:val="22"/>
          <w:szCs w:val="22"/>
          <w:lang w:val="es-ES"/>
        </w:rPr>
        <w:t xml:space="preserve">Ricardo F.J. Montenegro P. ,  Señor Eduardo Oñate Muyshondt,  Ingeniero Luís Alfredo Cienfuegos,  Señor José Santos García Cordón, Señor José Alfredo Osorio Morataya, Licenciado Jorge Arnoldo Bolaños Paz, Ingeniera Ryna Elizabeth Garay Araniva y Licenciada </w:t>
      </w:r>
      <w:r>
        <w:rPr>
          <w:rFonts w:cs="Arial" w:ascii="Arial" w:hAnsi="Arial"/>
          <w:bCs/>
          <w:color w:val="000000"/>
          <w:sz w:val="22"/>
          <w:szCs w:val="22"/>
          <w:lang w:val="es-ES"/>
        </w:rPr>
        <w:t xml:space="preserve">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231/2014.   </w:t>
      </w:r>
      <w:r>
        <w:rPr>
          <w:rFonts w:cs="Arial" w:ascii="Arial" w:hAnsi="Arial"/>
          <w:color w:val="000000"/>
          <w:sz w:val="22"/>
          <w:szCs w:val="22"/>
        </w:rPr>
        <w:t xml:space="preserve">Se revisó y aprobó el Acta Número 231/2014, de fecha veinticuatro de abril del dos mil catorce.  </w:t>
      </w:r>
      <w:r>
        <w:rPr>
          <w:rFonts w:cs="Arial" w:ascii="Arial" w:hAnsi="Arial"/>
          <w:b/>
          <w:color w:val="000000"/>
          <w:sz w:val="22"/>
          <w:szCs w:val="22"/>
          <w:lang w:val="es-MX"/>
        </w:rPr>
        <w:t xml:space="preserve">4. INFORME EJECUTIVO DEL VEINTICUATRO DE ABRIL AL OCHO DE MAY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veinticuatro de abril al ocho de may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ADMINISTRACIÓN, FINANZAS Y AUDITORÍA INTERNA.   5.A)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al período </w:t>
      </w:r>
      <w:r>
        <w:rPr>
          <w:rFonts w:cs="Arial" w:ascii="Arial" w:hAnsi="Arial"/>
          <w:color w:val="000000"/>
          <w:sz w:val="22"/>
          <w:szCs w:val="22"/>
          <w:lang w:val="es-MX"/>
        </w:rPr>
        <w:t xml:space="preserve">del veintidós de abril al cinco de mayo del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seis al diecinueve de mayo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cinco de mayo de dos mil catorce, el cual sirve de respaldo para la propuesta de colocación de depósitos bancarios a plazo, correspondiente al período del trece al veintiséis de mayo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4.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operativos. El Consejo Directivo solicitó las ampliaciones del caso relacionadas con los reportes integrantes del Informe Financiero Institucional, las cuales fueron atendidas por el Licenciado Mayora y en relación a la proyección del flujo de efectivo presentada, en específico al rubro dietas el Consejo Directivo,  se recomendó que, con el propósito de establecer una mejor proyección, se verificara la asistencia de Directores a efectos de estimar el monto en dicho informe.  El Consejo Directivo, después del análisis correspondiente recibe de conformidad el informe y emite el siguiente Acuerdo:  </w:t>
      </w:r>
      <w:r>
        <w:rPr>
          <w:rFonts w:cs="Arial" w:ascii="Arial" w:hAnsi="Arial"/>
          <w:b/>
          <w:color w:val="000000"/>
          <w:sz w:val="22"/>
          <w:szCs w:val="22"/>
          <w:u w:val="single"/>
          <w:lang w:val="es-MX"/>
        </w:rPr>
        <w:t>ACUERDO N°924-05-2014.</w:t>
      </w:r>
      <w:r>
        <w:rPr>
          <w:rFonts w:cs="Arial" w:ascii="Arial" w:hAnsi="Arial"/>
          <w:b/>
          <w:color w:val="000000"/>
          <w:sz w:val="22"/>
          <w:szCs w:val="22"/>
          <w:lang w:val="es-MX"/>
        </w:rPr>
        <w:t xml:space="preserve"> A. </w:t>
      </w:r>
      <w:r>
        <w:rPr>
          <w:rFonts w:cs="Arial" w:ascii="Arial" w:hAnsi="Arial"/>
          <w:b/>
          <w:bCs/>
          <w:color w:val="000000"/>
          <w:sz w:val="22"/>
          <w:szCs w:val="22"/>
          <w:lang w:val="es-MX"/>
        </w:rPr>
        <w:t xml:space="preserve">Aprobar la propuesta presentada por la administración, contenida en el Informe Financiero Institucional y ampliada en el Anexo No. 1, para el período del trece al veintiséis </w:t>
      </w:r>
      <w:r>
        <w:rPr>
          <w:rFonts w:cs="Arial" w:ascii="Arial" w:hAnsi="Arial"/>
          <w:b/>
          <w:color w:val="000000"/>
          <w:sz w:val="22"/>
          <w:szCs w:val="22"/>
        </w:rPr>
        <w:t xml:space="preserve">de mayo </w:t>
      </w:r>
      <w:r>
        <w:rPr>
          <w:rFonts w:cs="Arial" w:ascii="Arial" w:hAnsi="Arial"/>
          <w:b/>
          <w:bCs/>
          <w:color w:val="000000"/>
          <w:sz w:val="22"/>
          <w:szCs w:val="22"/>
          <w:lang w:val="es-MX"/>
        </w:rPr>
        <w:t xml:space="preserve">del dos mil catorce, en lo referente a: 1) Renovación de inversiones financieras (Fondo de Operación) por un monto de Siete millones setecientos mil 00/100 dólares de los Estados Unidos de América (US$7,700,000.00), </w:t>
      </w:r>
      <w:r>
        <w:rPr>
          <w:rFonts w:cs="Arial" w:ascii="Arial" w:hAnsi="Arial"/>
          <w:b/>
          <w:bCs/>
          <w:vanish/>
          <w:color w:val="000000"/>
          <w:sz w:val="22"/>
          <w:szCs w:val="22"/>
          <w:lang w:val="es-MX"/>
        </w:rPr>
        <w:t>POp</w:t>
      </w:r>
      <w:r>
        <w:rPr>
          <w:rFonts w:cs="Arial" w:ascii="Arial" w:hAnsi="Arial"/>
          <w:b/>
          <w:bCs/>
          <w:color w:val="000000"/>
          <w:sz w:val="22"/>
          <w:szCs w:val="22"/>
          <w:lang w:val="es-MX"/>
        </w:rPr>
        <w:t>(Anexos IV a VI); 2) Renov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Novecientos ochenta mil 00/100 dólares de los Estados Unidos de América (US $980,000.00), (Anexo VII); 3) Cancelación de inversiones financieras (Fondo de Operación) por un monto de Quinientos mil 00/100 dólares de los Estados Unidos de América (US$500,000.00), (Anexo VIII); 4) Cambios en el informe financiero del veinticuatro de abril presentados en el informe de esta fecha, que consistieron en: Originalmente se autorizó, invertir en Letras del Tesoro (Fondo de Operación) por un monto total de Setecientos cincuenta mil 00/100 dólares de los Estados Unidos de América (US$750,000.00) siendo el cambio aperturar certificados de depósito a plazo fijo en Banco Procredit,  la razón es que no hubo subasta de LETES por parte del Ministerio de Hacienda, (Anexo IX); Invertir en Letras del Tesoro (Fondo de Garantía) por un monto total de Ochocientos cincuenta mil 00/100 dólares de los Estados Unidos de América (US$850,000.00) siendo el cambio aperturar certificados de depósito a plazo fijo en Banco Promerica,  la razón es que no hubo subasta de LETES por parte del Ministerio de Hacienda, (Anexo X).  B.  Encomendar a la administración realizar todos los trámites pertinentes, a  fin de cumplir con lo descrito en el presente acuerdo.    C. Ratificar este acuerdo en la presente sesión.   </w:t>
      </w:r>
      <w:r>
        <w:rPr>
          <w:rFonts w:cs="Arial" w:ascii="Arial" w:hAnsi="Arial"/>
          <w:b/>
          <w:bCs/>
          <w:color w:val="000000"/>
          <w:sz w:val="22"/>
          <w:szCs w:val="22"/>
        </w:rPr>
        <w:t xml:space="preserve">5.B) INFORME SOBRE EL RESULTADO DEL PROCESO DE VALÚO DE INMUEBLES PROPIEDAD DE INSAFORP.   </w:t>
      </w:r>
      <w:r>
        <w:rPr>
          <w:rFonts w:cs="Arial" w:ascii="Arial" w:hAnsi="Arial"/>
          <w:color w:val="000000"/>
          <w:sz w:val="22"/>
          <w:szCs w:val="22"/>
        </w:rPr>
        <w:t xml:space="preserve">El Ingeniero Carlos Enrique Gómez Benítez, Director Ejecutivo y el Licenciado Fredy Antonio Mayora, Gerente Financiero, presentaron los aspectos más importantes del proceso de valúo de inmuebles  propiedad del INSAFORP, efectuado por la empresa Omega-Beta S.A. de C.V., la presentación incluyó: objetivos de la valuación, base técnica para la realización del valúo, alcances, antecedentes, resultados de valuación dos mil catorce y solicitud al Consejo Directivo.   </w:t>
      </w:r>
      <w:r>
        <w:rPr>
          <w:rFonts w:cs="Arial" w:ascii="Arial" w:hAnsi="Arial"/>
          <w:color w:val="000000"/>
          <w:sz w:val="22"/>
          <w:szCs w:val="22"/>
          <w:lang w:val="es-ES"/>
        </w:rPr>
        <w:t>El Consejo Directivo solicitó las ampliaciones del caso, las cuales fueron atendidas por el Licenciado  Mayora.   La</w:t>
      </w:r>
      <w:r>
        <w:rPr>
          <w:rFonts w:cs="Arial" w:ascii="Arial" w:hAnsi="Arial"/>
          <w:color w:val="000000"/>
          <w:sz w:val="22"/>
          <w:szCs w:val="22"/>
        </w:rPr>
        <w:t xml:space="preserve"> Licenciada Vilma Sarahí Molina de Huezo, directora propietaria por parte del Sector Laboral, recordó al Consejo Directivo sobre la autorización que en su oportunidad se dio a la administración para las gestiones de adquisición del terreno adjunto a las instalaciones del INSAFORP, en Santa Elena. El Ingeniero Ricardo Martínez, Presidente en funciones, informó que las gestiones realizadas se han suspendido debido a que el valúo realizado por la Dirección General del Presupuesto, no estableció valores que fueran acorde a los precios de mercado determinados por el perito valuador independiente contratado por el INSAFORP, lo cual no permite contar con las condiciones para continuar.   Por lo anterior, el Consejo Directivo encomendó a la administración dar seguimiento a las gestiones y presentar los resultados del valúo realizado para el terreno del INSAFORP en Santa Elena, ante la Dirección General del Presupuesto, a fin de que éstos sirvan de referencia y permitan contar con nuevos elementos de análisis, para el valúo que esa Dirección ha emitido, buscando con ello condiciones que  posibiliten continuar con la gestiones para la adquisición del terreno adjunto a las instalaciones del INSAFORP.  El Consejo Directivo después de haber analizado la información presentada da por recibido de conformidad el informe sobre el resultado del proceso de valúo de inmuebles  propiedad del INSAFORP y emite el siguiente Acuerdo:   </w:t>
      </w:r>
      <w:r>
        <w:rPr>
          <w:rFonts w:cs="Arial" w:ascii="Arial" w:hAnsi="Arial"/>
          <w:b/>
          <w:bCs/>
          <w:color w:val="000000"/>
          <w:sz w:val="22"/>
          <w:szCs w:val="22"/>
          <w:u w:val="single"/>
        </w:rPr>
        <w:t>ACUERDO N°925-05-2014.</w:t>
      </w:r>
      <w:r>
        <w:rPr>
          <w:rFonts w:cs="Arial" w:ascii="Arial" w:hAnsi="Arial"/>
          <w:b/>
          <w:bCs/>
          <w:color w:val="000000"/>
          <w:sz w:val="22"/>
          <w:szCs w:val="22"/>
        </w:rPr>
        <w:t xml:space="preserve">  A. Aprobar el valúo de los terrenos y edificaciones del INSAFORP efectuado por la empresa Omega-Beta S.A. de C.V., acorde a lo establecido en las Normas de Contabilidad Gubernamental y Normas Internacionales de Contabilidad.  El monto del Valúo es de ocho millones  ochocientos cuarenta y dos mil ochenta y tres 51/100 dólares de los Estados Unidos de América (US$8,842,083.51) a valor de mercado, conformado por tres millones ochocientos cincuenta y cinco mil ochocientos sesenta y cuatro 40/100 dólares de los Estados Unidos de América (US$3,855,864.40) en terrenos, éste valor está conformado por Un millón setecientos doce mil quinientos veintiséis 00/100 dólares de los Estados Unidos de América (US$1,712,526.00) del terreno de Santa Elena y por Dos millones ciento cuarenta y tres mil trescientos treinta y ocho 40/100 dólares de los Estados Unidos de América (US$2,143,338.40) del terreno del Centro de Formación de San Bartolo;  y Cuatro millones novecientos ochenta y seis mil doscientos diecinueve 11/100 dólares de los Estados Unidos de América (US$4,986,219.11), en edificaciones; éste valor está conformado por Un millón novecientos cuarenta y tres mil cincuenta y cinco 26/100 dólares de los Estados Unidos de América (US$1,943,055.26) de las edificaciones de Santa Elena y Tres  millones cuarenta y tres mil ciento sesenta y tres 85/100 dólares de los Estados Unidos de América (US$3,043,163.85) del terreno del Centro de Formación de San Bartolo;  de los cuales se deriva un superávit por revaluación  de Un millón seiscientos treinta y siete mil setenta y seis 72/100 dólares de los Estados Unidos de América (US$1,637,076.72) en comparación a los valores registrados en los libros contables.   B. Encomendar a la administración realizar los ajustes contables conforme lo establecido en las Normas de Contabilidad Gubernamental y Normas Internacionales de Contabilidad correspondientes, en los estados financieros de abril de dos mil catorce, a fin de que la contabilidad refleje los valores actualizados de los inmuebles.   C.</w:t>
      </w:r>
      <w:r>
        <w:rPr>
          <w:rFonts w:cs="Arial" w:ascii="Arial" w:hAnsi="Arial"/>
          <w:color w:val="000000"/>
          <w:sz w:val="22"/>
          <w:szCs w:val="22"/>
        </w:rPr>
        <w:t xml:space="preserve"> </w:t>
      </w:r>
      <w:r>
        <w:rPr>
          <w:rFonts w:cs="Arial" w:ascii="Arial" w:hAnsi="Arial"/>
          <w:b/>
          <w:bCs/>
          <w:color w:val="000000"/>
          <w:sz w:val="22"/>
          <w:szCs w:val="22"/>
        </w:rPr>
        <w:t xml:space="preserve">Autorizar que los valúos de los inmuebles de INSAFORP se realicen cada tres años.   D. Encomendar a la administración realizar todas las actividades complementarias, a fin de cumplir con lo descrito en el presente Acuerdo.   E.  Ratificar este acuerdo en la presente sesión.   </w:t>
      </w:r>
      <w:r>
        <w:rPr>
          <w:rFonts w:cs="Arial" w:ascii="Arial" w:hAnsi="Arial"/>
          <w:b/>
          <w:color w:val="000000"/>
          <w:sz w:val="22"/>
          <w:szCs w:val="22"/>
          <w:lang w:val="es-MX"/>
        </w:rPr>
        <w:t xml:space="preserve">6. FORMACIÓN PROFESIONAL.  </w:t>
      </w:r>
      <w:r>
        <w:rPr>
          <w:rFonts w:cs="Arial" w:ascii="Arial" w:hAnsi="Arial"/>
          <w:b/>
          <w:color w:val="000000"/>
          <w:sz w:val="22"/>
          <w:szCs w:val="22"/>
        </w:rPr>
        <w:t xml:space="preserve">6.A) INFORME DE MISIÓN OFICIAL SOBRE LA PARTICIPACIÓN DEL INSAFORP EN EL CURSO – TALLER: “DISEÑO DE PROGRAMAS Y PROYECTOS DE COOPERACIÓN INTERNACIONAL”, REALIZADO DEL VEINTITRES AL VEINTICINCO DE ABRIL DEL DOS MIL CATORCE, EN SAN JOSÉ, COSTA RICA.  </w:t>
      </w:r>
      <w:r>
        <w:rPr>
          <w:rFonts w:cs="Arial" w:ascii="Arial" w:hAnsi="Arial"/>
          <w:color w:val="000000"/>
          <w:sz w:val="22"/>
          <w:szCs w:val="22"/>
          <w:lang w:val="es-SV"/>
        </w:rPr>
        <w:t xml:space="preserve">El Ingeniero </w:t>
      </w:r>
      <w:r>
        <w:rPr>
          <w:rFonts w:cs="Arial" w:ascii="Arial" w:hAnsi="Arial"/>
          <w:color w:val="000000"/>
          <w:sz w:val="22"/>
          <w:szCs w:val="22"/>
          <w:lang w:val="es-MX"/>
        </w:rPr>
        <w:t xml:space="preserve">Jorge Alberto Echegoyen Yánez, Técnico de la Unidad de Planificación, presentó al Consejo Directivo el informe de Misión Oficial, de su participación en </w:t>
      </w:r>
      <w:r>
        <w:rPr>
          <w:rFonts w:cs="Arial" w:ascii="Arial" w:hAnsi="Arial"/>
          <w:color w:val="000000"/>
          <w:spacing w:val="-3"/>
          <w:sz w:val="22"/>
          <w:szCs w:val="22"/>
        </w:rPr>
        <w:t xml:space="preserve">“Curso Taller Regional sobre Diseño de Programas y Proyectos de Cooperación Internacional”, realizado en San José, Costa Rica,  del veintitrés al veinticinco de abril del dos mil catorce y aprobado mediante Acuerdo número 918-04-2014, Sesión número 230/2014, de fecha diez  de abril del dos mil catorce.   </w:t>
      </w:r>
      <w:r>
        <w:rPr>
          <w:rFonts w:cs="Arial" w:ascii="Arial" w:hAnsi="Arial"/>
          <w:color w:val="000000"/>
          <w:sz w:val="22"/>
          <w:szCs w:val="22"/>
          <w:lang w:val="es-MX"/>
        </w:rPr>
        <w:t xml:space="preserve">El Informe contiene entre otros: Objetivo, antecedentes, participantes, agenda desarrollada, resultados y próximas actividades o acciones.    El Consejo Directivo dio por recibido el informe en referencia.   </w:t>
      </w:r>
      <w:r>
        <w:rPr>
          <w:rFonts w:cs="Arial" w:ascii="Arial" w:hAnsi="Arial"/>
          <w:b/>
          <w:color w:val="000000"/>
          <w:sz w:val="22"/>
          <w:szCs w:val="22"/>
          <w:lang w:val="es-MX"/>
        </w:rPr>
        <w:t xml:space="preserve">6.B)INFORME DE LA GRADUACIÓN DE BECARIOS SALVADOREÑOS DE LA “LV PROMOCIÓN DE AGRÓNOMOS NOMINADA INSTITUTO SALVADOREÑO DE FORMACIÓN PROFESIONAL”, DE LA ESCUELA NACIONAL DE AGRICULTURA ROBERTO QUIÑONEZ – ENA, REALIZADA EL TREINTA DE ABRIL DEL DOS MIL CATORCE.   </w:t>
      </w:r>
      <w:r>
        <w:rPr>
          <w:rFonts w:cs="Arial" w:ascii="Arial" w:hAnsi="Arial"/>
          <w:color w:val="000000"/>
          <w:sz w:val="22"/>
          <w:szCs w:val="22"/>
          <w:lang w:val="es-MX"/>
        </w:rPr>
        <w:t xml:space="preserve">El Ingeniero Ricardo Andrés Martínez, Presidente en Funciones, informó al Consejo Directivo que el viernes treinta de abril del dos mil catorce, miembros del Consejo Directivo y personal administrativo del INSAFORP participaron en la “LV PROMOCIÓN DE AGRÓNOMOS NOMINADA INSTITUTO SALVADOREÑO DE FORMACIÓN PROFESIONAL”, de la Escuela Nacional de Agricultura Roberto Quiñónez, (ENA), graduación que se convierte en la quincuagésima quinta promoción de Técnicos Agrónomos.   En dicha promoción recibieron sus títulos un total de ciento dieciséis  jóvenes, de los cuales catorce son mujeres y ciento dos hombres, que los acredita como Técnicos Agrónomos de la Escuela Nacional de Agricultura “Roberto Quiñónez”.   Asimismo se hizo entrega de un Boletín de Prensa y una publicación en La Prensa Gráfica en los que se detalla ampliamente lo relacionado a la graduación.   El Consejo Directivo dio por recibida la información en referencia.   </w:t>
      </w:r>
      <w:r>
        <w:rPr>
          <w:rFonts w:cs="Arial" w:ascii="Arial" w:hAnsi="Arial"/>
          <w:b/>
          <w:color w:val="000000"/>
          <w:sz w:val="22"/>
          <w:szCs w:val="22"/>
          <w:lang w:val="es-MX"/>
        </w:rPr>
        <w:t xml:space="preserve">7.  DECLARACIÓN DE DESIERTA  DE LA </w:t>
      </w:r>
      <w:r>
        <w:rPr>
          <w:rFonts w:cs="Arial" w:ascii="Arial" w:hAnsi="Arial"/>
          <w:b/>
          <w:color w:val="000000"/>
          <w:sz w:val="22"/>
          <w:szCs w:val="22"/>
        </w:rPr>
        <w:t xml:space="preserve">LICITACIÓN  PÚBLICA N°09/2014 “SERVICIOS DE FORMACIÓN PROFESIONAL PROGRAMA EMPRESA – CENTRO PARA LA EJECUCIÓN DE CARRERAS OCUPACIONALES EN LA INDUSTRIA DEL PLÁSTICO”: OPERADOR DE MAQUINA DE EXTRUSIÓN DE PELÍCULA Y OPERADOR DE MAQUINA DE MOLDEO POR INYECCIÓN Y SOLICITUD DE UN NUEVO PROCESO DE LICITACIÓN.   </w:t>
      </w:r>
      <w:r>
        <w:rPr>
          <w:rFonts w:cs="Arial" w:ascii="Arial" w:hAnsi="Arial"/>
          <w:color w:val="000000"/>
          <w:sz w:val="22"/>
          <w:szCs w:val="22"/>
        </w:rPr>
        <w:t>El Arquitecto Nicolás Arteaga, Jefe del Centro de Formación Profesional de San Bartolo, h</w:t>
      </w:r>
      <w:r>
        <w:rPr>
          <w:rFonts w:cs="Arial" w:ascii="Arial" w:hAnsi="Arial"/>
          <w:color w:val="000000"/>
          <w:sz w:val="22"/>
          <w:szCs w:val="22"/>
          <w:lang w:val="es-MX"/>
        </w:rPr>
        <w:t xml:space="preserve">izo referencia al Consejo Directivo que en sesión número </w:t>
      </w:r>
      <w:r>
        <w:rPr>
          <w:rFonts w:cs="Arial" w:ascii="Arial" w:hAnsi="Arial"/>
          <w:bCs/>
          <w:color w:val="000000"/>
          <w:sz w:val="22"/>
          <w:szCs w:val="22"/>
        </w:rPr>
        <w:t xml:space="preserve">224/2014, de fecha seis de marzo del dos mil catorce, mediante Acuerdo número </w:t>
      </w:r>
      <w:r>
        <w:rPr>
          <w:rFonts w:cs="Arial" w:ascii="Arial" w:hAnsi="Arial"/>
          <w:color w:val="000000"/>
          <w:sz w:val="22"/>
          <w:szCs w:val="22"/>
        </w:rPr>
        <w:t xml:space="preserve">890-03-2014, se aprobó </w:t>
      </w:r>
      <w:r>
        <w:rPr>
          <w:rFonts w:cs="Arial" w:ascii="Arial" w:hAnsi="Arial"/>
          <w:bCs/>
          <w:color w:val="000000"/>
          <w:sz w:val="22"/>
          <w:szCs w:val="22"/>
        </w:rPr>
        <w:t>las</w:t>
      </w:r>
      <w:r>
        <w:rPr>
          <w:rFonts w:cs="Arial" w:ascii="Arial" w:hAnsi="Arial"/>
          <w:b/>
          <w:bCs/>
          <w:color w:val="000000"/>
          <w:sz w:val="22"/>
          <w:szCs w:val="22"/>
        </w:rPr>
        <w:t xml:space="preserve"> BASES DE LA </w:t>
      </w:r>
      <w:r>
        <w:rPr>
          <w:rFonts w:cs="Arial" w:ascii="Arial" w:hAnsi="Arial"/>
          <w:b/>
          <w:color w:val="000000"/>
          <w:sz w:val="22"/>
          <w:szCs w:val="22"/>
          <w:lang w:val="es-MX"/>
        </w:rPr>
        <w:t xml:space="preserve">LICITACIÓN  PÚBLICA N°09/2014 </w:t>
      </w:r>
      <w:r>
        <w:rPr>
          <w:rFonts w:eastAsia="MS Mincho;ＭＳ 明朝" w:cs="Arial" w:ascii="Arial" w:hAnsi="Arial"/>
          <w:b/>
          <w:color w:val="000000"/>
          <w:sz w:val="22"/>
          <w:szCs w:val="22"/>
          <w:lang w:eastAsia="ja-JP"/>
        </w:rPr>
        <w:t xml:space="preserve">“SERVICIOS DE FORMACIÓN PROFESIONAL PROGRAMA EMPRESA-CENTRO PARA LA EJECUCIÓN DE CARRERAS OCUPACIONALES EN LA INDUSTRIA DEL PLÁSTICO”.   </w:t>
      </w:r>
      <w:r>
        <w:rPr>
          <w:rFonts w:cs="Arial" w:ascii="Arial" w:hAnsi="Arial"/>
          <w:color w:val="000000"/>
          <w:sz w:val="22"/>
          <w:szCs w:val="22"/>
        </w:rPr>
        <w:t xml:space="preserve">Al respecto, el Arquitecto Arteaga,  Coordinador de la Comisión Evaluadora de la Licitación en referencia, presentó los resultados obtenidos y propone al Consejo Directivo: a) Declarar desierta por primera vez la Licitación Pública 09/2014 y b) Promover una segunda Licitación  de acuerdo al Artículo sesenta y cuatro de la LACAP, numeral veinte, literal a) de la Sección uno de las bases de Licitación.   Los Directores del Consejo Directivo solicitaron ampliación de algunos aspectos, los cuales fueron atendidos por el Arquitecto Arteaga, luego dieron por recibida la presentación de los resultados en referencia y después del análisis de los diferentes elementos y fundamentados en la propuesta de la Comisión   Evaluadora, emite el siguiente acuerdo:   </w:t>
      </w:r>
      <w:r>
        <w:rPr>
          <w:rFonts w:cs="Arial" w:ascii="Arial" w:hAnsi="Arial"/>
          <w:b/>
          <w:color w:val="000000"/>
          <w:sz w:val="22"/>
          <w:szCs w:val="22"/>
          <w:u w:val="single"/>
          <w:lang w:val="es-MX"/>
        </w:rPr>
        <w:t>ACUERDO N°926-05-2014.</w:t>
      </w:r>
      <w:r>
        <w:rPr>
          <w:rFonts w:cs="Arial" w:ascii="Arial" w:hAnsi="Arial"/>
          <w:b/>
          <w:color w:val="000000"/>
          <w:sz w:val="22"/>
          <w:szCs w:val="22"/>
          <w:lang w:val="es-MX"/>
        </w:rPr>
        <w:t xml:space="preserve">  A. </w:t>
      </w:r>
      <w:r>
        <w:rPr>
          <w:rFonts w:cs="Arial" w:ascii="Arial" w:hAnsi="Arial"/>
          <w:b/>
          <w:bCs/>
          <w:color w:val="000000"/>
          <w:sz w:val="22"/>
          <w:szCs w:val="22"/>
        </w:rPr>
        <w:t xml:space="preserve">Con base a recomendación de la Comisión de Evaluación de Ofertas y a lo señalado por el Artículo sesenta y cuatro de la Ley de Adquisiciones y contrataciones Acordamos:  1.  Declarar Desierta por primera vez,  la </w:t>
      </w:r>
      <w:r>
        <w:rPr>
          <w:rFonts w:cs="Arial" w:ascii="Arial" w:hAnsi="Arial"/>
          <w:b/>
          <w:color w:val="000000"/>
          <w:sz w:val="22"/>
          <w:szCs w:val="22"/>
        </w:rPr>
        <w:t>LICITACIÓN  PÚBLICA N°09/2014 “SERVICIOS DE FORMACIÓN PROFESIONAL PROGRAMA EMPRESA – CENTRO PARA LA EJECUCIÓN DE CARRERAS OCUPACIONALES EN LA INDUSTRIA DEL PLÁSTICO”: OPERADOR DE MAQUINA DE EXTRUSIÓN DE PELÍCULA Y OPERADOR DE MAQUINA DE MOLDEO POR INYECCIÓN,</w:t>
      </w:r>
      <w:r>
        <w:rPr>
          <w:rFonts w:cs="Arial" w:ascii="Arial" w:hAnsi="Arial"/>
          <w:b/>
          <w:bCs/>
          <w:color w:val="000000"/>
          <w:sz w:val="22"/>
          <w:szCs w:val="22"/>
        </w:rPr>
        <w:t xml:space="preserve"> por no haberse presentado a ofertar ninguna empresa;     2. Que se promueva la segunda Licitación Pública número 11/2014 </w:t>
      </w:r>
      <w:r>
        <w:rPr>
          <w:rFonts w:cs="Arial" w:ascii="Arial" w:hAnsi="Arial"/>
          <w:b/>
          <w:color w:val="000000"/>
          <w:sz w:val="22"/>
          <w:szCs w:val="22"/>
        </w:rPr>
        <w:t xml:space="preserve">“SERVICIOS DE FORMACIÓN PROFESIONAL PROGRAMA EMPRESA – CENTRO PARA LA EJECUCIÓN DE CARRERAS OCUPACIONALES EN LA INDUSTRIA DEL PLÁSTICO”: OPERADOR DE MAQUINA DE EXTRUSIÓN DE PELÍCULA Y OPERADOR DE MAQUINA DE MOLDEO POR INYECCIÓN.  </w:t>
      </w:r>
      <w:r>
        <w:rPr>
          <w:rFonts w:cs="Arial" w:ascii="Arial" w:hAnsi="Arial"/>
          <w:b/>
          <w:bCs/>
          <w:color w:val="000000"/>
          <w:sz w:val="22"/>
          <w:szCs w:val="22"/>
        </w:rPr>
        <w:t xml:space="preserve">B. Autorizar a la Administración para que realice las gestiones correspondientes  para promover por segunda vez la licitación en referencia, a fin de dar cumplimiento al presente Acuerdo.   </w:t>
      </w:r>
      <w:r>
        <w:rPr>
          <w:rFonts w:cs="Arial" w:ascii="Arial" w:hAnsi="Arial"/>
          <w:b/>
          <w:color w:val="000000"/>
          <w:sz w:val="22"/>
          <w:szCs w:val="22"/>
        </w:rPr>
        <w:t xml:space="preserve">C. Ratificar este acuerdo en la presente sesión.    8. </w:t>
        <w:tab/>
        <w:t>I</w:t>
      </w:r>
      <w:r>
        <w:rPr>
          <w:rFonts w:cs="Arial" w:ascii="Arial" w:hAnsi="Arial"/>
          <w:b/>
          <w:color w:val="000000"/>
          <w:sz w:val="22"/>
          <w:szCs w:val="22"/>
          <w:lang w:val="es-MX"/>
        </w:rPr>
        <w:t xml:space="preserve">NFORME DE ACCIONES VINCULADAS AL PROGRAMA NACIONAL DE INGLES PARA EL TRABAJO: A) PROCESO DE VALIDACIÓN DE ACADEMIAS  Y FACILITADORES DEL ÁREA DE INGLES Y B) RESULTADOS DE LA COMPRA DE DOCE CURSOS DE DIDACTICA PARA EL ÁREA DE INGLES EN EL MERCADO BURSATIL.  </w:t>
      </w:r>
      <w:r>
        <w:rPr>
          <w:rFonts w:cs="Arial" w:ascii="Arial" w:hAnsi="Arial"/>
          <w:color w:val="000000"/>
          <w:sz w:val="22"/>
          <w:szCs w:val="22"/>
          <w:lang w:val="es-MX"/>
        </w:rPr>
        <w:t xml:space="preserve">El Ingeniero Juan Carlos Miranda, Gerente Técnico y la Licenciada Paola González, Consultora que apoya la implementación del Programa Ingles para el Trabajo, hicieron una presentación al Consejo Directivo del </w:t>
      </w:r>
      <w:r>
        <w:rPr>
          <w:rFonts w:cs="Arial" w:ascii="Arial" w:hAnsi="Arial"/>
          <w:b/>
          <w:color w:val="000000"/>
          <w:sz w:val="22"/>
          <w:szCs w:val="22"/>
          <w:lang w:val="es-MX"/>
        </w:rPr>
        <w:t>Informe de Acciones Vinculadas al Programa Nacional de Ingles para el trabajo:</w:t>
      </w:r>
      <w:r>
        <w:rPr>
          <w:rFonts w:cs="Arial" w:ascii="Arial" w:hAnsi="Arial"/>
          <w:color w:val="000000"/>
          <w:sz w:val="22"/>
          <w:szCs w:val="22"/>
          <w:lang w:val="es-MX"/>
        </w:rPr>
        <w:t xml:space="preserve">  </w:t>
      </w:r>
      <w:r>
        <w:rPr>
          <w:rFonts w:cs="Arial" w:ascii="Arial" w:hAnsi="Arial"/>
          <w:b/>
          <w:color w:val="000000"/>
          <w:sz w:val="22"/>
          <w:szCs w:val="22"/>
          <w:lang w:val="es-MX"/>
        </w:rPr>
        <w:t>A)Informe del Proceso de Validación de Academias y Facilitadores del Área de Ingles</w:t>
      </w:r>
      <w:r>
        <w:rPr>
          <w:rFonts w:cs="Arial" w:ascii="Arial" w:hAnsi="Arial"/>
          <w:color w:val="000000"/>
          <w:sz w:val="22"/>
          <w:szCs w:val="22"/>
          <w:lang w:val="es-MX"/>
        </w:rPr>
        <w:t xml:space="preserve">: en el que detallan entre otros:  Antecedentes, requisitos para la validación técnica de las academias, resultados de la validación técnica, listados de academias ratificadas y validadas, cantidad y ubicación de las sedes para las academias, cantidad y ubicación  de sedes de las quince academias que participan en la Licitación número 07/2014 y requisitos para la validación técnica de docentes o facilitadores.   Asimismo presentaron los </w:t>
      </w:r>
      <w:r>
        <w:rPr>
          <w:rFonts w:cs="Arial" w:ascii="Arial" w:hAnsi="Arial"/>
          <w:b/>
          <w:color w:val="000000"/>
          <w:sz w:val="22"/>
          <w:szCs w:val="22"/>
          <w:lang w:val="es-MX"/>
        </w:rPr>
        <w:t xml:space="preserve">Resultados de la Validación  Técnica de Docentes o Facilitadores, </w:t>
      </w:r>
      <w:r>
        <w:rPr>
          <w:rFonts w:cs="Arial" w:ascii="Arial" w:hAnsi="Arial"/>
          <w:color w:val="000000"/>
          <w:sz w:val="22"/>
          <w:szCs w:val="22"/>
          <w:lang w:val="es-MX"/>
        </w:rPr>
        <w:t xml:space="preserve">en la que detallan: Academias propuestas para impartir los cursos de didáctica, requisitos solicitados, grupos formadores, compra de cursos de capacitación oferta en firme, resultados obtenidos en la compra de servicios, resumen de la negociación, actividades próximas.   El Consejo Directivo dio por recibida la presentación, realizó algunos comentarios y solicitó ampliaciones sobre algunos aspectos, los cuales fueron atendidos por el Ingeniero Miranda y la Licenciada Gonzáles.   Finalmente, el Consejo Directivo recomendó a la administración que, con el objetivo de una mejor articulación del Programa Nacional de Inglés para el Trabajo con las demandas del mercado laboral, tomar en cuenta en la planificación de dicho Programa, las diferentes estrategias y programas de Desarrollo a Nivel Nacional, por ejemplo: proyectos de Desarrollo en la Franja Marino – Costera, en el marco de FOMILENIO.   </w:t>
      </w:r>
      <w:r>
        <w:rPr>
          <w:rFonts w:cs="Arial" w:ascii="Arial" w:hAnsi="Arial"/>
          <w:b/>
          <w:color w:val="000000"/>
          <w:sz w:val="22"/>
          <w:szCs w:val="22"/>
          <w:lang w:val="es-MX"/>
        </w:rPr>
        <w:t xml:space="preserve">9. </w:t>
        <w:tab/>
        <w:t xml:space="preserve">INVITACIÓN FOIL-OIT, AL EVENTO TÉCNICO “TALLER PARA LA REVISIÓN DE LAS METODOLOGÍAS REGIONALES PARA LA ELABORACIÓN  DE NORMAS TÉCNICAS DE COMPETENCIAS LABORALES, DISEÑOS CURRICULARES Y EL DESARROLLO DE PROCESOS DE EVALUACIÓN  DE COMPETENCIAS LABORALES” ANTIGUA GUATEMALA.   </w:t>
      </w:r>
      <w:r>
        <w:rPr>
          <w:rFonts w:cs="Arial" w:ascii="Arial" w:hAnsi="Arial"/>
          <w:bCs/>
          <w:color w:val="000000"/>
          <w:sz w:val="22"/>
          <w:szCs w:val="22"/>
        </w:rPr>
        <w:t>El Ingeniero  Carlos Enrique Gómez, Director Ejecutivo, informó</w:t>
      </w:r>
      <w:r>
        <w:rPr>
          <w:rFonts w:cs="Arial" w:ascii="Arial" w:hAnsi="Arial"/>
          <w:color w:val="000000"/>
          <w:spacing w:val="-3"/>
          <w:sz w:val="22"/>
          <w:szCs w:val="22"/>
        </w:rPr>
        <w:t xml:space="preserve"> al Consejo Directivo que se recibió del Proyecto Regional de Formación, Orientación e Inserción Laboral (FOIL) y la Organización Internacional del Trabajo (OIT),  invitación para que se designe a dos representantes del INSAFORP, en función a su experiencia en la aplicación de las metodologías regionales y su conocimiento  en los temas a tratar, para participar en un “TALLER PARA LA REVISIÓN DE LAS METODOLOGÍAS REGIONALES PARA LA ELABORACIÓN  DE NORMAS TÉCNICAS DE COMPETENCIA LABORAL, DISEÑOS CURRICULARES Y EL DESARROLLO DE PROCESO DE EVALUACIÓN DE COMPETENCIAS LABORALES”, a realizarse en La Antigua, Guatemala,  del veintiséis al treinta de mayo del dos mil catorce.   El Taller tiene como objetivo: Mejorar los instrumentos metodológicos regionales para la homologación de estándares formativos y de evaluación de Competencias Laborales, b) Incorporar en las metodologías regionales los enfoques de género, responsabilidad ambiental y seguridad ocupacional y c) realizar los ajustes pertinentes en las metodologías regionales, a partir de la práctica institucional desde el año dos mil ocho.  </w:t>
      </w:r>
      <w:r>
        <w:rPr>
          <w:rFonts w:cs="Arial" w:ascii="Arial" w:hAnsi="Arial"/>
          <w:color w:val="000000"/>
          <w:sz w:val="22"/>
          <w:szCs w:val="22"/>
        </w:rPr>
        <w:t xml:space="preserve">El Proyecto FOIL/OIT, cubrirá  los gastos de transporte aéreo, alojamiento y  alimentación.  </w:t>
      </w:r>
      <w:r>
        <w:rPr>
          <w:rFonts w:cs="Arial" w:ascii="Arial" w:hAnsi="Arial"/>
          <w:bCs/>
          <w:iCs/>
          <w:color w:val="000000"/>
          <w:sz w:val="22"/>
          <w:szCs w:val="22"/>
        </w:rPr>
        <w:t xml:space="preserve">El INSAFORP por su parte debe proporcionar los gastos terminales, complemento de viáticos, gastos de viaje y gastos de representación.     Tomando en cuenta la importancia del evento en referencia y pertinencia para la participación, el Ingeniero Gómez propone la representación del INSAFORP del Ingeniero Juan Carlos Miranda, Gerente Técnico y la Licenciada Karla María Escalante Cortez, Técnica Asesora de la Gerencia Técnica.    Después del análisis correspondiente, </w:t>
      </w:r>
      <w:r>
        <w:rPr>
          <w:rFonts w:cs="Arial" w:ascii="Arial" w:hAnsi="Arial"/>
          <w:color w:val="000000"/>
          <w:sz w:val="22"/>
          <w:szCs w:val="22"/>
        </w:rPr>
        <w:t xml:space="preserve">el Consejo Directivo emite el siguiente acuerdo:   </w:t>
      </w:r>
      <w:r>
        <w:rPr>
          <w:rFonts w:cs="Arial" w:ascii="Arial" w:hAnsi="Arial"/>
          <w:b/>
          <w:color w:val="000000"/>
          <w:sz w:val="22"/>
          <w:szCs w:val="22"/>
          <w:u w:val="single"/>
        </w:rPr>
        <w:t>ACUERDO N°927-05-2014.</w:t>
      </w:r>
      <w:r>
        <w:rPr>
          <w:rFonts w:cs="Arial" w:ascii="Arial" w:hAnsi="Arial"/>
          <w:b/>
          <w:color w:val="000000"/>
          <w:sz w:val="22"/>
          <w:szCs w:val="22"/>
        </w:rPr>
        <w:t xml:space="preserve">   A. </w:t>
        <w:tab/>
      </w:r>
      <w:r>
        <w:rPr>
          <w:rFonts w:cs="Arial" w:ascii="Arial" w:hAnsi="Arial"/>
          <w:b/>
          <w:color w:val="000000"/>
          <w:sz w:val="22"/>
          <w:szCs w:val="22"/>
          <w:lang w:val="es-MX"/>
        </w:rPr>
        <w:t xml:space="preserve">Autorizar la participación del Ingeniero Juan Carlos Miranda, Gerente Técnico y la Licenciada Karla María Escalante Cortez, Técnica Asesora de la Gerencia Técnica, </w:t>
      </w:r>
      <w:r>
        <w:rPr>
          <w:rFonts w:cs="Arial" w:ascii="Arial" w:hAnsi="Arial"/>
          <w:b/>
          <w:bCs/>
          <w:iCs/>
          <w:color w:val="000000"/>
          <w:sz w:val="22"/>
          <w:szCs w:val="22"/>
        </w:rPr>
        <w:t xml:space="preserve">para participar en  el </w:t>
      </w:r>
      <w:r>
        <w:rPr>
          <w:rFonts w:cs="Arial" w:ascii="Arial" w:hAnsi="Arial"/>
          <w:b/>
          <w:color w:val="000000"/>
          <w:spacing w:val="-3"/>
          <w:sz w:val="22"/>
          <w:szCs w:val="22"/>
        </w:rPr>
        <w:t xml:space="preserve">“TALLER PARA LA REVISIÓN DE LAS METODOLOGÍAS REGIONALES PARA LA ELABORACIÓN  DE NORMAS TÉCNICAS DE COMPETENCIA LABORAL, DISEÑOS CURRICULARES Y EL DESARROLLO DEL PROCESO DE EVALUACIÓN DE COMPETENCIAS LABORALES”, a realizarse del veintiséis al treinta de mayo del dos mil catorce, en La Antigua, Guatemala.  </w:t>
      </w:r>
      <w:r>
        <w:rPr>
          <w:rFonts w:cs="Arial" w:ascii="Arial" w:hAnsi="Arial"/>
          <w:b/>
          <w:color w:val="000000"/>
          <w:sz w:val="22"/>
          <w:szCs w:val="22"/>
        </w:rPr>
        <w:t xml:space="preserve">El Programa FOIL/ OIT, cubrirá  los gastos de transporte aéreo, alojamiento y alimentación.    B.  </w:t>
      </w:r>
      <w:r>
        <w:rPr>
          <w:rFonts w:cs="Arial" w:ascii="Arial" w:hAnsi="Arial"/>
          <w:b/>
          <w:bCs/>
          <w:color w:val="000000"/>
          <w:sz w:val="22"/>
          <w:szCs w:val="22"/>
        </w:rPr>
        <w:t xml:space="preserve">Facultar al Representante Legal, para que autorice la misión oficial, según lo descrito en el literal anterior.   C.  Autorizar a la administración la erogación de gastos terminales, complemento de viáticos, gastos de viaje y gastos de representación, por un monto de MIL CIENTO NOVENTA Y CINCO 00/100 DOLARES (US$1,195.00), según corresponda en cada caso y conforme al “Instructivo para el Otorgamiento de Viáticos y Gastos de Representación a Funcionarios y Empleados de INSAFORP”, aprobado por el Consejo Directivo.  D.  Encomendar a la administración realizar todos los trámites pertinentes, a fin de cumplir con lo descrito en el presente acuerdo.     E. </w:t>
        <w:tab/>
        <w:t xml:space="preserve">Ratificar este acuerdo en la presente sesión.  </w:t>
      </w:r>
      <w:r>
        <w:rPr>
          <w:rFonts w:cs="Arial" w:ascii="Arial" w:hAnsi="Arial"/>
          <w:b/>
          <w:color w:val="000000"/>
          <w:sz w:val="22"/>
          <w:szCs w:val="22"/>
          <w:lang w:val="es-MX"/>
        </w:rPr>
        <w:t xml:space="preserve">10.  VARIOS.  10.A) INVITACIÓN AL ACTO DE GRADUACIÓN DE CIUDAD MUJER SAN MIGUEL Y MORAZÁN.   </w:t>
      </w:r>
      <w:r>
        <w:rPr>
          <w:rFonts w:cs="Arial" w:ascii="Arial" w:hAnsi="Arial"/>
          <w:color w:val="000000"/>
          <w:sz w:val="22"/>
          <w:szCs w:val="22"/>
          <w:lang w:val="es-MX"/>
        </w:rPr>
        <w:t xml:space="preserve">El Ingeniero Carlos Enrique Gómez, Director Ejecutivo, dio lectura a invitación al Acto de Graduación de Ciudad Mujer San Miguel y Morazán, a realizarse el martes trece de mayo del dos mil catorce, a las nueve y cuarenta y cinco de la mañana, en  Ciudad Mujer San Miguel.   El Consejo Directivo tomo nota de la invitación y encomendó a la administración enviar a un representante de la Institución.   </w:t>
      </w:r>
      <w:r>
        <w:rPr>
          <w:rFonts w:cs="Arial" w:ascii="Arial" w:hAnsi="Arial"/>
          <w:b/>
          <w:color w:val="000000"/>
          <w:sz w:val="22"/>
          <w:szCs w:val="22"/>
          <w:lang w:val="es-MX"/>
        </w:rPr>
        <w:t xml:space="preserve">10.B) INVITACIÓN A REUNIÓN DE COMISIÓN DE GÉNERO INSTITUCIONAL, VIERNES DIECISEIS DE MAYO.  </w:t>
      </w:r>
      <w:r>
        <w:rPr>
          <w:rFonts w:cs="Arial" w:ascii="Arial" w:hAnsi="Arial"/>
          <w:color w:val="000000"/>
          <w:sz w:val="22"/>
          <w:szCs w:val="22"/>
          <w:lang w:val="es-MX"/>
        </w:rPr>
        <w:t xml:space="preserve">El Ingeniero Carlos Benjamín Orozco, Subdirector Ejecutivo, invito a los Miembros de la Comisión de Género del INSAFORP, a una reunión el día viernes dieciséis de mayo del dos mil catorce, a las doce del mediodía.   El Consejo Directivo tomó nota.   </w:t>
      </w:r>
      <w:r>
        <w:rPr>
          <w:rFonts w:cs="Arial" w:ascii="Arial" w:hAnsi="Arial"/>
          <w:color w:val="000000"/>
          <w:sz w:val="22"/>
          <w:szCs w:val="22"/>
        </w:rPr>
        <w:t>No habiendo más que hacer constar, se dio por terminada la sesión ordinaria número  doscientos treinta y dos  a las trece horas con cuare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t xml:space="preserve">RICARDO ANDRÉS MARTÍNEZ MORALES </w:t>
        <w:tab/>
        <w:t>SONIA CECILIA JULE DE RIVERA</w:t>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pPr>
      <w:r>
        <w:rPr>
          <w:rFonts w:cs="Arial" w:ascii="Arial" w:hAnsi="Arial"/>
          <w:bCs/>
          <w:color w:val="000000"/>
          <w:sz w:val="22"/>
          <w:szCs w:val="22"/>
          <w:lang w:val="es-ES"/>
        </w:rPr>
        <w:t>KARLA ELENA HERNÁNDEZ MOLINA</w:t>
        <w:tab/>
      </w:r>
      <w:r>
        <w:rPr>
          <w:rFonts w:cs="Arial" w:ascii="Arial" w:hAnsi="Arial"/>
          <w:color w:val="000000"/>
          <w:sz w:val="22"/>
          <w:szCs w:val="22"/>
          <w:lang w:val="es-ES"/>
        </w:rPr>
        <w:t>VILMA SARAHÍ MOLINA DE HUEZO</w:t>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UAN ANTONIO HERNÁNDEZ AGUIRRE</w:t>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500" w:leader="none"/>
        </w:tabs>
        <w:jc w:val="both"/>
        <w:rPr/>
      </w:pPr>
      <w:r>
        <w:rPr>
          <w:rFonts w:cs="Arial" w:ascii="Arial" w:hAnsi="Arial"/>
          <w:color w:val="000000"/>
          <w:sz w:val="22"/>
          <w:szCs w:val="22"/>
          <w:lang w:val="es-ES"/>
        </w:rPr>
        <w:t>MARÍA ANTONIA RIVERA CLARÁ</w:t>
        <w:tab/>
      </w:r>
      <w:r>
        <w:rPr>
          <w:rFonts w:cs="Arial" w:ascii="Arial" w:hAnsi="Arial"/>
          <w:bCs/>
          <w:color w:val="000000"/>
          <w:sz w:val="22"/>
          <w:szCs w:val="22"/>
          <w:lang w:val="es-ES"/>
        </w:rPr>
        <w:t>JOSÉ FEDERICO BERMÚDEZ VEGA</w:t>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t>SANDRA ELIZABETH ALAS GUIDOS</w:t>
        <w:tab/>
        <w:t>GORKA IREN GARATE BAYO</w:t>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50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t>CARLOS ENRIQUE GÓMEZ BENÍTEZ</w:t>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33/2014.  </w:t>
      </w:r>
      <w:r>
        <w:rPr>
          <w:rFonts w:cs="Arial" w:ascii="Arial" w:hAnsi="Arial"/>
          <w:b/>
          <w:color w:val="000000"/>
          <w:sz w:val="22"/>
          <w:szCs w:val="22"/>
        </w:rPr>
        <w:t xml:space="preserve">De conformidad al Artículo catorce de la Ley de Formación Profesional, en la sede administrativa del INSAFORP, a las doce horas del quince de mayo del dos mil catorce, presentes en Sesión Ordinaria en el salón Peña Blanca, en las instalaciones de FUSAL, ubicado en el municipio de Antiguo Cuscatlán, La Libertad,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b/>
          <w:color w:val="000000"/>
          <w:sz w:val="22"/>
          <w:szCs w:val="22"/>
          <w:lang w:val="es-ES"/>
        </w:rPr>
        <w:t xml:space="preserve">MIEMBROS PROPIETARIOS: Licenciado Ricardo F.J. Montenegro P., Ingeniero Ricardo Andrés Martínez Morales, Licenciada Sonia Cecilia Jule de Rivera.  ACTUANDO COMO PROPIETARIO: Licenciado Jorge Isidoro Nieto Menéndez.   MIEMBROS SUPLENTES: Licenciado Francisco Javier Argueta Gómez y Licenciada </w:t>
      </w:r>
      <w:r>
        <w:rPr>
          <w:rFonts w:cs="Arial" w:ascii="Arial" w:hAnsi="Arial"/>
          <w:b/>
          <w:bCs/>
          <w:color w:val="000000"/>
          <w:sz w:val="22"/>
          <w:szCs w:val="22"/>
          <w:lang w:val="es-ES"/>
        </w:rPr>
        <w:t xml:space="preserve">Karla Elena Hernández Molina.  SECTOR LABORAL;  </w:t>
      </w:r>
      <w:r>
        <w:rPr>
          <w:rFonts w:cs="Arial" w:ascii="Arial" w:hAnsi="Arial"/>
          <w:b/>
          <w:color w:val="000000"/>
          <w:sz w:val="22"/>
          <w:szCs w:val="22"/>
          <w:lang w:val="es-ES"/>
        </w:rPr>
        <w:t xml:space="preserve">MIEMBROS PROPIETARIOS: Licenciada Vilma Sarahí Molina de Huezo, Señor Daniel Antonio Cerón Navidad y Señor José Santos García Cordón.  </w:t>
        <w:tab/>
        <w:t xml:space="preserve">MIEMBROS SUPLENTES: Señor Juan Antonio Hernández, Señora María Antonia Rivera Clará y Señor José Alfredo Osorio Morataya.   MINISTERIO DE TRABAJO Y PREVISIÓN SOCIAL.  MIEMBRO PROPIETARIO: Licenciado Jorge Arnoldo Bolaños Paz.  MIEMBRO SUPLENTE: Señor  </w:t>
      </w:r>
      <w:r>
        <w:rPr>
          <w:rFonts w:cs="Arial" w:ascii="Arial" w:hAnsi="Arial"/>
          <w:b/>
          <w:bCs/>
          <w:color w:val="000000"/>
          <w:sz w:val="22"/>
          <w:szCs w:val="22"/>
          <w:lang w:val="es-ES"/>
        </w:rPr>
        <w:t xml:space="preserve">José Federico Bermúdez Vega.  MINISTERIO DE EDUCACIÓN;  MIEMBRO PROPIETARIO: Licenciada Sandra Elizabeth Alas Guidos.  AUSENCIA CON EXCUSA: Señor </w:t>
      </w:r>
      <w:r>
        <w:rPr>
          <w:rFonts w:cs="Arial" w:ascii="Arial" w:hAnsi="Arial"/>
          <w:b/>
          <w:color w:val="000000"/>
          <w:sz w:val="22"/>
          <w:szCs w:val="22"/>
          <w:lang w:val="es-ES"/>
        </w:rPr>
        <w:t xml:space="preserve">Eduardo Oñate Muyshondt, Ingeniero Luís Alfredo Cienfuegos, Doctor Gorka Iren Garate Ballo, Ingeniera Ryna Elizabeth Garay Araniva, Licenciada </w:t>
      </w:r>
      <w:r>
        <w:rPr>
          <w:rFonts w:cs="Arial" w:ascii="Arial" w:hAnsi="Arial"/>
          <w:b/>
          <w:bCs/>
          <w:color w:val="000000"/>
          <w:sz w:val="22"/>
          <w:szCs w:val="22"/>
          <w:lang w:val="es-ES"/>
        </w:rPr>
        <w:t xml:space="preserve">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b/>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w:t>
      </w:r>
      <w:r>
        <w:rPr>
          <w:rFonts w:cs="Arial" w:ascii="Arial" w:hAnsi="Arial"/>
          <w:b/>
          <w:color w:val="000000"/>
          <w:sz w:val="22"/>
          <w:szCs w:val="22"/>
          <w:lang w:val="es-SV"/>
        </w:rPr>
        <w:t xml:space="preserve">2.  LECTURA Y APROBACIÓN DE LA AGENDA.  </w:t>
      </w:r>
      <w:r>
        <w:rPr>
          <w:rFonts w:cs="Arial" w:ascii="Arial" w:hAnsi="Arial"/>
          <w:b/>
          <w:color w:val="000000"/>
          <w:sz w:val="22"/>
          <w:szCs w:val="22"/>
        </w:rPr>
        <w:t xml:space="preserve">La agenda se sometió a consideración del Consejo Directivo, la cual fue aprobada y se procedió al desarrollo de la sesión, con los siguientes resultados.   3. </w:t>
      </w:r>
      <w:r>
        <w:rPr>
          <w:rFonts w:cs="Arial" w:ascii="Arial" w:hAnsi="Arial"/>
          <w:b/>
          <w:color w:val="000000"/>
          <w:sz w:val="22"/>
          <w:szCs w:val="22"/>
          <w:lang w:val="es-MX"/>
        </w:rPr>
        <w:t xml:space="preserve">REVISIÓN Y APROBACIÓN DE ACTA NÚMERO 232/2014.  </w:t>
      </w:r>
      <w:r>
        <w:rPr>
          <w:rFonts w:cs="Arial" w:ascii="Arial" w:hAnsi="Arial"/>
          <w:b/>
          <w:color w:val="000000"/>
          <w:sz w:val="22"/>
          <w:szCs w:val="22"/>
        </w:rPr>
        <w:t xml:space="preserve">Se revisó y aprobó el Acta número 232/2014, de fecha ocho de mayo del dos mil catorce.  </w:t>
      </w:r>
      <w:r>
        <w:rPr>
          <w:rFonts w:cs="Arial" w:ascii="Arial" w:hAnsi="Arial"/>
          <w:b/>
          <w:color w:val="000000"/>
          <w:sz w:val="22"/>
          <w:szCs w:val="22"/>
          <w:lang w:val="es-MX"/>
        </w:rPr>
        <w:t xml:space="preserve">4.  PRESENTACIÓN DE ESTUDIO DE EVALUACIÓN DE  IMPACTO DEL PROGRAMA DE APOYO TEMPORAL AL INGRESO – PATI – RESULTADOS DESTACADOS: INDICADORES ESPERADOS E IMPACTOS.  </w:t>
      </w:r>
      <w:r>
        <w:rPr>
          <w:rFonts w:cs="Arial" w:ascii="Arial" w:hAnsi="Arial"/>
          <w:b/>
          <w:bCs/>
          <w:color w:val="000000"/>
          <w:sz w:val="22"/>
          <w:szCs w:val="22"/>
        </w:rPr>
        <w:t xml:space="preserve">El Licenciado Ricardo F.J. Montenegro P., Presidente, dio la bienvenida a los Señores representantes del Centro de Investigación y Estadísticas (CIE) de FUSADES, Señora Margarita Beneke de Sanfeliú, Directora del CIE y Señor Mauricio Arturo Shi Artiga, Investigador Coordinador del CIE, </w:t>
      </w:r>
      <w:r>
        <w:rPr>
          <w:rFonts w:cs="Arial" w:ascii="Arial" w:hAnsi="Arial"/>
          <w:b/>
          <w:color w:val="000000"/>
          <w:sz w:val="22"/>
          <w:szCs w:val="22"/>
          <w:lang w:val="es-ES"/>
        </w:rPr>
        <w:t xml:space="preserve">quienes hicieron una presentación al Consejo Directivo del Estudio de Evaluación de Impacto del Programa de Apoyo Temporal al Ingreso – PATI – Resultados destacados: Indicadores Esperados e Impactos.   La presentación incluyó entre otros: Objetivos de la evaluación de impacto, resultados esperados, que entendemos por impacto?, diseño de la evaluación, detalles de las encuestas, características de los individuos encuestados – antes del PATI, resultados esperados, se consideran preparados para buscar un empleo, se consideran preparados para poner un negocio, resultados esperados y observados, participan en mercado laboral (PEA): ocupados o buscando trabajo, ocupados: asalariados, cuenta propia o no remunerados, resultados esperados y observados, ingreso laboral, promedio mensual, hogares en pobreza extrema, hogares en pobreza total, consideraciones, resultados esperados y observados, participan en organizaciones comunitarias, nivel de confianza de las personas de la comunidad, satisfacción con espacios de convivencia (calificación, 0 a 10), valoración de seguridad en espacios de convivencia, calificación, (0 a 10), hogares víctimas de la delincuencia, autoestima (puntaje RSES), estado de ánimo (puntaje CES-D), empoderamiento  (deciden  cómo gastar ingresos del hogar), resultados esperados y observados,  algunas reflexiones y  consideraciones adicionales.   El Consejo Directivo hizo diversas consultas las cuales fueron atendidas por la Señora de Sanfeliú y el Señor SHI Artiga y recomendó a la administración analizar a mayor profundidad los resultados de la evaluación de impacto, principalmente en lo relacionado al componente de capacitación, con la finalidad de formular propuestas que puedan ser retomadas en próximas acciones, siempre que estas se enmarquen en los alcances del proyecto.  Finalmente el Consejo Directivo dio  por recibida la presentación.   </w:t>
      </w:r>
      <w:r>
        <w:rPr>
          <w:rFonts w:cs="Arial" w:ascii="Arial" w:hAnsi="Arial"/>
          <w:b/>
          <w:color w:val="000000"/>
          <w:sz w:val="22"/>
          <w:szCs w:val="22"/>
          <w:lang w:val="es-MX"/>
        </w:rPr>
        <w:t xml:space="preserve">5. ADMINISTRACIÓN, FINANZAS Y AUDITORÍA INTERNA.  5.A) INFORME DE AUDITORÍA  INTERNA: AUDITORIA FINANCIERA A LOS GASTOS EN SERVICIOS DE CAPACITACIÓN FORMACIÓN CONTINUA EVENTOS ABIERTOS.  </w:t>
      </w:r>
      <w:r>
        <w:rPr>
          <w:rFonts w:cs="Arial" w:ascii="Arial" w:hAnsi="Arial"/>
          <w:b/>
          <w:color w:val="000000"/>
          <w:sz w:val="22"/>
          <w:szCs w:val="22"/>
          <w:lang w:val="es-ES"/>
        </w:rPr>
        <w:t xml:space="preserve">El Licenciado César Augusto Peña Menjívar, Auditor Interno, presentó al Consejo Directivo, el Informe realizado a los Gastos en Servicios de Capacitación Formación Continua Eventos abiertos, en cumplimiento al Plan Anual de Auditoría Interna aprobado por el Consejo Directivo  para el año dos mil trece.   La presentación incluyó entre otros: Antecedentes, Objetivo de la Auditoría,  procedimientos realizados, documentación examinada  y resultados.   El Consejo Directivo dio por recibido el informe en referencia y solicitó ampliaciones sobre algunos puntos, los cuales fueron atendidos por el Licenciado Peña.   El Consejo Directivo emitió el siguiente Acuerdo:   </w:t>
      </w:r>
      <w:r>
        <w:rPr>
          <w:rFonts w:cs="Arial" w:ascii="Arial" w:hAnsi="Arial"/>
          <w:b/>
          <w:bCs/>
          <w:color w:val="000000"/>
          <w:sz w:val="22"/>
          <w:szCs w:val="22"/>
          <w:u w:val="single"/>
          <w:lang w:val="es-ES"/>
        </w:rPr>
        <w:t>ACUERDO N°928-05-2014.</w:t>
      </w:r>
      <w:r>
        <w:rPr>
          <w:rFonts w:cs="Arial" w:ascii="Arial" w:hAnsi="Arial"/>
          <w:b/>
          <w:bCs/>
          <w:color w:val="000000"/>
          <w:sz w:val="22"/>
          <w:szCs w:val="22"/>
          <w:lang w:val="es-ES"/>
        </w:rPr>
        <w:t xml:space="preserve">  A. Dar por recibido el informe de Auditoría Interna correspondiente </w:t>
      </w:r>
      <w:r>
        <w:rPr>
          <w:rFonts w:cs="Arial" w:ascii="Arial" w:hAnsi="Arial"/>
          <w:b/>
          <w:color w:val="000000"/>
          <w:sz w:val="22"/>
          <w:szCs w:val="22"/>
          <w:lang w:val="es-ES"/>
        </w:rPr>
        <w:t xml:space="preserve">a los Gastos en Servicios de Capacitación Formación Continua Eventos abiertos  y </w:t>
      </w:r>
      <w:r>
        <w:rPr>
          <w:rFonts w:cs="Arial" w:ascii="Arial" w:hAnsi="Arial"/>
          <w:b/>
          <w:bCs/>
          <w:color w:val="000000"/>
          <w:sz w:val="22"/>
          <w:szCs w:val="22"/>
          <w:lang w:val="es-ES"/>
        </w:rPr>
        <w:t xml:space="preserve">encomendar al Auditor Interno  enviarlo a la Corte de Cuentas de la República en cumplimiento al Artículo treinta y siete de la Ley de la Corte de Cuentas.   B. Ratificar este acuerdo en la presente sesión.   </w:t>
      </w:r>
      <w:r>
        <w:rPr>
          <w:rFonts w:cs="Arial" w:ascii="Arial" w:hAnsi="Arial"/>
          <w:b/>
          <w:color w:val="000000"/>
          <w:sz w:val="22"/>
          <w:szCs w:val="22"/>
          <w:lang w:val="es-MX"/>
        </w:rPr>
        <w:t>5.B) INFORME SOBRE VINCULACIÓN  DEL INSAFORP EN EL CUARTO INFORME DE FUNDE.   La Licenciada Morena de Gómez, Oficial de Información del INSAFORP y la Licenciada Lila de Lemus, Gerente Legal, presentaron al Consejo Directivo un informe referido a la vinculación del INSAFORP en el cuarto Centro de Asesoría Legal Anticorrupción (ALAC) de la Fundación Nacional para el Desarrollo (FUNDE),  Período enero – abril del dos mil catorce. El Informe comprendió: síntesis del informe presentado por FUNDE, resultados de la investigación sobre la situación del INSAFORP en el informe y solicitud al Consejo Directivo.   La Licenciada de Lemus, informó que el día nueve de mayo la Oficial de Información del INSAFORP, Licenciada Morena de Gómez, se comunicó con FUNDE para dar seguimiento y solicitar ampliación sobre la situación del INSAFORP en el informe, ya que éste se califica al INSAFORP como institución que restringe el acceso a la información. La Licenciada de Lemus comentó que como resultado del seguimiento, la calificación dada se debía, según FUNDE, a la falta de respuesta a dos solicitudes de fecha veintidós de enero del presente año por vía correo electrónica. La Licenciada  de Lemus aclaró que después de dar seguimiento, por distintos medios, se ha concluido que dichas solicitudes nunca fueron recibidas.   La Licenciada de Gómez, además aclaró que al no haberse recibido las solicitudes, no puede afirmarse que se ha restringido acceso a la información, por lo que FUNDE no debió emitir su informe en ese sentido.  La Licenciada de Gómez, Oficial de información, comentó que se comunicó con otras de las instituciones mencionadas en el informe, que de igual forma son calificadas como instituciones que restringe el acceso a la información y en el caso del Instituto Salvadoreño de Desarrollo Municipal-ISDEM, la oficial de información de esa institución manifestó que a ellos, igual que al INSAFORP, nunca les llegaron las solicitudes y que harían gestiones para que FUNDE aclarara esa situación. De igual forma la Licenciada de Gómez, destacó que la información a la cual se refiere FUNDE, son de dos tipos, una de carácter oficiosa y otra pública, por lo cual la primera está disponible en el sitio wed del INSAFORP, en sección de Gobierno Transparente y la segunda, de ser solicitada es entregada de forma expedita por medio de la oficina de información.   El Consejo Directivo, solicitó algunas ampliaciones sobre este informe, las cuales fueron atendidas por la Licenciada de Lemus y la Licenciada de Gómez.   Por lo anterior la administración solicitó al Consejo Directivo</w:t>
      </w:r>
      <w:r>
        <w:rPr>
          <w:rFonts w:cs="Arial" w:ascii="Arial" w:hAnsi="Arial"/>
          <w:b/>
          <w:color w:val="000000"/>
          <w:sz w:val="22"/>
          <w:szCs w:val="22"/>
        </w:rPr>
        <w:t xml:space="preserve"> a</w:t>
      </w:r>
      <w:r>
        <w:rPr>
          <w:rFonts w:cs="Arial" w:ascii="Arial" w:hAnsi="Arial"/>
          <w:b/>
          <w:color w:val="000000"/>
          <w:sz w:val="22"/>
          <w:szCs w:val="22"/>
          <w:lang w:val="es-MX"/>
        </w:rPr>
        <w:t xml:space="preserve">utorizar al Director Ejecutivo del INSAFORP a suscribir nota dirigida a la FUNDACIÓN NACIONAL PARA EL DESARROLLO (FUNDE) mediante la cual se solicite la aclaración de la situación referida al INSAFORP, en cuanto a que no se ha restringido acceso a la información en el marco de la LAIP y además se retire el nombre del INSAFORP del el informe antes referido.   El Consejo Directivo después de analizar y discutir los elementos presentados, acordó:  </w:t>
      </w:r>
      <w:r>
        <w:rPr>
          <w:rFonts w:cs="Arial" w:ascii="Arial" w:hAnsi="Arial"/>
          <w:b/>
          <w:bCs/>
          <w:color w:val="000000"/>
          <w:sz w:val="22"/>
          <w:szCs w:val="22"/>
          <w:u w:val="single"/>
          <w:lang w:val="es-ES"/>
        </w:rPr>
        <w:t>ACUERDO N°929-05-2014.</w:t>
      </w:r>
      <w:r>
        <w:rPr>
          <w:rFonts w:cs="Arial" w:ascii="Arial" w:hAnsi="Arial"/>
          <w:b/>
          <w:bCs/>
          <w:color w:val="000000"/>
          <w:sz w:val="22"/>
          <w:szCs w:val="22"/>
          <w:lang w:val="es-ES"/>
        </w:rPr>
        <w:t xml:space="preserve">  A. </w:t>
      </w:r>
      <w:r>
        <w:rPr>
          <w:rFonts w:cs="Arial" w:ascii="Arial" w:hAnsi="Arial"/>
          <w:b/>
          <w:color w:val="000000"/>
          <w:sz w:val="22"/>
          <w:szCs w:val="22"/>
          <w:lang w:val="es-MX"/>
        </w:rPr>
        <w:t xml:space="preserve">Autorizar al Director Ejecutivo del INSAFORP a suscribir nota dirigida a la FUNDACIÓN NACIONAL PARA EL DESARROLLO (FUNDE) mediante la cual se solicite la aclaración de la situación referida al INSAFORP, en cuanto a que no se ha restringido acceso a la información en el marco de la LAIP.   B. Instruir al Director Ejecutivo para que informe a este Consejo sobre los resultados del seguimiento a las gestiones realizadas.  C. Ratificar este acuerdo en la presente sesión.  6. FORMACIÓN PROFESIONAL.  6.A) RESULTADOS DE LA NEGOCIACIÓN DE OFERTA N°40: “PRESTACIÓN DE SERVICIOS PARA AL FASE I DEL MONITOREO DE ACCIONES FORMATIVAS” ADQUIRIDOS POR MEDIO DEL MERCADO BURSATIL.   </w:t>
      </w:r>
      <w:r>
        <w:rPr>
          <w:rFonts w:cs="Arial" w:ascii="Arial" w:hAnsi="Arial"/>
          <w:b/>
          <w:color w:val="000000"/>
          <w:sz w:val="22"/>
          <w:szCs w:val="22"/>
        </w:rPr>
        <w:t xml:space="preserve">La Licenciada Ruth Margarita Hernández García, Coordinadora de Unidad de Monitoreo y Evaluación de la Formación Profesional, hizo una presentación al Consejo Directivo de los Resultados de la Negociación de Oferta N° 40: “PRESTACIÓN DE SERVICIOS PARA LA FASE I  DEL MONITOREO DE ACCIONES FORMATIVAS” adquiridos por medio del Mercado Bursátil, en la cual detalló: Compra de prestación de servicios de Monitoreo y Evaluación, capacitación- evaluación, oferta en firme, distribución por región y recomendación de contratación de servicios para la fase I, resultados de la negociación y resumen de la negociación.  El Consejo Directivo se dio por enterado.  </w:t>
      </w:r>
      <w:r>
        <w:rPr>
          <w:rFonts w:cs="Arial" w:ascii="Arial" w:hAnsi="Arial"/>
          <w:b/>
          <w:color w:val="000000"/>
          <w:sz w:val="22"/>
          <w:szCs w:val="22"/>
          <w:lang w:val="es-MX"/>
        </w:rPr>
        <w:t xml:space="preserve">6.B) PROPUESTA DE ADJUDICACIÓN DE LA </w:t>
      </w:r>
      <w:r>
        <w:rPr>
          <w:rFonts w:cs="Arial" w:ascii="Arial" w:hAnsi="Arial"/>
          <w:b/>
          <w:bCs/>
          <w:color w:val="000000"/>
          <w:sz w:val="22"/>
          <w:szCs w:val="22"/>
        </w:rPr>
        <w:t xml:space="preserve">LICITACION PÚBLICA N° 08/2014 </w:t>
      </w:r>
      <w:r>
        <w:rPr>
          <w:rFonts w:cs="Arial" w:ascii="Arial" w:hAnsi="Arial"/>
          <w:b/>
          <w:bCs/>
          <w:color w:val="000000"/>
          <w:sz w:val="22"/>
          <w:szCs w:val="22"/>
          <w:lang w:val="es-MX"/>
        </w:rPr>
        <w:t xml:space="preserve">“SERVICIOS DE CAPACITACIÓN EN EL MARCO DE LA FORMACIÓN CONTINUA PARA LA EJECUCIÓN DE CURSOS ABIERTOS, MEDIANTE LA MODALIDAD  DE COMPRA DE PARTICIPACIONES”.  </w:t>
      </w:r>
      <w:r>
        <w:rPr>
          <w:rFonts w:cs="Arial" w:ascii="Arial" w:hAnsi="Arial"/>
          <w:b/>
          <w:color w:val="000000"/>
          <w:sz w:val="22"/>
          <w:szCs w:val="22"/>
          <w:lang w:val="es-ES"/>
        </w:rPr>
        <w:t xml:space="preserve">La Licenciada Ana Victoria Gutiérrez, Coordinadora de la Comisión Evaluadora de Ofertas y el  Ingeniero Ricardo Escobar, Gerente de Formación Continua, realizaron una presentación al Consejo Directivo sobre la propuesta de Adjudicación de la </w:t>
      </w:r>
      <w:r>
        <w:rPr>
          <w:rFonts w:cs="Arial" w:ascii="Arial" w:hAnsi="Arial"/>
          <w:b/>
          <w:bCs/>
          <w:color w:val="000000"/>
          <w:sz w:val="22"/>
          <w:szCs w:val="22"/>
        </w:rPr>
        <w:t xml:space="preserve">LICITACION PÚBLICA N° 08/2014 </w:t>
      </w:r>
      <w:r>
        <w:rPr>
          <w:rFonts w:cs="Arial" w:ascii="Arial" w:hAnsi="Arial"/>
          <w:b/>
          <w:bCs/>
          <w:color w:val="000000"/>
          <w:sz w:val="22"/>
          <w:szCs w:val="22"/>
          <w:lang w:val="es-MX"/>
        </w:rPr>
        <w:t>“SERVICIOS DE CAPACITACIÓN EN EL MARCO DE LA FORMACIÓN CONTINUA PARA LA EJECUCIÓN DE CURSOS ABIERTOS, MEDIANTE LA MODALIDAD  DE COMPRA DE PARTICIPACIONES</w:t>
      </w:r>
      <w:r>
        <w:rPr>
          <w:rFonts w:cs="Arial" w:ascii="Arial" w:hAnsi="Arial"/>
          <w:b/>
          <w:bCs/>
          <w:color w:val="000000"/>
          <w:sz w:val="22"/>
          <w:szCs w:val="22"/>
        </w:rPr>
        <w:t xml:space="preserve">, cuyas bases fueron aprobadas en Sesión número 224/2014, de fecha seis de marzo del dos mil catorce, Acuerdo número 892-03-2014:  En la presentación  se detalló entre otros: Objetivo de la Licitación, especificaciones técnicas  de los servicios requeridos, licitación en números, Resultados del Proceso, Comisión Evaluadora de Ofertas,  datos generales del proceso, resumen del proceso, criterios de evaluación, verificación legal, evaluación financiera, criterios de evaluación  técnica, evaluación técnica consolidada, causas por que proveedores no alcanzaron el puntaje técnico mínimo o se invalida el puntaje, evaluación económica consolidada, puntaje total consolidado, adjudicación de los servicios requeridos, proceso de adjudicación  de los servicios requeridos, análisis de la oferta recibida y adjudicada en participaciones y por área de capacitación, adjudicación por área y ofertante, adjudicación total por proveedor y  recomendación de la Comisión de Evaluación de Ofertas.  </w:t>
      </w:r>
      <w:r>
        <w:rPr>
          <w:rFonts w:cs="Arial" w:ascii="Arial" w:hAnsi="Arial"/>
          <w:b/>
          <w:color w:val="000000"/>
          <w:sz w:val="22"/>
          <w:szCs w:val="22"/>
          <w:lang w:val="es-ES"/>
        </w:rPr>
        <w:t xml:space="preserve">La propuesta de adjudicación fue presentada y analizada en la Comisión de Formación Profesional.    El Consejo Directivo solicitó ampliaciones sobre algunos aspectos los cuales fueron atendidos por la Licenciada Gutiérrez  y el Ingeniero Escobar.    El Pleno dio por recibida la presentación de los resultados en referencia y después del análisis de los diferentes elementos y fundamentados en la propuesta de la Comisión Evaluadora, el Consejo Directivo emite el siguiente Acuerdo:   </w:t>
      </w:r>
      <w:r>
        <w:rPr>
          <w:rFonts w:cs="Arial" w:ascii="Arial" w:hAnsi="Arial"/>
          <w:b/>
          <w:color w:val="000000"/>
          <w:sz w:val="22"/>
          <w:szCs w:val="22"/>
          <w:u w:val="single"/>
          <w:lang w:val="es-MX"/>
        </w:rPr>
        <w:t>ACUERDO N°930-05-2014.</w:t>
      </w:r>
      <w:r>
        <w:rPr>
          <w:rFonts w:cs="Arial" w:ascii="Arial" w:hAnsi="Arial"/>
          <w:b/>
          <w:color w:val="000000"/>
          <w:sz w:val="22"/>
          <w:szCs w:val="22"/>
          <w:lang w:val="es-MX"/>
        </w:rPr>
        <w:t xml:space="preserve">  A. </w:t>
      </w:r>
      <w:r>
        <w:rPr>
          <w:rFonts w:cs="Arial" w:ascii="Arial" w:hAnsi="Arial"/>
          <w:b/>
          <w:color w:val="000000"/>
          <w:sz w:val="22"/>
          <w:szCs w:val="22"/>
        </w:rPr>
        <w:t xml:space="preserve">ADJUDICAR de conformidad a las atribuciones conferidas  en el Artículo dieciocho de la LACAP y fundamentados en la recomendación de la Comisión Evaluadora de Ofertas de la </w:t>
      </w:r>
      <w:r>
        <w:rPr>
          <w:rFonts w:cs="Arial" w:ascii="Arial" w:hAnsi="Arial"/>
          <w:b/>
          <w:bCs/>
          <w:color w:val="000000"/>
          <w:sz w:val="22"/>
          <w:szCs w:val="22"/>
        </w:rPr>
        <w:t xml:space="preserve">LICITACION PÚBLICA N° 08/2014 </w:t>
      </w:r>
      <w:r>
        <w:rPr>
          <w:rFonts w:cs="Arial" w:ascii="Arial" w:hAnsi="Arial"/>
          <w:b/>
          <w:bCs/>
          <w:color w:val="000000"/>
          <w:sz w:val="22"/>
          <w:szCs w:val="22"/>
          <w:lang w:val="es-MX"/>
        </w:rPr>
        <w:t>“SERVICIOS DE CAPACITACIÓN EN EL MARCO DE LA FORMACIÓN CONTINUA PARA LA EJECUCIÓN DE CURSOS ABIERTOS, MEDIANTE LA MODALIDAD  DE COMPRA DE PARTICIPACIONES”</w:t>
      </w:r>
      <w:r>
        <w:rPr>
          <w:rFonts w:cs="Arial" w:ascii="Arial" w:hAnsi="Arial"/>
          <w:b/>
          <w:bCs/>
          <w:color w:val="000000"/>
          <w:sz w:val="22"/>
          <w:szCs w:val="22"/>
        </w:rPr>
        <w:t xml:space="preserve">, </w:t>
      </w:r>
      <w:r>
        <w:rPr/>
        <w:t xml:space="preserve">de la siguiente manera:  </w:t>
      </w:r>
    </w:p>
    <w:tbl>
      <w:tblPr>
        <w:tblW w:w="9498" w:type="dxa"/>
        <w:jc w:val="left"/>
        <w:tblInd w:w="-7" w:type="dxa"/>
        <w:tblLayout w:type="fixed"/>
        <w:tblCellMar>
          <w:top w:w="0" w:type="dxa"/>
          <w:left w:w="70" w:type="dxa"/>
          <w:bottom w:w="0" w:type="dxa"/>
          <w:right w:w="70" w:type="dxa"/>
        </w:tblCellMar>
      </w:tblPr>
      <w:tblGrid>
        <w:gridCol w:w="851"/>
        <w:gridCol w:w="4961"/>
        <w:gridCol w:w="1985"/>
        <w:gridCol w:w="1701"/>
      </w:tblGrid>
      <w:tr>
        <w:trPr>
          <w:trHeight w:val="32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NO.</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s-ES"/>
              </w:rPr>
            </w:pPr>
            <w:r>
              <w:rPr>
                <w:b/>
                <w:bCs/>
                <w:color w:val="000000"/>
                <w:sz w:val="18"/>
                <w:szCs w:val="18"/>
                <w:lang w:val="es-ES"/>
              </w:rPr>
              <w:t>PROVEED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PARTICIPACIONES</w:t>
              <w:br/>
              <w:t>ADJUDICAD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MONTO</w:t>
              <w:br/>
              <w:t>ADJUDICADO</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s-ES"/>
              </w:rPr>
            </w:pPr>
            <w:r>
              <w:rPr>
                <w:b/>
                <w:bCs/>
                <w:color w:val="000000"/>
                <w:sz w:val="18"/>
                <w:szCs w:val="18"/>
                <w:lang w:val="es-ES"/>
              </w:rPr>
              <w:t>APRENDA,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20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275,237.55</w:t>
            </w:r>
          </w:p>
        </w:tc>
      </w:tr>
      <w:tr>
        <w:trPr>
          <w:trHeight w:val="3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n-US"/>
              </w:rPr>
            </w:pPr>
            <w:r>
              <w:rPr>
                <w:b/>
                <w:bCs/>
                <w:color w:val="000000"/>
                <w:sz w:val="18"/>
                <w:szCs w:val="18"/>
                <w:lang w:val="en-US"/>
              </w:rPr>
              <w:t>V &amp; M QUALITY,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2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286,300.00</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s-ES"/>
              </w:rPr>
            </w:pPr>
            <w:r>
              <w:rPr>
                <w:b/>
                <w:bCs/>
                <w:color w:val="000000"/>
                <w:sz w:val="18"/>
                <w:szCs w:val="18"/>
                <w:lang w:val="es-ES"/>
              </w:rPr>
              <w:t>J &amp; A ASESORES DE EMPRESAS,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9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262,447.50</w:t>
            </w:r>
          </w:p>
        </w:tc>
      </w:tr>
      <w:tr>
        <w:trPr>
          <w:trHeight w:val="3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s-ES"/>
              </w:rPr>
            </w:pPr>
            <w:r>
              <w:rPr>
                <w:b/>
                <w:bCs/>
                <w:color w:val="000000"/>
                <w:sz w:val="18"/>
                <w:szCs w:val="18"/>
                <w:lang w:val="es-ES"/>
              </w:rPr>
              <w:t>FEPA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8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273,574.00</w:t>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s-ES"/>
              </w:rPr>
            </w:pPr>
            <w:r>
              <w:rPr>
                <w:b/>
                <w:bCs/>
                <w:color w:val="000000"/>
                <w:sz w:val="18"/>
                <w:szCs w:val="18"/>
                <w:lang w:val="es-ES"/>
              </w:rPr>
              <w:t>UDP TALENTO HUMANO / CAR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6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282,590.00</w:t>
            </w:r>
          </w:p>
        </w:tc>
      </w:tr>
      <w:tr>
        <w:trPr>
          <w:trHeight w:val="3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s-ES"/>
              </w:rPr>
            </w:pPr>
            <w:r>
              <w:rPr>
                <w:b/>
                <w:bCs/>
                <w:color w:val="000000"/>
                <w:sz w:val="18"/>
                <w:szCs w:val="18"/>
                <w:lang w:val="es-ES"/>
              </w:rPr>
              <w:t>CENTRO DE FORMACIÓN INTEGRAL,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0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51,312.00</w:t>
            </w:r>
          </w:p>
        </w:tc>
      </w:tr>
      <w:tr>
        <w:trPr>
          <w:trHeight w:val="33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s-ES"/>
              </w:rPr>
            </w:pPr>
            <w:r>
              <w:rPr>
                <w:b/>
                <w:bCs/>
                <w:color w:val="000000"/>
                <w:sz w:val="18"/>
                <w:szCs w:val="18"/>
                <w:lang w:val="es-ES"/>
              </w:rPr>
              <w:t>UNIVERSIDAD POLITÉCNICA DE EL SALVAD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40,000.00</w:t>
            </w:r>
          </w:p>
        </w:tc>
      </w:tr>
      <w:tr>
        <w:trPr>
          <w:trHeight w:val="36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s-ES"/>
              </w:rPr>
            </w:pPr>
            <w:r>
              <w:rPr>
                <w:b/>
                <w:bCs/>
                <w:color w:val="000000"/>
                <w:sz w:val="18"/>
                <w:szCs w:val="18"/>
                <w:lang w:val="es-ES"/>
              </w:rPr>
              <w:t>CAMARA DE COMERCIO E INDUSTRIA DE EL SALVAD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15,998.40</w:t>
            </w:r>
          </w:p>
        </w:tc>
      </w:tr>
      <w:tr>
        <w:trPr>
          <w:trHeight w:val="3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s-ES"/>
              </w:rPr>
            </w:pPr>
            <w:r>
              <w:rPr>
                <w:b/>
                <w:bCs/>
                <w:color w:val="000000"/>
                <w:sz w:val="18"/>
                <w:szCs w:val="18"/>
                <w:lang w:val="es-ES"/>
              </w:rPr>
              <w:t>CIADE,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31,250.00</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s-ES"/>
              </w:rPr>
            </w:pPr>
            <w:r>
              <w:rPr>
                <w:b/>
                <w:bCs/>
                <w:color w:val="000000"/>
                <w:sz w:val="18"/>
                <w:szCs w:val="18"/>
                <w:lang w:val="es-ES"/>
              </w:rPr>
              <w:t>GM CONSULTING,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81,130.00</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s-ES"/>
              </w:rPr>
            </w:pPr>
            <w:r>
              <w:rPr>
                <w:b/>
                <w:bCs/>
                <w:color w:val="000000"/>
                <w:sz w:val="18"/>
                <w:szCs w:val="18"/>
                <w:lang w:val="es-ES"/>
              </w:rPr>
              <w:t>SOLUCIONES CONSULTING,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5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92,750.00</w:t>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s-ES"/>
              </w:rPr>
            </w:pPr>
            <w:r>
              <w:rPr>
                <w:b/>
                <w:bCs/>
                <w:color w:val="000000"/>
                <w:sz w:val="18"/>
                <w:szCs w:val="18"/>
                <w:lang w:val="es-ES"/>
              </w:rPr>
              <w:t>DESARROLLO PROFESIONAL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5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61,880.00</w:t>
            </w:r>
          </w:p>
        </w:tc>
      </w:tr>
      <w:tr>
        <w:trPr>
          <w:trHeight w:val="3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n-US"/>
              </w:rPr>
            </w:pPr>
            <w:r>
              <w:rPr>
                <w:b/>
                <w:bCs/>
                <w:color w:val="000000"/>
                <w:sz w:val="18"/>
                <w:szCs w:val="18"/>
                <w:lang w:val="en-US"/>
              </w:rPr>
              <w:t>UDP INTERNATIONAL BUSINESS CONSULTING / PROCAMPO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4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80,762.50</w:t>
            </w:r>
          </w:p>
        </w:tc>
      </w:tr>
      <w:tr>
        <w:trPr>
          <w:trHeight w:val="35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s-ES"/>
              </w:rPr>
            </w:pPr>
            <w:r>
              <w:rPr>
                <w:b/>
                <w:bCs/>
                <w:color w:val="000000"/>
                <w:sz w:val="18"/>
                <w:szCs w:val="18"/>
                <w:lang w:val="es-ES"/>
              </w:rPr>
              <w:t>METAS Y VISIÓN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4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60,900.00</w:t>
            </w:r>
          </w:p>
        </w:tc>
      </w:tr>
      <w:tr>
        <w:trPr>
          <w:trHeight w:val="3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s-ES"/>
              </w:rPr>
            </w:pPr>
            <w:r>
              <w:rPr>
                <w:b/>
                <w:bCs/>
                <w:color w:val="000000"/>
                <w:sz w:val="18"/>
                <w:szCs w:val="18"/>
                <w:lang w:val="es-ES"/>
              </w:rPr>
              <w:t>DOCENTES TÉCNICOS,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56,000.00</w:t>
            </w:r>
          </w:p>
        </w:tc>
      </w:tr>
      <w:tr>
        <w:trPr>
          <w:trHeight w:val="35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n-US"/>
              </w:rPr>
            </w:pPr>
            <w:r>
              <w:rPr>
                <w:b/>
                <w:bCs/>
                <w:color w:val="000000"/>
                <w:sz w:val="18"/>
                <w:szCs w:val="18"/>
                <w:lang w:val="en-US"/>
              </w:rPr>
              <w:t>CONSULTING BUSINESS SCHOOL, S.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35,595.00</w:t>
            </w:r>
          </w:p>
        </w:tc>
      </w:tr>
      <w:tr>
        <w:trPr>
          <w:trHeight w:val="3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8"/>
                <w:szCs w:val="18"/>
                <w:lang w:val="es-ES"/>
              </w:rPr>
            </w:pPr>
            <w:r>
              <w:rPr>
                <w:b/>
                <w:bCs/>
                <w:color w:val="000000"/>
                <w:sz w:val="18"/>
                <w:szCs w:val="18"/>
                <w:lang w:val="es-ES"/>
              </w:rPr>
              <w:t>CENFOSI, S.A. DE C.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s-ES"/>
              </w:rPr>
            </w:pPr>
            <w:r>
              <w:rPr>
                <w:b/>
                <w:bCs/>
                <w:color w:val="000000"/>
                <w:sz w:val="18"/>
                <w:szCs w:val="18"/>
                <w:lang w:val="es-ES"/>
              </w:rPr>
              <w:t>$19,250.00</w:t>
            </w:r>
          </w:p>
        </w:tc>
      </w:tr>
      <w:tr>
        <w:trPr>
          <w:trHeight w:val="351" w:hRule="atLeast"/>
        </w:trPr>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2"/>
                <w:szCs w:val="22"/>
                <w:lang w:val="es-ES"/>
              </w:rPr>
            </w:pPr>
            <w:r>
              <w:rPr>
                <w:rFonts w:cs="Calibri" w:ascii="Calibri" w:hAnsi="Calibri"/>
                <w:b/>
                <w:bCs/>
                <w:color w:val="000000"/>
                <w:sz w:val="22"/>
                <w:szCs w:val="22"/>
                <w:lang w:val="es-ES"/>
              </w:rPr>
              <w:t>TOTA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2"/>
                <w:szCs w:val="22"/>
                <w:lang w:val="es-ES"/>
              </w:rPr>
            </w:pPr>
            <w:r>
              <w:rPr>
                <w:rFonts w:cs="Calibri" w:ascii="Calibri" w:hAnsi="Calibri"/>
                <w:b/>
                <w:bCs/>
                <w:color w:val="000000"/>
                <w:sz w:val="22"/>
                <w:szCs w:val="22"/>
                <w:lang w:val="es-ES"/>
              </w:rPr>
              <w:t>16,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2"/>
                <w:szCs w:val="22"/>
                <w:lang w:val="es-ES"/>
              </w:rPr>
            </w:pPr>
            <w:r>
              <w:rPr>
                <w:rFonts w:cs="Calibri" w:ascii="Calibri" w:hAnsi="Calibri"/>
                <w:b/>
                <w:bCs/>
                <w:color w:val="000000"/>
                <w:sz w:val="22"/>
                <w:szCs w:val="22"/>
                <w:lang w:val="es-ES"/>
              </w:rPr>
              <w:t>$2,406,976.95</w:t>
            </w:r>
          </w:p>
        </w:tc>
      </w:tr>
    </w:tbl>
    <w:p>
      <w:pPr>
        <w:pStyle w:val="Normal"/>
        <w:numPr>
          <w:ilvl w:val="0"/>
          <w:numId w:val="0"/>
        </w:numPr>
        <w:tabs>
          <w:tab w:val="clear" w:pos="708"/>
          <w:tab w:val="center" w:pos="4773" w:leader="none"/>
        </w:tabs>
        <w:ind w:left="900" w:hanging="361"/>
        <w:jc w:val="both"/>
        <w:outlineLvl w:val="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 xml:space="preserve">B. Autorizar al Representante Legal para que firme los contratos y los documentos respectivos, autos de admisión derivados del proceso de Licitación,  así como cualquier modificación en cuanto a ampliación de plazo, prórroga u otra condición que no se refiera a incrementar el monto autorizado. C. Autorizar a la administración para que continúe con el proceso que establece la LACAP para su comunicación, contratación e inicio de ejecución de los servicios adjudicados.  D. Ratificar este Acuerdo en la presente sesión.  </w:t>
      </w:r>
      <w:r>
        <w:rPr>
          <w:rFonts w:cs="Arial" w:ascii="Arial" w:hAnsi="Arial"/>
          <w:color w:val="000000"/>
          <w:sz w:val="22"/>
          <w:szCs w:val="22"/>
        </w:rPr>
        <w:t>No habiendo más que hacer constar, se dio por terminada la sesión ordinaria número  doscientos treinta y tres  a las trece horas con cuarenta y cinco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lang w:val="es-MX"/>
        </w:rPr>
      </w:pPr>
      <w:r>
        <w:rPr>
          <w:rFonts w:cs="Arial" w:ascii="Arial" w:hAnsi="Arial"/>
          <w:b/>
          <w:bCs/>
          <w:color w:val="000000"/>
          <w:sz w:val="22"/>
          <w:lang w:val="es-MX"/>
        </w:rPr>
      </w:r>
    </w:p>
    <w:p>
      <w:pPr>
        <w:pStyle w:val="Normal"/>
        <w:jc w:val="both"/>
        <w:rPr>
          <w:rFonts w:ascii="Arial" w:hAnsi="Arial" w:cs="Arial"/>
          <w:b/>
          <w:b/>
          <w:bCs/>
          <w:color w:val="000000"/>
          <w:sz w:val="22"/>
          <w:lang w:val="es-MX"/>
        </w:rPr>
      </w:pPr>
      <w:r>
        <w:rPr>
          <w:rFonts w:cs="Arial" w:ascii="Arial" w:hAnsi="Arial"/>
          <w:b/>
          <w:bCs/>
          <w:color w:val="000000"/>
          <w:sz w:val="22"/>
          <w:lang w:val="es-MX"/>
        </w:rPr>
      </w:r>
    </w:p>
    <w:p>
      <w:pPr>
        <w:pStyle w:val="Normal"/>
        <w:jc w:val="both"/>
        <w:rPr>
          <w:rFonts w:ascii="Arial" w:hAnsi="Arial" w:cs="Arial"/>
          <w:b/>
          <w:b/>
          <w:bCs/>
          <w:color w:val="000000"/>
          <w:sz w:val="22"/>
          <w:lang w:val="es-MX"/>
        </w:rPr>
      </w:pPr>
      <w:r>
        <w:rPr>
          <w:rFonts w:cs="Arial" w:ascii="Arial" w:hAnsi="Arial"/>
          <w:b/>
          <w:bCs/>
          <w:color w:val="000000"/>
          <w:sz w:val="22"/>
          <w:lang w:val="es-MX"/>
        </w:rPr>
      </w:r>
    </w:p>
    <w:p>
      <w:pPr>
        <w:pStyle w:val="Normal"/>
        <w:jc w:val="both"/>
        <w:rPr>
          <w:rFonts w:ascii="Arial" w:hAnsi="Arial" w:cs="Arial"/>
          <w:b/>
          <w:b/>
          <w:bCs/>
          <w:color w:val="000000"/>
          <w:sz w:val="22"/>
          <w:lang w:val="es-MX"/>
        </w:rPr>
      </w:pPr>
      <w:r>
        <w:rPr>
          <w:rFonts w:cs="Arial" w:ascii="Arial" w:hAnsi="Arial"/>
          <w:b/>
          <w:bCs/>
          <w:color w:val="000000"/>
          <w:sz w:val="22"/>
          <w:lang w:val="es-MX"/>
        </w:rPr>
      </w:r>
    </w:p>
    <w:p>
      <w:pPr>
        <w:pStyle w:val="Normal"/>
        <w:jc w:val="both"/>
        <w:rPr>
          <w:rFonts w:ascii="Arial" w:hAnsi="Arial" w:cs="Arial"/>
          <w:b/>
          <w:b/>
          <w:bCs/>
          <w:color w:val="000000"/>
          <w:sz w:val="22"/>
          <w:lang w:val="es-MX"/>
        </w:rPr>
      </w:pPr>
      <w:r>
        <w:rPr>
          <w:rFonts w:cs="Arial" w:ascii="Arial" w:hAnsi="Arial"/>
          <w:b/>
          <w:bCs/>
          <w:color w:val="000000"/>
          <w:sz w:val="22"/>
          <w:lang w:val="es-MX"/>
        </w:rPr>
      </w:r>
    </w:p>
    <w:p>
      <w:pPr>
        <w:pStyle w:val="Normal"/>
        <w:jc w:val="both"/>
        <w:rPr>
          <w:rFonts w:ascii="Arial" w:hAnsi="Arial" w:cs="Arial"/>
          <w:b/>
          <w:b/>
          <w:bCs/>
          <w:color w:val="000000"/>
          <w:sz w:val="22"/>
          <w:lang w:val="es-MX"/>
        </w:rPr>
      </w:pPr>
      <w:r>
        <w:rPr>
          <w:rFonts w:cs="Arial" w:ascii="Arial" w:hAnsi="Arial"/>
          <w:b/>
          <w:bCs/>
          <w:color w:val="000000"/>
          <w:sz w:val="22"/>
          <w:lang w:val="es-MX"/>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color w:val="000000"/>
          <w:sz w:val="22"/>
          <w:szCs w:val="22"/>
          <w:lang w:val="es-ES"/>
        </w:rPr>
        <w:t xml:space="preserve">FRANCISCO JAVIER ARGUETA GÓMEZ </w:t>
        <w:tab/>
      </w:r>
      <w:r>
        <w:rPr>
          <w:rFonts w:cs="Arial" w:ascii="Arial" w:hAnsi="Arial"/>
          <w:bCs/>
          <w:color w:val="000000"/>
          <w:sz w:val="22"/>
          <w:szCs w:val="22"/>
          <w:lang w:val="es-ES"/>
        </w:rPr>
        <w:t>KARLA ELENA HERNÁNDEZ MOLIN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SANTOS GARCÍA CORDÓN</w:t>
        <w:tab/>
        <w:t>JUAN ANTONIO HERNÁND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MARÍA ANTONIA RIVERA CLARÁ </w:t>
        <w:tab/>
        <w:t>JOSÉ ALFREDO OSORIO MORATAY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color w:val="000000"/>
          <w:sz w:val="22"/>
          <w:szCs w:val="22"/>
          <w:lang w:val="es-ES"/>
        </w:rPr>
        <w:t>JORGE ARNOLDO BOLAÑOS PAZ</w:t>
        <w:tab/>
      </w:r>
      <w:r>
        <w:rPr>
          <w:rFonts w:cs="Arial" w:ascii="Arial" w:hAnsi="Arial"/>
          <w:bCs/>
          <w:color w:val="000000"/>
          <w:sz w:val="22"/>
          <w:szCs w:val="22"/>
          <w:lang w:val="es-ES"/>
        </w:rPr>
        <w:t>JOSÉ FEDERICO BERMÚDEZ VEG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SANDRA ELIZABETH ALAS GUIDOS</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t xml:space="preserve">CARLOS ENRIQUE GÓMEZ BENÍTEZ </w:t>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34/2014.  </w:t>
      </w:r>
      <w:r>
        <w:rPr>
          <w:rFonts w:cs="Arial" w:ascii="Arial" w:hAnsi="Arial"/>
          <w:b/>
          <w:color w:val="000000"/>
          <w:sz w:val="22"/>
          <w:szCs w:val="22"/>
        </w:rPr>
        <w:t xml:space="preserve">De conformidad al Artículo catorce de la Ley de Formación Profesional, en la sede administrativa del INSAFORP, a las doce horas del veintidós de may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b/>
          <w:color w:val="000000"/>
          <w:sz w:val="22"/>
          <w:szCs w:val="22"/>
          <w:lang w:val="es-ES"/>
        </w:rPr>
        <w:t>MIEMBROS PROPIETARIOS:  Licenciado Ricardo F.J. Montenegro P.</w:t>
        <w:tab/>
        <w:t xml:space="preserve">, Ingeniero Ricardo Andrés Martínez Morales, Licenciada Sonia Cecilia Jule de Rivera.  ACTUANDO COMO PROPIETARIO: Licenciado Jorge Isidoro Nieto Menéndez.   MIEMBROS SUPLENTES: Licenciado Francisco Javier Argueta Gómez, Ingeniero Luís Alfredo Cienfuegos Escalante y Licenciada </w:t>
      </w:r>
      <w:r>
        <w:rPr>
          <w:rFonts w:cs="Arial" w:ascii="Arial" w:hAnsi="Arial"/>
          <w:b/>
          <w:bCs/>
          <w:color w:val="000000"/>
          <w:sz w:val="22"/>
          <w:szCs w:val="22"/>
          <w:lang w:val="es-ES"/>
        </w:rPr>
        <w:t xml:space="preserve">Karla Elena Hernández Molina.   SECTOR LABORAL;  </w:t>
      </w:r>
      <w:r>
        <w:rPr>
          <w:rFonts w:cs="Arial" w:ascii="Arial" w:hAnsi="Arial"/>
          <w:b/>
          <w:color w:val="000000"/>
          <w:sz w:val="22"/>
          <w:szCs w:val="22"/>
          <w:lang w:val="es-ES"/>
        </w:rPr>
        <w:t xml:space="preserve">      MIEMBROS PROPIETARIOS: Licenciada Vilma Sarahí Molina de Huezo, Señor Daniel Antonio Cerón Navidad, Señor José Santos García Cordón.  MIEMBROS SUPLENTES: Señor Juan Antonio Hernández, Señora María Antonia Rivera Clará, Señor José Alfredo Osorio Morataya.   MINISTERIO DE TRABAJO Y PREVISIÓN SOCIAL;  MIEMBRO PROPIETARIO: Licenciado Jorge Arnoldo Bolaños Paz.   MIEMBRO SUPLENTE: Señor </w:t>
      </w:r>
      <w:r>
        <w:rPr>
          <w:rFonts w:cs="Arial" w:ascii="Arial" w:hAnsi="Arial"/>
          <w:b/>
          <w:bCs/>
          <w:color w:val="000000"/>
          <w:sz w:val="22"/>
          <w:szCs w:val="22"/>
          <w:lang w:val="es-ES"/>
        </w:rPr>
        <w:t xml:space="preserve">José Federico Bermúdez Vega.   </w:t>
        <w:tab/>
        <w:t xml:space="preserve">MINISTERIO DE EDUCACIÓN; MIEMBRO PROPIETARIA: Licenciada Sandra Elizabeth Alas Guidos.   MIEMBRO SUPLENTE: Doctor Gorka Iren Garate Bayo.  AUSENCIA CON EXCUSA: Señor </w:t>
      </w:r>
      <w:r>
        <w:rPr>
          <w:rFonts w:cs="Arial" w:ascii="Arial" w:hAnsi="Arial"/>
          <w:b/>
          <w:color w:val="000000"/>
          <w:sz w:val="22"/>
          <w:szCs w:val="22"/>
          <w:lang w:val="es-ES"/>
        </w:rPr>
        <w:t xml:space="preserve">Eduardo Oñate Muyshondt.  Ingeniera Ryna Elizabeth Garay Araniva y Licenciada </w:t>
      </w:r>
      <w:r>
        <w:rPr>
          <w:rFonts w:cs="Arial" w:ascii="Arial" w:hAnsi="Arial"/>
          <w:b/>
          <w:bCs/>
          <w:color w:val="000000"/>
          <w:sz w:val="22"/>
          <w:szCs w:val="22"/>
          <w:lang w:val="es-ES"/>
        </w:rPr>
        <w:t xml:space="preserve">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b/>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b/>
          <w:color w:val="000000"/>
          <w:sz w:val="22"/>
          <w:szCs w:val="22"/>
        </w:rPr>
        <w:t xml:space="preserve">La agenda se sometió a consideración del Consejo Directivo, la cual fue aprobada y se procedió al desarrollo de la sesión, con los siguientes resultados.   3. </w:t>
      </w:r>
      <w:r>
        <w:rPr>
          <w:rFonts w:cs="Arial" w:ascii="Arial" w:hAnsi="Arial"/>
          <w:b/>
          <w:color w:val="000000"/>
          <w:sz w:val="22"/>
          <w:szCs w:val="22"/>
          <w:lang w:val="es-MX"/>
        </w:rPr>
        <w:t xml:space="preserve">REVISIÓN Y APROBACIÓN DE ACTA NÚMERO 233/2014.  </w:t>
      </w:r>
      <w:r>
        <w:rPr>
          <w:rFonts w:cs="Arial" w:ascii="Arial" w:hAnsi="Arial"/>
          <w:b/>
          <w:color w:val="000000"/>
          <w:sz w:val="22"/>
          <w:szCs w:val="22"/>
        </w:rPr>
        <w:t xml:space="preserve">Se revisó y aprobó el Acta Número 233/2014, de fecha quince de mayo del dos mil catorce.  </w:t>
      </w:r>
      <w:r>
        <w:rPr>
          <w:rFonts w:cs="Arial" w:ascii="Arial" w:hAnsi="Arial"/>
          <w:b/>
          <w:bCs/>
          <w:color w:val="000000"/>
          <w:sz w:val="22"/>
          <w:szCs w:val="22"/>
        </w:rPr>
        <w:t xml:space="preserve">4.  INFORME EJECUTIVO DEL DIECISEIS AL VEINTIDOS DE MAYO DEL DOS MIL CATORCE.  </w:t>
      </w:r>
      <w:r>
        <w:rPr>
          <w:rFonts w:cs="Arial" w:ascii="Arial" w:hAnsi="Arial"/>
          <w:b/>
          <w:color w:val="000000"/>
          <w:sz w:val="22"/>
          <w:szCs w:val="22"/>
          <w:lang w:val="es-MX"/>
        </w:rPr>
        <w:t xml:space="preserve">El Ingeniero </w:t>
      </w:r>
      <w:r>
        <w:rPr>
          <w:rFonts w:cs="Arial" w:ascii="Arial" w:hAnsi="Arial"/>
          <w:b/>
          <w:color w:val="000000"/>
          <w:sz w:val="22"/>
          <w:szCs w:val="22"/>
        </w:rPr>
        <w:t xml:space="preserve">Carlos Enrique Gómez, Director Ejecutivo, presentó al Consejo Directivo el informe ejecutivo de las principales actividades efectuadas durante la semana del dieciséis al veintidós de may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5. INFORME FINANCIERO.    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 xml:space="preserve">a) Comparativo Flujo de Efectivo (Proyectado versus Real). </w:t>
      </w:r>
      <w:r>
        <w:rPr>
          <w:rFonts w:cs="Arial" w:ascii="Arial" w:hAnsi="Arial"/>
          <w:b/>
          <w:color w:val="000000"/>
          <w:sz w:val="22"/>
          <w:szCs w:val="22"/>
          <w:lang w:val="es-ES"/>
        </w:rPr>
        <w:t xml:space="preserve">Este reporte corresponde el período </w:t>
      </w:r>
      <w:r>
        <w:rPr>
          <w:rFonts w:cs="Arial" w:ascii="Arial" w:hAnsi="Arial"/>
          <w:b/>
          <w:color w:val="000000"/>
          <w:sz w:val="22"/>
          <w:szCs w:val="22"/>
          <w:lang w:val="es-MX"/>
        </w:rPr>
        <w:t xml:space="preserve">del seis al diecinueve de mayo de dos mil catorce </w:t>
      </w:r>
      <w:r>
        <w:rPr>
          <w:rFonts w:cs="Arial" w:ascii="Arial" w:hAnsi="Arial"/>
          <w:b/>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b/>
          <w:color w:val="000000"/>
          <w:sz w:val="22"/>
          <w:szCs w:val="22"/>
          <w:lang w:val="es-ES"/>
        </w:rPr>
        <w:t xml:space="preserve">Este reporte corresponde al período del veinte mayo al dos de junio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b/>
          <w:color w:val="000000"/>
          <w:sz w:val="22"/>
          <w:szCs w:val="22"/>
          <w:lang w:val="es-ES"/>
        </w:rPr>
        <w:t xml:space="preserve">Este reporte presenta el detalle de todos los depósitos bancarios y a plazo al diecinueve de mayo del dos mil catorce, el cual sirve de respaldo para la propuesta de colocación de depósitos bancarios a plazo, correspondiente al período del veintisiete de mayo al ocho de junio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dos mil catorce. </w:t>
      </w:r>
      <w:r>
        <w:rPr>
          <w:rFonts w:cs="Arial" w:ascii="Arial" w:hAnsi="Arial"/>
          <w:b/>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b/>
          <w:color w:val="000000"/>
          <w:sz w:val="22"/>
          <w:szCs w:val="22"/>
          <w:lang w:val="es-MX"/>
        </w:rPr>
        <w:t xml:space="preserve">de diciembre </w:t>
      </w:r>
      <w:r>
        <w:rPr>
          <w:rFonts w:cs="Arial" w:ascii="Arial" w:hAnsi="Arial"/>
          <w:b/>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color w:val="000000"/>
          <w:sz w:val="22"/>
          <w:szCs w:val="22"/>
          <w:u w:val="single"/>
          <w:lang w:val="es-MX"/>
        </w:rPr>
        <w:t>ACUERDO N°931-05-2014.</w:t>
      </w:r>
      <w:r>
        <w:rPr>
          <w:rFonts w:cs="Arial" w:ascii="Arial" w:hAnsi="Arial"/>
          <w:b/>
          <w:color w:val="000000"/>
          <w:sz w:val="22"/>
          <w:szCs w:val="22"/>
          <w:lang w:val="es-MX"/>
        </w:rPr>
        <w:t xml:space="preserve">  A. </w:t>
      </w:r>
      <w:r>
        <w:rPr>
          <w:rFonts w:cs="Arial" w:ascii="Arial" w:hAnsi="Arial"/>
          <w:b/>
          <w:bCs/>
          <w:color w:val="000000"/>
          <w:sz w:val="22"/>
          <w:szCs w:val="22"/>
          <w:lang w:val="es-MX"/>
        </w:rPr>
        <w:t xml:space="preserve">Aprobar la propuesta presentada por la administración, contenida en el Informe Financiero Institucional y ampliada en el Anexo número uno, para el período del veintisiete </w:t>
      </w:r>
      <w:r>
        <w:rPr>
          <w:rFonts w:cs="Arial" w:ascii="Arial" w:hAnsi="Arial"/>
          <w:b/>
          <w:color w:val="000000"/>
          <w:sz w:val="22"/>
          <w:szCs w:val="22"/>
          <w:lang w:val="es-ES"/>
        </w:rPr>
        <w:t>de mayo al ocho de junio del dos mil catorce</w:t>
      </w:r>
      <w:r>
        <w:rPr>
          <w:rFonts w:cs="Arial" w:ascii="Arial" w:hAnsi="Arial"/>
          <w:b/>
          <w:bCs/>
          <w:color w:val="000000"/>
          <w:sz w:val="22"/>
          <w:szCs w:val="22"/>
          <w:lang w:val="es-MX"/>
        </w:rPr>
        <w:t xml:space="preserve">, en lo referente a: 1) Renovación de inversiones financieras (Fondo de Operación) por un monto de Un millón setecientos mil 00/100 dólares de los Estados Unidos de América (US$1,700,000.00), </w:t>
      </w:r>
      <w:r>
        <w:rPr>
          <w:rFonts w:cs="Arial" w:ascii="Arial" w:hAnsi="Arial"/>
          <w:b/>
          <w:bCs/>
          <w:vanish/>
          <w:color w:val="000000"/>
          <w:sz w:val="22"/>
          <w:szCs w:val="22"/>
          <w:lang w:val="es-MX"/>
        </w:rPr>
        <w:t>POp</w:t>
      </w:r>
      <w:r>
        <w:rPr>
          <w:rFonts w:cs="Arial" w:ascii="Arial" w:hAnsi="Arial"/>
          <w:b/>
          <w:bCs/>
          <w:color w:val="000000"/>
          <w:sz w:val="22"/>
          <w:szCs w:val="22"/>
          <w:lang w:val="es-MX"/>
        </w:rPr>
        <w:t>(Anexos IV); 2) Renov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Un millón cuatrocientos ochenta mil 00/100 dólares de los Estados Unidos de América (US$1,480,000.00), (Anexo V); 3) Apertura de inversiones financieras (Fondo de Operación) por un monto de Un millón doscientos mil 00/100 dólares de los Estados Unidos de América (US$1,200,000.00), (Anexo V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6.  </w:t>
        <w:tab/>
        <w:t xml:space="preserve">PROPUESTA DE ADJUDICACIÓN DE LICITACIÓN </w:t>
      </w:r>
      <w:r>
        <w:rPr>
          <w:rFonts w:cs="Arial" w:ascii="Arial" w:hAnsi="Arial"/>
          <w:b/>
          <w:bCs/>
          <w:color w:val="000000"/>
          <w:sz w:val="22"/>
          <w:szCs w:val="22"/>
        </w:rPr>
        <w:t xml:space="preserve">PÚBLICA NÚMERO 07/2014 “SERVICIOS DE CAPACITACIÓN PARA EL PROGRAMA NACIONAL DE INGLÉS PARA EL TRABAJO BAJO LA MODALIDAD DE COMPRA DE PARTICIPACIONES”.  </w:t>
      </w:r>
      <w:r>
        <w:rPr>
          <w:rFonts w:cs="Arial" w:ascii="Arial" w:hAnsi="Arial"/>
          <w:b/>
          <w:color w:val="000000"/>
          <w:sz w:val="22"/>
          <w:szCs w:val="22"/>
          <w:lang w:val="es-ES"/>
        </w:rPr>
        <w:t xml:space="preserve">El Ingeniero Ricardo Escobar, Gerente de Formación Continua, Licenciada Ana Elsy Ocampo, Coordinadora de la Comisión Evaluadora de Ofertas y  la Licenciada Paola González, hicieron una presentación al Consejo Directivo  sobre la propuesta de Adjudicación de la </w:t>
      </w:r>
      <w:r>
        <w:rPr>
          <w:rFonts w:cs="Arial" w:ascii="Arial" w:hAnsi="Arial"/>
          <w:b/>
          <w:bCs/>
          <w:color w:val="000000"/>
          <w:sz w:val="22"/>
          <w:szCs w:val="22"/>
        </w:rPr>
        <w:t xml:space="preserve">LICITACION PÚBLICA NÚMERO 07/2014 </w:t>
      </w:r>
      <w:r>
        <w:rPr>
          <w:rFonts w:cs="Arial" w:ascii="Arial" w:hAnsi="Arial"/>
          <w:b/>
          <w:bCs/>
          <w:color w:val="000000"/>
          <w:sz w:val="22"/>
          <w:szCs w:val="22"/>
          <w:lang w:val="es-MX"/>
        </w:rPr>
        <w:t>“SERVICIOS DE CAPACITACIÓN PARA EL PROGRAMA NACIONAL DE INGLES PARA EL TRABAJO BAJO LA MODALIDAD DE COMPRA DE PARTICIPACIONES”</w:t>
      </w:r>
      <w:r>
        <w:rPr>
          <w:rFonts w:cs="Arial" w:ascii="Arial" w:hAnsi="Arial"/>
          <w:b/>
          <w:bCs/>
          <w:color w:val="000000"/>
          <w:sz w:val="22"/>
          <w:szCs w:val="22"/>
        </w:rPr>
        <w:t xml:space="preserve">, cuyas bases fueron aprobadas en Sesión número 223/2014, de fecha veintisiete de febrero del dos mil catorce,  Acuerdo número 886-02-2014:  En la presentación  se detalló entre otros: Objetivo de la Licitación, grupo meta, especificaciones técnicas  de los servicios requeridos, Licitación en números, participaciones requeridas, Resultados del Proceso, Comisión Evaluadora de Ofertas,  criterios de evaluación, criterios de evaluación técnica, criterios de evaluación económica, proceso de adjudicación de los Servicios Requeridos, datos generales del proceso, resumen del proceso, verificación legal, evaluación financiera, evaluación técnica por proveedor, adjudicación de los servicios requeridos,  adjudicación por nivel y proveedor y recomendación de la Comisión de Evaluación de ofertas, recomendación de adjudicación por proveedor y cobertura geográfica.   </w:t>
      </w:r>
      <w:r>
        <w:rPr>
          <w:rFonts w:cs="Arial" w:ascii="Arial" w:hAnsi="Arial"/>
          <w:b/>
          <w:color w:val="000000"/>
          <w:sz w:val="22"/>
          <w:szCs w:val="22"/>
          <w:lang w:val="es-ES"/>
        </w:rPr>
        <w:t xml:space="preserve">El Consejo Directivo solicitó ampliaciones sobre algunos aspectos los cuales fueron atendidos por la Licenciada Ocampo, Licenciada González e Ingeniero Escobar. Entre algunas de las recomendaciones realizadas por el Consejo Directivo, están: (1)  Para efectos de cobertura del Programa Nacional de Inglés para el Trabajo, tomar en cuenta la modalidad de ejecución por medio de proyecto especial para demandas puntuales, por ejemplo en el marco de estrategias de desarrollo local o de necesidades específicas de empresas, que puedan surgir en zonas de oriente y occidente y en las cuales no existen centros de formación que han sido adjudicados en el presente proceso de licitación, (2) considerando que el programa se ejecuta de forma piloto, dar seguimiento y supervisión a la ejecución en todos los centros de formación que han sido adjudicados y en particular en aquellos cuya experiencia en la ejecución del área de inglés, no ha sido su principal fortaleza y (3) finalmente, evaluar la ejecución del programa durante los primeros cuarenta y cinco días, con el propósito que ésta nos permita planifica y preparar el próximo proceso de licitación del Programa Nacional de Inglés para el Trabajo.  El Pleno dio por recibida la presentación de los resultados en referencia y después del análisis de los diferentes elementos y fundamentados en la propuesta de la Comisión Evaluadora, el Consejo Directivo emite el siguiente Acuerdo:   </w:t>
      </w:r>
      <w:r>
        <w:rPr>
          <w:rFonts w:cs="Arial" w:ascii="Arial" w:hAnsi="Arial"/>
          <w:b/>
          <w:color w:val="000000"/>
          <w:sz w:val="22"/>
          <w:szCs w:val="22"/>
          <w:u w:val="single"/>
          <w:lang w:val="es-MX"/>
        </w:rPr>
        <w:t xml:space="preserve">ACUERDO N°932-05-2014.  </w:t>
      </w:r>
      <w:r>
        <w:rPr>
          <w:rFonts w:cs="Arial" w:ascii="Arial" w:hAnsi="Arial"/>
          <w:b/>
          <w:color w:val="000000"/>
          <w:sz w:val="22"/>
          <w:szCs w:val="22"/>
        </w:rPr>
        <w:t xml:space="preserve">A. ADJUDICAR de conformidad a las atribuciones conferidas  en el Artículo dieciocho de la LACAP y fundamentados en la recomendación de la Comisión Evaluadora de Ofertas de la LICITACIÓN </w:t>
      </w:r>
      <w:r>
        <w:rPr>
          <w:rFonts w:cs="Arial" w:ascii="Arial" w:hAnsi="Arial"/>
          <w:b/>
          <w:bCs/>
          <w:color w:val="000000"/>
          <w:sz w:val="22"/>
          <w:szCs w:val="22"/>
        </w:rPr>
        <w:t xml:space="preserve">PÚBLICA NÚMERO 07/2014 “SERVICIOS DE CAPACITACIÓN PARA EL PROGRAMA NACIONAL DE INGLÉS PARA EL TRABAJO BAJO LA MODALIDAD DE COMPRA DE PARTICIPACIONES”, </w:t>
      </w:r>
      <w:r>
        <w:rPr/>
        <w:t xml:space="preserve">de la siguiente manera:  </w:t>
      </w:r>
    </w:p>
    <w:tbl>
      <w:tblPr>
        <w:tblW w:w="9498" w:type="dxa"/>
        <w:jc w:val="left"/>
        <w:tblInd w:w="-5" w:type="dxa"/>
        <w:tblLayout w:type="fixed"/>
        <w:tblCellMar>
          <w:top w:w="0" w:type="dxa"/>
          <w:left w:w="70" w:type="dxa"/>
          <w:bottom w:w="0" w:type="dxa"/>
          <w:right w:w="70" w:type="dxa"/>
        </w:tblCellMar>
      </w:tblPr>
      <w:tblGrid>
        <w:gridCol w:w="3780"/>
        <w:gridCol w:w="2520"/>
        <w:gridCol w:w="1440"/>
        <w:gridCol w:w="1758"/>
      </w:tblGrid>
      <w:tr>
        <w:trPr>
          <w:trHeight w:val="1104" w:hRule="atLeast"/>
        </w:trPr>
        <w:tc>
          <w:tcPr>
            <w:tcW w:w="3780" w:type="dxa"/>
            <w:tcBorders>
              <w:top w:val="single" w:sz="4" w:space="0" w:color="000000"/>
              <w:left w:val="single" w:sz="4" w:space="0" w:color="000000"/>
              <w:bottom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Ofertante</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Nivel</w:t>
            </w:r>
          </w:p>
        </w:tc>
        <w:tc>
          <w:tcPr>
            <w:tcW w:w="144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Participaciones</w:t>
              <w:br/>
              <w:t>Adjudicadas</w:t>
            </w:r>
          </w:p>
        </w:tc>
        <w:tc>
          <w:tcPr>
            <w:tcW w:w="1758"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Monto</w:t>
              <w:br/>
              <w:t>Adjudicado 100% (USD$)</w:t>
            </w:r>
          </w:p>
        </w:tc>
      </w:tr>
      <w:tr>
        <w:trPr>
          <w:trHeight w:val="276" w:hRule="atLeast"/>
        </w:trPr>
        <w:tc>
          <w:tcPr>
            <w:tcW w:w="3780"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VERSIDAD DON BOSCO</w:t>
            </w:r>
          </w:p>
        </w:tc>
        <w:tc>
          <w:tcPr>
            <w:tcW w:w="25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NIVEL PRINCIPIANT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5</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012.50</w:t>
            </w:r>
          </w:p>
        </w:tc>
      </w:tr>
      <w:tr>
        <w:trPr>
          <w:trHeight w:val="276" w:hRule="atLeast"/>
        </w:trPr>
        <w:tc>
          <w:tcPr>
            <w:tcW w:w="378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NIVEL INTERMEDIO Y NIVEL AVANZADO</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5</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00.00</w:t>
            </w:r>
          </w:p>
        </w:tc>
      </w:tr>
      <w:tr>
        <w:trPr>
          <w:trHeight w:val="375" w:hRule="atLeast"/>
        </w:trPr>
        <w:tc>
          <w:tcPr>
            <w:tcW w:w="3780" w:type="dxa"/>
            <w:tcBorders>
              <w:top w:val="single" w:sz="4" w:space="0" w:color="000000"/>
              <w:lef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UNIVERSIDAD DON BOSCO</w:t>
            </w:r>
          </w:p>
        </w:tc>
        <w:tc>
          <w:tcPr>
            <w:tcW w:w="2520"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96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7,012.50</w:t>
            </w:r>
          </w:p>
        </w:tc>
      </w:tr>
      <w:tr>
        <w:trPr>
          <w:trHeight w:val="276" w:hRule="atLeast"/>
        </w:trPr>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pt-BR"/>
              </w:rPr>
            </w:pPr>
            <w:r>
              <w:rPr>
                <w:rFonts w:cs="Calibri" w:ascii="Calibri" w:hAnsi="Calibri"/>
                <w:b/>
                <w:bCs/>
                <w:color w:val="000000"/>
                <w:lang w:val="pt-BR"/>
              </w:rPr>
              <w:t>CAPUCOM, S.A. DE C.V.</w:t>
            </w:r>
          </w:p>
        </w:tc>
        <w:tc>
          <w:tcPr>
            <w:tcW w:w="25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NIVEL PRINCIPIANT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5</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707.50</w:t>
            </w:r>
          </w:p>
        </w:tc>
      </w:tr>
      <w:tr>
        <w:trPr>
          <w:trHeight w:val="276" w:hRule="atLeast"/>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NIVEL INTERMEDIO Y NIVEL AVANZADO</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47.70</w:t>
            </w:r>
          </w:p>
        </w:tc>
      </w:tr>
      <w:tr>
        <w:trPr>
          <w:trHeight w:val="390" w:hRule="atLeast"/>
        </w:trPr>
        <w:tc>
          <w:tcPr>
            <w:tcW w:w="3780"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lang w:val="pt-BR"/>
              </w:rPr>
            </w:pPr>
            <w:r>
              <w:rPr>
                <w:rFonts w:cs="Calibri" w:ascii="Calibri" w:hAnsi="Calibri"/>
                <w:b/>
                <w:bCs/>
                <w:color w:val="000000"/>
                <w:lang w:val="pt-BR"/>
              </w:rPr>
              <w:t>TOTAL CAPUCOM, S.A. DE C.V.</w:t>
            </w:r>
          </w:p>
        </w:tc>
        <w:tc>
          <w:tcPr>
            <w:tcW w:w="2520" w:type="dxa"/>
            <w:tcBorders>
              <w:top w:val="single" w:sz="4" w:space="0" w:color="000000"/>
            </w:tcBorders>
            <w:vAlign w:val="bottom"/>
          </w:tcPr>
          <w:p>
            <w:pPr>
              <w:pStyle w:val="Normal"/>
              <w:rPr>
                <w:rFonts w:ascii="Calibri" w:hAnsi="Calibri" w:cs="Calibri"/>
                <w:color w:val="000000"/>
                <w:lang w:val="pt-BR"/>
              </w:rPr>
            </w:pPr>
            <w:r>
              <w:rPr>
                <w:rFonts w:cs="Calibri" w:ascii="Calibri" w:hAnsi="Calibri"/>
                <w:color w:val="000000"/>
                <w:lang w:val="pt-BR"/>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35</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8,055.20</w:t>
            </w:r>
          </w:p>
        </w:tc>
      </w:tr>
      <w:tr>
        <w:trPr>
          <w:trHeight w:val="276" w:hRule="atLeast"/>
        </w:trPr>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NDACION ITEXSAL</w:t>
            </w:r>
          </w:p>
        </w:tc>
        <w:tc>
          <w:tcPr>
            <w:tcW w:w="25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NIVEL PRINCIPIANT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00.00</w:t>
            </w:r>
          </w:p>
        </w:tc>
      </w:tr>
      <w:tr>
        <w:trPr>
          <w:trHeight w:val="276"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NIVEL INTERMEDIO Y NIVEL AVANZADO</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00.00</w:t>
            </w:r>
          </w:p>
        </w:tc>
      </w:tr>
      <w:tr>
        <w:trPr>
          <w:trHeight w:val="420" w:hRule="atLeast"/>
        </w:trPr>
        <w:tc>
          <w:tcPr>
            <w:tcW w:w="3780" w:type="dxa"/>
            <w:tcBorders>
              <w:lef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FUNDACION ITEXSAL</w:t>
            </w:r>
          </w:p>
        </w:tc>
        <w:tc>
          <w:tcPr>
            <w:tcW w:w="2520"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0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400.00</w:t>
            </w:r>
          </w:p>
        </w:tc>
      </w:tr>
      <w:tr>
        <w:trPr>
          <w:trHeight w:val="276" w:hRule="atLeast"/>
        </w:trPr>
        <w:tc>
          <w:tcPr>
            <w:tcW w:w="3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SPEAK, S.A. DE C.V.</w:t>
            </w:r>
          </w:p>
        </w:tc>
        <w:tc>
          <w:tcPr>
            <w:tcW w:w="25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NIVEL PRINCIPIANT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82.00</w:t>
            </w:r>
          </w:p>
        </w:tc>
      </w:tr>
      <w:tr>
        <w:trPr>
          <w:trHeight w:val="435" w:hRule="atLeast"/>
        </w:trPr>
        <w:tc>
          <w:tcPr>
            <w:tcW w:w="3780" w:type="dxa"/>
            <w:tcBorders>
              <w:top w:val="single" w:sz="4" w:space="0" w:color="000000"/>
              <w:lef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Total SPEAK, S.A. DE C.V.</w:t>
            </w:r>
          </w:p>
        </w:tc>
        <w:tc>
          <w:tcPr>
            <w:tcW w:w="2520" w:type="dxa"/>
            <w:tcBorders>
              <w:top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982.00</w:t>
            </w:r>
          </w:p>
        </w:tc>
      </w:tr>
      <w:tr>
        <w:trPr>
          <w:trHeight w:val="288" w:hRule="atLeast"/>
        </w:trPr>
        <w:tc>
          <w:tcPr>
            <w:tcW w:w="378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SOCIACION INSTITUCION SALESIANA</w:t>
            </w:r>
          </w:p>
        </w:tc>
        <w:tc>
          <w:tcPr>
            <w:tcW w:w="2520" w:type="dxa"/>
            <w:tcBorders>
              <w:top w:val="single" w:sz="4" w:space="0" w:color="000000"/>
              <w:left w:val="single" w:sz="4" w:space="0" w:color="000000"/>
            </w:tcBorders>
            <w:vAlign w:val="center"/>
          </w:tcPr>
          <w:p>
            <w:pPr>
              <w:pStyle w:val="Normal"/>
              <w:rPr>
                <w:rFonts w:ascii="Calibri" w:hAnsi="Calibri" w:cs="Calibri"/>
                <w:color w:val="000000"/>
              </w:rPr>
            </w:pPr>
            <w:r>
              <w:rPr>
                <w:rFonts w:cs="Calibri" w:ascii="Calibri" w:hAnsi="Calibri"/>
                <w:color w:val="000000"/>
              </w:rPr>
              <w:t>NIVEL PRINCIPIANT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750.00</w:t>
            </w:r>
          </w:p>
        </w:tc>
      </w:tr>
      <w:tr>
        <w:trPr>
          <w:trHeight w:val="276" w:hRule="atLeast"/>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520" w:type="dxa"/>
            <w:tcBorders>
              <w:top w:val="single" w:sz="4" w:space="0" w:color="000000"/>
              <w:left w:val="single" w:sz="4" w:space="0" w:color="000000"/>
            </w:tcBorders>
            <w:vAlign w:val="center"/>
          </w:tcPr>
          <w:p>
            <w:pPr>
              <w:pStyle w:val="Normal"/>
              <w:rPr>
                <w:rFonts w:ascii="Calibri" w:hAnsi="Calibri" w:cs="Calibri"/>
                <w:color w:val="000000"/>
              </w:rPr>
            </w:pPr>
            <w:r>
              <w:rPr>
                <w:rFonts w:cs="Calibri" w:ascii="Calibri" w:hAnsi="Calibri"/>
                <w:color w:val="000000"/>
              </w:rPr>
              <w:t>NIVEL INTERMEDIO Y NIVEL AVANZADO</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5</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125.00</w:t>
            </w:r>
          </w:p>
        </w:tc>
      </w:tr>
      <w:tr>
        <w:trPr>
          <w:trHeight w:val="420" w:hRule="atLeast"/>
        </w:trPr>
        <w:tc>
          <w:tcPr>
            <w:tcW w:w="6300" w:type="dxa"/>
            <w:gridSpan w:val="2"/>
            <w:tcBorders>
              <w:top w:val="single" w:sz="4" w:space="0" w:color="000000"/>
              <w:lef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ASOCIACION INSTITUCION SALESIANA</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65</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9,875.00</w:t>
            </w:r>
          </w:p>
        </w:tc>
      </w:tr>
      <w:tr>
        <w:trPr>
          <w:trHeight w:val="276"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pt-BR"/>
              </w:rPr>
            </w:pPr>
            <w:r>
              <w:rPr>
                <w:rFonts w:cs="Calibri" w:ascii="Calibri" w:hAnsi="Calibri"/>
                <w:b/>
                <w:bCs/>
                <w:color w:val="000000"/>
                <w:lang w:val="pt-BR"/>
              </w:rPr>
              <w:t>DOCENTES TÉCNICOS, S.A. DE C.V.</w:t>
            </w:r>
          </w:p>
        </w:tc>
        <w:tc>
          <w:tcPr>
            <w:tcW w:w="25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NIVEL PRINCIPIANT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33.33</w:t>
            </w:r>
          </w:p>
        </w:tc>
      </w:tr>
      <w:tr>
        <w:trPr>
          <w:trHeight w:val="276"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NIVEL INTERMEDIO Y NIVEL AVANZADO</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00.00</w:t>
            </w:r>
          </w:p>
        </w:tc>
      </w:tr>
      <w:tr>
        <w:trPr>
          <w:trHeight w:val="435" w:hRule="atLeast"/>
        </w:trPr>
        <w:tc>
          <w:tcPr>
            <w:tcW w:w="6300" w:type="dxa"/>
            <w:gridSpan w:val="2"/>
            <w:tcBorders>
              <w:top w:val="single" w:sz="4" w:space="0" w:color="000000"/>
              <w:left w:val="single" w:sz="4" w:space="0" w:color="000000"/>
            </w:tcBorders>
            <w:vAlign w:val="bottom"/>
          </w:tcPr>
          <w:p>
            <w:pPr>
              <w:pStyle w:val="Normal"/>
              <w:rPr>
                <w:rFonts w:ascii="Calibri" w:hAnsi="Calibri" w:cs="Calibri"/>
                <w:b/>
                <w:b/>
                <w:bCs/>
                <w:color w:val="000000"/>
                <w:lang w:val="pt-BR"/>
              </w:rPr>
            </w:pPr>
            <w:r>
              <w:rPr>
                <w:rFonts w:cs="Calibri" w:ascii="Calibri" w:hAnsi="Calibri"/>
                <w:b/>
                <w:bCs/>
                <w:color w:val="000000"/>
                <w:lang w:val="pt-BR"/>
              </w:rPr>
              <w:t>Total DOCENTES TÉCNICOS, S.A. DE C.V.</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2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533.33</w:t>
            </w:r>
          </w:p>
        </w:tc>
      </w:tr>
      <w:tr>
        <w:trPr>
          <w:trHeight w:val="435" w:hRule="atLeast"/>
        </w:trPr>
        <w:tc>
          <w:tcPr>
            <w:tcW w:w="378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LINGUA ASOCIADOS, S.A. DE C.V.</w:t>
            </w:r>
          </w:p>
        </w:tc>
        <w:tc>
          <w:tcPr>
            <w:tcW w:w="2520" w:type="dxa"/>
            <w:tcBorders>
              <w:top w:val="single" w:sz="4" w:space="0" w:color="000000"/>
              <w:left w:val="single" w:sz="4" w:space="0" w:color="000000"/>
            </w:tcBorders>
            <w:vAlign w:val="center"/>
          </w:tcPr>
          <w:p>
            <w:pPr>
              <w:pStyle w:val="Normal"/>
              <w:rPr>
                <w:rFonts w:ascii="Calibri" w:hAnsi="Calibri" w:cs="Calibri"/>
                <w:color w:val="000000"/>
              </w:rPr>
            </w:pPr>
            <w:r>
              <w:rPr>
                <w:rFonts w:cs="Calibri" w:ascii="Calibri" w:hAnsi="Calibri"/>
                <w:color w:val="000000"/>
              </w:rPr>
              <w:t>NIVEL PRINCIPIANT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0.00</w:t>
            </w:r>
          </w:p>
        </w:tc>
      </w:tr>
      <w:tr>
        <w:trPr>
          <w:trHeight w:val="276" w:hRule="atLeast"/>
        </w:trPr>
        <w:tc>
          <w:tcPr>
            <w:tcW w:w="378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520" w:type="dxa"/>
            <w:tcBorders>
              <w:top w:val="single" w:sz="4" w:space="0" w:color="000000"/>
              <w:left w:val="single" w:sz="4" w:space="0" w:color="000000"/>
            </w:tcBorders>
            <w:vAlign w:val="center"/>
          </w:tcPr>
          <w:p>
            <w:pPr>
              <w:pStyle w:val="Normal"/>
              <w:rPr>
                <w:rFonts w:ascii="Calibri" w:hAnsi="Calibri" w:cs="Calibri"/>
                <w:color w:val="000000"/>
              </w:rPr>
            </w:pPr>
            <w:r>
              <w:rPr>
                <w:rFonts w:cs="Calibri" w:ascii="Calibri" w:hAnsi="Calibri"/>
                <w:color w:val="000000"/>
              </w:rPr>
              <w:t>NIVEL INTERMEDIO Y NIVEL AVANZADO</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00.00</w:t>
            </w:r>
          </w:p>
        </w:tc>
      </w:tr>
      <w:tr>
        <w:trPr>
          <w:trHeight w:val="390" w:hRule="atLeast"/>
        </w:trPr>
        <w:tc>
          <w:tcPr>
            <w:tcW w:w="6300" w:type="dxa"/>
            <w:gridSpan w:val="2"/>
            <w:tcBorders>
              <w:top w:val="single" w:sz="4" w:space="0" w:color="000000"/>
              <w:lef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PROLINGUA ASOCIADOS, S.A. DE C.V.</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50</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000.00</w:t>
            </w:r>
          </w:p>
        </w:tc>
      </w:tr>
      <w:tr>
        <w:trPr>
          <w:trHeight w:val="828" w:hRule="atLeast"/>
        </w:trPr>
        <w:tc>
          <w:tcPr>
            <w:tcW w:w="3780" w:type="dxa"/>
            <w:tcBorders>
              <w:top w:val="single" w:sz="4" w:space="0" w:color="000000"/>
              <w:lef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STITUTO ESPECIALIZADO DE NIVEL SUPERIOR CENTRO CULTURAL SALVADOREÑO AMERICANO</w:t>
            </w:r>
          </w:p>
        </w:tc>
        <w:tc>
          <w:tcPr>
            <w:tcW w:w="2520" w:type="dxa"/>
            <w:tcBorders>
              <w:top w:val="single" w:sz="4" w:space="0" w:color="000000"/>
              <w:left w:val="single" w:sz="4" w:space="0" w:color="000000"/>
            </w:tcBorders>
            <w:vAlign w:val="center"/>
          </w:tcPr>
          <w:p>
            <w:pPr>
              <w:pStyle w:val="Normal"/>
              <w:rPr>
                <w:rFonts w:ascii="Calibri" w:hAnsi="Calibri" w:cs="Calibri"/>
                <w:color w:val="000000"/>
              </w:rPr>
            </w:pPr>
            <w:r>
              <w:rPr>
                <w:rFonts w:cs="Calibri" w:ascii="Calibri" w:hAnsi="Calibri"/>
                <w:color w:val="000000"/>
              </w:rPr>
              <w:t>NIVEL PRINCIPIANT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75.00</w:t>
            </w:r>
          </w:p>
        </w:tc>
      </w:tr>
      <w:tr>
        <w:trPr>
          <w:trHeight w:val="510"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INSTITUTO ESPECIALIZADO DE NIVEL SUPERIOR CENTRO CULTURAL SALVADOREÑO AMERICANO</w:t>
            </w:r>
          </w:p>
        </w:tc>
        <w:tc>
          <w:tcPr>
            <w:tcW w:w="144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5</w:t>
            </w:r>
          </w:p>
        </w:tc>
        <w:tc>
          <w:tcPr>
            <w:tcW w:w="1758"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375.00</w:t>
            </w:r>
          </w:p>
        </w:tc>
      </w:tr>
      <w:tr>
        <w:trPr>
          <w:trHeight w:val="276" w:hRule="atLeast"/>
        </w:trPr>
        <w:tc>
          <w:tcPr>
            <w:tcW w:w="3780"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ERVICIOS EDUCATIVOS, S.A. DE C.V.</w:t>
            </w:r>
          </w:p>
        </w:tc>
        <w:tc>
          <w:tcPr>
            <w:tcW w:w="2520" w:type="dxa"/>
            <w:tcBorders/>
            <w:vAlign w:val="center"/>
          </w:tcPr>
          <w:p>
            <w:pPr>
              <w:pStyle w:val="Normal"/>
              <w:rPr>
                <w:rFonts w:ascii="Calibri" w:hAnsi="Calibri" w:cs="Calibri"/>
                <w:color w:val="000000"/>
              </w:rPr>
            </w:pPr>
            <w:r>
              <w:rPr>
                <w:rFonts w:cs="Calibri" w:ascii="Calibri" w:hAnsi="Calibri"/>
                <w:color w:val="000000"/>
              </w:rPr>
              <w:t>NIVEL PRINCIPIANT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75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00.00</w:t>
            </w:r>
          </w:p>
        </w:tc>
      </w:tr>
      <w:tr>
        <w:trPr>
          <w:trHeight w:val="276" w:hRule="atLeast"/>
        </w:trPr>
        <w:tc>
          <w:tcPr>
            <w:tcW w:w="378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NIVEL INTERMEDIO Y NIVEL AVANZADO</w:t>
            </w:r>
          </w:p>
        </w:tc>
        <w:tc>
          <w:tcPr>
            <w:tcW w:w="1440"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175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00.00</w:t>
            </w:r>
          </w:p>
        </w:tc>
      </w:tr>
      <w:tr>
        <w:trPr>
          <w:trHeight w:val="43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SERVICIOS EDUCATIVOS, S.A. DE C.V.</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0</w:t>
            </w:r>
          </w:p>
        </w:tc>
        <w:tc>
          <w:tcPr>
            <w:tcW w:w="175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600.00</w:t>
            </w:r>
          </w:p>
        </w:tc>
      </w:tr>
      <w:tr>
        <w:trPr>
          <w:trHeight w:val="552" w:hRule="atLeast"/>
        </w:trPr>
        <w:tc>
          <w:tcPr>
            <w:tcW w:w="3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STITUTO TECNOLOGICO DE CHALATENANGO</w:t>
            </w:r>
          </w:p>
        </w:tc>
        <w:tc>
          <w:tcPr>
            <w:tcW w:w="2520"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NIVEL PRINCIPIANTE</w:t>
            </w:r>
          </w:p>
        </w:tc>
        <w:tc>
          <w:tcPr>
            <w:tcW w:w="1440"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w:t>
            </w:r>
          </w:p>
        </w:tc>
        <w:tc>
          <w:tcPr>
            <w:tcW w:w="175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INSTITUTO TECNOLOGICO DE CHALATENANGO</w:t>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5</w:t>
            </w:r>
          </w:p>
        </w:tc>
        <w:tc>
          <w:tcPr>
            <w:tcW w:w="175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00.00</w:t>
            </w:r>
          </w:p>
        </w:tc>
      </w:tr>
      <w:tr>
        <w:trPr>
          <w:trHeight w:val="43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b/>
                <w:bCs/>
                <w:color w:val="000000"/>
                <w:sz w:val="22"/>
                <w:szCs w:val="22"/>
                <w:lang w:val="es-ES"/>
              </w:rPr>
              <w:t>TOTAL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00</w:t>
            </w:r>
          </w:p>
        </w:tc>
        <w:tc>
          <w:tcPr>
            <w:tcW w:w="175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b/>
                <w:bCs/>
                <w:color w:val="000000"/>
                <w:sz w:val="22"/>
                <w:szCs w:val="22"/>
                <w:lang w:val="es-ES"/>
              </w:rPr>
              <w:t>269,833.03</w:t>
            </w:r>
          </w:p>
        </w:tc>
      </w:tr>
    </w:tbl>
    <w:p>
      <w:pPr>
        <w:pStyle w:val="Normal"/>
        <w:rPr>
          <w:color w:val="000000"/>
        </w:rPr>
      </w:pPr>
      <w:r>
        <w:rPr>
          <w:color w:val="000000"/>
        </w:rPr>
      </w:r>
    </w:p>
    <w:p>
      <w:pPr>
        <w:pStyle w:val="Normal"/>
        <w:spacing w:lineRule="auto" w:line="360"/>
        <w:jc w:val="both"/>
        <w:rPr/>
      </w:pPr>
      <w:r>
        <w:rPr>
          <w:rFonts w:cs="Arial" w:ascii="Arial" w:hAnsi="Arial"/>
          <w:b/>
          <w:color w:val="000000"/>
          <w:sz w:val="22"/>
          <w:szCs w:val="22"/>
        </w:rPr>
        <w:t xml:space="preserve">B. Autorizar al Representante Legal para que firme los contratos y los documentos respectivos, autos de admisión derivados del proceso de Licitación,  así como cualquier modificación en cuanto a ampliación de plazo, prórroga u otra condición que no se refiera a incrementar el monto autorizado.    C. Autorizar a la administración para que continúe con el proceso que establece la LACAP para su comunicación, contratación e inicio de ejecución de los servicios adjudicados.  D. Ratificar este Acuerdo en la presente sesión.   </w:t>
      </w:r>
      <w:r>
        <w:rPr>
          <w:rFonts w:cs="Arial" w:ascii="Arial" w:hAnsi="Arial"/>
          <w:b/>
          <w:color w:val="000000"/>
          <w:sz w:val="22"/>
          <w:szCs w:val="22"/>
          <w:lang w:val="es-MX"/>
        </w:rPr>
        <w:t xml:space="preserve">7.  DECLARACIÓN DE DESIERTA DE LA LICITACIÓN PÚBLICA NÚMERO 10/2014 “SERVICIOS DE SUMINISTRO E INSTALACIÓN DE LA SUBESTACIÓN ELÉCTRICA NÚMERO DOS Y DE LAS INSTALACIONES ELÉCTRICAS DE LOS TALLERES NÚMERO UNO, DOS Y TRES DEL CENTRO DE FORMACIÓN PROFESIONAL DE INSAFORP EN SAN BARTOLO" Y SOLICITUD DE UN NUEVO PROCESO, MEDIANTE LA LICITACIÓN PÚBLICA 14/2014.  </w:t>
      </w:r>
      <w:r>
        <w:rPr>
          <w:rFonts w:cs="Arial" w:ascii="Arial" w:hAnsi="Arial"/>
          <w:color w:val="000000"/>
          <w:sz w:val="22"/>
          <w:szCs w:val="22"/>
        </w:rPr>
        <w:t>El Arquitecto Nicolás Arteaga, Jefe del Centro de Formación Profesional de San Bartolo, h</w:t>
      </w:r>
      <w:r>
        <w:rPr>
          <w:rFonts w:cs="Arial" w:ascii="Arial" w:hAnsi="Arial"/>
          <w:color w:val="000000"/>
          <w:sz w:val="22"/>
          <w:szCs w:val="22"/>
          <w:lang w:val="es-MX"/>
        </w:rPr>
        <w:t xml:space="preserve">izo referencia al Consejo Directivo que en sesión número 228/2014, </w:t>
      </w:r>
      <w:r>
        <w:rPr>
          <w:rFonts w:cs="Arial" w:ascii="Arial" w:hAnsi="Arial"/>
          <w:bCs/>
          <w:color w:val="000000"/>
          <w:sz w:val="22"/>
          <w:szCs w:val="22"/>
        </w:rPr>
        <w:t xml:space="preserve">de fecha primero de abril del dos mil catorce, Acuerdo número 911-04-2014, </w:t>
      </w:r>
      <w:r>
        <w:rPr>
          <w:rFonts w:cs="Arial" w:ascii="Arial" w:hAnsi="Arial"/>
          <w:color w:val="000000"/>
          <w:sz w:val="22"/>
          <w:szCs w:val="22"/>
        </w:rPr>
        <w:t xml:space="preserve">se aprobó </w:t>
      </w:r>
      <w:r>
        <w:rPr>
          <w:rFonts w:cs="Arial" w:ascii="Arial" w:hAnsi="Arial"/>
          <w:bCs/>
          <w:color w:val="000000"/>
          <w:sz w:val="22"/>
          <w:szCs w:val="22"/>
        </w:rPr>
        <w:t>las</w:t>
      </w:r>
      <w:r>
        <w:rPr>
          <w:rFonts w:cs="Arial" w:ascii="Arial" w:hAnsi="Arial"/>
          <w:b/>
          <w:bCs/>
          <w:color w:val="000000"/>
          <w:sz w:val="22"/>
          <w:szCs w:val="22"/>
        </w:rPr>
        <w:t xml:space="preserve"> BASES DE LA </w:t>
      </w:r>
      <w:r>
        <w:rPr>
          <w:rFonts w:cs="Arial" w:ascii="Arial" w:hAnsi="Arial"/>
          <w:b/>
          <w:color w:val="000000"/>
          <w:sz w:val="22"/>
          <w:szCs w:val="22"/>
          <w:lang w:val="es-MX"/>
        </w:rPr>
        <w:t xml:space="preserve">LICITACIÓN PÚBLICA NÚMERO 10/2014 “SERVICIOS DE SUMINISTRO E INSTALACIÓN DE LA SUBESTACIÓN ELÉCTRICA NÚMERO Y DE LAS INSTALACIONES ELÉCTRICAS DE LOS TALLERES NÚMERO UNO, DOS Y TRES DEL CENTRO DE FORMACIÓN PROFESIONAL DE INSAFORP EN SAN BARTOLO".   </w:t>
      </w:r>
      <w:r>
        <w:rPr>
          <w:rFonts w:cs="Arial" w:ascii="Arial" w:hAnsi="Arial"/>
          <w:color w:val="000000"/>
          <w:sz w:val="22"/>
          <w:szCs w:val="22"/>
        </w:rPr>
        <w:t xml:space="preserve">Al respecto, el Arquitecto Arteaga, presentó los resultados obtenidos, manifestando que al proceso participaron dos empresas, la primera de éstas quedó excluida de pleno derecho, con base en el artículo cincuenta y tres de la LACAP, literal i), por no haber presentado la garantía de mantenimiento de oferta y la segunda no concluyó el proceso de evaluación, al no haber alcanzado el puntaje mínimo en la evaluación técnica, de acuerdo a los criterios establecidos en las bases de licitación. Por lo que de conformidad a lo establecido en los Artículos cincuenta y cinco y cincuenta y seis de la LACAP, la comisión Evaluadora propone  al Consejo Directivo: </w:t>
      </w:r>
      <w:r>
        <w:rPr>
          <w:rFonts w:cs="Arial" w:ascii="Arial" w:hAnsi="Arial"/>
          <w:b/>
          <w:color w:val="000000"/>
          <w:sz w:val="22"/>
          <w:szCs w:val="22"/>
        </w:rPr>
        <w:t xml:space="preserve">a) Declarar desierta por primera vez la Licitación Pública número 10/2014 y b) Promover una segunda Licitación </w:t>
      </w:r>
      <w:r>
        <w:rPr>
          <w:rFonts w:cs="Arial" w:ascii="Arial" w:hAnsi="Arial"/>
          <w:b/>
          <w:bCs/>
          <w:color w:val="000000"/>
          <w:sz w:val="22"/>
          <w:szCs w:val="22"/>
        </w:rPr>
        <w:t xml:space="preserve">Pública número 14/2014.   </w:t>
      </w:r>
      <w:r>
        <w:rPr>
          <w:rFonts w:cs="Arial" w:ascii="Arial" w:hAnsi="Arial"/>
          <w:color w:val="000000"/>
          <w:sz w:val="22"/>
          <w:szCs w:val="22"/>
        </w:rPr>
        <w:t xml:space="preserve">Los Directores del Consejo Directivo solicitaron ampliación de algunos aspectos, los cuales fueron atendidos por el Arquitecto Arteaga, recomendando a la administración ampliar el plazo para la recepción de ofertas, con el propósito de contar con condiciones que contribuyan mejorar la participación de proveedores en el segundo proceso de licitación.   Finalmente el Consejo Directivo, dieron por recibida la presentación de los resultados en referencia y después del análisis de los diferentes elementos y fundamentados en la propuesta de la Comisión Evaluadora, emitieron el siguiente acuerdo:  </w:t>
      </w:r>
      <w:r>
        <w:rPr>
          <w:rFonts w:cs="Arial" w:ascii="Arial" w:hAnsi="Arial"/>
          <w:b/>
          <w:color w:val="000000"/>
          <w:sz w:val="22"/>
          <w:szCs w:val="22"/>
          <w:u w:val="single"/>
          <w:lang w:val="es-MX"/>
        </w:rPr>
        <w:t xml:space="preserve">ACUERDO N°933-05-2014. </w:t>
      </w:r>
      <w:r>
        <w:rPr>
          <w:rFonts w:cs="Arial" w:ascii="Arial" w:hAnsi="Arial"/>
          <w:b/>
          <w:color w:val="000000"/>
          <w:sz w:val="22"/>
          <w:szCs w:val="22"/>
          <w:lang w:val="es-MX"/>
        </w:rPr>
        <w:t xml:space="preserve">A. </w:t>
      </w:r>
      <w:r>
        <w:rPr>
          <w:rFonts w:cs="Arial" w:ascii="Arial" w:hAnsi="Arial"/>
          <w:b/>
          <w:bCs/>
          <w:color w:val="000000"/>
          <w:sz w:val="22"/>
          <w:szCs w:val="22"/>
        </w:rPr>
        <w:t xml:space="preserve">Con base a recomendación de la Comisión de Evaluación de Ofertas y a lo señalado por el Artículo sesenta y cuatro  de la Ley de Adquisiciones y contrataciones Acordamos:  (1) Declarar Desierta por primera vez,  la </w:t>
      </w:r>
      <w:r>
        <w:rPr>
          <w:rFonts w:cs="Arial" w:ascii="Arial" w:hAnsi="Arial"/>
          <w:b/>
          <w:color w:val="000000"/>
          <w:sz w:val="22"/>
          <w:szCs w:val="22"/>
          <w:lang w:val="es-MX"/>
        </w:rPr>
        <w:t>LICITACIÓN PÚBLICA NÚMERO 10/2014 “SERVICIOS DE SUMINISTRO E INSTALACIÓN DE LA SUBESTACIÓN ELÉCTRICA NÚMERO DOS Y DE LAS INSTALACIONES ELÉCTRICAS DE LOS TALLERES NÚMERO UNO, DOS Y TRES DEL CENTRO DE FORMACIÓN PROFESIONAL DE INSAFORP EN SAN BARTOLO" y (2)</w:t>
      </w:r>
      <w:r>
        <w:rPr>
          <w:rFonts w:cs="Arial" w:ascii="Arial" w:hAnsi="Arial"/>
          <w:b/>
          <w:bCs/>
          <w:color w:val="000000"/>
          <w:sz w:val="22"/>
          <w:szCs w:val="22"/>
        </w:rPr>
        <w:t xml:space="preserve"> Que se promueva la segunda Licitación Pública número 14/2014 </w:t>
      </w:r>
      <w:r>
        <w:rPr>
          <w:rFonts w:cs="Arial" w:ascii="Arial" w:hAnsi="Arial"/>
          <w:b/>
          <w:color w:val="000000"/>
          <w:sz w:val="22"/>
          <w:szCs w:val="22"/>
          <w:lang w:val="es-MX"/>
        </w:rPr>
        <w:t>“SERVICIOS DE SUMINISTRO E INSTALACIÓN DE LA SUBESTACIÓN ELÉCTRICA NÚMERO DOS Y DE LAS INSTALACIONES ELÉCTRICAS DE LOS TALLERES NÚMERO UNO, DOS Y TRES DEL CENTRO DE FORMACIÓN PROFESIONAL DE INSAFORP EN SAN BARTOLO".  B.  A</w:t>
      </w:r>
      <w:r>
        <w:rPr>
          <w:rFonts w:cs="Arial" w:ascii="Arial" w:hAnsi="Arial"/>
          <w:b/>
          <w:bCs/>
          <w:color w:val="000000"/>
          <w:sz w:val="22"/>
          <w:szCs w:val="22"/>
        </w:rPr>
        <w:t xml:space="preserve">utorizar a la Administración para que realice las gestiones correspondientes  para promover por segunda vez la licitación en referencia, a fin de dar cumplimiento al presente Acuerdo.   C. </w:t>
      </w:r>
      <w:r>
        <w:rPr>
          <w:rFonts w:cs="Arial" w:ascii="Arial" w:hAnsi="Arial"/>
          <w:b/>
          <w:color w:val="000000"/>
          <w:sz w:val="22"/>
          <w:szCs w:val="22"/>
        </w:rPr>
        <w:t xml:space="preserve">Ratificar este acuerdo en la presente sesión.    </w:t>
      </w:r>
      <w:r>
        <w:rPr>
          <w:rFonts w:cs="Arial" w:ascii="Arial" w:hAnsi="Arial"/>
          <w:b/>
          <w:color w:val="000000"/>
          <w:sz w:val="22"/>
          <w:szCs w:val="22"/>
          <w:lang w:val="es-MX"/>
        </w:rPr>
        <w:t xml:space="preserve">8. PROPUESTA PARA INICIAR PROCESO Y ORGANIZACIÓN DE EVENTO:  “RENDICIÓN DE CUENTAS DEL  INSAFORP JUNIO 2013-MAYO 2014”.   </w:t>
      </w:r>
      <w:r>
        <w:rPr>
          <w:rFonts w:cs="Arial" w:ascii="Arial" w:hAnsi="Arial"/>
          <w:color w:val="000000"/>
          <w:sz w:val="22"/>
          <w:szCs w:val="22"/>
        </w:rPr>
        <w:t xml:space="preserve">El Ingeniero Carlos Enrique Gómez, Director Ejecutivo, informó al Consejo Directivo que se recibió nota de la Licenciada Aurora Cubías, de la Subsecretaría de Transparencia y Anticorrupción de la Secretaría para Asuntos Estratégicos de la Presidencia, por medio de la cual informan que ya iniciaron el proceso de los preparativos para continuar con el mecanismo de rendición de cuentas del ejercicio junio dos mil trece – mayo dos mil catorce.   Al respecto, el Ingeniero Carlos Enrique Gómez, Director Ejecutivo, informó al Consejo Directivo que el INSAFORP ha participado en los cuatro eventos de rendición de cuentas anteriores, correspondientes a los periodos: de junio dos mil nueve – mayo dos mil diez, De junio dos mil diez –mayo dos mil once,  junio  del dos mil once- mayo dos mil doce y  junio dos mil doce a mayo dos mil trece.   En el mismo sentido </w:t>
      </w:r>
      <w:r>
        <w:rPr>
          <w:rFonts w:cs="Arial" w:ascii="Arial" w:hAnsi="Arial"/>
          <w:color w:val="000000"/>
          <w:sz w:val="22"/>
          <w:szCs w:val="22"/>
          <w:lang w:val="es-MX"/>
        </w:rPr>
        <w:t xml:space="preserve">Las Licenciadas Morena de Gómez, Oficial de Información del INSAFORP y Elizabeth de Espinoza, Gerente de Comunicaciones, hicieron una presentación al Consejo Directivo sobre propuesta para iniciar el proceso de organización del Evento: “Rendición de Cuentas del INSAFORP Junio dos mil trece-mayo dos mil catorce”, en la que detallaron entre otros: Objetivo, antecedentes, principales lineamientos  de la Subsecretaría de Transparencia y Anticorrupción (SSTA) para rendición de Cuentas dos mil trece, acciones a seguir según guía de la SSTA, Conformación  del Equipo Técnico para elaboración de informe y participación en el evento, comparativo de costos en diferentes lugares, presupuesto, principales actividades y solicitud.   </w:t>
      </w:r>
      <w:bookmarkStart w:id="1" w:name="OLE_LINK1"/>
      <w:r>
        <w:rPr>
          <w:rFonts w:cs="Arial" w:ascii="Arial" w:hAnsi="Arial"/>
          <w:color w:val="000000"/>
          <w:sz w:val="22"/>
          <w:szCs w:val="22"/>
        </w:rPr>
        <w:t xml:space="preserve">Con relación al presupuesto presentado la Licenciada de Espinoza, comentó que se buscaron diferentes alternativas para la propuesta del local en que se realizaría el evento de rendición de cuentas y la decisión para determinarlo se realizó con base al análisis de diferentes variables, entre éstas: la mejor accesibilidad a la ciudadanía, funcionabilidad del local, disponibilidad y capacidad de parqueo para invitados (con base al histórico), análisis costo beneficio del lugar, servicios incluidos, entre  otros. La Licenciada de Espinoza, se refirió a diferentes cotizaciones realizadas para el evento, entre ellas, FEPADE, CIFCO, Hotel Sheraton Presidente, Auditórium de la UCA, Auditórium del ITCA y Hotel Real Intercontinental. De las ofertas anteriores y que cumplían las condiciones requeridas, de capacidad, espacios funcionales, parqueo y accesibilidad para el desarrollo del evento, se compararon las primeras tres cotizaciones siendo la del Hotel Sheraton Presidente la mejor, por un monto de tres mil trescientos 00/100 dólares (US$3,300.00) y para el caso del CIFCO y FEPADE, por un monto de tres mil seiscientos veinticuatro 00/100 dólares (US$3,624.00) y tres mil novecientos veinticuatro 00/100 dólares (US$3,924.00), respectivamente. Entre las ofertas anteriores la de menor costo y que reúne todas la condiciones, de costos, accesibilidad, parqueo y disponibilidad, es el Hotel Sheraton Presidente. Sobre las otras propuestas, éstas reunían parcialmente los requerimientos establecidos para realizar el evento, lo cual representaría un riesgo para el logro de los resultados deseado.   </w:t>
      </w:r>
      <w:bookmarkEnd w:id="1"/>
      <w:r>
        <w:rPr>
          <w:rFonts w:cs="Arial" w:ascii="Arial" w:hAnsi="Arial"/>
          <w:color w:val="000000"/>
          <w:sz w:val="22"/>
          <w:szCs w:val="22"/>
        </w:rPr>
        <w:t xml:space="preserve">En otro sentido, la Licenciada Morena de Gómez se refirió a la propuesta de conformación del Equipo Técnico para la elaboración del Informe de Rendición de Cuentas de Gestión del INSAFORP, correspondiente al período de junio del dos mil doce a mayo dos mil catorce, dicha propuesta se realiza siguiendo los lineamientos brindados por la Subsecretaria de Transparencia y Anticorrupción, la cual determina los funcionarios que deben integrar dicho equipo técnico, por lo cual se propone lo integren: Ingeniero Carlos Enrique Gómez Benítez, Director Ejecutivo, Ingeniero Carlos Benjamín Orozco, Subdirector Ejecutivo, Ingeniero Ricardo Antonio Escobar Melgar, Gerente de Formación Continua, Licenciada Lissette María Claros Perla, Gerente de Formación Inicial, Licenciada Lila Margarita Rosa de Lemus, Gerente Legal, Licenciado César Augusto Peña Menjívar, Auditor Interno, Licenciada Gloria Maricel de García, Jefe UACI, Licenciado Fredy Antonio Mayora, Gerente Financiero, Licenciado José Roberto Ponce, Gerente de Investigación y Estudios de la Formación Profesional, Licenciada  Morena Guadalupe García de Gómez, Oficial de Información.   Por lo anterior y a fin de dar inicio a los preparativos de rendición de cuentas: junio dos mil trece – mayo dos mil catorce, se propone para análisis del Consejo Directivo, realizar la rendición de cuentas el día martes veinticuatro de junio del dos mil catorce, aprobar el presupuesto correspondiente y nombrar al Equipo Técnico para la elaboración del Informe de Rendición  de Cuentas de Gestión del INSAFORP, junio dos mil trece- mayo dos mil catorce.   El Consejo Directivo formuló algunas recomendaciones para fortalecer el proceso de rendición de cuentas, tomando en cuenta la experiencia en los cuatro procesos anteriores, así como los nuevos lineamientos brindados por la Subsecretaria de Transparencia y Anticorrupción. El Consejo Directivo, después del análisis correspondiente emitió el siguiente Acuerdo:   </w:t>
      </w:r>
      <w:r>
        <w:rPr>
          <w:rFonts w:cs="Arial" w:ascii="Arial" w:hAnsi="Arial"/>
          <w:b/>
          <w:color w:val="000000"/>
          <w:sz w:val="22"/>
          <w:szCs w:val="22"/>
          <w:u w:val="single"/>
        </w:rPr>
        <w:t>ACUERDO N°934-05-2014.</w:t>
      </w:r>
      <w:r>
        <w:rPr>
          <w:rFonts w:cs="Arial" w:ascii="Arial" w:hAnsi="Arial"/>
          <w:b/>
          <w:color w:val="000000"/>
          <w:sz w:val="22"/>
          <w:szCs w:val="22"/>
        </w:rPr>
        <w:t xml:space="preserve">  A. Aprobar la participación en el proceso de Rendición de Cuentas de la Gestión del INSAFORP, correspondiente al período de junio del dos mil trece a mayo dos mil catorce, en el marco del compromiso con la transparencia y anticorrupción del presente Gobierno y de acuerdo a los lineamientos generales y recomendaciones de la Subsecretaria de Transparencia y Anticorrupción.  La presentación del informe se realizará el día martes veinticuatro de junio del dos mil catorce.   B. Aprobar el presupuesto para la organización del Evento Rendición de Cuentas del INSAFORP, correspondiente al período  de junio del dos mil trece a Mayo dos mil catorce, por un monto de hasta SEIS MIL 00/100 DÓLARES (US$6,000.00), para cubrir los gastos de Hotel y refrigerio, sonido y equipo de Proyección, impresión de banner, viñetas, CD, diseño de presentación y otros gastos menores de logística.    La liquidación del presupuesto se debe presentar a más tardar quince días después de la realización del evento.   C. </w:t>
      </w:r>
      <w:r>
        <w:rPr>
          <w:rFonts w:cs="Arial" w:ascii="Arial" w:hAnsi="Arial"/>
          <w:b/>
          <w:bCs/>
          <w:color w:val="000000"/>
          <w:sz w:val="22"/>
          <w:szCs w:val="22"/>
          <w:lang w:val="es-ES"/>
        </w:rPr>
        <w:t xml:space="preserve">Nombrar al Equipo Técnico para la elaboración de Informe </w:t>
      </w:r>
      <w:r>
        <w:rPr>
          <w:rFonts w:cs="Arial" w:ascii="Arial" w:hAnsi="Arial"/>
          <w:b/>
          <w:color w:val="000000"/>
          <w:sz w:val="22"/>
          <w:szCs w:val="22"/>
        </w:rPr>
        <w:t xml:space="preserve">de Rendición de Cuentas de la Gestión del INSAFORP, correspondiente al período de junio del dos mil trece a mayo del dos mil catorce, </w:t>
      </w:r>
      <w:r>
        <w:rPr>
          <w:rFonts w:cs="Arial" w:ascii="Arial" w:hAnsi="Arial"/>
          <w:b/>
          <w:bCs/>
          <w:color w:val="000000"/>
          <w:sz w:val="22"/>
          <w:szCs w:val="22"/>
          <w:lang w:val="es-ES"/>
        </w:rPr>
        <w:t xml:space="preserve">integrado por: </w:t>
      </w:r>
      <w:r>
        <w:rPr>
          <w:rFonts w:cs="Arial" w:ascii="Arial" w:hAnsi="Arial"/>
          <w:b/>
          <w:color w:val="000000"/>
          <w:sz w:val="22"/>
          <w:szCs w:val="22"/>
        </w:rPr>
        <w:t xml:space="preserve">Ingeniero Carlos Enrique Gómez Benítez, Director Ejecutivo, Ingeniero Carlos Benjamín Orozco, Subdirector Ejecutivo, Ingeniero Ricardo Antonio Escobar Melgar, Gerente de Formación Continua, Licenciada Lissette María Claros Perla, Gerente de Formación Inicial, Licenciada Lila Margarita Rosa de Lemus, Gerente Legal, Licenciado César Augusto Peña Menjívar, Auditor Interno, Licenciada Gloria Maricel de García, Jefe UACI, Licenciado Fredy Antonio Mayora, Gerente Financiero, Licenciado José Roberto Ponce, Gerente de Investigación y Estudios de la Formación Profesional, </w:t>
      </w:r>
      <w:r>
        <w:rPr>
          <w:rFonts w:cs="Arial" w:ascii="Arial" w:hAnsi="Arial"/>
          <w:b/>
          <w:bCs/>
          <w:color w:val="000000"/>
          <w:sz w:val="22"/>
          <w:szCs w:val="22"/>
          <w:lang w:val="es-ES"/>
        </w:rPr>
        <w:t xml:space="preserve">Licenciada  Morena Guadalupe García de Gómez, Oficial de Información.  D. </w:t>
      </w:r>
      <w:r>
        <w:rPr>
          <w:rFonts w:cs="Arial" w:ascii="Arial" w:hAnsi="Arial"/>
          <w:b/>
          <w:color w:val="000000"/>
          <w:sz w:val="22"/>
          <w:szCs w:val="22"/>
        </w:rPr>
        <w:t xml:space="preserve"> Encomendar a la administración gestionar ante la Subsecretaría de Transparencia y Anticorrupción la incorporación de la fecha acordada en la calendarización y coordinación de esa Subsecretaría.   E.   Encomendar a la administración, realizar todas las actividades necesarias para la elaboración del informe, el cual debe ser presentado  al Consejo Directivo posteriormente, para efectos de análisis y aprobación. F.  Ratificar este acuerdo en la presente sesión.    </w:t>
      </w:r>
      <w:r>
        <w:rPr>
          <w:rFonts w:cs="Arial" w:ascii="Arial" w:hAnsi="Arial"/>
          <w:b/>
          <w:color w:val="000000"/>
          <w:sz w:val="22"/>
          <w:szCs w:val="22"/>
          <w:lang w:val="es-MX"/>
        </w:rPr>
        <w:t xml:space="preserve">9. PROPUESTA DE PRESUPUESTO PARA EVENTO “DESARROLLO INTEGRAL Y RECONOCIMIENTO A LA MUJER  INSAFORP”.  </w:t>
      </w:r>
      <w:r>
        <w:rPr>
          <w:rFonts w:cs="Arial" w:ascii="Arial" w:hAnsi="Arial"/>
          <w:bCs/>
          <w:color w:val="000000"/>
          <w:sz w:val="22"/>
          <w:szCs w:val="22"/>
        </w:rPr>
        <w:t xml:space="preserve">La Licenciada Karlina Calderón de Maceda, Gerente de Recursos Humanos, </w:t>
      </w:r>
      <w:r>
        <w:rPr>
          <w:rFonts w:cs="Arial" w:ascii="Arial" w:hAnsi="Arial"/>
          <w:color w:val="000000"/>
          <w:sz w:val="22"/>
          <w:szCs w:val="22"/>
        </w:rPr>
        <w:t xml:space="preserve">hizo referencia al “Programa de Prestaciones y Beneficios del Personal y Miembros del Consejo Directivo del INSAFORP”, aprobado mediante Acuerdo del Consejo Directivo número 79-12-2006, Sesión número 14/2006, de fecha veintiuno de diciembre del dos mil seis y modificado mediante Acuerdos números:  400-11-2011, Sesión número 97/2011, de fecha veintidós de noviembre del dos mil once,  497-05-2012,  Sesión número 123/2012, de fecha diecisiete de mayo del dos mil doce y al Contrato Colectivo de Trabajo.  Por lo anterior, la Licenciada de Maceda presenta al Consejo Directivo, propuesta de presupuesto de hasta CUATRO MIL SEISCIENTOS VEINTE 00/100 DOLARES (US$4,620.00), para desarrollar el evento de “Desarrollo Integral y Reconocimiento de la Mujer INSAFORP”, en cumplimiento al CONTRATO COLECTIVO DE TRABAJO en su Cláusula Número treinta y cuatro,  Promoción de la Salud Física y Mental y al PROGRAMA DE  PRESTACIONES Y BENEFICIOS PARA EL PERSONAL Y MIEMBROS DEL CONSEJO DIRECTIVO DEL INSAFORP, Numeral trece, Literal B) EVENTOS DE INTEGRACIÓN: En los cuales se buscará el reconocimiento y procurar el debido desempeño laboral de los empleados del INSAFORP, a través de eventos que comprendan capacitación y reconocimiento, cuyo objetivo es generar un ambiente laboral que propicie el logro de resultados;  para el desarrollo estos eventos el INSAFORP proporcionará pago de instalaciones y alimentación, entre otros.   El Consejo Directivo solicitó algunas ampliaciones con relación a la actividad, en específico sobre la temática a desarrollar en el evento de capacitación, las cuales fueron atendidas por el Ingeniero  Carlos Gómez, Director Ejecutivo. En el mismo sentido, el Señor Juan Antonio Hernández, Director Suplente del Sector Laboral, propuso, con relación al certificado que se les entrega a las asistentes administrativas y secretarias, incrementar el monto de setenta y cinco 00/100 dólares (US$75.00) a cien 00/100 dólares (US$100.00); propuesta que fue apoyada por la Licenciada Sarahi Molina de Huezo, Directora Propietaria del Sector Laboral, basándose en que este certificado se viene dando desde ya hace algunos años y que es razonable revisar el monto. En otro sentido, la Licenciada de Molina, recomendó que si el certificado es un reconocimiento a las secretarias, éste se entregue en el día de las secretarías.   El Consejo Directivo después del análisis respectivo y considerando que dicho evento forma parte del Contrato Colectivo de Trabajo y Programa de Prestaciones y Beneficios y que el desarrollo del mismo contribuirá al desarrollo integral y reconocimiento de las mujeres, mejorando sus competencias personales y laborales, para el logro de los objetivos y desarrollo institucional, emitió el siguiente Acuerdo:    </w:t>
      </w:r>
      <w:r>
        <w:rPr>
          <w:rFonts w:cs="Arial" w:ascii="Arial" w:hAnsi="Arial"/>
          <w:b/>
          <w:color w:val="000000"/>
          <w:sz w:val="22"/>
          <w:szCs w:val="22"/>
          <w:u w:val="single"/>
          <w:lang w:val="es-MX"/>
        </w:rPr>
        <w:t>ACUERDO N°935-05-2014.</w:t>
      </w:r>
      <w:r>
        <w:rPr>
          <w:rFonts w:cs="Arial" w:ascii="Arial" w:hAnsi="Arial"/>
          <w:b/>
          <w:color w:val="000000"/>
          <w:sz w:val="22"/>
          <w:szCs w:val="22"/>
          <w:lang w:val="es-MX"/>
        </w:rPr>
        <w:t xml:space="preserve">  A. Autorizar un monto de hasta CUATRO MIL SEISCIENTOS VEINTE 00/100 DOLARES (US$4,620.00), para desarrollar el evento de “Desarrollo Integral y Reconocimiento a la mujer  INSAFORP”, en el contexto de lo establecido en el CONTRATO COLECTIVO DE TRABAJO en su Cláusula Número treinta y cuatro, Promoción de la Salud Física y Mental y al PROGRAMA DE  PRESTACIONES Y BENEFICIOS PARA EL PERSONAL Y MIEMBROS DEL CONSEJO DIRECTIVO DEL INSAFORP, Numeral trece, Literal B) EVENTOS DE INTEGRACIÓN</w:t>
      </w:r>
      <w:r>
        <w:rPr>
          <w:rFonts w:cs="Arial" w:ascii="Arial" w:hAnsi="Arial"/>
          <w:b/>
          <w:bCs/>
          <w:color w:val="000000"/>
          <w:sz w:val="22"/>
          <w:szCs w:val="22"/>
        </w:rPr>
        <w:t xml:space="preserve">: En los cuales se buscará el reconocimiento y procurar el debido desempeño laboral de los empleados del INSAFORP, a través de eventos que comprendan capacitación y reconocimiento, cuyo objetivo es generar un ambiente laboral que propicie el logro de resultados;  para el desarrollo de estos eventos el INSAFORP proporcionará pago de instalaciones y alimentación, entre otros. </w:t>
      </w:r>
      <w:r>
        <w:rPr>
          <w:rFonts w:cs="Arial" w:ascii="Arial" w:hAnsi="Arial"/>
          <w:b/>
          <w:color w:val="000000"/>
          <w:sz w:val="22"/>
          <w:szCs w:val="22"/>
          <w:lang w:val="es-MX"/>
        </w:rPr>
        <w:t xml:space="preserve">La administración debe presentar al Consejo Directivo la liquidación del presupuesto para análisis y aprobación, a más tardar  quince días después de finalizado el evento. </w:t>
      </w:r>
      <w:r>
        <w:rPr>
          <w:rFonts w:cs="Arial" w:ascii="Arial" w:hAnsi="Arial"/>
          <w:b/>
          <w:bCs/>
          <w:color w:val="000000"/>
          <w:sz w:val="22"/>
          <w:szCs w:val="22"/>
        </w:rPr>
        <w:t xml:space="preserve">  </w:t>
      </w:r>
      <w:r>
        <w:rPr>
          <w:rFonts w:cs="Arial" w:ascii="Arial" w:hAnsi="Arial"/>
          <w:b/>
          <w:color w:val="000000"/>
          <w:sz w:val="22"/>
          <w:szCs w:val="22"/>
          <w:lang w:val="es-MX"/>
        </w:rPr>
        <w:t xml:space="preserve">B. </w:t>
      </w:r>
      <w:r>
        <w:rPr>
          <w:rFonts w:cs="Arial" w:ascii="Arial" w:hAnsi="Arial"/>
          <w:b/>
          <w:bCs/>
          <w:color w:val="000000"/>
          <w:sz w:val="22"/>
          <w:szCs w:val="22"/>
          <w:lang w:val="es-MX"/>
        </w:rPr>
        <w:t xml:space="preserve">Encomendar a la administración realizar todos los trámites pertinentes, a  fin de cumplir con lo descrito en el presente acuerdo.   C. </w:t>
      </w:r>
      <w:r>
        <w:rPr>
          <w:rFonts w:cs="Arial" w:ascii="Arial" w:hAnsi="Arial"/>
          <w:b/>
          <w:bCs/>
          <w:color w:val="000000"/>
          <w:sz w:val="22"/>
          <w:szCs w:val="22"/>
        </w:rPr>
        <w:t xml:space="preserve">Ratificar este acuerdo en la presente sesión.  </w:t>
      </w:r>
      <w:r>
        <w:rPr>
          <w:rFonts w:cs="Arial" w:ascii="Arial" w:hAnsi="Arial"/>
          <w:b/>
          <w:color w:val="000000"/>
          <w:sz w:val="22"/>
          <w:szCs w:val="22"/>
          <w:lang w:val="es-MX"/>
        </w:rPr>
        <w:t xml:space="preserve">10.  APROBACIÓN DE REGLAMENTO INTERNO DE TRABAJO DEL INSAFORP.  </w:t>
      </w:r>
      <w:r>
        <w:rPr>
          <w:rFonts w:cs="Arial" w:ascii="Arial" w:hAnsi="Arial"/>
          <w:color w:val="000000"/>
          <w:sz w:val="22"/>
          <w:szCs w:val="22"/>
          <w:lang w:val="es-MX"/>
        </w:rPr>
        <w:t xml:space="preserve">La Licenciada Lila Margarita de Lemus, Gerente Legal, hizo referencia que en sesión número 223/2014, de fecha veintisiete de febrero del dos mil catorce, se </w:t>
      </w:r>
      <w:r>
        <w:rPr>
          <w:rFonts w:cs="Arial" w:ascii="Arial" w:hAnsi="Arial"/>
          <w:color w:val="000000"/>
          <w:sz w:val="22"/>
          <w:szCs w:val="22"/>
        </w:rPr>
        <w:t xml:space="preserve">hizo entrega a los Señores Miembros del Consejo Directivo de un CD que contenía el Reglamento Interno de Trabajo del INSAFORP, para efecto de revisión y análisis, solicitándoles al mismo tiempo las observaciones y recomendaciones a ser incorporadas en la propuesta final para efecto de análisis y aprobación.   En relación a la propuesta del Reglamento Interno de Trabajo del INSAFORP, la Licenciada de Lemus informa que se recibieron observaciones y recomendaciones sobre el mismo, las cuales ya fueron incorporadas, razón por la cual se presenta al Consejo Directivo para su análisis final y aprobación.   </w:t>
      </w:r>
      <w:r>
        <w:rPr>
          <w:rFonts w:cs="Arial" w:ascii="Arial" w:hAnsi="Arial"/>
          <w:color w:val="000000"/>
          <w:sz w:val="22"/>
          <w:szCs w:val="22"/>
          <w:lang w:val="es-MX"/>
        </w:rPr>
        <w:t xml:space="preserve">El Consejo Directivo hizo diversas consultas, las cuales fueron atendidas por la Licenciada de Lemus y emitió el siguiente Acuerdo:  </w:t>
      </w:r>
      <w:r>
        <w:rPr>
          <w:rFonts w:cs="Arial" w:ascii="Arial" w:hAnsi="Arial"/>
          <w:b/>
          <w:color w:val="000000"/>
          <w:sz w:val="22"/>
          <w:szCs w:val="22"/>
          <w:u w:val="single"/>
          <w:lang w:val="es-MX"/>
        </w:rPr>
        <w:t>ACUERDO N°936-05-2014.</w:t>
      </w:r>
      <w:r>
        <w:rPr>
          <w:rFonts w:cs="Arial" w:ascii="Arial" w:hAnsi="Arial"/>
          <w:b/>
          <w:color w:val="000000"/>
          <w:sz w:val="22"/>
          <w:szCs w:val="22"/>
          <w:lang w:val="es-MX"/>
        </w:rPr>
        <w:t xml:space="preserve">  A. Aprobar el Reglamento Interno de Trabajo del INSAFORP, para su presentación y trámite correspondiente en el Ministerio de Trabajo y Previsión Social.  B. </w:t>
      </w:r>
      <w:r>
        <w:rPr>
          <w:rFonts w:cs="Arial" w:ascii="Arial" w:hAnsi="Arial"/>
          <w:b/>
          <w:bCs/>
          <w:color w:val="000000"/>
          <w:sz w:val="22"/>
          <w:szCs w:val="22"/>
          <w:lang w:val="es-MX"/>
        </w:rPr>
        <w:t xml:space="preserve">Encomendar a la administración realizar todos los trámites pertinentes, a  fin de cumplir con lo descrito en el presente acuerdo.   C. </w:t>
      </w:r>
      <w:r>
        <w:rPr>
          <w:rFonts w:cs="Arial" w:ascii="Arial" w:hAnsi="Arial"/>
          <w:b/>
          <w:bCs/>
          <w:color w:val="000000"/>
          <w:sz w:val="22"/>
          <w:szCs w:val="22"/>
        </w:rPr>
        <w:t xml:space="preserve">Ratificar este acuerdo en la presente sesión.  </w:t>
      </w:r>
      <w:r>
        <w:rPr>
          <w:rFonts w:cs="Arial" w:ascii="Arial" w:hAnsi="Arial"/>
          <w:color w:val="000000"/>
          <w:sz w:val="22"/>
          <w:szCs w:val="22"/>
        </w:rPr>
        <w:t>No habiendo más que hacer constar, se dio por terminada la sesión ordinaria número  doscientos treinta y cuatro a las catorce horas con diez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FRANCISCO JAVIER ARGUETA </w:t>
        <w:tab/>
        <w:t xml:space="preserve">LUÍS ALFREDO CIENFUEGOS ESCALANTE </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bCs/>
          <w:color w:val="000000"/>
          <w:sz w:val="22"/>
          <w:szCs w:val="22"/>
          <w:lang w:val="es-ES"/>
        </w:rPr>
        <w:t>KARLA ELENA HERNÁNDEZ MOLINA</w:t>
        <w:tab/>
      </w:r>
      <w:r>
        <w:rPr>
          <w:rFonts w:cs="Arial" w:ascii="Arial" w:hAnsi="Arial"/>
          <w:color w:val="000000"/>
          <w:sz w:val="22"/>
          <w:szCs w:val="22"/>
          <w:lang w:val="es-ES"/>
        </w:rPr>
        <w:t>VILMA SARAHÍ MOLINA DE HUEZ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UAN ANTONIO HERNÁNDEZ</w:t>
        <w:tab/>
        <w:t>MARÍA ANTONIA RIVERA CLARÁ</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JOSÉ FEDERICO BERMÚDEZ VEGA</w:t>
        <w:tab/>
        <w:t>SANDRA ELIZABETH ALAS GUIDOS</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GORKA IREN GARATE BAYO</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t xml:space="preserve">CARLOS ENRIQUE GÓMEZ BENÍTEZ </w:t>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35/2014.  </w:t>
      </w:r>
      <w:r>
        <w:rPr>
          <w:rFonts w:cs="Arial" w:ascii="Arial" w:hAnsi="Arial"/>
          <w:color w:val="000000"/>
          <w:sz w:val="22"/>
          <w:szCs w:val="22"/>
        </w:rPr>
        <w:t xml:space="preserve">De conformidad al Artículo catorce de la Ley de Formación Profesional, en la sede administrativa del INSAFORP, a las doce horas del veintinueve de mayo del dos mil catorce, presentes en Sesión Ordinaria en el salón Peña Blanca, en las instalaciones de </w:t>
      </w:r>
      <w:r>
        <w:rPr>
          <w:rFonts w:cs="Arial" w:ascii="Arial" w:hAnsi="Arial"/>
          <w:b/>
          <w:color w:val="000000"/>
          <w:sz w:val="22"/>
          <w:szCs w:val="22"/>
        </w:rPr>
        <w:t>FUSAL</w:t>
      </w:r>
      <w:r>
        <w:rPr>
          <w:rFonts w:cs="Arial" w:ascii="Arial" w:hAnsi="Arial"/>
          <w:color w:val="000000"/>
          <w:sz w:val="22"/>
          <w:szCs w:val="22"/>
        </w:rPr>
        <w:t xml:space="preserve">, ubicado en el municipio de Antiguo Cuscatlán, La Libertad,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Licenciado Jorge Isidoro Nieto Menéndez.   MIEMBROS SUPLENTES: Licenciado Francisco Javier Argueta Gómez,  Ingeniero Luís Alfredo Cienfuegos Escalante y Licenciada </w:t>
      </w:r>
      <w:r>
        <w:rPr>
          <w:rFonts w:cs="Arial" w:ascii="Arial" w:hAnsi="Arial"/>
          <w:bCs/>
          <w:color w:val="000000"/>
          <w:sz w:val="22"/>
          <w:szCs w:val="22"/>
          <w:lang w:val="es-ES"/>
        </w:rPr>
        <w:t xml:space="preserve">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uan Antonio Hernández, Señora María Antonia Rivera Clara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s.  MIEMBRO SUPLENTE: Doctor Gorka Iren Garate Bay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Ingeniera Ryna Elizabeth Garay Araniva y Licenciada </w:t>
      </w:r>
      <w:r>
        <w:rPr>
          <w:rFonts w:cs="Arial" w:ascii="Arial" w:hAnsi="Arial"/>
          <w:bCs/>
          <w:color w:val="000000"/>
          <w:sz w:val="22"/>
          <w:szCs w:val="22"/>
          <w:lang w:val="es-ES"/>
        </w:rPr>
        <w:t xml:space="preserve"> 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234/2014.   </w:t>
      </w:r>
      <w:r>
        <w:rPr>
          <w:rFonts w:cs="Arial" w:ascii="Arial" w:hAnsi="Arial"/>
          <w:color w:val="000000"/>
          <w:sz w:val="22"/>
          <w:szCs w:val="22"/>
        </w:rPr>
        <w:t xml:space="preserve">Se revisó y aprobó el Acta Número 234/2014, de fecha veintidós de mayo del dos mil catorce.   </w:t>
      </w:r>
      <w:r>
        <w:rPr>
          <w:rFonts w:cs="Arial" w:ascii="Arial" w:hAnsi="Arial"/>
          <w:b/>
          <w:bCs/>
          <w:color w:val="000000"/>
          <w:sz w:val="22"/>
          <w:szCs w:val="22"/>
        </w:rPr>
        <w:t xml:space="preserve">4.  INFORME EJECUTIVO DEL VEINTITRES AL VEINTINUEVE DE MAY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veintitrés al veintinueve de may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INFORME FINANCIERO.   </w:t>
      </w:r>
      <w:r>
        <w:rPr>
          <w:rFonts w:eastAsia="MS Mincho;ＭＳ 明朝" w:cs="Arial" w:ascii="Arial" w:hAnsi="Arial"/>
          <w:b/>
          <w:color w:val="000000"/>
          <w:sz w:val="22"/>
          <w:szCs w:val="22"/>
          <w:lang w:eastAsia="ja-JP"/>
        </w:rPr>
        <w:t xml:space="preserve">5.A) ESTADOS FINANCIEROS AL TREINTA DE ABRIL DEL DOS MIL CATORCE Y DOS MIL TRECE.   </w:t>
      </w:r>
      <w:r>
        <w:rPr>
          <w:rFonts w:cs="Arial" w:ascii="Arial" w:hAnsi="Arial"/>
          <w:color w:val="000000"/>
          <w:sz w:val="22"/>
          <w:szCs w:val="22"/>
          <w:lang w:val="es-MX"/>
        </w:rPr>
        <w:t>El Ingeniero Carlos Enrique Gómez, Director Ejecutivo y el Licenciado Fredy Antonio Mayora, Gerente Financiero</w:t>
      </w:r>
      <w:r>
        <w:rPr>
          <w:rFonts w:cs="Arial" w:ascii="Arial" w:hAnsi="Arial"/>
          <w:color w:val="000000"/>
          <w:sz w:val="22"/>
          <w:szCs w:val="22"/>
        </w:rPr>
        <w:t xml:space="preserve">, presentaron para conocimiento del Consejo Directivo,  los Estados Financieros del mes de abril del dos mil catorce.   Después del análisis y consultas correspondientes, el Consejo Directivo dio por recibida la presentación en referencia.  </w:t>
      </w:r>
      <w:r>
        <w:rPr>
          <w:rFonts w:cs="Arial" w:ascii="Arial" w:hAnsi="Arial"/>
          <w:b/>
          <w:color w:val="000000"/>
          <w:sz w:val="22"/>
          <w:szCs w:val="22"/>
          <w:lang w:val="es-MX"/>
        </w:rPr>
        <w:t xml:space="preserve">6.  INFORME DE EJECUCIÓN PRIMER TRIMESTRE DEL PLAN OPERATIVO DOS MIL CATORCE.   </w:t>
      </w:r>
      <w:r>
        <w:rPr>
          <w:rFonts w:cs="Arial" w:ascii="Arial" w:hAnsi="Arial"/>
          <w:color w:val="000000"/>
          <w:sz w:val="22"/>
          <w:szCs w:val="22"/>
        </w:rPr>
        <w:t xml:space="preserve">El Ingeniero Carlos Enrique Gómez, Director Ejecutivo, recordó al Consejo Directivo que en sesión número 155/2012, se estableció la modalidad de informar sobre los avances de ejecución del Plan Operativo y en esta oportunidad se presenta el Informe de Avance, correspondiente al primer trimestre del año,  de las principales metas establecidas en el Plan Operativo año dos mil catorce; en el mismo sentido el informe presentado se enmarca dentro de las acciones establecidas en el  Manual de Política y Procedimientos para la Elaboración, Administración y Seguimiento del Plan Estratégico y del Plan Operativo, así como en el Manual de procesos clave de la Unidad de Planificación.     La presentación fue desarrollada por el Ingeniero Gómez y el equipo gerencial, en la primera parte del informe se presentó un análisis general de la Formación Profesional, sobre los siguientes elementos: Apuestas POA dos mil catorce y acciones para su logro durante el primer trimestre dos mil catorce, programación trimestral de metas, comparativo de ejecución primer trimestre dos mil trece – dos mil catorce, ejecución primer trimestre dos mil catorce (comparación con metas), programación de principales adquisiciones y evaluaciones de ejecución de Programas de Formación Profesional, montos contratados primer trimestre dos mil doce – dos mil catorce correspondientes a Programas de Formación Profesional (miles US$). El Ingeniero Gómez destaco que, durante el primer trimestre se ejecutó un noventa y siete por ciento de las metas con un estimado del ciento ocho por ciento de recursos financieros presupuestados, de igual forma detallo las principales acciones ejecutadas durante el primer trimestre, que han contribuido al logro de las apuestas establecidas en el POA dos mil catorce y que están relacionadas al: Fortalecimiento de la Oferta Formativa, Fortalecimiento de la Demanda de Capacitación de los Sectores Productivos, Orientar y Asesorar la Demanda de Formación Inicial  y Fortalecimiento Institucional.   En una segunda parte se presentó el análisis de resultados al treinta y uno  de marzo del dos mil catorce, de cada una de las Gerencias y Unidades que ejecutan la formación profesional, en el que se detalló: generalidades, informe de gestión al treinta y uno de marzo del dos mil catorce, Nivel de avance del primer trimestre, programación trimestral dos mil catorce.    El Consejo Directivo analizó el informe presentado, realizó recomendaciones y solicitó ampliación sobre algunos elementos, los cuales fueron atendidos por el director ejecutivo y los respectivos gerentes,  entre algunas de las recomendaciones realizadas, se pueden mencionar: (1) explicar el comportamiento de la variación de ejecución de metas y recursos empleados, y como esto fortalece al INSAFORP, (2) a partir de análisis y valoración de la administración proponer, de ser necesario, el ajuste de metas durante el periodo en ejecución y (3) destacar aquellas acciones innovadoras  partir de las apuestas formuladas en el POA dos mil catorce.   El Consejo Directivo dio por recibido el primer informe de avance de ejecución del POA dos mil catorce y manifestó la importancia de presentar los informes de avance, que contribuyen a dar seguimiento y tomar decisiones orientadas al logro de los objetivos institucionales.   </w:t>
      </w:r>
      <w:r>
        <w:rPr>
          <w:rFonts w:cs="Arial" w:ascii="Arial" w:hAnsi="Arial"/>
          <w:b/>
          <w:color w:val="000000"/>
          <w:sz w:val="22"/>
          <w:szCs w:val="22"/>
          <w:lang w:val="es-MX"/>
        </w:rPr>
        <w:t xml:space="preserve">7.  FORMACIÓN PROFESIONAL.   7.A) PRESENTACIÓN DE BASES DE LICITACIÓN PÚBLICA N°13/2014 “SERVICIOS DE FORMACIÓN PARA EL PROGRAMA EMPRESA CENTRO, MEDIANTE LA MODALIDAD DE PROYECTOS DE FORMACIÓN PROFESIONAL PARA LA EJECUCIÓN  DE CARRERAS OCUPACIONALES”.   </w:t>
      </w:r>
      <w:r>
        <w:rPr>
          <w:rFonts w:cs="Arial" w:ascii="Arial" w:hAnsi="Arial"/>
          <w:color w:val="000000"/>
          <w:sz w:val="22"/>
          <w:szCs w:val="22"/>
          <w:lang w:val="es-MX"/>
        </w:rPr>
        <w:t xml:space="preserve">La Licenciada Kenny Margarita Baños, Coordinadora del Programa Empresa Centro, presentó al Consejo Directivo un </w:t>
      </w:r>
      <w:r>
        <w:rPr>
          <w:rFonts w:cs="Arial" w:ascii="Arial" w:hAnsi="Arial"/>
          <w:b/>
          <w:color w:val="000000"/>
          <w:sz w:val="22"/>
          <w:szCs w:val="22"/>
          <w:lang w:val="es-MX"/>
        </w:rPr>
        <w:t>Informe de Seguimiento de Ejecución dos mil doce- dos mil catorce</w:t>
      </w:r>
      <w:r>
        <w:rPr>
          <w:rFonts w:cs="Arial" w:ascii="Arial" w:hAnsi="Arial"/>
          <w:color w:val="000000"/>
          <w:sz w:val="22"/>
          <w:szCs w:val="22"/>
          <w:lang w:val="es-MX"/>
        </w:rPr>
        <w:t xml:space="preserve"> y propuesta de las </w:t>
      </w:r>
      <w:r>
        <w:rPr>
          <w:rFonts w:cs="Arial" w:ascii="Arial" w:hAnsi="Arial"/>
          <w:b/>
          <w:color w:val="000000"/>
          <w:sz w:val="22"/>
          <w:szCs w:val="22"/>
          <w:lang w:val="es-MX"/>
        </w:rPr>
        <w:t>Bases de la Licitación  Pública N°13/2014 “Servicios de Formación para el Programa Empresa Centro, mediante la modalidad  de Proyectos de Formación Profesional para la ejecución de carreras ocupacionales”,</w:t>
      </w:r>
      <w:r>
        <w:rPr>
          <w:rFonts w:cs="Arial" w:ascii="Arial" w:hAnsi="Arial"/>
          <w:color w:val="000000"/>
          <w:sz w:val="22"/>
          <w:szCs w:val="22"/>
          <w:lang w:val="es-MX"/>
        </w:rPr>
        <w:t xml:space="preserve"> en el cual detalló:  adjudicación de Carreras Empresa Centro real dos mil ocho- dos mil trece y proyectado dos mil catorce, participantes en proceso formativo – dos mil doce, jóvenes egresados año dos mil doce, participantes en proceso formativo año dos mil trece, jóvenes egresados año dos mil trece, carreras y participantes en proceso de formación año dos mil catorce, propuesta de carreras  año dos mil catorce, propuesta de carreras por departamento, consideraciones para la propuesta dos mil catorce, establecimiento por departamento, enero dos mil catorce, población de El Salvador, por departamento, según rangos de edad de quince a veintinueve años, montos proyectados dos mil catorce, objetivo de la Licitación, descripción y características del Programa Empresa Centro, perfil de los Centros de Formación Ofertantes, </w:t>
      </w:r>
      <w:r>
        <w:rPr>
          <w:rFonts w:cs="Arial" w:ascii="Arial" w:hAnsi="Arial"/>
          <w:b/>
          <w:color w:val="000000"/>
          <w:sz w:val="22"/>
          <w:szCs w:val="22"/>
          <w:lang w:val="es-MX"/>
        </w:rPr>
        <w:t>criterios de evaluación,</w:t>
      </w:r>
      <w:r>
        <w:rPr>
          <w:rFonts w:cs="Arial" w:ascii="Arial" w:hAnsi="Arial"/>
          <w:color w:val="000000"/>
          <w:sz w:val="22"/>
          <w:szCs w:val="22"/>
          <w:lang w:val="es-MX"/>
        </w:rPr>
        <w:t xml:space="preserve"> puntajes de evaluación, criterios de evaluación técnica, criterios de evaluación económica, adjudicación de los servicios requeridos, propuesta de cronograma de actividades Licitación Pública 13/2014 y recomendación.   El Consejo Directivo solicitó ampliaciones sobre diversos puntos presentados, los cuales fueron atendidos por la Licenciada Baños.    </w:t>
      </w:r>
      <w:r>
        <w:rPr>
          <w:rFonts w:cs="Arial" w:ascii="Arial" w:hAnsi="Arial"/>
          <w:color w:val="000000"/>
          <w:sz w:val="22"/>
          <w:szCs w:val="22"/>
          <w:lang w:val="es-ES"/>
        </w:rPr>
        <w:t xml:space="preserve">Después del análisis correspondiente el Consejo Directivo, emitió el siguiente Acuerdo:   </w:t>
      </w:r>
      <w:r>
        <w:rPr>
          <w:rFonts w:cs="Arial" w:ascii="Arial" w:hAnsi="Arial"/>
          <w:b/>
          <w:color w:val="000000"/>
          <w:sz w:val="22"/>
          <w:szCs w:val="22"/>
          <w:u w:val="single"/>
        </w:rPr>
        <w:t>ACUERDO N°937-05-2014.</w:t>
      </w:r>
      <w:r>
        <w:rPr>
          <w:rFonts w:cs="Arial" w:ascii="Arial" w:hAnsi="Arial"/>
          <w:b/>
          <w:color w:val="000000"/>
          <w:sz w:val="22"/>
          <w:szCs w:val="22"/>
        </w:rPr>
        <w:t xml:space="preserve">   A. </w:t>
      </w:r>
      <w:r>
        <w:rPr>
          <w:rFonts w:cs="Arial" w:ascii="Arial" w:hAnsi="Arial"/>
          <w:b/>
          <w:bCs/>
          <w:color w:val="000000"/>
          <w:sz w:val="22"/>
          <w:szCs w:val="22"/>
        </w:rPr>
        <w:t xml:space="preserve">Aprobar las BASES DE LA </w:t>
      </w:r>
      <w:r>
        <w:rPr>
          <w:rFonts w:cs="Arial" w:ascii="Arial" w:hAnsi="Arial"/>
          <w:b/>
          <w:color w:val="000000"/>
          <w:sz w:val="22"/>
          <w:szCs w:val="22"/>
          <w:lang w:val="es-MX"/>
        </w:rPr>
        <w:t>LICITACIÓN  PÚBLICA NÚMERO 13/2014 “SERVICIOS DE FORMACIÓN PARA EL PROGRAMA EMPRESA CENTRO, MEDIANTE LA MODALIDAD DE PROYECTOS DE FORMACIÓN PROFESIONAL PARA LA EJECUCIÓN DE CARRERAS OCUPACIONALES”</w:t>
      </w:r>
      <w:r>
        <w:rPr>
          <w:rFonts w:cs="Arial" w:ascii="Arial" w:hAnsi="Arial"/>
          <w:color w:val="000000"/>
          <w:sz w:val="22"/>
          <w:szCs w:val="22"/>
          <w:lang w:val="es-MX"/>
        </w:rPr>
        <w:t xml:space="preserve">.    </w:t>
      </w:r>
      <w:r>
        <w:rPr>
          <w:rFonts w:cs="Arial" w:ascii="Arial" w:hAnsi="Arial"/>
          <w:b/>
          <w:bCs/>
          <w:color w:val="000000"/>
          <w:sz w:val="22"/>
          <w:szCs w:val="22"/>
        </w:rPr>
        <w:t xml:space="preserve">B.  </w:t>
      </w:r>
      <w:r>
        <w:rPr>
          <w:rFonts w:cs="Arial" w:ascii="Arial" w:hAnsi="Arial"/>
          <w:b/>
          <w:color w:val="000000"/>
          <w:sz w:val="22"/>
          <w:szCs w:val="22"/>
          <w:lang w:val="es-MX"/>
        </w:rPr>
        <w:t xml:space="preserve">Autorizar a la administración realizar todas las gestiones pertinentes, a fin de cumplir con lo descrito en el presente acuerdo.   C. </w:t>
      </w:r>
      <w:r>
        <w:rPr>
          <w:rFonts w:cs="Arial" w:ascii="Arial" w:hAnsi="Arial"/>
          <w:b/>
          <w:bCs/>
          <w:color w:val="000000"/>
          <w:sz w:val="22"/>
          <w:szCs w:val="22"/>
        </w:rPr>
        <w:t xml:space="preserve">Ratificar este acuerdo en la presente sesión.   </w:t>
      </w:r>
      <w:r>
        <w:rPr>
          <w:rFonts w:cs="Arial" w:ascii="Arial" w:hAnsi="Arial"/>
          <w:b/>
          <w:color w:val="000000"/>
          <w:sz w:val="22"/>
          <w:szCs w:val="22"/>
          <w:lang w:val="es-MX"/>
        </w:rPr>
        <w:t xml:space="preserve">7.B) ADENDA AL CONVENIO DE COOPERACIÓN INTERINSTITUCIONAL PARA EL PROGRAMA “DOTACIÓN DE UNIFORMES, ZAPATOS Y ÚTILES ESCOLARES PARA ESTUDIANTES DE EDUCACIÓN PARVULARIA Y EDUCACIÓN BÁSICA DE CENTROS EDUCATIVOS PÚBLICOS Y SUBSIDIADOS”.   </w:t>
      </w:r>
      <w:r>
        <w:rPr>
          <w:rFonts w:cs="Arial" w:ascii="Arial" w:hAnsi="Arial"/>
          <w:color w:val="000000"/>
          <w:sz w:val="22"/>
          <w:szCs w:val="22"/>
          <w:lang w:val="es-MX"/>
        </w:rPr>
        <w:t xml:space="preserve">La Licenciada Lila Margarita de Lemus, Gerente Legal, </w:t>
      </w:r>
      <w:r>
        <w:rPr>
          <w:rFonts w:cs="Arial" w:ascii="Arial" w:hAnsi="Arial"/>
          <w:bCs/>
          <w:color w:val="000000"/>
          <w:spacing w:val="-3"/>
          <w:sz w:val="22"/>
          <w:szCs w:val="22"/>
        </w:rPr>
        <w:t xml:space="preserve">hizo  referencia al Consejo Directivo, </w:t>
      </w:r>
      <w:r>
        <w:rPr>
          <w:rFonts w:cs="Arial" w:ascii="Arial" w:hAnsi="Arial"/>
          <w:color w:val="000000"/>
          <w:sz w:val="22"/>
          <w:szCs w:val="22"/>
        </w:rPr>
        <w:t xml:space="preserve">que en sesión número 174/2013, de fecha veinticinco de abril del dos mil trece, mediante Acuerdo número 696-04-2013, se autorizó la suscripción del CONVENIO </w:t>
      </w:r>
      <w:r>
        <w:rPr>
          <w:rFonts w:cs="Arial" w:ascii="Arial" w:hAnsi="Arial"/>
          <w:bCs/>
          <w:color w:val="000000"/>
          <w:sz w:val="22"/>
          <w:szCs w:val="22"/>
        </w:rPr>
        <w:t xml:space="preserve">DE COOPERACIÓN PARA EL “PROGRAMA DE DOTACIÓN DE UNIFORMES, ZAPATOS Y ÚTILES ESCOLARES PARA ESTUDIANTES DE EDUCACIÓN PARVULARIA Y EDUCACIÓN BÁSICA DE CENTROS EDUCATIVOS PÚBLICOS, ENTRE  LA SECRETARIA TÉCNICA DE LA PRESIDENCIA DE EL SALVADOR, MINISTERIO DE EDUCACIÒN, MINISTERIO DE ECONOMÍA A TRAVÉS DE CONAMYPE, MINISTERIO DE TRABAJO Y PREVISIÒN SOCIAL, INSAFORP, COMURES E ISDEMU.  En sesión número 193/2013, de fecha veintiuno de agosto del dos mil catorce, mediante Acuerdo número 776-08-2013, se modificó el Acuerdo número </w:t>
      </w:r>
      <w:r>
        <w:rPr>
          <w:rFonts w:cs="Arial" w:ascii="Arial" w:hAnsi="Arial"/>
          <w:color w:val="000000"/>
          <w:sz w:val="22"/>
          <w:szCs w:val="22"/>
          <w:lang w:val="es-ES"/>
        </w:rPr>
        <w:t xml:space="preserve">696-04-2013,  autorizando la suscripción del “CONVENIO DE COOPERACIÓN INTERINSTITUCIONAL ENTRE EL MINISTERIO DE EDUCACIÓN, SECRETARÍA TÉCNICA DE LA PRESIDENCIA, LA COMISIÓN NACIONAL DE LA MICRO Y PEQUEÑA EMPRESA, MINISTERIO DE TRABAJO Y PREVISIÓN SOCIAL, INSTITUTO SALVADOREÑO DE FORMACIÓN PROFESIONAL, CORPORACIÓN DE MUNICIPALIDADES DE LA REPÚBLICA DE EL SALVADOR E INSTITUTO PARA EL DESARROLLO DE LA MUJER PARA EL PROGRAMA DE DOTACIÓN DE UNIFORMES, ZAPATOS Y ÚTILES ESCOLARES PARA ESTUDIANTES DE EDUCACIÓN PARVULARIA Y EDUCACIÓN BÁSICA DE CENTROS EDUCATIVOS PÚBLICOS Y SUBSIDIADOS".    </w:t>
      </w:r>
      <w:r>
        <w:rPr>
          <w:rFonts w:cs="Arial" w:ascii="Arial" w:hAnsi="Arial"/>
          <w:bCs/>
          <w:color w:val="000000"/>
          <w:sz w:val="22"/>
          <w:szCs w:val="22"/>
        </w:rPr>
        <w:t xml:space="preserve">En esta oportunidad hace una presentación al Consejo Directivo  solicitando la autorización de  la Adenda número uno al Convenio en </w:t>
      </w:r>
      <w:r>
        <w:rPr>
          <w:rFonts w:cs="Arial" w:ascii="Arial" w:hAnsi="Arial"/>
          <w:color w:val="000000"/>
          <w:sz w:val="22"/>
          <w:szCs w:val="22"/>
        </w:rPr>
        <w:t xml:space="preserve">referencia, en la que detalló entre otras: Objetivo del Convenio, objetivo de la adenda y solicitud.   </w:t>
      </w:r>
      <w:r>
        <w:rPr>
          <w:rFonts w:cs="Arial" w:ascii="Arial" w:hAnsi="Arial"/>
          <w:bCs/>
          <w:color w:val="000000"/>
          <w:sz w:val="22"/>
          <w:szCs w:val="22"/>
          <w:lang w:val="es-ES"/>
        </w:rPr>
        <w:t xml:space="preserve">En dicha presentación se incorporó el texto de la adenda el cual se refiere a la modificación a la </w:t>
      </w:r>
      <w:r>
        <w:rPr>
          <w:rFonts w:cs="Arial" w:ascii="Arial" w:hAnsi="Arial"/>
          <w:b/>
          <w:bCs/>
          <w:color w:val="000000"/>
          <w:sz w:val="22"/>
          <w:szCs w:val="22"/>
          <w:lang w:val="es-ES"/>
        </w:rPr>
        <w:t>Cláusula Décima Tercera</w:t>
      </w:r>
      <w:r>
        <w:rPr>
          <w:rFonts w:cs="Arial" w:ascii="Arial" w:hAnsi="Arial"/>
          <w:bCs/>
          <w:color w:val="000000"/>
          <w:sz w:val="22"/>
          <w:szCs w:val="22"/>
          <w:lang w:val="es-ES"/>
        </w:rPr>
        <w:t xml:space="preserve">: </w:t>
      </w:r>
      <w:r>
        <w:rPr>
          <w:rFonts w:cs="Arial" w:ascii="Arial" w:hAnsi="Arial"/>
          <w:b/>
          <w:bCs/>
          <w:color w:val="000000"/>
          <w:sz w:val="22"/>
          <w:szCs w:val="22"/>
          <w:lang w:val="es-ES"/>
        </w:rPr>
        <w:t>Vigencia y Prórroga</w:t>
      </w:r>
      <w:r>
        <w:rPr>
          <w:rFonts w:cs="Arial" w:ascii="Arial" w:hAnsi="Arial"/>
          <w:bCs/>
          <w:color w:val="000000"/>
          <w:sz w:val="22"/>
          <w:szCs w:val="22"/>
          <w:lang w:val="es-ES"/>
        </w:rPr>
        <w:t xml:space="preserve">, en el sentido de ampliar el plazo de Convenio por un período de seis meses contados a partir del primero de julio al treinta y uno de diciembre del dos mil catorce, pudiendo ser prorrogado por mutuo acuerdo entre las partes.   </w:t>
      </w:r>
      <w:r>
        <w:rPr>
          <w:rFonts w:cs="Arial" w:ascii="Arial" w:hAnsi="Arial"/>
          <w:color w:val="000000"/>
          <w:sz w:val="22"/>
          <w:szCs w:val="22"/>
        </w:rPr>
        <w:t xml:space="preserve">El Consejo Directivo después del análisis correspondiente, emitió el siguiente Acuerdo:  </w:t>
      </w:r>
      <w:r>
        <w:rPr>
          <w:rFonts w:cs="Arial" w:ascii="Arial" w:hAnsi="Arial"/>
          <w:b/>
          <w:bCs/>
          <w:color w:val="000000"/>
          <w:sz w:val="22"/>
          <w:szCs w:val="22"/>
          <w:u w:val="single"/>
          <w:lang w:val="es-ES"/>
        </w:rPr>
        <w:t>ACUERDO N°938-05-2014.</w:t>
      </w:r>
      <w:r>
        <w:rPr>
          <w:rFonts w:cs="Arial" w:ascii="Arial" w:hAnsi="Arial"/>
          <w:b/>
          <w:bCs/>
          <w:color w:val="000000"/>
          <w:sz w:val="22"/>
          <w:szCs w:val="22"/>
          <w:lang w:val="es-ES"/>
        </w:rPr>
        <w:t xml:space="preserve">  </w:t>
      </w:r>
      <w:r>
        <w:rPr>
          <w:rFonts w:cs="Arial" w:ascii="Arial" w:hAnsi="Arial"/>
          <w:b/>
          <w:bCs/>
          <w:color w:val="000000"/>
          <w:sz w:val="22"/>
          <w:szCs w:val="22"/>
          <w:lang w:val="es-ES" w:eastAsia="en-US"/>
        </w:rPr>
        <w:t xml:space="preserve">A. Autorizar al Represente Legal para que suscriba la Adenda N°1 del </w:t>
      </w:r>
      <w:r>
        <w:rPr>
          <w:rFonts w:cs="Arial" w:ascii="Arial" w:hAnsi="Arial"/>
          <w:b/>
          <w:color w:val="000000"/>
          <w:sz w:val="22"/>
          <w:szCs w:val="22"/>
        </w:rPr>
        <w:t xml:space="preserve">CONVENIO DE </w:t>
      </w:r>
      <w:r>
        <w:rPr>
          <w:rFonts w:cs="Arial" w:ascii="Arial" w:hAnsi="Arial"/>
          <w:b/>
          <w:color w:val="000000"/>
          <w:sz w:val="22"/>
          <w:szCs w:val="22"/>
          <w:lang w:val="es-MX"/>
        </w:rPr>
        <w:t xml:space="preserve">COOPERACIÓN INTERINSTITUCIONAL </w:t>
      </w:r>
      <w:r>
        <w:rPr>
          <w:rFonts w:cs="Arial" w:ascii="Arial" w:hAnsi="Arial"/>
          <w:b/>
          <w:color w:val="000000"/>
          <w:sz w:val="22"/>
          <w:szCs w:val="22"/>
        </w:rPr>
        <w:t>PARA EL “PROGRAMA DE DOTACIÓN DE UNIFORMES, ZAPATOS Y ÚTILES ESCOLARES PARA ESTUDIANTES DE EDUCACIÓN PARVULARIA Y EDUCACIÓN BÁSICA DE CENTROS EDUCATIVOS PÚBLICOS y</w:t>
      </w:r>
      <w:r>
        <w:rPr>
          <w:rFonts w:cs="Arial" w:ascii="Arial" w:hAnsi="Arial"/>
          <w:b/>
          <w:color w:val="000000"/>
          <w:sz w:val="22"/>
          <w:szCs w:val="22"/>
          <w:lang w:val="es-MX"/>
        </w:rPr>
        <w:t xml:space="preserve"> SUBSIDIADOS,</w:t>
      </w:r>
      <w:r>
        <w:rPr>
          <w:rFonts w:cs="Arial" w:ascii="Arial" w:hAnsi="Arial"/>
          <w:b/>
          <w:color w:val="000000"/>
          <w:sz w:val="22"/>
          <w:szCs w:val="22"/>
        </w:rPr>
        <w:t xml:space="preserve"> ENTRE LA SECRETARÍA TÉCNICA DE LA PRESIDENCIA DE EL SALVADOR, MINISTERIO DE EDUCACIÓN, MINISTERIO DE ECONOMÍA A TRAVÉS DE CONAMYPE, MINISTERIO DE TRABAJO Y PREVISIÓN SOCIAL, INSAFORP, COMURES E ISDEMU”, emitida con fecha dos de mayo de dos mil catorce,  que contiene  </w:t>
      </w:r>
      <w:r>
        <w:rPr>
          <w:rFonts w:cs="Arial" w:ascii="Arial" w:hAnsi="Arial"/>
          <w:b/>
          <w:bCs/>
          <w:color w:val="000000"/>
          <w:sz w:val="22"/>
          <w:szCs w:val="22"/>
          <w:lang w:val="es-ES"/>
        </w:rPr>
        <w:t xml:space="preserve">modificación a la Cláusula Décima Tercera: Vigencia y Prórroga, en el sentido de ampliar el plazo de Convenio por un período de seis meses contados a partir del primero de julio al treinta y uno de diciembre del dos mil catorce, pudiendo ser prorrogado por mutuo acuerdo entre las partes.  B. </w:t>
      </w:r>
      <w:r>
        <w:rPr>
          <w:rFonts w:cs="Arial" w:ascii="Arial" w:hAnsi="Arial"/>
          <w:b/>
          <w:bCs/>
          <w:color w:val="000000"/>
          <w:sz w:val="22"/>
          <w:szCs w:val="22"/>
          <w:lang w:val="es-ES" w:eastAsia="en-US"/>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8. PRESENTACIÓN DEL INFORME FINAL DE AUDITORIA FINANCIERA EJERCICIO 2012 DE LA CORTE DE CUENTAS.  </w:t>
      </w:r>
      <w:r>
        <w:rPr>
          <w:rFonts w:cs="Arial" w:ascii="Arial" w:hAnsi="Arial"/>
          <w:color w:val="000000"/>
          <w:sz w:val="22"/>
          <w:szCs w:val="22"/>
          <w:lang w:val="es-MX"/>
        </w:rPr>
        <w:t xml:space="preserve">La Licenciada Lila Margarita de Lemus, Gerente Legal, hizo una presentación al Consejo Directivo del Informe final de Auditoría Financiera al INSAFORP, correspondiente al período del primero de enero al treinta y uno  de diciembre del dos mil doce, en la cual detalló entre otros:  Cronología de Auditoría, contenido del informe de auditoría financiera período dos mil doce, estructura del informe en el que se informó que el equipo de auditoría dio por cumplidas todas las recomendaciones establecidas en los Informes de Auditoría Financiera de los ejercicios dos mil nueve y dos mil diez y auditoría de gestión del ejercicio dos mil once, resumen de observaciones en el cual se destacó que al final el Informe de Auditoría solo tiene una observación, contenido de observaciones, donde se detalló que la observación se refiere a “beneficios no regulados legalmente” referidos a la alimentación y servicio de transporte por medio de taxis, para los miembros del consejo directivo que asisten a las Sesiones de Comisiones y Consejo Directivo y además al certificado de fin de año que se otorgaba hasta el año dos mil doce a los miembros del Consejo Directivo en cumplimiento al “Programa de Prestaciones y Beneficios del Personal y Miembros del Consejo Directivo del INSAFORP”, aclarando que a partir del año dos mil trece dicho certificado ya no fue entregado al haber entrado en vigencia el Contrato Colectivo de Trabajo 2013-2015 firmado entre el SINDICATO DE TRABAJADORES Y TRABAJADORAS DEL INSAFORP-SITRAINSAFORP y el INSAFORP. Se detalló además la recomendación contenida en el informe de auditoría y solicitud al Consejo Directivo.   En dicha presentación la Licenciada de Lemus detalló la recomendación contenida en el referido Informe Final, la cual establece lo siguiente:   </w:t>
      </w:r>
      <w:r>
        <w:rPr>
          <w:rFonts w:cs="Arial" w:ascii="Arial" w:hAnsi="Arial"/>
          <w:i/>
          <w:color w:val="000000"/>
          <w:sz w:val="22"/>
          <w:szCs w:val="22"/>
          <w:lang w:val="es-MX"/>
        </w:rPr>
        <w:t>“</w:t>
      </w:r>
      <w:r>
        <w:rPr>
          <w:rFonts w:cs="Arial" w:ascii="Arial" w:hAnsi="Arial"/>
          <w:bCs/>
          <w:i/>
          <w:color w:val="000000"/>
          <w:sz w:val="22"/>
          <w:szCs w:val="22"/>
          <w:lang w:val="es-SV"/>
        </w:rPr>
        <w:t>Recomendamos al Consejo Directivo del INSAFORP, realizar las gestiones correspondientes para dejar sin efecto la autorización de beneficios a los miembros del Consejo Directivo, como lo son el pago de servicios de alimentación y taxis en las sesiones del Consejo y la emisión de cheques como certificados navideños, con el objeto de lograr el adecuado uso de los recursos del Instituto y destinarlos al cumplimiento de la misión encomendada legalmente”</w:t>
      </w:r>
      <w:r>
        <w:rPr>
          <w:rFonts w:cs="Arial" w:ascii="Arial" w:hAnsi="Arial"/>
          <w:bCs/>
          <w:color w:val="000000"/>
          <w:sz w:val="22"/>
          <w:szCs w:val="22"/>
          <w:lang w:val="es-SV"/>
        </w:rPr>
        <w:t>,</w:t>
      </w:r>
      <w:r>
        <w:rPr>
          <w:rFonts w:cs="Arial" w:ascii="Arial" w:hAnsi="Arial"/>
          <w:b/>
          <w:bCs/>
          <w:color w:val="000000"/>
          <w:sz w:val="22"/>
          <w:szCs w:val="22"/>
          <w:lang w:val="es-SV"/>
        </w:rPr>
        <w:t xml:space="preserve"> </w:t>
      </w:r>
      <w:r>
        <w:rPr>
          <w:rFonts w:cs="Arial" w:ascii="Arial" w:hAnsi="Arial"/>
          <w:bCs/>
          <w:color w:val="000000"/>
          <w:sz w:val="22"/>
          <w:szCs w:val="22"/>
          <w:lang w:val="es-SV"/>
        </w:rPr>
        <w:t xml:space="preserve">explicando que la misma, de conformidad a lo establecido en el artículo cuarenta y ocho de la Ley de la Corte de Cuentas, es de es de cumplimiento obligatorio y en consecuencia objeto de seguimiento por parte de las auditorías de dicho ente contralor, por lo cual corresponde al Consejo Directivo establecer las instrucciones necesarias para atender dicha recomendación.   </w:t>
      </w:r>
      <w:r>
        <w:rPr>
          <w:rFonts w:cs="Arial" w:ascii="Arial" w:hAnsi="Arial"/>
          <w:color w:val="000000"/>
          <w:sz w:val="22"/>
          <w:szCs w:val="22"/>
          <w:lang w:val="es-MX"/>
        </w:rPr>
        <w:t xml:space="preserve">El Consejo Directivo realizó preguntas respecto del procedimiento a seguir en el caso de la observación contenida en el Informe Final relacionado, a lo cual la Licenciada de Lemus respondió que se seguiría el proceso de Juicio de Cuentas ante la Cámara de Primera Instancia de la Corte de Cuentas de la República, pero que hasta este día no se recibía aún notificación del inicio del Juicio de Cuentas y que en esa instancia se presentarían las pruebas correspondientes para comprobar la legalidad de las actuaciones del Consejo Directivo en los rubros observados por el equipo de auditoría de la Corte de Cuentas.   El Consejo Directivo, después del análisis correspondiente, emitió el siguiente acuerdo:   </w:t>
      </w:r>
      <w:r>
        <w:rPr>
          <w:rFonts w:cs="Arial" w:ascii="Arial" w:hAnsi="Arial"/>
          <w:b/>
          <w:bCs/>
          <w:color w:val="000000"/>
          <w:sz w:val="22"/>
          <w:szCs w:val="22"/>
          <w:u w:val="single"/>
          <w:lang w:val="es-ES"/>
        </w:rPr>
        <w:t>ACUERDO N°939-05-2014.</w:t>
      </w:r>
      <w:r>
        <w:rPr>
          <w:rFonts w:cs="Arial" w:ascii="Arial" w:hAnsi="Arial"/>
          <w:b/>
          <w:bCs/>
          <w:color w:val="000000"/>
          <w:sz w:val="22"/>
          <w:szCs w:val="22"/>
          <w:lang w:val="es-ES"/>
        </w:rPr>
        <w:t xml:space="preserve"> A. </w:t>
      </w:r>
      <w:r>
        <w:rPr>
          <w:rFonts w:cs="Arial" w:ascii="Arial" w:hAnsi="Arial"/>
          <w:b/>
          <w:bCs/>
          <w:color w:val="000000"/>
          <w:sz w:val="22"/>
          <w:szCs w:val="22"/>
          <w:lang w:val="es-SV" w:eastAsia="en-US"/>
        </w:rPr>
        <w:t xml:space="preserve">Instruir al Director Ejecutivo, a efecto de que fotalezca  los controles administrativos necesarios para el otorgamiento de alimentos y transporte por medio de taxis a los Directores Consejales que participan en las reuniones del Consejo Directivo y Comisiones, con criterios de racionalidad y austeridad, de acuerdo al Plan de Ahorro del INSAFORP.   B. Continuar dando cumplimiento al otorgamiento de la prestación del Certificado de Reconocimiento del INSAFORP, únicamente para los empleados del Instituto, de acuerdo a lo estipulado en el Contrato Colectivo de Trabajo vigente.  C.  </w:t>
      </w:r>
      <w:r>
        <w:rPr>
          <w:rFonts w:cs="Arial" w:ascii="Arial" w:hAnsi="Arial"/>
          <w:b/>
          <w:bCs/>
          <w:color w:val="000000"/>
          <w:sz w:val="22"/>
          <w:szCs w:val="22"/>
          <w:lang w:val="es-ES" w:eastAsia="en-US"/>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MX"/>
        </w:rPr>
        <w:t xml:space="preserve">9. VARIOS.   9.A) INFORMAR SOBRE ENTREGA DE CERTIFICADO DE RECONOCIMIENTO INSAFORP.   </w:t>
      </w:r>
      <w:r>
        <w:rPr>
          <w:rFonts w:cs="Arial" w:ascii="Arial" w:hAnsi="Arial"/>
          <w:color w:val="000000"/>
          <w:sz w:val="22"/>
          <w:szCs w:val="22"/>
          <w:lang w:val="es-MX"/>
        </w:rPr>
        <w:t xml:space="preserve">El Licenciado Ricardo F.J. Montenegro, Presidente, informó al Consejo Directivo que dando cumplimiento a lo establecido en la Cláusula número cuarenta y nueve del Contrato Colectivo, se entregará al personal de la institución, el día lunes dos de junio la primer cuota del certificado de reconocimiento del INSAFORP, correspondiente al cincuenta por ciento, aprovechando que en esta fecha se cumple veintiún años de la creación del INSAFORP en el marco de la Ley de Formación Profesional.  </w:t>
      </w:r>
      <w:r>
        <w:rPr>
          <w:rFonts w:cs="Arial" w:ascii="Arial" w:hAnsi="Arial"/>
          <w:b/>
          <w:color w:val="000000"/>
          <w:sz w:val="22"/>
          <w:szCs w:val="22"/>
          <w:lang w:val="es-MX"/>
        </w:rPr>
        <w:t xml:space="preserve">9.B) ENTREGA DE INVITACIÓN EVENTO “DESARROLLO INTEGRAL Y RECONOCIMIENTO A LA MUJER INSAFORP”.   </w:t>
      </w:r>
      <w:r>
        <w:rPr>
          <w:rFonts w:cs="Arial" w:ascii="Arial" w:hAnsi="Arial"/>
          <w:color w:val="000000"/>
          <w:sz w:val="22"/>
          <w:szCs w:val="22"/>
        </w:rPr>
        <w:t xml:space="preserve">El Licenciado </w:t>
      </w:r>
      <w:r>
        <w:rPr>
          <w:rFonts w:cs="Arial" w:ascii="Arial" w:hAnsi="Arial"/>
          <w:color w:val="000000"/>
          <w:sz w:val="22"/>
          <w:szCs w:val="22"/>
          <w:lang w:val="es-MX"/>
        </w:rPr>
        <w:t xml:space="preserve">Ricardo F.J. Montenegro, Presidente, entregó a los Directores la tarjeta de invitación al evento, destacando la importancia de dicho evento y motivándoles a participar.   </w:t>
      </w:r>
      <w:r>
        <w:rPr>
          <w:rFonts w:cs="Arial" w:ascii="Arial" w:hAnsi="Arial"/>
          <w:color w:val="000000"/>
          <w:sz w:val="22"/>
          <w:szCs w:val="22"/>
        </w:rPr>
        <w:t>No habiendo más que hacer constar, se dio por terminada la sesión ordinaria número  doscientos treinta y cinco a las trece horas con cincuenta minutos, según lo señalado al principio del acta la cual firmamos.</w:t>
      </w:r>
    </w:p>
    <w:p>
      <w:pPr>
        <w:pStyle w:val="Normal"/>
        <w:numPr>
          <w:ilvl w:val="0"/>
          <w:numId w:val="0"/>
        </w:numPr>
        <w:tabs>
          <w:tab w:val="clear" w:pos="708"/>
          <w:tab w:val="left" w:pos="4536" w:leader="none"/>
        </w:tabs>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536" w:leader="none"/>
        </w:tabs>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536" w:leader="none"/>
        </w:tabs>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t xml:space="preserve">FRANCISCO JAVIER ARGUETA </w:t>
        <w:tab/>
        <w:t>LUÍS ALFREDO CIENFUEGOS ESCALANTE</w:t>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pPr>
      <w:r>
        <w:rPr>
          <w:rFonts w:cs="Arial" w:ascii="Arial" w:hAnsi="Arial"/>
          <w:bCs/>
          <w:color w:val="000000"/>
          <w:sz w:val="22"/>
          <w:szCs w:val="22"/>
          <w:lang w:val="es-ES"/>
        </w:rPr>
        <w:t>KARLA ELENA HERNÁNDEZ MOLINA</w:t>
        <w:tab/>
      </w:r>
      <w:r>
        <w:rPr>
          <w:rFonts w:cs="Arial" w:ascii="Arial" w:hAnsi="Arial"/>
          <w:color w:val="000000"/>
          <w:sz w:val="22"/>
          <w:szCs w:val="22"/>
          <w:lang w:val="es-ES"/>
        </w:rPr>
        <w:t>VILMA SARAHÍ MOLINA DE HUEZO</w:t>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t>JUAN ANTONIO HERNÁNDEZ</w:t>
        <w:tab/>
        <w:t>MARÍA ANTONIA RIVERA CLARA</w:t>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t>JOSÉ FEDERICO BERMÚDEZ VEGA</w:t>
        <w:tab/>
        <w:t>SANDRA ELIZABETH ALAS GUIDOS</w:t>
      </w:r>
    </w:p>
    <w:p>
      <w:pPr>
        <w:pStyle w:val="Normal"/>
        <w:numPr>
          <w:ilvl w:val="0"/>
          <w:numId w:val="0"/>
        </w:numPr>
        <w:tabs>
          <w:tab w:val="clear" w:pos="708"/>
          <w:tab w:val="left" w:pos="4140" w:leader="none"/>
          <w:tab w:val="center" w:pos="4773"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t>GORKA IREN GARATE BAYO</w:t>
      </w:r>
    </w:p>
    <w:p>
      <w:pPr>
        <w:pStyle w:val="Normal"/>
        <w:numPr>
          <w:ilvl w:val="0"/>
          <w:numId w:val="0"/>
        </w:numPr>
        <w:tabs>
          <w:tab w:val="clear" w:pos="708"/>
          <w:tab w:val="left" w:pos="4140" w:leader="none"/>
          <w:tab w:val="center" w:pos="4773"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t>CARLOS ENRIQUE GÓMEZ BENÍTEZ</w:t>
      </w:r>
    </w:p>
    <w:p>
      <w:pPr>
        <w:pStyle w:val="Normal"/>
        <w:numPr>
          <w:ilvl w:val="0"/>
          <w:numId w:val="0"/>
        </w:numPr>
        <w:tabs>
          <w:tab w:val="clear" w:pos="708"/>
          <w:tab w:val="left" w:pos="4140" w:leader="none"/>
          <w:tab w:val="center" w:pos="4773"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center" w:pos="4773" w:leader="none"/>
        </w:tabs>
        <w:jc w:val="center"/>
        <w:outlineLvl w:val="0"/>
        <w:rPr>
          <w:rFonts w:ascii="Arial" w:hAnsi="Arial" w:cs="Arial"/>
          <w:b/>
          <w:b/>
          <w:bCs/>
          <w:color w:val="000000"/>
          <w:sz w:val="22"/>
          <w:szCs w:val="22"/>
          <w:lang w:val="es-ES"/>
        </w:rPr>
      </w:pPr>
      <w:r>
        <w:rPr>
          <w:rFonts w:cs="Arial" w:ascii="Arial" w:hAnsi="Arial"/>
          <w:b/>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lang w:val="es-ES"/>
        </w:rPr>
        <w:t xml:space="preserve">INSTITUTO SALVADOREÑO DE FORMACIÓN  PROFESIONAL.  ACTA N°236/2014.  </w:t>
      </w:r>
      <w:r>
        <w:rPr>
          <w:rFonts w:cs="Arial" w:ascii="Arial" w:hAnsi="Arial"/>
          <w:b/>
          <w:color w:val="000000"/>
          <w:sz w:val="22"/>
          <w:szCs w:val="22"/>
          <w:lang w:val="es-ES"/>
        </w:rPr>
        <w:t xml:space="preserve">De conformidad al Artículo catorce de la Ley de Formación Profesional, en la sede administrativa del INSAFORP, a las doce horas del cinco de junio del dos mil catorce, presentes en Sesión Ordinaria en el salón Peña Blanca, en las instalaciones de FUSAL, ubicado en el municipio de Antiguo Cuscatlán, La Libertad, los miembros que integran el Consejo Directivo del Instituto Salvadoreño de Formación Profesional, así:  </w:t>
      </w:r>
      <w:r>
        <w:rPr>
          <w:rFonts w:cs="Arial" w:ascii="Arial" w:hAnsi="Arial"/>
          <w:b/>
          <w:bCs/>
          <w:color w:val="000000"/>
          <w:sz w:val="22"/>
          <w:szCs w:val="22"/>
          <w:lang w:val="es-ES"/>
        </w:rPr>
        <w:t xml:space="preserve">SECTOR EMPRESARIAL;  </w:t>
      </w:r>
      <w:r>
        <w:rPr>
          <w:rFonts w:cs="Arial" w:ascii="Arial" w:hAnsi="Arial"/>
          <w:b/>
          <w:color w:val="000000"/>
          <w:sz w:val="22"/>
          <w:szCs w:val="22"/>
          <w:lang w:val="es-ES"/>
        </w:rPr>
        <w:t xml:space="preserve">MIEMBROS PROPIETARIOS:  Licenciado Ricardo F.J. Montenegro P., Ingeniero Ricardo Andrés Martínez Morales, Licenciada Sonia Cecilia Jule de Rivera.  ACTUANDO COMO PROPIETARIO:  Licenciado Jorge Isidoro Nieto Menéndez.   MIEMBROS SUPLENTES: Licenciado Francisco Javier Argueta Gómez  e Ingeniero Luís Alfredo Cienfuegos Escalante.   </w:t>
      </w:r>
      <w:r>
        <w:rPr>
          <w:rFonts w:cs="Arial" w:ascii="Arial" w:hAnsi="Arial"/>
          <w:b/>
          <w:bCs/>
          <w:color w:val="000000"/>
          <w:sz w:val="22"/>
          <w:szCs w:val="22"/>
          <w:lang w:val="es-ES"/>
        </w:rPr>
        <w:t xml:space="preserve">SECTOR LABORAL;  </w:t>
      </w:r>
      <w:r>
        <w:rPr>
          <w:rFonts w:cs="Arial" w:ascii="Arial" w:hAnsi="Arial"/>
          <w:b/>
          <w:color w:val="000000"/>
          <w:sz w:val="22"/>
          <w:szCs w:val="22"/>
          <w:lang w:val="es-ES"/>
        </w:rPr>
        <w:t xml:space="preserve">MIEMBROS PROPIETARIOS: Licenciada Vilma Sarahí Molina de Huezo, Señor Daniel Antonio Cerón Navidad y Señor  José Santos García Cordón.  MIEMBROS SUPLENTES: Señor Juan Antonio Hernández, Señora María Antonia Rivera Clará y Señor José Alfredo Osorio Morataya.  MINISTERIO DE TRABAJO Y PREVISIÓN SOCIAL;  </w:t>
        <w:tab/>
        <w:t xml:space="preserve">MIEMBRO PROPIETARIO: Licenciado Jorge Arnoldo Bolaños Paz.  MIEMBRO SUPLENTE: Señor </w:t>
      </w:r>
      <w:r>
        <w:rPr>
          <w:rFonts w:cs="Arial" w:ascii="Arial" w:hAnsi="Arial"/>
          <w:b/>
          <w:bCs/>
          <w:color w:val="000000"/>
          <w:sz w:val="22"/>
          <w:szCs w:val="22"/>
          <w:lang w:val="es-ES"/>
        </w:rPr>
        <w:t xml:space="preserve">José Federico Bermúdez Vega.   MINISTERIO DE EDUCACIÓN; MIEMBRO PROPIETARIA: Licenciada Sandra Elizabeth Alas Guidos.  MIEMBRO SUPLENTE: Doctor Gorka Iren Garate Bayo.   MINISTERIO DE RELACINES EXTERIORES;   MIEMBRO PROPIETARIA: Ingeniera </w:t>
      </w:r>
      <w:r>
        <w:rPr>
          <w:rFonts w:cs="Arial" w:ascii="Arial" w:hAnsi="Arial"/>
          <w:b/>
          <w:color w:val="000000"/>
          <w:sz w:val="22"/>
          <w:szCs w:val="22"/>
          <w:lang w:val="es-ES"/>
        </w:rPr>
        <w:t xml:space="preserve">Ryna Elizabeth Garay Araniva.   </w:t>
      </w:r>
      <w:r>
        <w:rPr>
          <w:rFonts w:cs="Arial" w:ascii="Arial" w:hAnsi="Arial"/>
          <w:b/>
          <w:bCs/>
          <w:color w:val="000000"/>
          <w:sz w:val="22"/>
          <w:szCs w:val="22"/>
          <w:lang w:val="es-ES"/>
        </w:rPr>
        <w:t xml:space="preserve">AUSENCIA CON EXCUSA: Señor </w:t>
      </w:r>
      <w:r>
        <w:rPr>
          <w:rFonts w:cs="Arial" w:ascii="Arial" w:hAnsi="Arial"/>
          <w:b/>
          <w:color w:val="000000"/>
          <w:sz w:val="22"/>
          <w:szCs w:val="22"/>
          <w:lang w:val="es-ES"/>
        </w:rPr>
        <w:t xml:space="preserve">Eduardo Oñate Muyshondt, Licenciada </w:t>
      </w:r>
      <w:r>
        <w:rPr>
          <w:rFonts w:cs="Arial" w:ascii="Arial" w:hAnsi="Arial"/>
          <w:b/>
          <w:bCs/>
          <w:color w:val="000000"/>
          <w:sz w:val="22"/>
          <w:szCs w:val="22"/>
          <w:lang w:val="es-ES"/>
        </w:rPr>
        <w:t xml:space="preserve">Karla Elena Hernández Molina y Licenciada Alejandra Sofía Castillo Castrillo.   DESARROLLO. 1.  APERTURA Y ESTABLECIMIENTO DEL QUÓRUM.  </w:t>
      </w:r>
      <w:r>
        <w:rPr>
          <w:rFonts w:cs="Arial" w:ascii="Arial" w:hAnsi="Arial"/>
          <w:b/>
          <w:color w:val="000000"/>
          <w:sz w:val="22"/>
          <w:szCs w:val="22"/>
          <w:lang w:val="es-ES"/>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2.      LECTURA Y APROBACIÓN DE LA AGENDA.  La agenda se sometió a consideración del Consejo Directivo, la cual fue aprobada y se procedió al desarrollo de la sesión, con los siguientes resultados.   </w:t>
      </w:r>
      <w:r>
        <w:rPr>
          <w:rFonts w:cs="Arial" w:ascii="Arial" w:hAnsi="Arial"/>
          <w:b/>
          <w:bCs/>
          <w:color w:val="000000"/>
          <w:sz w:val="22"/>
          <w:szCs w:val="22"/>
          <w:lang w:val="es-ES"/>
        </w:rPr>
        <w:t xml:space="preserve">3. </w:t>
      </w:r>
      <w:r>
        <w:rPr>
          <w:rFonts w:cs="Arial" w:ascii="Arial" w:hAnsi="Arial"/>
          <w:b/>
          <w:color w:val="000000"/>
          <w:sz w:val="22"/>
          <w:szCs w:val="22"/>
          <w:lang w:val="es-ES"/>
        </w:rPr>
        <w:t>ADMINISTRACIÓN, FINANZAS Y AUDITORÍA INTERNA.  3.A) INFORME FINANCIERO.  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 xml:space="preserve">a) Comparativo Flujo de Efectivo (Proyectado versus Real). </w:t>
      </w:r>
      <w:r>
        <w:rPr>
          <w:rFonts w:cs="Arial" w:ascii="Arial" w:hAnsi="Arial"/>
          <w:b/>
          <w:color w:val="000000"/>
          <w:sz w:val="22"/>
          <w:szCs w:val="22"/>
          <w:lang w:val="es-ES"/>
        </w:rPr>
        <w:t>Este reporte corresponde el período del veinte de mayo al dos de junio del dos mil catorce 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b/>
          <w:color w:val="000000"/>
          <w:sz w:val="22"/>
          <w:szCs w:val="22"/>
          <w:lang w:val="es-ES"/>
        </w:rPr>
        <w:t xml:space="preserve">Este reporte corresponde al período del tres al dieciséis de junio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b/>
          <w:color w:val="000000"/>
          <w:sz w:val="22"/>
          <w:szCs w:val="22"/>
          <w:lang w:val="es-ES"/>
        </w:rPr>
        <w:t xml:space="preserve">Este reporte presenta el detalle de todos los depósitos bancarios y a plazo al dos de junio del dos mil catorce, el cual sirve de respaldo para la propuesta de colocación de depósitos bancarios a plazo, correspondiente al período del nueve al veintitrés de junio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4. </w:t>
      </w:r>
      <w:r>
        <w:rPr>
          <w:rFonts w:cs="Arial" w:ascii="Arial" w:hAnsi="Arial"/>
          <w:b/>
          <w:color w:val="000000"/>
          <w:sz w:val="22"/>
          <w:szCs w:val="22"/>
          <w:lang w:val="es-ES"/>
        </w:rPr>
        <w:t xml:space="preserve">Este reporte forma parte del seguimiento a la Planeación Estratégica y Operativa correspondiente al período del primero de enero al treinta y uno de diciembre 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eastAsia="MS Mincho;ＭＳ 明朝" w:cs="Arial" w:ascii="Arial" w:hAnsi="Arial"/>
          <w:b/>
          <w:color w:val="000000"/>
          <w:sz w:val="22"/>
          <w:szCs w:val="22"/>
          <w:u w:val="single"/>
          <w:lang w:val="es-ES" w:eastAsia="ja-JP"/>
        </w:rPr>
        <w:t>ACUERDO N°940-06-2014.</w:t>
      </w:r>
      <w:r>
        <w:rPr>
          <w:rFonts w:eastAsia="MS Mincho;ＭＳ 明朝" w:cs="Arial" w:ascii="Arial" w:hAnsi="Arial"/>
          <w:b/>
          <w:color w:val="000000"/>
          <w:sz w:val="22"/>
          <w:szCs w:val="22"/>
          <w:lang w:val="es-ES" w:eastAsia="ja-JP"/>
        </w:rPr>
        <w:t xml:space="preserve">  A. </w:t>
      </w:r>
      <w:r>
        <w:rPr>
          <w:rFonts w:cs="Arial" w:ascii="Arial" w:hAnsi="Arial"/>
          <w:b/>
          <w:bCs/>
          <w:color w:val="000000"/>
          <w:sz w:val="22"/>
          <w:szCs w:val="22"/>
          <w:lang w:val="es-ES"/>
        </w:rPr>
        <w:t xml:space="preserve">Aprobar la propuesta presentada por la administración, contenida en el Informe Financiero Institucional y ampliada en el Anexo número uno, para el período del nueve al veintitrés </w:t>
      </w:r>
      <w:r>
        <w:rPr>
          <w:rFonts w:cs="Arial" w:ascii="Arial" w:hAnsi="Arial"/>
          <w:b/>
          <w:color w:val="000000"/>
          <w:sz w:val="22"/>
          <w:szCs w:val="22"/>
          <w:lang w:val="es-ES"/>
        </w:rPr>
        <w:t xml:space="preserve">de junio </w:t>
      </w:r>
      <w:r>
        <w:rPr>
          <w:rFonts w:cs="Arial" w:ascii="Arial" w:hAnsi="Arial"/>
          <w:b/>
          <w:bCs/>
          <w:color w:val="000000"/>
          <w:sz w:val="22"/>
          <w:szCs w:val="22"/>
          <w:lang w:val="es-ES"/>
        </w:rPr>
        <w:t xml:space="preserve">del dos mil catorce, en lo referente a: 1) Renovación de inversiones financieras (Fondo de Operación) por un monto de nueve millones novecientos veinticinco mil 00/100 dólares de los Estados Unidos de América (US$9,925,000.00), </w:t>
      </w:r>
      <w:r>
        <w:rPr>
          <w:rFonts w:cs="Arial" w:ascii="Arial" w:hAnsi="Arial"/>
          <w:b/>
          <w:bCs/>
          <w:vanish/>
          <w:color w:val="000000"/>
          <w:sz w:val="22"/>
          <w:szCs w:val="22"/>
          <w:lang w:val="es-ES"/>
        </w:rPr>
        <w:t>POp</w:t>
      </w:r>
      <w:r>
        <w:rPr>
          <w:rFonts w:cs="Arial" w:ascii="Arial" w:hAnsi="Arial"/>
          <w:b/>
          <w:bCs/>
          <w:color w:val="000000"/>
          <w:sz w:val="22"/>
          <w:szCs w:val="22"/>
          <w:lang w:val="es-ES"/>
        </w:rPr>
        <w:t>(Anexos IV-VI); 2) Renovación de inversiones financieras (Fondo de Garantía</w:t>
      </w:r>
      <w:r>
        <w:rPr>
          <w:rFonts w:cs="Arial" w:ascii="Arial" w:hAnsi="Arial"/>
          <w:b/>
          <w:bCs/>
          <w:vanish/>
          <w:color w:val="000000"/>
          <w:sz w:val="22"/>
          <w:szCs w:val="22"/>
          <w:lang w:val="es-ES"/>
        </w:rPr>
        <w:t>POp</w:t>
      </w:r>
      <w:r>
        <w:rPr>
          <w:rFonts w:cs="Arial" w:ascii="Arial" w:hAnsi="Arial"/>
          <w:b/>
          <w:bCs/>
          <w:color w:val="000000"/>
          <w:sz w:val="22"/>
          <w:szCs w:val="22"/>
          <w:lang w:val="es-ES"/>
        </w:rPr>
        <w:t xml:space="preserve">), por un monto de seis millones quinientos treinta y cinco mil 00/100 dólares de los Estados Unidos de América (US$6,535,000.00), (Anexos VII-VIII); 3) Cancelación de inversiones financieras (Fondo de Operación) por un monto de un millón trescientos mil 00/100 dólares de los Estados Unidos de América (US $1,300,000.00), (Anexo IX).   B. Encomendar a la administración realizar todos los trámites pertinentes, a  fin de cumplir con lo descrito en el presente acuerdo.    C.  Ratificar este acuerdo en la presente sesión.  </w:t>
      </w:r>
      <w:r>
        <w:rPr>
          <w:rFonts w:eastAsia="MS Mincho;ＭＳ 明朝" w:cs="Arial" w:ascii="Arial" w:hAnsi="Arial"/>
          <w:b/>
          <w:color w:val="000000"/>
          <w:sz w:val="22"/>
          <w:szCs w:val="22"/>
          <w:lang w:val="es-ES" w:eastAsia="ja-JP"/>
        </w:rPr>
        <w:t xml:space="preserve">3.B) LIQUIDACIÓN DE PROGRAMA DE APOYO TEMPORAL AL INGRESO (PATI III) EN EL COMPONENTE DE CAPACITACIÓN, FINANCIADO CON RECURSOS DEL FONDO COMÚN DE APOYO PROGRAMÁTICO A COMUNIDADES SOLIDARIAS DE EL SALVADOR-PACSES Y FONDO GENERAL.  </w:t>
      </w:r>
      <w:r>
        <w:rPr>
          <w:rFonts w:cs="Arial" w:ascii="Arial" w:hAnsi="Arial"/>
          <w:b/>
          <w:color w:val="000000"/>
          <w:sz w:val="22"/>
          <w:szCs w:val="22"/>
          <w:lang w:val="es-ES"/>
        </w:rPr>
        <w:t xml:space="preserve">El Ingeniero Carlos Enrique Gómez Benítez, Director Ejecutivo, y el Licenciado Fredy Antonio Mayora Carranza, Gerente Financiero, presentaron ante el Consejo Directivo la liquidación del Programa de Apoyo Temporal al Ingreso –PATI III- en el Componente de Capacitación, financiado con recursos del Fondo Común de Apoyo Programático a Comunidades Solidarias de El Salvador –PACSES- y Fondo General, dichos fondos desembolsados a INSAFORP por el Fondo de Inversión Social para el Desarrollo Local de El Salvador (FISDL) a través del Convenio de Cooperación Interinstitucional suscrito entre ambas instituciones con base al Acuerdo número 802-10-2013, de fecha tres de octubre del dos mil trece.   El Licenciado Mayora en el desarrollo de su presentación expuso los antecedentes del programa, los antecedentes de las liquidaciones previas autorizadas, los costos incrementales correspondientes al PATI III, el resumen financiero y de ejecución, y las auditorías realizadas al PATI III en el período de ejecución; solicitando al final de su exposición al Consejo Directivo darse por recibido de la liquidación y autorizar transferir a INSAFORP los fondos remanentes de la convocatoria.   El Consejo Directivo hizo diversas consultas, las cuales fueron atendidas por el Licenciado Mayora y después del análisis correspondiente emitió el siguiente Acuerdo:   </w:t>
      </w:r>
      <w:r>
        <w:rPr>
          <w:rFonts w:eastAsia="MS Mincho;ＭＳ 明朝" w:cs="Arial" w:ascii="Arial" w:hAnsi="Arial"/>
          <w:b/>
          <w:color w:val="000000"/>
          <w:sz w:val="22"/>
          <w:szCs w:val="22"/>
          <w:u w:val="single"/>
          <w:lang w:val="es-ES" w:eastAsia="ja-JP"/>
        </w:rPr>
        <w:t>ACUERDO N°941-06-2014.</w:t>
      </w:r>
      <w:r>
        <w:rPr>
          <w:rFonts w:eastAsia="MS Mincho;ＭＳ 明朝" w:cs="Arial" w:ascii="Arial" w:hAnsi="Arial"/>
          <w:b/>
          <w:color w:val="000000"/>
          <w:sz w:val="22"/>
          <w:szCs w:val="22"/>
          <w:lang w:val="es-ES" w:eastAsia="ja-JP"/>
        </w:rPr>
        <w:t xml:space="preserve">  A. </w:t>
      </w:r>
      <w:r>
        <w:rPr>
          <w:rFonts w:cs="Arial" w:ascii="Arial" w:hAnsi="Arial"/>
          <w:b/>
          <w:color w:val="000000"/>
          <w:sz w:val="22"/>
          <w:szCs w:val="22"/>
          <w:lang w:val="es-ES"/>
        </w:rPr>
        <w:t xml:space="preserve">Dar por recibido el informe de liquidación del Programa de Apoyo Temporal al Ingreso –PATI III- en el Componente de Capacitación, financiado con recursos del Fondo Común de Apoyo Programático a Comunidades Solidarias de El Salvador –PACSES- y Fondo General, desembolsados a INSAFORP por el Fondo de Inversión Social para el Desarrollo Local de El Salvador (FISDL).   B.  Autorizar a la administración incorporar a los fondos de INSAFORP la cantidad de OCHENTA Y UN MIL CIENTO TREINTA Y SIETE 99/100 DÓLARES DE LOS ESTADOS UNIDOS DE AMÉRICA (US$81,137.99), bajo el concepto de Reintegro a INSAFORP de los costos incrementales incurridos en la ejecución del Programa de Apoyo Temporal al Ingreso –PATI III- en el Componente de Capacitación, financiado con recursos del Fondo Común de Apoyo Programático a Comunidades Solidarias de El Salvador –PACSES- y Fondo General, desembolsados  a INSAFORP por el Fondo de Inversión Social para el Desarrollo Local de El Salvador (FISDL), conforme al Convenio de Cooperación Interinstitucional suscrito por INSAFORP y FISDL el veintidós de octubre del dos mil trece.  </w:t>
      </w:r>
      <w:r>
        <w:rPr>
          <w:rFonts w:cs="Arial" w:ascii="Arial" w:hAnsi="Arial"/>
          <w:b/>
          <w:bCs/>
          <w:color w:val="000000"/>
          <w:sz w:val="22"/>
          <w:szCs w:val="22"/>
          <w:lang w:val="es-ES"/>
        </w:rPr>
        <w:t xml:space="preserve">C. Autorizar cerrar la cuenta de ahorro y corriente que fueron utilizadas para la operatividad del programa PATI III.   D. Autorizar Transferir al FISDL los intereses generados por las cuentas de ahorro y corriente utilizadas para la operatividad del programa PATI III, con base a la Cláusula Sexta: “Administración de Fondos y Rendición de Cuentas” del Convenio suscrito entre el FISDL e INSAFORP.   E.  Encomendar a la administración realizar todos los trámites pertinentes, a  fin de cumplir con lo descrito en el presente acuerdo.  F.  Ratificar este acuerdo en la presente sesión.   </w:t>
      </w:r>
      <w:r>
        <w:rPr>
          <w:rFonts w:eastAsia="MS Mincho;ＭＳ 明朝" w:cs="Arial" w:ascii="Arial" w:hAnsi="Arial"/>
          <w:b/>
          <w:color w:val="000000"/>
          <w:sz w:val="22"/>
          <w:szCs w:val="22"/>
          <w:lang w:val="es-ES" w:eastAsia="ja-JP"/>
        </w:rPr>
        <w:t>3.C) CONTRATACIÓN</w:t>
      </w:r>
      <w:r>
        <w:rPr>
          <w:rFonts w:cs="Arial" w:ascii="Arial" w:hAnsi="Arial"/>
          <w:b/>
          <w:bCs/>
          <w:color w:val="000000"/>
          <w:sz w:val="22"/>
          <w:szCs w:val="22"/>
          <w:lang w:val="es-ES"/>
        </w:rPr>
        <w:t xml:space="preserve"> POR LIBRE GESTIÓN DE LOS </w:t>
      </w:r>
      <w:r>
        <w:rPr>
          <w:rFonts w:cs="Arial" w:ascii="Arial" w:hAnsi="Arial"/>
          <w:b/>
          <w:bCs/>
          <w:iCs/>
          <w:color w:val="000000"/>
          <w:sz w:val="22"/>
          <w:szCs w:val="22"/>
          <w:lang w:val="es-ES"/>
        </w:rPr>
        <w:t xml:space="preserve">“SERVICIOS PROFESIONALES DE AUDITORÍA EXTERNA PARA EL AÑO  2014”.   </w:t>
      </w:r>
      <w:r>
        <w:rPr>
          <w:rFonts w:cs="Arial" w:ascii="Arial" w:hAnsi="Arial"/>
          <w:b/>
          <w:color w:val="000000"/>
          <w:sz w:val="22"/>
          <w:szCs w:val="22"/>
          <w:lang w:val="es-ES"/>
        </w:rPr>
        <w:t xml:space="preserve">El Licenciado Fredy Antonio Mayora, Gerente Financiero, realizó una presentación al Consejo Directivo, sobre el proceso de Contratación por Libre Gestión de los Servicios Profesionales de Auditoría Externa para el año dos mil catorce.   La presentación incluyó entre otros: Evaluadores, Objetivo de la contratación, resumen del proceso, sistema de evaluación  de ofertas, resultados verificación legal, resultados evaluación financiera, resultados evaluación técnica,  resultados evaluación económica,  resumen de los resultados obtenidos  y propuesta de adjudicación.    De acuerdo al proceso de evaluación la Comisión Evaluadora integrada por: Licenciada Lila Margarita de Lemus, Gerente Legal, Licenciado Fredy Antonio Mayora,  Gerente Financiero y la Licenciada Gloria Marisel Ardón de García, Jefe de la UACI, recomiendan al Consejo Directivo,  adjudicar los Servicios Profesionales de Auditoría Externa,  en sus dos componentes, auditoría financiera y procesos PATI, para el dos mil catorce  al ofertante ELÍAS &amp; ASOCIADOS, por un monto de hasta DIESISEIS MIL CUATROCIENTOS 00/100 DOLARES (US$16,400.00), por haber obtenido el mayor puntaje total, de acuerdo a lo establecido en los Términos de Referencia.   El Consejo Directivo solicitó las ampliaciones del caso y formuló diversas recomendaciones orientadas a: (1) conocer con mayor detalle las especificaciones o requerimientos técnicos en los términos de referencia y (2) sabiendo que el proceso de evaluación de ofertas considera tres etapas con puntajes parciales y el resultado final es la sumatoria de éstas, realizar un análisis de la etapa económica y la incidencia en la sumatoria total.   Por anterior, se incluirán las recomendaciones en la presentación de resultados   para que sean tomadas en consideración en el análisis del proceso de adjudicación de los Servicios Profesionales de Auditoría Externa para el año dos mil catorce, los cuales serán presentados nuevamente en próxima reunión de Consejo Directivo, para efecto de aprobación del mismo.   4. FORMACIÓN PROFESIONAL.  4.A) BASES DEL CONCURSO PÚBLICO N°01/2014 “CONSULTORÍA PARA LA ACTUALIZACIÓN PROGRAMAS DE FORMACIÓN PROFESIONAL POR COMPETENCIAS LABORALES”.  El Ingeniero Juan Carlos Miranda, Gerente Técnico, presentó al Consejo Directivo, los Antecedente y Consideraciones de la </w:t>
      </w:r>
      <w:r>
        <w:rPr>
          <w:rFonts w:cs="Arial" w:ascii="Arial" w:hAnsi="Arial"/>
          <w:b/>
          <w:bCs/>
          <w:color w:val="000000"/>
          <w:sz w:val="22"/>
          <w:szCs w:val="22"/>
          <w:lang w:val="es-ES"/>
        </w:rPr>
        <w:t xml:space="preserve">“CONSULTORIA PARA LA ACTUALIZACIÓN PROGRAMAS DE FORMACIÓN PROFESIONAL POR COMPETENCIAS LABORALES”, en la que detalló entre otros: Antecedente, marco institucional, consideraciones para actualizar los programas de formación profesional, generalidades de la actualización de los programas de formación, criterios para la selección de los programas, programas propuestos para actualizarse, metodología del proceso de actualización de programas de formación profesional, actores claves actualización de programas de formación profesional, productos esperados actualización de programas de formación profesional.  De igual forma presentó las </w:t>
      </w:r>
      <w:r>
        <w:rPr>
          <w:rFonts w:cs="Arial" w:ascii="Arial" w:hAnsi="Arial"/>
          <w:b/>
          <w:color w:val="000000"/>
          <w:sz w:val="22"/>
          <w:szCs w:val="22"/>
          <w:lang w:val="es-ES"/>
        </w:rPr>
        <w:t xml:space="preserve">BASES DEL CONCURSO </w:t>
      </w:r>
      <w:r>
        <w:rPr>
          <w:rFonts w:cs="Arial" w:ascii="Arial" w:hAnsi="Arial"/>
          <w:b/>
          <w:bCs/>
          <w:color w:val="000000"/>
          <w:sz w:val="22"/>
          <w:szCs w:val="22"/>
          <w:lang w:val="es-ES"/>
        </w:rPr>
        <w:t xml:space="preserve">PÚBLICA 01/2014 “CONSULTORIA PARA LA ACTUALIZACIÓN PROGRAMAS DE FORMACIÓN PROFESIONAL POR COMPETENCIAS LABORALES”, en la cual detalló entre otros:  objetivo del Concurso Público, programas requeridos para actualizar, perfil de los proveedores de servicios para esta consultoría, conformación de los equipos para esta consultoría, criterios de evaluación, criterios de evaluación técnica, criterios de evaluación económica, adjudicación de los servicios requeridos, plazo de ejecución y forma de pago de la consultoría, actividades próximas y recomendación.   </w:t>
      </w:r>
      <w:r>
        <w:rPr>
          <w:rFonts w:cs="Arial" w:ascii="Arial" w:hAnsi="Arial"/>
          <w:b/>
          <w:color w:val="000000"/>
          <w:sz w:val="22"/>
          <w:szCs w:val="22"/>
          <w:lang w:val="es-ES"/>
        </w:rPr>
        <w:t xml:space="preserve">El Consejo Directivo solicitó las ampliaciones del caso y formuló diversas recomendaciones para su integración en las bases en referencia, principalmente orientadas a: (1) En la actualización de programas asegurar que el enfoque de género se incorpore de forma transversal a todo el proceso y (2) En la metodología planteada, con relación a los otros actores claves que participan en la actualización, mencionar a las entidades principales, con el propósito de identificarlos. De igual forma el Consejo Directivo, realizó algunas valoraciones en cuanto a que este proceso debe de ampliarse de forma que permita identificar nuevas necesidades de formación en áreas que actualmente no se atienden o su atención es baja.   Por lo anterior, se incluirán las recomendaciones en la propuesta de bases del concurso, para ser presentada y analizadas nuevamente en la próxima reunión de Consejo Directivo, para efecto de aprobación de las mismas.   4.B) INFORME DE LA COMISIÓN DE ALTO NIVEL DEL RESULTADO DEL RECURSO DE REVICIÓN DE LA LICITACIÓN PÚBLICA N° 08/2014 </w:t>
      </w:r>
      <w:r>
        <w:rPr>
          <w:rFonts w:cs="Arial" w:ascii="Arial" w:hAnsi="Arial"/>
          <w:b/>
          <w:bCs/>
          <w:color w:val="000000"/>
          <w:sz w:val="22"/>
          <w:szCs w:val="22"/>
          <w:lang w:val="es-ES"/>
        </w:rPr>
        <w:t xml:space="preserve"> “SERVICIOS DE CAPACITACIÓN EN EL MARCO DE LA  FORMACION CONTINUA PARA LA EJECUCION DE CURSOS ABIERTOS, MEDIANTE LA MODALIDAD DE COMPRA DE PARTICIPACIONES”.  </w:t>
      </w:r>
      <w:r>
        <w:rPr>
          <w:rFonts w:cs="Arial" w:ascii="Arial" w:hAnsi="Arial"/>
          <w:b/>
          <w:color w:val="000000"/>
          <w:sz w:val="22"/>
          <w:szCs w:val="22"/>
          <w:lang w:val="es-ES"/>
        </w:rPr>
        <w:t>La Licenciada Lila Margarita de Lemus, Gerente Legal, presentó al Consejo Directivo el Recurso de Revisión interpuesto por Desarrollo Profesional, S.A. de C.V., respecto a la  resolución   de adjudicación N°03-00-06-2014, de la LICITACIÓN</w:t>
      </w:r>
      <w:r>
        <w:rPr>
          <w:rFonts w:cs="Arial" w:ascii="Arial" w:hAnsi="Arial"/>
          <w:b/>
          <w:bCs/>
          <w:color w:val="000000"/>
          <w:sz w:val="22"/>
          <w:szCs w:val="22"/>
          <w:lang w:val="es-ES"/>
        </w:rPr>
        <w:t xml:space="preserve"> PÚBLICA N° 08/2014 “SERVICIOS DE CAPACITACIÓN EN EL MARCO DE LA  FORMACION CONTINUA PARA LA EJECUCION DE CURSOS ABIERTOS, MEDIANTE LA MODALIDAD DE COMPRA DE PARTICIPACIONES”, en la cual detalló entre otros: Antecedentes, acciones de mejora implementadas para minimizar riesgos, resultados del proceso de revisión, integrantes de la Comisión Evaluadora de Alto Nivel, contextualización del proceso, adjudicación por área y ofertante, cuadro comparación de resultados y recomendación de adjudicación por proveedor.   En dicho recurso la sociedad DESARROLLO PROFESIONAL, S.A. DE C.V., solicitó la revisión puntual de los resultados de la evaluación técnica del área de capacitación Mercadeo y Ventas, producto de la cual se determinó que efectivamente en dicha área la sociedad recurrente había obtenido un puntaje mayor al determinado por la Comisión de Evaluación de Ofertas equivalente a diez puntos, los cuales a la hora de determinar el puntaje total la colocaban en el lugar octavo de la adjudicación de dicha área, modificando el número total de participaciones y monto adjudicado a la referida sociedad.   El Consejo Directivo solicitó aclaraciones respecto de los resultados del recurso y de las razones por las cuales dicho recurso procedió, las cuales fueron aclaradas por la Licenciada de Lemus, quien además manifestó que la resolución del recurso debía ser notificada dentro del plazo establecido por la LACAP y que como consecuencia del mismo había que modificar la resolución de adjudicación antes relacionada, en el sentido de asignar el puntaje técnico correcto a la sociedad DESARROLLO PROFESIONAL, S.A. DE C.V., en el área de mercadeo y ventas y como consecuencia del mismo asignar el puntaje total y la ubicación en la tabla de adjudicación y monto correspondiente.   Finalmente, el Consejo Directivo solicitó a la administración continuar con el  fortalecimiento de las comisiones de evaluación de ofertas, así como tomar las medidas pertinentes  para minimizar los riesgos en el proceso de evaluación de ofertas.   Con base a la recomendación de la Comisión Especial de Alto Nivel, el Consejo Directivo emite el siguiente acuerdo:   </w:t>
      </w:r>
      <w:r>
        <w:rPr>
          <w:rFonts w:eastAsia="MS Mincho;ＭＳ 明朝" w:cs="Arial" w:ascii="Arial" w:hAnsi="Arial"/>
          <w:b/>
          <w:color w:val="000000"/>
          <w:sz w:val="22"/>
          <w:szCs w:val="22"/>
          <w:u w:val="single"/>
          <w:lang w:val="es-ES" w:eastAsia="ja-JP"/>
        </w:rPr>
        <w:t>ACUERDO N°942-06-2014.</w:t>
      </w:r>
      <w:r>
        <w:rPr>
          <w:rFonts w:eastAsia="MS Mincho;ＭＳ 明朝" w:cs="Arial" w:ascii="Arial" w:hAnsi="Arial"/>
          <w:b/>
          <w:color w:val="000000"/>
          <w:sz w:val="22"/>
          <w:szCs w:val="22"/>
          <w:lang w:val="es-ES" w:eastAsia="ja-JP"/>
        </w:rPr>
        <w:t xml:space="preserve">  </w:t>
      </w:r>
      <w:bookmarkStart w:id="2" w:name="OLE_LINK10"/>
      <w:bookmarkStart w:id="3" w:name="OLE_LINK11"/>
      <w:r>
        <w:rPr>
          <w:rFonts w:cs="Arial" w:ascii="Arial" w:hAnsi="Arial"/>
          <w:b/>
          <w:bCs/>
          <w:color w:val="000000"/>
          <w:sz w:val="22"/>
          <w:szCs w:val="22"/>
          <w:lang w:val="es-ES"/>
        </w:rPr>
        <w:t xml:space="preserve">A. MODIFICAR la Resolución de Adjudicación número </w:t>
      </w:r>
      <w:r>
        <w:rPr/>
        <w:t>03-00-06-2014 de la Licitación Pública número 08/2014 denominada “SERVICIOS DE CAPACITACIÓN EN EL MARCO DE LA FORMACIÓN CONTINUA PARA LA EJECUCIÓN DE CURSOS ABIERTOS, MEDIANTE LA MODALIDAD DE COMPRA DE PARTICIPACIONES” emitida a las quince horas del día quince de mayo de dos mil catorce, en el puntaje técnico obtenido por la sociedad DESARROLLO PROFESIONAL, S.A. DE C.V., en el área de mercadeo y ventas, de conformidad a la recomendación de la Comisión Especial de Alto Nivel</w:t>
      </w:r>
      <w:bookmarkEnd w:id="2"/>
      <w:bookmarkEnd w:id="3"/>
      <w:r>
        <w:rPr/>
        <w:t xml:space="preserve">, obteniendo los resultados siguientes: </w:t>
      </w:r>
    </w:p>
    <w:tbl>
      <w:tblPr>
        <w:tblW w:w="9498" w:type="dxa"/>
        <w:jc w:val="left"/>
        <w:tblInd w:w="-5" w:type="dxa"/>
        <w:tblLayout w:type="fixed"/>
        <w:tblCellMar>
          <w:top w:w="0" w:type="dxa"/>
          <w:left w:w="70" w:type="dxa"/>
          <w:bottom w:w="0" w:type="dxa"/>
          <w:right w:w="70" w:type="dxa"/>
        </w:tblCellMar>
      </w:tblPr>
      <w:tblGrid>
        <w:gridCol w:w="2184"/>
        <w:gridCol w:w="3345"/>
        <w:gridCol w:w="1134"/>
        <w:gridCol w:w="2835"/>
      </w:tblGrid>
      <w:tr>
        <w:trPr>
          <w:tblHeader w:val="true"/>
          <w:trHeight w:val="5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s-ES"/>
              </w:rPr>
            </w:pPr>
            <w:r>
              <w:rPr>
                <w:b/>
                <w:color w:val="000000"/>
                <w:sz w:val="18"/>
                <w:szCs w:val="18"/>
                <w:lang w:val="es-ES"/>
              </w:rPr>
              <w:t>AREA DE CAPACITACIÓ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s-ES"/>
              </w:rPr>
            </w:pPr>
            <w:r>
              <w:rPr>
                <w:b/>
                <w:color w:val="000000"/>
                <w:sz w:val="18"/>
                <w:szCs w:val="18"/>
                <w:lang w:val="es-ES"/>
              </w:rPr>
              <w:t>PROVE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s-ES"/>
              </w:rPr>
            </w:pPr>
            <w:r>
              <w:rPr>
                <w:b/>
                <w:color w:val="000000"/>
                <w:sz w:val="18"/>
                <w:szCs w:val="18"/>
                <w:lang w:val="es-ES"/>
              </w:rPr>
              <w:t>PUNTAJE TÉCN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s-ES"/>
              </w:rPr>
            </w:pPr>
            <w:r>
              <w:rPr>
                <w:b/>
                <w:color w:val="000000"/>
                <w:sz w:val="18"/>
                <w:szCs w:val="18"/>
                <w:lang w:val="es-ES"/>
              </w:rPr>
              <w:t>RAZONAMIENTO DEL PUNTAJE</w:t>
            </w:r>
          </w:p>
        </w:tc>
      </w:tr>
      <w:tr>
        <w:trPr>
          <w:trHeight w:val="5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s-ES"/>
              </w:rPr>
            </w:pPr>
            <w:r>
              <w:rPr>
                <w:b/>
                <w:color w:val="000000"/>
                <w:sz w:val="18"/>
                <w:szCs w:val="18"/>
                <w:lang w:val="es-ES"/>
              </w:rPr>
              <w:t>Mercadeo y Venta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s-ES"/>
              </w:rPr>
            </w:pPr>
            <w:r>
              <w:rPr>
                <w:b/>
                <w:color w:val="000000"/>
                <w:sz w:val="18"/>
                <w:szCs w:val="18"/>
                <w:lang w:val="es-ES"/>
              </w:rPr>
              <w:t>DESARROLLO PROFESIONAL, S.A.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s-ES"/>
              </w:rPr>
            </w:pPr>
            <w:r>
              <w:rPr>
                <w:b/>
                <w:color w:val="000000"/>
                <w:sz w:val="18"/>
                <w:szCs w:val="18"/>
                <w:lang w:val="es-ES"/>
              </w:rPr>
              <w:t>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s-ES"/>
              </w:rPr>
            </w:pPr>
            <w:r>
              <w:rPr>
                <w:b/>
                <w:color w:val="000000"/>
                <w:sz w:val="18"/>
                <w:szCs w:val="18"/>
                <w:lang w:val="es-ES"/>
              </w:rPr>
              <w:t>Pasa a la siguiente etapa de evaluación</w:t>
            </w:r>
          </w:p>
        </w:tc>
      </w:tr>
    </w:tbl>
    <w:p>
      <w:pPr>
        <w:pStyle w:val="Normal"/>
        <w:ind w:left="360" w:hanging="0"/>
        <w:jc w:val="both"/>
        <w:rPr>
          <w:rFonts w:ascii="Century Gothic" w:hAnsi="Century Gothic" w:cs="Century Gothic"/>
          <w:b/>
          <w:b/>
          <w:color w:val="000000"/>
          <w:lang w:val="es-SV"/>
        </w:rPr>
      </w:pPr>
      <w:r>
        <w:rPr>
          <w:rFonts w:cs="Century Gothic" w:ascii="Century Gothic" w:hAnsi="Century Gothic"/>
          <w:b/>
          <w:color w:val="000000"/>
          <w:lang w:val="es-SV"/>
        </w:rPr>
      </w:r>
    </w:p>
    <w:p>
      <w:pPr>
        <w:pStyle w:val="Normal"/>
        <w:spacing w:lineRule="auto" w:line="360"/>
        <w:jc w:val="both"/>
        <w:rPr/>
      </w:pPr>
      <w:r>
        <w:rPr>
          <w:rFonts w:cs="Arial" w:ascii="Arial" w:hAnsi="Arial"/>
          <w:b/>
          <w:color w:val="000000"/>
          <w:sz w:val="22"/>
          <w:szCs w:val="22"/>
          <w:lang w:val="es-ES"/>
        </w:rPr>
        <w:t xml:space="preserve">B. En consecuencia de lo anterior, MODIFICAR </w:t>
      </w:r>
      <w:r>
        <w:rPr>
          <w:rFonts w:cs="Arial" w:ascii="Arial" w:hAnsi="Arial"/>
          <w:b/>
          <w:bCs/>
          <w:color w:val="000000"/>
          <w:sz w:val="22"/>
          <w:szCs w:val="22"/>
          <w:lang w:val="es-ES"/>
        </w:rPr>
        <w:t xml:space="preserve">la Resolución de Adjudicación número </w:t>
      </w:r>
      <w:r>
        <w:rPr/>
        <w:t>03-00-06-2014 de la Licitación Pública número 08/2014 denominada “SERVICIOS DE CAPACITACIÓN EN EL MARCO DE LA FORMACIÓN CONTINUA PARA LA EJECUCIÓN DE CURSOS ABIERTOS, MEDIANTE LA MODALIDAD DE COMPRA DE PARTICIPACIONES” emitida a las quince horas del día quince de mayo de dos mil catorce, en el puntaje total del área de mercadeo y ventas, de conformidad a la recomendación de la Comisión Especial de Alto Nivel, obteniéndose en dicha área los resultados siguientes:</w:t>
      </w:r>
    </w:p>
    <w:tbl>
      <w:tblPr>
        <w:tblW w:w="9498" w:type="dxa"/>
        <w:jc w:val="left"/>
        <w:tblInd w:w="-5" w:type="dxa"/>
        <w:tblLayout w:type="fixed"/>
        <w:tblCellMar>
          <w:top w:w="0" w:type="dxa"/>
          <w:left w:w="70" w:type="dxa"/>
          <w:bottom w:w="0" w:type="dxa"/>
          <w:right w:w="70" w:type="dxa"/>
        </w:tblCellMar>
      </w:tblPr>
      <w:tblGrid>
        <w:gridCol w:w="540"/>
        <w:gridCol w:w="1440"/>
        <w:gridCol w:w="3240"/>
        <w:gridCol w:w="900"/>
        <w:gridCol w:w="900"/>
        <w:gridCol w:w="900"/>
        <w:gridCol w:w="1578"/>
      </w:tblGrid>
      <w:tr>
        <w:trPr>
          <w:tblHeader w:val="true"/>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No.</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Área de Capacitación</w:t>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Proveedor</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Puntaje Financiero</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Puntaje Técnico</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Puntaje Económico</w:t>
            </w:r>
          </w:p>
        </w:tc>
        <w:tc>
          <w:tcPr>
            <w:tcW w:w="157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Puntaje Total</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1</w:t>
            </w:r>
          </w:p>
        </w:tc>
        <w:tc>
          <w:tcPr>
            <w:tcW w:w="1440" w:type="dxa"/>
            <w:vMerge w:val="restart"/>
            <w:tcBorders>
              <w:top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MERCADEO Y VENTAS</w:t>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pt-BR"/>
              </w:rPr>
            </w:pPr>
            <w:r>
              <w:rPr>
                <w:b/>
                <w:color w:val="000000"/>
                <w:sz w:val="16"/>
                <w:szCs w:val="18"/>
                <w:lang w:val="pt-BR"/>
              </w:rPr>
              <w:t>APRENDA, S.A. DE C.V.</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75.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17.90</w:t>
            </w:r>
          </w:p>
        </w:tc>
        <w:tc>
          <w:tcPr>
            <w:tcW w:w="157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97.9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2</w:t>
            </w:r>
          </w:p>
        </w:tc>
        <w:tc>
          <w:tcPr>
            <w:tcW w:w="1440" w:type="dxa"/>
            <w:vMerge w:val="continue"/>
            <w:tcBorders>
              <w:top w:val="single" w:sz="4" w:space="0" w:color="000000"/>
              <w:right w:val="single" w:sz="4" w:space="0" w:color="000000"/>
            </w:tcBorders>
            <w:vAlign w:val="center"/>
          </w:tcPr>
          <w:p>
            <w:pPr>
              <w:pStyle w:val="Normal"/>
              <w:snapToGrid w:val="false"/>
              <w:jc w:val="center"/>
              <w:rPr>
                <w:b/>
                <w:b/>
                <w:color w:val="000000"/>
                <w:sz w:val="16"/>
                <w:szCs w:val="18"/>
                <w:lang w:val="es-ES"/>
              </w:rPr>
            </w:pPr>
            <w:r>
              <w:rPr>
                <w:b/>
                <w:color w:val="000000"/>
                <w:sz w:val="16"/>
                <w:szCs w:val="18"/>
                <w:lang w:val="es-ES"/>
              </w:rPr>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FUNDACIÓN EMPRESARIAL PARA EL DESARROLLO EDUCATIVO, S.A. DE C.V.</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75.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17.00</w:t>
            </w:r>
          </w:p>
        </w:tc>
        <w:tc>
          <w:tcPr>
            <w:tcW w:w="157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97.0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3</w:t>
            </w:r>
          </w:p>
        </w:tc>
        <w:tc>
          <w:tcPr>
            <w:tcW w:w="1440" w:type="dxa"/>
            <w:vMerge w:val="continue"/>
            <w:tcBorders>
              <w:top w:val="single" w:sz="4" w:space="0" w:color="000000"/>
              <w:right w:val="single" w:sz="4" w:space="0" w:color="000000"/>
            </w:tcBorders>
            <w:vAlign w:val="center"/>
          </w:tcPr>
          <w:p>
            <w:pPr>
              <w:pStyle w:val="Normal"/>
              <w:snapToGrid w:val="false"/>
              <w:jc w:val="center"/>
              <w:rPr>
                <w:b/>
                <w:b/>
                <w:color w:val="000000"/>
                <w:sz w:val="16"/>
                <w:szCs w:val="18"/>
                <w:lang w:val="es-ES"/>
              </w:rPr>
            </w:pPr>
            <w:r>
              <w:rPr>
                <w:b/>
                <w:color w:val="000000"/>
                <w:sz w:val="16"/>
                <w:szCs w:val="18"/>
                <w:lang w:val="es-ES"/>
              </w:rPr>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JUAREZ &amp; AUFFRET ASESORES DE EMPRESAS, S.A. DE C.V.</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4.5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75.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17.44</w:t>
            </w:r>
          </w:p>
        </w:tc>
        <w:tc>
          <w:tcPr>
            <w:tcW w:w="157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96.94</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4</w:t>
            </w:r>
          </w:p>
        </w:tc>
        <w:tc>
          <w:tcPr>
            <w:tcW w:w="1440" w:type="dxa"/>
            <w:vMerge w:val="continue"/>
            <w:tcBorders>
              <w:top w:val="single" w:sz="4" w:space="0" w:color="000000"/>
              <w:right w:val="single" w:sz="4" w:space="0" w:color="000000"/>
            </w:tcBorders>
            <w:vAlign w:val="center"/>
          </w:tcPr>
          <w:p>
            <w:pPr>
              <w:pStyle w:val="Normal"/>
              <w:snapToGrid w:val="false"/>
              <w:jc w:val="center"/>
              <w:rPr>
                <w:b/>
                <w:b/>
                <w:color w:val="000000"/>
                <w:sz w:val="16"/>
                <w:szCs w:val="18"/>
                <w:lang w:val="es-ES"/>
              </w:rPr>
            </w:pPr>
            <w:r>
              <w:rPr>
                <w:b/>
                <w:color w:val="000000"/>
                <w:sz w:val="16"/>
                <w:szCs w:val="18"/>
                <w:lang w:val="es-ES"/>
              </w:rPr>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CENTRO DE FORMACIÓN INTEGRAL, S.A. DE C.V.</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75.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16.67</w:t>
            </w:r>
          </w:p>
        </w:tc>
        <w:tc>
          <w:tcPr>
            <w:tcW w:w="157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96.67</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5</w:t>
            </w:r>
          </w:p>
        </w:tc>
        <w:tc>
          <w:tcPr>
            <w:tcW w:w="1440" w:type="dxa"/>
            <w:vMerge w:val="continue"/>
            <w:tcBorders>
              <w:top w:val="single" w:sz="4" w:space="0" w:color="000000"/>
              <w:right w:val="single" w:sz="4" w:space="0" w:color="000000"/>
            </w:tcBorders>
            <w:vAlign w:val="center"/>
          </w:tcPr>
          <w:p>
            <w:pPr>
              <w:pStyle w:val="Normal"/>
              <w:snapToGrid w:val="false"/>
              <w:jc w:val="center"/>
              <w:rPr>
                <w:b/>
                <w:b/>
                <w:color w:val="000000"/>
                <w:sz w:val="16"/>
                <w:szCs w:val="18"/>
                <w:lang w:val="es-ES"/>
              </w:rPr>
            </w:pPr>
            <w:r>
              <w:rPr>
                <w:b/>
                <w:color w:val="000000"/>
                <w:sz w:val="16"/>
                <w:szCs w:val="18"/>
                <w:lang w:val="es-ES"/>
              </w:rPr>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CAMARA DE COMERCIO E INDUSTRIA DE EL SALVADOR</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75.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16.41</w:t>
            </w:r>
          </w:p>
        </w:tc>
        <w:tc>
          <w:tcPr>
            <w:tcW w:w="157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96.41</w:t>
            </w:r>
          </w:p>
        </w:tc>
      </w:tr>
      <w:tr>
        <w:trPr>
          <w:trHeight w:val="529" w:hRule="atLeast"/>
        </w:trPr>
        <w:tc>
          <w:tcPr>
            <w:tcW w:w="540" w:type="dxa"/>
            <w:tcBorders>
              <w:top w:val="single" w:sz="4" w:space="0" w:color="000000"/>
              <w:left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6</w:t>
            </w:r>
          </w:p>
        </w:tc>
        <w:tc>
          <w:tcPr>
            <w:tcW w:w="1440" w:type="dxa"/>
            <w:vMerge w:val="continue"/>
            <w:tcBorders>
              <w:top w:val="single" w:sz="4" w:space="0" w:color="000000"/>
              <w:right w:val="single" w:sz="4" w:space="0" w:color="000000"/>
            </w:tcBorders>
            <w:vAlign w:val="center"/>
          </w:tcPr>
          <w:p>
            <w:pPr>
              <w:pStyle w:val="Normal"/>
              <w:snapToGrid w:val="false"/>
              <w:jc w:val="center"/>
              <w:rPr>
                <w:b/>
                <w:b/>
                <w:color w:val="000000"/>
                <w:sz w:val="16"/>
                <w:szCs w:val="18"/>
                <w:lang w:val="es-ES"/>
              </w:rPr>
            </w:pPr>
            <w:r>
              <w:rPr>
                <w:b/>
                <w:color w:val="000000"/>
                <w:sz w:val="16"/>
                <w:szCs w:val="18"/>
                <w:lang w:val="es-ES"/>
              </w:rPr>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n-US"/>
              </w:rPr>
            </w:pPr>
            <w:r>
              <w:rPr>
                <w:b/>
                <w:color w:val="000000"/>
                <w:sz w:val="16"/>
                <w:szCs w:val="18"/>
                <w:lang w:val="en-US"/>
              </w:rPr>
              <w:t>V &amp; M QUALITY, S.A. DE C.V.</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4.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75.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17.00</w:t>
            </w:r>
          </w:p>
        </w:tc>
        <w:tc>
          <w:tcPr>
            <w:tcW w:w="157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96.00</w:t>
            </w:r>
          </w:p>
        </w:tc>
      </w:tr>
      <w:tr>
        <w:trPr>
          <w:trHeight w:val="52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7</w:t>
            </w:r>
          </w:p>
        </w:tc>
        <w:tc>
          <w:tcPr>
            <w:tcW w:w="1440" w:type="dxa"/>
            <w:vMerge w:val="continue"/>
            <w:tcBorders>
              <w:top w:val="single" w:sz="4" w:space="0" w:color="000000"/>
              <w:right w:val="single" w:sz="4" w:space="0" w:color="000000"/>
            </w:tcBorders>
            <w:vAlign w:val="center"/>
          </w:tcPr>
          <w:p>
            <w:pPr>
              <w:pStyle w:val="Normal"/>
              <w:snapToGrid w:val="false"/>
              <w:jc w:val="center"/>
              <w:rPr>
                <w:b/>
                <w:b/>
                <w:color w:val="000000"/>
                <w:sz w:val="16"/>
                <w:szCs w:val="18"/>
                <w:lang w:val="es-ES"/>
              </w:rPr>
            </w:pPr>
            <w:r>
              <w:rPr>
                <w:b/>
                <w:color w:val="000000"/>
                <w:sz w:val="16"/>
                <w:szCs w:val="18"/>
                <w:lang w:val="es-ES"/>
              </w:rPr>
            </w:r>
          </w:p>
        </w:tc>
        <w:tc>
          <w:tcPr>
            <w:tcW w:w="3240" w:type="dxa"/>
            <w:tcBorders>
              <w:top w:val="single" w:sz="4" w:space="0" w:color="000000"/>
              <w:bottom w:val="single" w:sz="4" w:space="0" w:color="000000"/>
              <w:right w:val="single" w:sz="4" w:space="0" w:color="000000"/>
            </w:tcBorders>
            <w:vAlign w:val="center"/>
          </w:tcPr>
          <w:p>
            <w:pPr>
              <w:pStyle w:val="Normal"/>
              <w:tabs>
                <w:tab w:val="clear" w:pos="708"/>
                <w:tab w:val="left" w:pos="1598" w:leader="none"/>
              </w:tabs>
              <w:jc w:val="center"/>
              <w:rPr>
                <w:b/>
                <w:b/>
                <w:color w:val="000000"/>
                <w:sz w:val="16"/>
                <w:szCs w:val="18"/>
                <w:lang w:val="en-US"/>
              </w:rPr>
            </w:pPr>
            <w:r>
              <w:rPr>
                <w:b/>
                <w:color w:val="000000"/>
                <w:sz w:val="16"/>
                <w:szCs w:val="18"/>
                <w:lang w:val="en-US"/>
              </w:rPr>
              <w:t>CONSULTING BUSINESS SCHOOL, S.A.</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1598" w:leader="none"/>
              </w:tabs>
              <w:jc w:val="center"/>
              <w:rPr>
                <w:b/>
                <w:b/>
                <w:color w:val="000000"/>
                <w:sz w:val="16"/>
                <w:szCs w:val="18"/>
                <w:lang w:val="es-ES"/>
              </w:rPr>
            </w:pPr>
            <w:r>
              <w:rPr>
                <w:b/>
                <w:color w:val="000000"/>
                <w:sz w:val="16"/>
                <w:szCs w:val="18"/>
                <w:lang w:val="es-ES"/>
              </w:rPr>
              <w:t>3.75</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1598" w:leader="none"/>
              </w:tabs>
              <w:jc w:val="center"/>
              <w:rPr>
                <w:b/>
                <w:b/>
                <w:color w:val="000000"/>
                <w:sz w:val="16"/>
                <w:szCs w:val="18"/>
                <w:lang w:val="es-ES"/>
              </w:rPr>
            </w:pPr>
            <w:r>
              <w:rPr>
                <w:b/>
                <w:color w:val="000000"/>
                <w:sz w:val="16"/>
                <w:szCs w:val="18"/>
                <w:lang w:val="es-ES"/>
              </w:rPr>
              <w:t>75.00</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1598" w:leader="none"/>
              </w:tabs>
              <w:jc w:val="center"/>
              <w:rPr>
                <w:b/>
                <w:b/>
                <w:color w:val="000000"/>
                <w:sz w:val="16"/>
                <w:szCs w:val="18"/>
                <w:lang w:val="es-ES"/>
              </w:rPr>
            </w:pPr>
            <w:r>
              <w:rPr>
                <w:b/>
                <w:color w:val="000000"/>
                <w:sz w:val="16"/>
                <w:szCs w:val="18"/>
                <w:lang w:val="es-ES"/>
              </w:rPr>
              <w:t>16.72</w:t>
            </w:r>
          </w:p>
        </w:tc>
        <w:tc>
          <w:tcPr>
            <w:tcW w:w="157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95.47</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8</w:t>
            </w:r>
          </w:p>
        </w:tc>
        <w:tc>
          <w:tcPr>
            <w:tcW w:w="1440" w:type="dxa"/>
            <w:vMerge w:val="continue"/>
            <w:tcBorders>
              <w:top w:val="single" w:sz="4" w:space="0" w:color="000000"/>
              <w:right w:val="single" w:sz="4" w:space="0" w:color="000000"/>
            </w:tcBorders>
            <w:vAlign w:val="center"/>
          </w:tcPr>
          <w:p>
            <w:pPr>
              <w:pStyle w:val="Normal"/>
              <w:snapToGrid w:val="false"/>
              <w:jc w:val="center"/>
              <w:rPr>
                <w:b/>
                <w:b/>
                <w:color w:val="000000"/>
                <w:sz w:val="16"/>
                <w:szCs w:val="18"/>
                <w:lang w:val="es-ES"/>
              </w:rPr>
            </w:pPr>
            <w:r>
              <w:rPr>
                <w:b/>
                <w:color w:val="000000"/>
                <w:sz w:val="16"/>
                <w:szCs w:val="18"/>
                <w:lang w:val="es-ES"/>
              </w:rPr>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DESARROLLO PROFESIONAL, S.A. DE C.V.</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4.5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70.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20.00</w:t>
            </w:r>
          </w:p>
        </w:tc>
        <w:tc>
          <w:tcPr>
            <w:tcW w:w="157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94.5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9</w:t>
            </w:r>
          </w:p>
        </w:tc>
        <w:tc>
          <w:tcPr>
            <w:tcW w:w="1440" w:type="dxa"/>
            <w:vMerge w:val="continue"/>
            <w:tcBorders>
              <w:top w:val="single" w:sz="4" w:space="0" w:color="000000"/>
              <w:right w:val="single" w:sz="4" w:space="0" w:color="000000"/>
            </w:tcBorders>
            <w:vAlign w:val="center"/>
          </w:tcPr>
          <w:p>
            <w:pPr>
              <w:pStyle w:val="Normal"/>
              <w:snapToGrid w:val="false"/>
              <w:jc w:val="center"/>
              <w:rPr>
                <w:b/>
                <w:b/>
                <w:color w:val="000000"/>
                <w:sz w:val="16"/>
                <w:szCs w:val="18"/>
                <w:lang w:val="es-ES"/>
              </w:rPr>
            </w:pPr>
            <w:r>
              <w:rPr>
                <w:b/>
                <w:color w:val="000000"/>
                <w:sz w:val="16"/>
                <w:szCs w:val="18"/>
                <w:lang w:val="es-ES"/>
              </w:rPr>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SOLUCIONES CONSULTING, S.A. DE  C.V.</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3.5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75.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13.60</w:t>
            </w:r>
          </w:p>
        </w:tc>
        <w:tc>
          <w:tcPr>
            <w:tcW w:w="157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92.1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10</w:t>
            </w:r>
          </w:p>
        </w:tc>
        <w:tc>
          <w:tcPr>
            <w:tcW w:w="1440" w:type="dxa"/>
            <w:vMerge w:val="continue"/>
            <w:tcBorders>
              <w:top w:val="single" w:sz="4" w:space="0" w:color="000000"/>
              <w:right w:val="single" w:sz="4" w:space="0" w:color="000000"/>
            </w:tcBorders>
            <w:vAlign w:val="center"/>
          </w:tcPr>
          <w:p>
            <w:pPr>
              <w:pStyle w:val="Normal"/>
              <w:snapToGrid w:val="false"/>
              <w:jc w:val="center"/>
              <w:rPr>
                <w:b/>
                <w:b/>
                <w:color w:val="000000"/>
                <w:sz w:val="16"/>
                <w:szCs w:val="18"/>
                <w:lang w:val="es-ES"/>
              </w:rPr>
            </w:pPr>
            <w:r>
              <w:rPr>
                <w:b/>
                <w:color w:val="000000"/>
                <w:sz w:val="16"/>
                <w:szCs w:val="18"/>
                <w:lang w:val="es-ES"/>
              </w:rPr>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METAS Y VISIÓN, S.A. DE C.V.</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4.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70.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17.00</w:t>
            </w:r>
          </w:p>
        </w:tc>
        <w:tc>
          <w:tcPr>
            <w:tcW w:w="157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91.0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11</w:t>
            </w:r>
          </w:p>
        </w:tc>
        <w:tc>
          <w:tcPr>
            <w:tcW w:w="1440" w:type="dxa"/>
            <w:vMerge w:val="continue"/>
            <w:tcBorders>
              <w:top w:val="single" w:sz="4" w:space="0" w:color="000000"/>
              <w:right w:val="single" w:sz="4" w:space="0" w:color="000000"/>
            </w:tcBorders>
            <w:vAlign w:val="center"/>
          </w:tcPr>
          <w:p>
            <w:pPr>
              <w:pStyle w:val="Normal"/>
              <w:snapToGrid w:val="false"/>
              <w:jc w:val="center"/>
              <w:rPr>
                <w:b/>
                <w:b/>
                <w:color w:val="000000"/>
                <w:sz w:val="16"/>
                <w:szCs w:val="18"/>
                <w:lang w:val="es-ES"/>
              </w:rPr>
            </w:pPr>
            <w:r>
              <w:rPr>
                <w:b/>
                <w:color w:val="000000"/>
                <w:sz w:val="16"/>
                <w:szCs w:val="18"/>
                <w:lang w:val="es-ES"/>
              </w:rPr>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PARTICIPACIÓN CONJUNTA DE OFERENTES UDP TALENTO HUMANO/CARGO</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70.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15.81</w:t>
            </w:r>
          </w:p>
        </w:tc>
        <w:tc>
          <w:tcPr>
            <w:tcW w:w="157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90.81</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12</w:t>
            </w:r>
          </w:p>
        </w:tc>
        <w:tc>
          <w:tcPr>
            <w:tcW w:w="1440" w:type="dxa"/>
            <w:vMerge w:val="continue"/>
            <w:tcBorders>
              <w:top w:val="single" w:sz="4" w:space="0" w:color="000000"/>
              <w:right w:val="single" w:sz="4" w:space="0" w:color="000000"/>
            </w:tcBorders>
            <w:vAlign w:val="center"/>
          </w:tcPr>
          <w:p>
            <w:pPr>
              <w:pStyle w:val="Normal"/>
              <w:snapToGrid w:val="false"/>
              <w:jc w:val="center"/>
              <w:rPr>
                <w:b/>
                <w:b/>
                <w:color w:val="000000"/>
                <w:sz w:val="16"/>
                <w:szCs w:val="18"/>
                <w:lang w:val="es-ES"/>
              </w:rPr>
            </w:pPr>
            <w:r>
              <w:rPr>
                <w:b/>
                <w:color w:val="000000"/>
                <w:sz w:val="16"/>
                <w:szCs w:val="18"/>
                <w:lang w:val="es-ES"/>
              </w:rPr>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PARTICIPACIÓN CONJUNTA DE OFERENTES UDP INTERNATIONAL BUSINESS CONSULTING/PROCAMPOLY</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70.00</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15.11</w:t>
            </w:r>
          </w:p>
        </w:tc>
        <w:tc>
          <w:tcPr>
            <w:tcW w:w="1578"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8"/>
                <w:lang w:val="es-ES"/>
              </w:rPr>
            </w:pPr>
            <w:r>
              <w:rPr>
                <w:b/>
                <w:color w:val="000000"/>
                <w:sz w:val="16"/>
                <w:szCs w:val="18"/>
                <w:lang w:val="es-ES"/>
              </w:rPr>
              <w:t>90.11</w:t>
            </w:r>
          </w:p>
        </w:tc>
      </w:tr>
    </w:tbl>
    <w:p>
      <w:pPr>
        <w:pStyle w:val="Normal"/>
        <w:jc w:val="both"/>
        <w:rPr>
          <w:color w:val="000000"/>
          <w:lang w:val="es-MX"/>
        </w:rPr>
      </w:pPr>
      <w:r>
        <w:rPr>
          <w:color w:val="000000"/>
          <w:lang w:val="es-MX"/>
        </w:rPr>
      </w:r>
    </w:p>
    <w:p>
      <w:pPr>
        <w:pStyle w:val="Normal"/>
        <w:spacing w:lineRule="auto" w:line="360"/>
        <w:jc w:val="both"/>
        <w:rPr>
          <w:rFonts w:ascii="Arial" w:hAnsi="Arial" w:cs="Arial"/>
          <w:b/>
          <w:b/>
          <w:color w:val="000000"/>
          <w:sz w:val="22"/>
          <w:szCs w:val="22"/>
          <w:lang w:val="es-MX"/>
        </w:rPr>
      </w:pPr>
      <w:r>
        <w:rPr>
          <w:rFonts w:cs="Arial" w:ascii="Arial" w:hAnsi="Arial"/>
          <w:b/>
          <w:color w:val="000000"/>
          <w:sz w:val="22"/>
          <w:szCs w:val="22"/>
          <w:lang w:val="es-MX"/>
        </w:rPr>
        <w:t>C. Como resultado de lo anterior, MODIFICAR los resultados para el área de mercadeo y ventas, únicamente para las sociedades UDP INTERNATIONAL BUSINESS CONSULTING/ PROCAMPOLY, UDP TALENTO HUMANO/CARGO, DESARROLLO PROFESIONAL, S.A DE C.V., SOLUCIONES CONSULTING, S.A. DE C.V. y METAS Y VISIÓN, S.A. DE C.V., de conformidad con los criterios establecidos en las Bases de Licitación, Sección IV Adjudicación y Firma del Contrato y Anexo No. 13, Tabla de Adjudicaciones por proveedor, de conformidad al cuadro siguiente:</w:t>
      </w:r>
    </w:p>
    <w:p>
      <w:pPr>
        <w:pStyle w:val="Normal"/>
        <w:jc w:val="both"/>
        <w:rPr>
          <w:rFonts w:ascii="Century Gothic" w:hAnsi="Century Gothic" w:cs="Century Gothic"/>
          <w:b/>
          <w:b/>
          <w:color w:val="000000"/>
          <w:sz w:val="22"/>
          <w:szCs w:val="22"/>
          <w:lang w:val="es-MX"/>
        </w:rPr>
      </w:pPr>
      <w:r>
        <w:rPr>
          <w:rFonts w:cs="Century Gothic" w:ascii="Century Gothic" w:hAnsi="Century Gothic"/>
          <w:b/>
          <w:color w:val="000000"/>
          <w:sz w:val="22"/>
          <w:szCs w:val="22"/>
          <w:lang w:val="es-MX"/>
        </w:rPr>
      </w:r>
    </w:p>
    <w:tbl>
      <w:tblPr>
        <w:tblW w:w="9498" w:type="dxa"/>
        <w:jc w:val="left"/>
        <w:tblInd w:w="-5" w:type="dxa"/>
        <w:tblLayout w:type="fixed"/>
        <w:tblCellMar>
          <w:top w:w="0" w:type="dxa"/>
          <w:left w:w="70" w:type="dxa"/>
          <w:bottom w:w="0" w:type="dxa"/>
          <w:right w:w="70" w:type="dxa"/>
        </w:tblCellMar>
      </w:tblPr>
      <w:tblGrid>
        <w:gridCol w:w="3134"/>
        <w:gridCol w:w="3166"/>
        <w:gridCol w:w="1456"/>
        <w:gridCol w:w="1742"/>
      </w:tblGrid>
      <w:tr>
        <w:trPr>
          <w:tblHeader w:val="true"/>
          <w:trHeight w:val="523"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roveedo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Área de Capacitación</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articipaciones</w:t>
              <w:br/>
              <w:t>Adjudicadas</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Monto</w:t>
              <w:br/>
              <w:t xml:space="preserve">Adjudicado </w:t>
            </w:r>
          </w:p>
        </w:tc>
      </w:tr>
      <w:tr>
        <w:trPr>
          <w:trHeight w:val="341"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UDP INTERNATIONAL BUSINESS CONSULTING / PROCAMPOLY</w:t>
            </w:r>
          </w:p>
        </w:tc>
        <w:tc>
          <w:tcPr>
            <w:tcW w:w="3166" w:type="dxa"/>
            <w:tcBorders>
              <w:top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0</w:t>
            </w:r>
          </w:p>
        </w:tc>
        <w:tc>
          <w:tcPr>
            <w:tcW w:w="17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17,325.00</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3166" w:type="dxa"/>
            <w:tcBorders>
              <w:top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ADMINISTRACIÓN Y DESARROLLO DEL RRHH</w:t>
            </w:r>
          </w:p>
        </w:tc>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0</w:t>
            </w:r>
          </w:p>
        </w:tc>
        <w:tc>
          <w:tcPr>
            <w:tcW w:w="17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12,600.00</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3166" w:type="dxa"/>
            <w:tcBorders>
              <w:top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PRODUCCIÓN Y CALIDAD</w:t>
            </w:r>
          </w:p>
        </w:tc>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60</w:t>
            </w:r>
          </w:p>
        </w:tc>
        <w:tc>
          <w:tcPr>
            <w:tcW w:w="17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28,000.00</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3166" w:type="dxa"/>
            <w:tcBorders>
              <w:top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FINANZAS</w:t>
            </w:r>
          </w:p>
        </w:tc>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90</w:t>
            </w:r>
          </w:p>
        </w:tc>
        <w:tc>
          <w:tcPr>
            <w:tcW w:w="17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14,175.00</w:t>
            </w:r>
          </w:p>
        </w:tc>
      </w:tr>
      <w:tr>
        <w:trPr>
          <w:trHeight w:val="267" w:hRule="atLeast"/>
        </w:trPr>
        <w:tc>
          <w:tcPr>
            <w:tcW w:w="6300" w:type="dxa"/>
            <w:gridSpan w:val="2"/>
            <w:tcBorders>
              <w:top w:val="single" w:sz="4" w:space="0" w:color="000000"/>
              <w:left w:val="single" w:sz="4" w:space="0" w:color="000000"/>
              <w:bottom w:val="single" w:sz="8"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Total UDP INTERNATIONAL BUSINESS CONSULTING / PROCAMPOLY</w:t>
            </w:r>
          </w:p>
        </w:tc>
        <w:tc>
          <w:tcPr>
            <w:tcW w:w="1456"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440</w:t>
            </w:r>
          </w:p>
        </w:tc>
        <w:tc>
          <w:tcPr>
            <w:tcW w:w="1742" w:type="dxa"/>
            <w:tcBorders>
              <w:bottom w:val="single" w:sz="8" w:space="0" w:color="000000"/>
              <w:right w:val="single" w:sz="4" w:space="0" w:color="000000"/>
            </w:tcBorders>
            <w:vAlign w:val="bottom"/>
          </w:tcPr>
          <w:p>
            <w:pPr>
              <w:pStyle w:val="Normal"/>
              <w:jc w:val="right"/>
              <w:rPr>
                <w:rFonts w:ascii="Calibri" w:hAnsi="Calibri" w:cs="Calibri"/>
                <w:b/>
                <w:b/>
                <w:bCs/>
                <w:color w:val="000000"/>
                <w:sz w:val="18"/>
                <w:szCs w:val="18"/>
                <w:lang w:val="es-ES"/>
              </w:rPr>
            </w:pPr>
            <w:r>
              <w:rPr>
                <w:rFonts w:cs="Calibri" w:ascii="Calibri" w:hAnsi="Calibri"/>
                <w:b/>
                <w:bCs/>
                <w:color w:val="000000"/>
                <w:sz w:val="18"/>
                <w:szCs w:val="18"/>
                <w:lang w:val="es-ES"/>
              </w:rPr>
              <w:t>$72,100.00</w:t>
            </w:r>
          </w:p>
        </w:tc>
      </w:tr>
      <w:tr>
        <w:trPr>
          <w:trHeight w:val="255" w:hRule="atLeast"/>
        </w:trPr>
        <w:tc>
          <w:tcPr>
            <w:tcW w:w="313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UDP TALENTO HUMANO / CARGO</w:t>
            </w:r>
          </w:p>
        </w:tc>
        <w:tc>
          <w:tcPr>
            <w:tcW w:w="3166" w:type="dxa"/>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605</w:t>
            </w:r>
          </w:p>
        </w:tc>
        <w:tc>
          <w:tcPr>
            <w:tcW w:w="17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24,832.50</w:t>
            </w:r>
          </w:p>
        </w:tc>
      </w:tr>
      <w:tr>
        <w:trPr>
          <w:trHeight w:val="255"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3166" w:type="dxa"/>
            <w:tcBorders>
              <w:top w:val="single" w:sz="4" w:space="0" w:color="000000"/>
              <w:bottom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SEGURIDAD Y SALUD OCUPACIONAL</w:t>
            </w:r>
          </w:p>
        </w:tc>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000</w:t>
            </w:r>
          </w:p>
        </w:tc>
        <w:tc>
          <w:tcPr>
            <w:tcW w:w="17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185,500.00</w:t>
            </w:r>
          </w:p>
        </w:tc>
      </w:tr>
      <w:tr>
        <w:trPr>
          <w:trHeight w:val="255"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ADMINISTRACIÓN Y DESARROLLO DEL RRHH</w:t>
            </w:r>
          </w:p>
        </w:tc>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0</w:t>
            </w:r>
          </w:p>
        </w:tc>
        <w:tc>
          <w:tcPr>
            <w:tcW w:w="17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18,060.00</w:t>
            </w:r>
          </w:p>
        </w:tc>
      </w:tr>
      <w:tr>
        <w:trPr>
          <w:trHeight w:val="255" w:hRule="atLeast"/>
        </w:trPr>
        <w:tc>
          <w:tcPr>
            <w:tcW w:w="3134"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UDP TALENTO HUMANO / CARGO</w:t>
            </w:r>
          </w:p>
        </w:tc>
        <w:tc>
          <w:tcPr>
            <w:tcW w:w="3166" w:type="dxa"/>
            <w:tcBorders>
              <w:top w:val="single" w:sz="4" w:space="0" w:color="000000"/>
              <w:bottom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PRODUCCIÓN Y CALIDAD</w:t>
            </w:r>
          </w:p>
        </w:tc>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w:t>
            </w:r>
          </w:p>
        </w:tc>
        <w:tc>
          <w:tcPr>
            <w:tcW w:w="17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27,860.00</w:t>
            </w:r>
          </w:p>
        </w:tc>
      </w:tr>
      <w:tr>
        <w:trPr>
          <w:trHeight w:val="255"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3166" w:type="dxa"/>
            <w:tcBorders>
              <w:top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FINANZAS</w:t>
            </w:r>
          </w:p>
        </w:tc>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0</w:t>
            </w:r>
          </w:p>
        </w:tc>
        <w:tc>
          <w:tcPr>
            <w:tcW w:w="17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18,060.00</w:t>
            </w:r>
          </w:p>
        </w:tc>
      </w:tr>
      <w:tr>
        <w:trPr>
          <w:trHeight w:val="360" w:hRule="atLeast"/>
        </w:trPr>
        <w:tc>
          <w:tcPr>
            <w:tcW w:w="3134" w:type="dxa"/>
            <w:tcBorders>
              <w:left w:val="single" w:sz="4" w:space="0" w:color="000000"/>
              <w:bottom w:val="single" w:sz="8" w:space="0" w:color="000000"/>
            </w:tcBorders>
            <w:vAlign w:val="bottom"/>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Total TALENTO HUMANO / CARGO</w:t>
            </w:r>
          </w:p>
        </w:tc>
        <w:tc>
          <w:tcPr>
            <w:tcW w:w="3166" w:type="dxa"/>
            <w:tcBorders>
              <w:top w:val="single" w:sz="4" w:space="0" w:color="000000"/>
              <w:bottom w:val="single" w:sz="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456"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1605</w:t>
            </w:r>
          </w:p>
        </w:tc>
        <w:tc>
          <w:tcPr>
            <w:tcW w:w="1742" w:type="dxa"/>
            <w:tcBorders>
              <w:bottom w:val="single" w:sz="8" w:space="0" w:color="000000"/>
              <w:right w:val="single" w:sz="4" w:space="0" w:color="000000"/>
            </w:tcBorders>
            <w:vAlign w:val="bottom"/>
          </w:tcPr>
          <w:p>
            <w:pPr>
              <w:pStyle w:val="Normal"/>
              <w:jc w:val="right"/>
              <w:rPr>
                <w:rFonts w:ascii="Calibri" w:hAnsi="Calibri" w:cs="Calibri"/>
                <w:b/>
                <w:b/>
                <w:bCs/>
                <w:color w:val="000000"/>
                <w:sz w:val="18"/>
                <w:szCs w:val="18"/>
                <w:lang w:val="es-ES"/>
              </w:rPr>
            </w:pPr>
            <w:r>
              <w:rPr>
                <w:rFonts w:cs="Calibri" w:ascii="Calibri" w:hAnsi="Calibri"/>
                <w:b/>
                <w:bCs/>
                <w:color w:val="000000"/>
                <w:sz w:val="18"/>
                <w:szCs w:val="18"/>
                <w:lang w:val="es-ES"/>
              </w:rPr>
              <w:t>$274,312.50</w:t>
            </w:r>
          </w:p>
        </w:tc>
      </w:tr>
      <w:tr>
        <w:trPr>
          <w:trHeight w:val="39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DESARROLLO PROFESIONAL S.A. DE C.V.</w:t>
            </w:r>
          </w:p>
        </w:tc>
        <w:tc>
          <w:tcPr>
            <w:tcW w:w="3166" w:type="dxa"/>
            <w:tcBorders>
              <w:top w:val="single" w:sz="8" w:space="0" w:color="000000"/>
              <w:bottom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ADMINISTRACIÓN Y DESARROLLO DEL RRHH</w:t>
            </w:r>
          </w:p>
        </w:tc>
        <w:tc>
          <w:tcPr>
            <w:tcW w:w="145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40</w:t>
            </w:r>
          </w:p>
        </w:tc>
        <w:tc>
          <w:tcPr>
            <w:tcW w:w="1742"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28,560.00</w:t>
            </w:r>
          </w:p>
        </w:tc>
      </w:tr>
      <w:tr>
        <w:trPr>
          <w:trHeight w:val="39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3166" w:type="dxa"/>
            <w:tcBorders>
              <w:top w:val="single" w:sz="4" w:space="0" w:color="000000"/>
              <w:bottom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30</w:t>
            </w:r>
          </w:p>
        </w:tc>
        <w:tc>
          <w:tcPr>
            <w:tcW w:w="174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39,270.00</w:t>
            </w:r>
          </w:p>
        </w:tc>
      </w:tr>
      <w:tr>
        <w:trPr>
          <w:trHeight w:val="33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3166" w:type="dxa"/>
            <w:tcBorders>
              <w:top w:val="single" w:sz="4" w:space="0" w:color="000000"/>
              <w:bottom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PRODUCCIÓN Y CALIDA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80</w:t>
            </w:r>
          </w:p>
        </w:tc>
        <w:tc>
          <w:tcPr>
            <w:tcW w:w="17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33,320.00</w:t>
            </w:r>
          </w:p>
        </w:tc>
      </w:tr>
      <w:tr>
        <w:trPr>
          <w:trHeight w:val="480" w:hRule="atLeast"/>
        </w:trPr>
        <w:tc>
          <w:tcPr>
            <w:tcW w:w="6300" w:type="dxa"/>
            <w:gridSpan w:val="2"/>
            <w:tcBorders>
              <w:top w:val="single" w:sz="4" w:space="0" w:color="000000"/>
              <w:left w:val="single" w:sz="4" w:space="0" w:color="000000"/>
              <w:bottom w:val="single" w:sz="8" w:space="0" w:color="000000"/>
            </w:tcBorders>
            <w:vAlign w:val="bottom"/>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Total DESARROLLO PROFESIONAL S.A. DE C.V.</w:t>
            </w:r>
          </w:p>
        </w:tc>
        <w:tc>
          <w:tcPr>
            <w:tcW w:w="1456"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850</w:t>
            </w:r>
          </w:p>
        </w:tc>
        <w:tc>
          <w:tcPr>
            <w:tcW w:w="1742" w:type="dxa"/>
            <w:tcBorders>
              <w:bottom w:val="single" w:sz="8" w:space="0" w:color="000000"/>
              <w:right w:val="single" w:sz="4" w:space="0" w:color="000000"/>
            </w:tcBorders>
            <w:vAlign w:val="bottom"/>
          </w:tcPr>
          <w:p>
            <w:pPr>
              <w:pStyle w:val="Normal"/>
              <w:jc w:val="right"/>
              <w:rPr>
                <w:rFonts w:ascii="Calibri" w:hAnsi="Calibri" w:cs="Calibri"/>
                <w:b/>
                <w:b/>
                <w:bCs/>
                <w:color w:val="000000"/>
                <w:sz w:val="18"/>
                <w:szCs w:val="18"/>
                <w:lang w:val="es-ES"/>
              </w:rPr>
            </w:pPr>
            <w:r>
              <w:rPr>
                <w:rFonts w:cs="Calibri" w:ascii="Calibri" w:hAnsi="Calibri"/>
                <w:b/>
                <w:bCs/>
                <w:color w:val="000000"/>
                <w:sz w:val="18"/>
                <w:szCs w:val="18"/>
                <w:lang w:val="es-ES"/>
              </w:rPr>
              <w:t>$101,150.00</w:t>
            </w:r>
          </w:p>
        </w:tc>
      </w:tr>
      <w:tr>
        <w:trPr>
          <w:trHeight w:val="375" w:hRule="atLeast"/>
        </w:trPr>
        <w:tc>
          <w:tcPr>
            <w:tcW w:w="3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SOLUCIONES CONSULTING, S.A. DE C.V.</w:t>
            </w:r>
          </w:p>
        </w:tc>
        <w:tc>
          <w:tcPr>
            <w:tcW w:w="3166" w:type="dxa"/>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75</w:t>
            </w:r>
          </w:p>
        </w:tc>
        <w:tc>
          <w:tcPr>
            <w:tcW w:w="17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48,125.00</w:t>
            </w:r>
          </w:p>
        </w:tc>
      </w:tr>
      <w:tr>
        <w:trPr>
          <w:trHeight w:val="345"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3166" w:type="dxa"/>
            <w:tcBorders>
              <w:top w:val="single" w:sz="4" w:space="0" w:color="000000"/>
              <w:bottom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ADMINISTRACIÓN Y DESARROLLO DEL RRHH</w:t>
            </w:r>
          </w:p>
        </w:tc>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w:t>
            </w:r>
          </w:p>
        </w:tc>
        <w:tc>
          <w:tcPr>
            <w:tcW w:w="17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35,000.00</w:t>
            </w:r>
          </w:p>
        </w:tc>
      </w:tr>
      <w:tr>
        <w:trPr>
          <w:trHeight w:val="400" w:hRule="atLeast"/>
        </w:trPr>
        <w:tc>
          <w:tcPr>
            <w:tcW w:w="6300" w:type="dxa"/>
            <w:gridSpan w:val="2"/>
            <w:tcBorders>
              <w:top w:val="single" w:sz="4" w:space="0" w:color="000000"/>
              <w:left w:val="single" w:sz="4" w:space="0" w:color="000000"/>
              <w:bottom w:val="single" w:sz="8" w:space="0" w:color="000000"/>
            </w:tcBorders>
            <w:vAlign w:val="bottom"/>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Total SOLUCIONES CONSULTING, S.A. DE C.V.</w:t>
            </w:r>
          </w:p>
        </w:tc>
        <w:tc>
          <w:tcPr>
            <w:tcW w:w="1456"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475</w:t>
            </w:r>
          </w:p>
        </w:tc>
        <w:tc>
          <w:tcPr>
            <w:tcW w:w="1742" w:type="dxa"/>
            <w:tcBorders>
              <w:bottom w:val="single" w:sz="8" w:space="0" w:color="000000"/>
              <w:right w:val="single" w:sz="4" w:space="0" w:color="000000"/>
            </w:tcBorders>
            <w:vAlign w:val="bottom"/>
          </w:tcPr>
          <w:p>
            <w:pPr>
              <w:pStyle w:val="Normal"/>
              <w:jc w:val="right"/>
              <w:rPr>
                <w:rFonts w:ascii="Calibri" w:hAnsi="Calibri" w:cs="Calibri"/>
                <w:b/>
                <w:b/>
                <w:bCs/>
                <w:color w:val="000000"/>
                <w:sz w:val="18"/>
                <w:szCs w:val="18"/>
                <w:lang w:val="es-ES"/>
              </w:rPr>
            </w:pPr>
            <w:r>
              <w:rPr>
                <w:rFonts w:cs="Calibri" w:ascii="Calibri" w:hAnsi="Calibri"/>
                <w:b/>
                <w:bCs/>
                <w:color w:val="000000"/>
                <w:sz w:val="18"/>
                <w:szCs w:val="18"/>
                <w:lang w:val="es-ES"/>
              </w:rPr>
              <w:t>$83,125.00</w:t>
            </w:r>
          </w:p>
        </w:tc>
      </w:tr>
      <w:tr>
        <w:trPr>
          <w:trHeight w:val="36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METAS Y VISIÓN S.A. DE C.V.</w:t>
            </w:r>
          </w:p>
        </w:tc>
        <w:tc>
          <w:tcPr>
            <w:tcW w:w="3166" w:type="dxa"/>
            <w:tcBorders>
              <w:bottom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20</w:t>
            </w:r>
          </w:p>
        </w:tc>
        <w:tc>
          <w:tcPr>
            <w:tcW w:w="17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30,800.00</w:t>
            </w:r>
          </w:p>
        </w:tc>
      </w:tr>
      <w:tr>
        <w:trPr>
          <w:trHeight w:val="405"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3166" w:type="dxa"/>
            <w:tcBorders>
              <w:top w:val="single" w:sz="4" w:space="0" w:color="000000"/>
              <w:bottom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ADMINISTRACIÓN Y DESARROLLO DEL RRHH</w:t>
            </w:r>
          </w:p>
        </w:tc>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60</w:t>
            </w:r>
          </w:p>
        </w:tc>
        <w:tc>
          <w:tcPr>
            <w:tcW w:w="17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ES"/>
              </w:rPr>
            </w:pPr>
            <w:r>
              <w:rPr>
                <w:rFonts w:cs="Calibri" w:ascii="Calibri" w:hAnsi="Calibri"/>
                <w:color w:val="000000"/>
                <w:sz w:val="18"/>
                <w:szCs w:val="18"/>
                <w:lang w:val="es-ES"/>
              </w:rPr>
              <w:t>$22,400.00</w:t>
            </w:r>
          </w:p>
        </w:tc>
      </w:tr>
      <w:tr>
        <w:trPr>
          <w:trHeight w:val="420" w:hRule="atLeast"/>
        </w:trPr>
        <w:tc>
          <w:tcPr>
            <w:tcW w:w="3134" w:type="dxa"/>
            <w:tcBorders>
              <w:left w:val="single" w:sz="4" w:space="0" w:color="000000"/>
              <w:bottom w:val="single" w:sz="8" w:space="0" w:color="000000"/>
            </w:tcBorders>
            <w:vAlign w:val="bottom"/>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Total METAS Y VISIÓN S.A. DE C.V.</w:t>
            </w:r>
          </w:p>
        </w:tc>
        <w:tc>
          <w:tcPr>
            <w:tcW w:w="3166" w:type="dxa"/>
            <w:tcBorders>
              <w:top w:val="single" w:sz="4" w:space="0" w:color="000000"/>
              <w:bottom w:val="single" w:sz="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45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380</w:t>
            </w:r>
          </w:p>
        </w:tc>
        <w:tc>
          <w:tcPr>
            <w:tcW w:w="1742" w:type="dxa"/>
            <w:tcBorders>
              <w:bottom w:val="single" w:sz="8" w:space="0" w:color="000000"/>
              <w:right w:val="single" w:sz="4" w:space="0" w:color="000000"/>
            </w:tcBorders>
            <w:vAlign w:val="bottom"/>
          </w:tcPr>
          <w:p>
            <w:pPr>
              <w:pStyle w:val="Normal"/>
              <w:jc w:val="right"/>
              <w:rPr>
                <w:rFonts w:ascii="Calibri" w:hAnsi="Calibri" w:cs="Calibri"/>
                <w:b/>
                <w:b/>
                <w:bCs/>
                <w:color w:val="000000"/>
                <w:sz w:val="18"/>
                <w:szCs w:val="18"/>
                <w:lang w:val="es-ES"/>
              </w:rPr>
            </w:pPr>
            <w:r>
              <w:rPr>
                <w:rFonts w:cs="Calibri" w:ascii="Calibri" w:hAnsi="Calibri"/>
                <w:b/>
                <w:bCs/>
                <w:color w:val="000000"/>
                <w:sz w:val="18"/>
                <w:szCs w:val="18"/>
                <w:lang w:val="es-ES"/>
              </w:rPr>
              <w:t>$53,200.00</w:t>
            </w:r>
          </w:p>
        </w:tc>
      </w:tr>
    </w:tbl>
    <w:p>
      <w:pPr>
        <w:pStyle w:val="Normal"/>
        <w:spacing w:lineRule="auto" w:line="360"/>
        <w:jc w:val="both"/>
        <w:rPr>
          <w:rFonts w:ascii="Arial" w:hAnsi="Arial" w:cs="Arial"/>
          <w:b/>
          <w:b/>
          <w:color w:val="000000"/>
          <w:sz w:val="22"/>
          <w:lang w:val="es-MX"/>
        </w:rPr>
      </w:pPr>
      <w:r>
        <w:rPr>
          <w:rFonts w:cs="Arial" w:ascii="Arial" w:hAnsi="Arial"/>
          <w:b/>
          <w:color w:val="000000"/>
          <w:sz w:val="22"/>
          <w:lang w:val="es-MX"/>
        </w:rPr>
      </w:r>
    </w:p>
    <w:p>
      <w:pPr>
        <w:pStyle w:val="Normal"/>
        <w:spacing w:lineRule="auto" w:line="360"/>
        <w:jc w:val="both"/>
        <w:rPr/>
      </w:pPr>
      <w:r>
        <w:rPr/>
        <w:t xml:space="preserve">D. Además MODIFICAR el cuadro de adjudicación por proveedor, de conformidad a los criterios establecidos en las Bases de Licitación y Acuerdo de Consejo Directivo N° 930-052014, de Sesión 233/2014, de fecha quince de mayo de dos mil catorce y Acuerdo N°. 942-06-2014, de Sesión 236/2014 de fecha seis de junio de dos mil catorce, de conformidad con los cuales los resultados totales de participaciones adjudicadas y monto total adjudicado queda de la forma siguiente: </w:t>
      </w:r>
    </w:p>
    <w:tbl>
      <w:tblPr>
        <w:tblW w:w="9368" w:type="dxa"/>
        <w:jc w:val="left"/>
        <w:tblInd w:w="-22" w:type="dxa"/>
        <w:tblLayout w:type="fixed"/>
        <w:tblCellMar>
          <w:top w:w="0" w:type="dxa"/>
          <w:left w:w="70" w:type="dxa"/>
          <w:bottom w:w="0" w:type="dxa"/>
          <w:right w:w="70" w:type="dxa"/>
        </w:tblCellMar>
      </w:tblPr>
      <w:tblGrid>
        <w:gridCol w:w="845"/>
        <w:gridCol w:w="4747"/>
        <w:gridCol w:w="1620"/>
        <w:gridCol w:w="2156"/>
      </w:tblGrid>
      <w:tr>
        <w:trPr>
          <w:tblHeader w:val="true"/>
          <w:trHeight w:val="642"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No.</w:t>
            </w:r>
          </w:p>
        </w:tc>
        <w:tc>
          <w:tcPr>
            <w:tcW w:w="474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Proveedor</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Participaciones</w:t>
              <w:br/>
              <w:t>Adjudicadas</w:t>
            </w:r>
          </w:p>
        </w:tc>
        <w:tc>
          <w:tcPr>
            <w:tcW w:w="2156"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Monto</w:t>
              <w:br/>
              <w:t xml:space="preserve">Adjudicado </w:t>
            </w:r>
          </w:p>
        </w:tc>
      </w:tr>
      <w:tr>
        <w:trPr>
          <w:trHeight w:val="390"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1</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pt-BR"/>
              </w:rPr>
            </w:pPr>
            <w:r>
              <w:rPr>
                <w:b/>
                <w:bCs/>
                <w:color w:val="000000"/>
                <w:sz w:val="18"/>
                <w:szCs w:val="18"/>
                <w:lang w:val="pt-BR"/>
              </w:rPr>
              <w:t>APRENDA, S.A. DE C.V.</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2070</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275,237.55</w:t>
            </w:r>
          </w:p>
        </w:tc>
      </w:tr>
      <w:tr>
        <w:trPr>
          <w:trHeight w:val="480"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2</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V &amp; M QUALITY, S.A. DE C.V.</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2045</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286,300.00</w:t>
            </w:r>
          </w:p>
        </w:tc>
      </w:tr>
      <w:tr>
        <w:trPr>
          <w:trHeight w:val="465"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3</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J &amp; A ASESORES DE EMPRESAS, S.A. DE C.V.</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1915</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262,447.50</w:t>
            </w:r>
          </w:p>
        </w:tc>
      </w:tr>
      <w:tr>
        <w:trPr>
          <w:trHeight w:val="525"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4</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FEPADE</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1880</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273,574.00</w:t>
            </w:r>
          </w:p>
        </w:tc>
      </w:tr>
      <w:tr>
        <w:trPr>
          <w:trHeight w:val="465"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5</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UDP TALENTO HUMANO / CARGO</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1605</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274,312.50</w:t>
            </w:r>
          </w:p>
        </w:tc>
      </w:tr>
      <w:tr>
        <w:trPr>
          <w:trHeight w:val="510"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6</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CENTRO DE FORMACIÓN INTEGRAL, S.A. DE C.V.</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1040</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151,312.00</w:t>
            </w:r>
          </w:p>
        </w:tc>
      </w:tr>
      <w:tr>
        <w:trPr>
          <w:trHeight w:val="510"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7</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UNIVERSIDAD POLITÉCNICA DE EL SALVADOR</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1000</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140,000.00</w:t>
            </w:r>
          </w:p>
        </w:tc>
      </w:tr>
      <w:tr>
        <w:trPr>
          <w:trHeight w:val="420"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8</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CAMARA DE COMERCIO E INDUSTRIA DE EL SALVADOR</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800</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115,998.40</w:t>
            </w:r>
          </w:p>
        </w:tc>
      </w:tr>
      <w:tr>
        <w:trPr>
          <w:trHeight w:val="450"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9</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pt-BR"/>
              </w:rPr>
            </w:pPr>
            <w:r>
              <w:rPr>
                <w:b/>
                <w:bCs/>
                <w:color w:val="000000"/>
                <w:sz w:val="18"/>
                <w:szCs w:val="18"/>
                <w:lang w:val="pt-BR"/>
              </w:rPr>
              <w:t>CIADE, S.A. DE C.V.</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750</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131,250.00</w:t>
            </w:r>
          </w:p>
        </w:tc>
      </w:tr>
      <w:tr>
        <w:trPr>
          <w:trHeight w:val="495"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10</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pt-BR"/>
              </w:rPr>
            </w:pPr>
            <w:r>
              <w:rPr>
                <w:b/>
                <w:bCs/>
                <w:color w:val="000000"/>
                <w:sz w:val="18"/>
                <w:szCs w:val="18"/>
                <w:lang w:val="pt-BR"/>
              </w:rPr>
              <w:t>GM CONSULTING, S.A. DE C.V.</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550</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81,130.00</w:t>
            </w:r>
          </w:p>
        </w:tc>
      </w:tr>
      <w:tr>
        <w:trPr>
          <w:trHeight w:val="465"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11</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SOLUCIONES CONSULTING, S.A. DE C.V.</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475</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83,125.00</w:t>
            </w:r>
          </w:p>
        </w:tc>
      </w:tr>
      <w:tr>
        <w:trPr>
          <w:trHeight w:val="480"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12</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DESARROLLO PROFESIONAL S.A. DE C.V.</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850</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101,150.00</w:t>
            </w:r>
          </w:p>
        </w:tc>
      </w:tr>
      <w:tr>
        <w:trPr>
          <w:trHeight w:val="435"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13</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UDP INTERNATIONAL BUSINESS CONSULTING / PROCAMPOLY</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440</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72,100.00</w:t>
            </w:r>
          </w:p>
        </w:tc>
      </w:tr>
      <w:tr>
        <w:trPr>
          <w:trHeight w:val="540"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14</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METAS Y VISIÓN S.A. DE C.V.</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380</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53,200.00</w:t>
            </w:r>
          </w:p>
        </w:tc>
      </w:tr>
      <w:tr>
        <w:trPr>
          <w:trHeight w:val="450"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15</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pt-BR"/>
              </w:rPr>
            </w:pPr>
            <w:r>
              <w:rPr>
                <w:b/>
                <w:bCs/>
                <w:color w:val="000000"/>
                <w:sz w:val="18"/>
                <w:szCs w:val="18"/>
                <w:lang w:val="pt-BR"/>
              </w:rPr>
              <w:t>DOCENTES TÉCNICOS, S.A. DE C.V.</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400</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56,000.00</w:t>
            </w:r>
          </w:p>
        </w:tc>
      </w:tr>
      <w:tr>
        <w:trPr>
          <w:trHeight w:val="420" w:hRule="atLeast"/>
        </w:trPr>
        <w:tc>
          <w:tcPr>
            <w:tcW w:w="845"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16</w:t>
            </w:r>
          </w:p>
        </w:tc>
        <w:tc>
          <w:tcPr>
            <w:tcW w:w="4747" w:type="dxa"/>
            <w:tcBorders>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CONSULTING BUSINESS SCHOOL, S.A.</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lang w:val="es-ES"/>
              </w:rPr>
            </w:pPr>
            <w:r>
              <w:rPr>
                <w:b/>
                <w:bCs/>
                <w:color w:val="000000"/>
                <w:sz w:val="18"/>
                <w:szCs w:val="18"/>
                <w:lang w:val="es-ES"/>
              </w:rPr>
              <w:t>250</w:t>
            </w:r>
          </w:p>
        </w:tc>
        <w:tc>
          <w:tcPr>
            <w:tcW w:w="2156" w:type="dxa"/>
            <w:tcBorders>
              <w:bottom w:val="single" w:sz="4" w:space="0" w:color="000000"/>
              <w:right w:val="single" w:sz="8" w:space="0" w:color="000000"/>
            </w:tcBorders>
            <w:vAlign w:val="center"/>
          </w:tcPr>
          <w:p>
            <w:pPr>
              <w:pStyle w:val="Normal"/>
              <w:jc w:val="center"/>
              <w:rPr>
                <w:b/>
                <w:b/>
                <w:bCs/>
                <w:color w:val="000000"/>
                <w:sz w:val="18"/>
                <w:szCs w:val="18"/>
                <w:lang w:val="es-ES"/>
              </w:rPr>
            </w:pPr>
            <w:r>
              <w:rPr>
                <w:b/>
                <w:bCs/>
                <w:color w:val="000000"/>
                <w:sz w:val="18"/>
                <w:szCs w:val="18"/>
                <w:lang w:val="es-ES"/>
              </w:rPr>
              <w:t>$35,595.00</w:t>
            </w:r>
          </w:p>
        </w:tc>
      </w:tr>
      <w:tr>
        <w:trPr>
          <w:trHeight w:val="288" w:hRule="atLeast"/>
        </w:trPr>
        <w:tc>
          <w:tcPr>
            <w:tcW w:w="559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es-ES"/>
              </w:rPr>
            </w:pPr>
            <w:r>
              <w:rPr>
                <w:rFonts w:cs="Calibri" w:ascii="Calibri" w:hAnsi="Calibri"/>
                <w:b/>
                <w:bCs/>
                <w:color w:val="000000"/>
                <w:sz w:val="22"/>
                <w:szCs w:val="22"/>
                <w:lang w:val="es-ES"/>
              </w:rPr>
              <w:t>TOTALES</w:t>
            </w:r>
          </w:p>
        </w:tc>
        <w:tc>
          <w:tcPr>
            <w:tcW w:w="1620" w:type="dxa"/>
            <w:tcBorders>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es-ES"/>
              </w:rPr>
            </w:pPr>
            <w:r>
              <w:rPr>
                <w:rFonts w:cs="Calibri" w:ascii="Calibri" w:hAnsi="Calibri"/>
                <w:b/>
                <w:bCs/>
                <w:color w:val="000000"/>
                <w:sz w:val="22"/>
                <w:szCs w:val="22"/>
                <w:lang w:val="es-ES"/>
              </w:rPr>
              <w:t>16,450</w:t>
            </w:r>
          </w:p>
        </w:tc>
        <w:tc>
          <w:tcPr>
            <w:tcW w:w="2156" w:type="dxa"/>
            <w:tcBorders>
              <w:bottom w:val="single" w:sz="8" w:space="0" w:color="000000"/>
              <w:right w:val="single" w:sz="8" w:space="0" w:color="000000"/>
            </w:tcBorders>
            <w:vAlign w:val="center"/>
          </w:tcPr>
          <w:p>
            <w:pPr>
              <w:pStyle w:val="Normal"/>
              <w:spacing w:lineRule="auto" w:line="360"/>
              <w:jc w:val="center"/>
              <w:rPr>
                <w:rFonts w:ascii="Calibri" w:hAnsi="Calibri" w:cs="Calibri"/>
                <w:b/>
                <w:b/>
                <w:bCs/>
                <w:color w:val="000000"/>
                <w:sz w:val="22"/>
                <w:szCs w:val="22"/>
                <w:lang w:val="es-ES"/>
              </w:rPr>
            </w:pPr>
            <w:r>
              <w:rPr>
                <w:rFonts w:cs="Calibri" w:ascii="Calibri" w:hAnsi="Calibri"/>
                <w:b/>
                <w:bCs/>
                <w:color w:val="000000"/>
                <w:sz w:val="22"/>
                <w:szCs w:val="22"/>
                <w:lang w:val="es-ES"/>
              </w:rPr>
              <w:t>$2,392,731.95</w:t>
            </w:r>
          </w:p>
        </w:tc>
      </w:tr>
    </w:tbl>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spacing w:lineRule="auto" w:line="360"/>
        <w:jc w:val="both"/>
        <w:rPr/>
      </w:pPr>
      <w:r>
        <w:rPr>
          <w:rFonts w:cs="Arial" w:ascii="Arial" w:hAnsi="Arial"/>
          <w:b/>
          <w:color w:val="000000"/>
          <w:sz w:val="22"/>
          <w:szCs w:val="22"/>
          <w:lang w:val="es-MX"/>
        </w:rPr>
        <w:t xml:space="preserve">E. En todo lo demás se mantiene la resolución de adjudicación No. 03-00-04-2013, de las ocho horas del día diecinueve de julio de dos mil trece.  </w:t>
      </w:r>
      <w:r>
        <w:rPr>
          <w:rFonts w:cs="Arial" w:ascii="Arial" w:hAnsi="Arial"/>
          <w:b/>
          <w:bCs/>
          <w:color w:val="000000"/>
          <w:sz w:val="22"/>
          <w:szCs w:val="22"/>
          <w:lang w:val="es-MX"/>
        </w:rPr>
        <w:t xml:space="preserve">F. Encomendar a la administración realizar todos los trámites pertinentes, a  fin de cumplir con lo descrito en el presente acuerdo.  </w:t>
      </w:r>
      <w:r>
        <w:rPr>
          <w:rFonts w:cs="Arial" w:ascii="Arial" w:hAnsi="Arial"/>
          <w:b/>
          <w:color w:val="000000"/>
          <w:sz w:val="22"/>
          <w:szCs w:val="22"/>
        </w:rPr>
        <w:t xml:space="preserve">G.  Ratificar este acuerdo en la presente sesión.  </w:t>
      </w:r>
      <w:r>
        <w:rPr>
          <w:rFonts w:cs="Arial" w:ascii="Arial" w:hAnsi="Arial"/>
          <w:color w:val="000000"/>
          <w:sz w:val="22"/>
          <w:szCs w:val="22"/>
        </w:rPr>
        <w:t>No habiendo más que hacer constar, se dio por terminada la sesión ordinaria número  doscientos treinta y seis a las catorce horas con trei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FRANCISCO JAVIER ARGUETA</w:t>
        <w:tab/>
        <w:t xml:space="preserve">LUÍS ALFREDO CIENFUEGOS </w:t>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JOSÉ SANTOS GARCÍA CORDÓN</w:t>
        <w:tab/>
        <w:t>JUAN ANTONIO HERNÁNDEZ</w:t>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MARÍA ANTONIA RIVERA CLARÁ</w:t>
        <w:tab/>
        <w:t>JOSÉ ALFREDO OSORIO MORATAYA</w:t>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pPr>
      <w:r>
        <w:rPr>
          <w:rFonts w:cs="Arial" w:ascii="Arial" w:hAnsi="Arial"/>
          <w:color w:val="000000"/>
          <w:sz w:val="22"/>
          <w:szCs w:val="22"/>
          <w:lang w:val="es-ES"/>
        </w:rPr>
        <w:t>JORGE ARNOLDO BOLAÑOS PAZ</w:t>
        <w:tab/>
      </w:r>
      <w:r>
        <w:rPr>
          <w:rFonts w:cs="Arial" w:ascii="Arial" w:hAnsi="Arial"/>
          <w:bCs/>
          <w:color w:val="000000"/>
          <w:sz w:val="22"/>
          <w:szCs w:val="22"/>
          <w:lang w:val="es-ES"/>
        </w:rPr>
        <w:t>JOSÉ FEDERICO BERMÚDEZ VEGA</w:t>
      </w:r>
    </w:p>
    <w:p>
      <w:pPr>
        <w:pStyle w:val="Normal"/>
        <w:tabs>
          <w:tab w:val="clear" w:pos="708"/>
          <w:tab w:val="left" w:pos="360" w:leader="none"/>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60" w:leader="none"/>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60" w:leader="none"/>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60" w:leader="none"/>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60" w:leader="none"/>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t>SANDRA ELIZABETH ALAS GUIDOS</w:t>
        <w:tab/>
        <w:t>GORKA IREN GARATE BAYO</w:t>
      </w:r>
    </w:p>
    <w:p>
      <w:pPr>
        <w:pStyle w:val="Normal"/>
        <w:tabs>
          <w:tab w:val="clear" w:pos="708"/>
          <w:tab w:val="left" w:pos="360" w:leader="none"/>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60" w:leader="none"/>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60" w:leader="none"/>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60" w:leader="none"/>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RYNA ELIZABETH GARAY ARANIVA</w:t>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t xml:space="preserve">CARLOS ENRIQUE GÓMEZ BENÍTEZ </w:t>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37/2014.  </w:t>
      </w:r>
      <w:r>
        <w:rPr>
          <w:rFonts w:cs="Arial" w:ascii="Arial" w:hAnsi="Arial"/>
          <w:color w:val="000000"/>
          <w:sz w:val="22"/>
          <w:szCs w:val="22"/>
        </w:rPr>
        <w:t xml:space="preserve">De conformidad al Artículo catorce de la Ley de Formación Profesional, en la sede administrativa del INSAFORP, a las doce horas del doce de juni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Licenciada Sonia Cecilia Jule de Rivera.  ACTUANDO COMO PROPIETARIOS: Licenciado Jorge Isidoro Nieto Menéndez y Licenciado Francisco Javier Argueta Gómez. MIEMBROS SUPLENTES: Licenciada Karla Elena Hernández Molina, Ingeniero Luís Alfredo Cienfuegos Escalante.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uan Antonio Hernández, Señora María Antonia Rivera Clará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ACTUANDO COMO PROPIETARIO: Doctor  Gorka Iren Garate Bay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Ingeniero </w:t>
      </w:r>
      <w:r>
        <w:rPr>
          <w:rFonts w:cs="Arial" w:ascii="Arial" w:hAnsi="Arial"/>
          <w:color w:val="000000"/>
          <w:sz w:val="22"/>
          <w:szCs w:val="22"/>
          <w:lang w:val="es-ES"/>
        </w:rPr>
        <w:t xml:space="preserve">Ricardo Andrés Martínez Morales, Señor Eduardo Oñate Muyshondt, Licenciada </w:t>
      </w:r>
      <w:r>
        <w:rPr>
          <w:rFonts w:cs="Arial" w:ascii="Arial" w:hAnsi="Arial"/>
          <w:bCs/>
          <w:color w:val="000000"/>
          <w:sz w:val="22"/>
          <w:szCs w:val="22"/>
          <w:lang w:val="es-ES"/>
        </w:rPr>
        <w:t xml:space="preserve">Sandra Elizabeth Alas Guidos, Ingeniera </w:t>
      </w:r>
      <w:r>
        <w:rPr>
          <w:rFonts w:cs="Arial" w:ascii="Arial" w:hAnsi="Arial"/>
          <w:color w:val="000000"/>
          <w:sz w:val="22"/>
          <w:szCs w:val="22"/>
          <w:lang w:val="es-ES"/>
        </w:rPr>
        <w:t xml:space="preserve">Ryna Elizabeth Garay Araniva y Licenciada </w:t>
      </w:r>
      <w:r>
        <w:rPr>
          <w:rFonts w:cs="Arial" w:ascii="Arial" w:hAnsi="Arial"/>
          <w:bCs/>
          <w:color w:val="000000"/>
          <w:sz w:val="22"/>
          <w:szCs w:val="22"/>
          <w:lang w:val="es-ES"/>
        </w:rPr>
        <w:t xml:space="preserve">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S NÚMEROS 235/2014 Y 236/2014.  </w:t>
      </w:r>
      <w:r>
        <w:rPr>
          <w:rFonts w:cs="Arial" w:ascii="Arial" w:hAnsi="Arial"/>
          <w:color w:val="000000"/>
          <w:sz w:val="22"/>
          <w:szCs w:val="22"/>
        </w:rPr>
        <w:t xml:space="preserve">Se revisó y aprobó las Actas números 235/2014, de fecha veintinueve de mayo del dos mil catorce y 236/2014, de fecha cinco de junio del dos mil catorce.  </w:t>
      </w:r>
      <w:r>
        <w:rPr>
          <w:rFonts w:cs="Arial" w:ascii="Arial" w:hAnsi="Arial"/>
          <w:b/>
          <w:color w:val="000000"/>
          <w:sz w:val="22"/>
          <w:szCs w:val="22"/>
          <w:lang w:val="es-MX"/>
        </w:rPr>
        <w:t xml:space="preserve">4.      INFORME EJECUTIVO DEL  CUATRO AL DOCE DE JUNI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cuatro al doce de junio del dos mil catorce y explicó en forma general los objetivos de las reuniones sostenidas durante el período informado.    El Consejo Directivo da por recibido el informe en referencia.   </w:t>
      </w:r>
      <w:r>
        <w:rPr>
          <w:rFonts w:cs="Arial" w:ascii="Arial" w:hAnsi="Arial"/>
          <w:b/>
          <w:bCs/>
          <w:color w:val="000000"/>
          <w:sz w:val="22"/>
          <w:szCs w:val="22"/>
        </w:rPr>
        <w:t xml:space="preserve">5.      </w:t>
      </w:r>
      <w:r>
        <w:rPr>
          <w:rFonts w:cs="Arial" w:ascii="Arial" w:hAnsi="Arial"/>
          <w:b/>
          <w:color w:val="000000"/>
          <w:sz w:val="22"/>
          <w:szCs w:val="22"/>
          <w:lang w:val="es-MX"/>
        </w:rPr>
        <w:t xml:space="preserve">ADMINISTRACIÓN, FINANZAS Y AUDITORÍA INTERNA.   5.A) INFORME DE AUDITORIA A LA EJECUCIÓN DE ACCIONES FORMATIVAS, CORRESPONDIENTES AL PERÍODO COMPRENDIDO DEL 1° DE ENERO AL 31 DE MARZO DEL 2014.   </w:t>
      </w:r>
      <w:r>
        <w:rPr>
          <w:rFonts w:cs="Arial" w:ascii="Arial" w:hAnsi="Arial"/>
          <w:color w:val="000000"/>
          <w:sz w:val="22"/>
          <w:szCs w:val="22"/>
          <w:lang w:val="es-MX"/>
        </w:rPr>
        <w:t>E</w:t>
      </w:r>
      <w:r>
        <w:rPr>
          <w:rFonts w:cs="Arial" w:ascii="Arial" w:hAnsi="Arial"/>
          <w:color w:val="000000"/>
          <w:sz w:val="22"/>
          <w:szCs w:val="22"/>
        </w:rPr>
        <w:t xml:space="preserve">l Licenciado César Augusto Peña Menjívar, Auditor Interno, presentó al Consejo Directivo, el Informe realizado de </w:t>
      </w:r>
      <w:r>
        <w:rPr>
          <w:rFonts w:cs="Arial" w:ascii="Arial" w:hAnsi="Arial"/>
          <w:b/>
          <w:color w:val="000000"/>
          <w:sz w:val="22"/>
          <w:szCs w:val="22"/>
        </w:rPr>
        <w:t xml:space="preserve">Visitas in situ para auditar la ejecución de las acciones formativas, correspondiente al período comprendido del primero de enero al  treinta y uno de marzo del dos mil catorce, </w:t>
      </w:r>
      <w:r>
        <w:rPr>
          <w:rFonts w:cs="Arial" w:ascii="Arial" w:hAnsi="Arial"/>
          <w:color w:val="000000"/>
          <w:sz w:val="22"/>
          <w:szCs w:val="22"/>
          <w:lang w:val="es-ES"/>
        </w:rPr>
        <w:t>en cumplimiento al Plan Anual de Auditoría Interna aprobado por el Consejo Directivo  para el año dos mil catorce,</w:t>
      </w:r>
      <w:r>
        <w:rPr>
          <w:rFonts w:cs="Arial" w:ascii="Arial" w:hAnsi="Arial"/>
          <w:b/>
          <w:color w:val="000000"/>
          <w:sz w:val="22"/>
          <w:szCs w:val="22"/>
        </w:rPr>
        <w:t xml:space="preserve"> </w:t>
      </w:r>
      <w:r>
        <w:rPr>
          <w:rFonts w:cs="Arial" w:ascii="Arial" w:hAnsi="Arial"/>
          <w:color w:val="000000"/>
          <w:sz w:val="22"/>
          <w:szCs w:val="22"/>
        </w:rPr>
        <w:t xml:space="preserve">en el cual detalló entre otros: Antecedentes, objetivos de la auditoría, acciones formativas desarrolladas en el periodo, matriz de riesgos identificados, criterios de selección de acciones formativas, procedimientos de auditoría desarrollados, acciones formativas auditadas en el período, resultados de la auditoría.   El Consejo Directivo solicitó algunas ampliaciones las cuales fueron atendidas por el Licenciado Peña y emitió el siguiente Acuerdo:  </w:t>
      </w:r>
      <w:r>
        <w:rPr>
          <w:rFonts w:cs="Arial" w:ascii="Arial" w:hAnsi="Arial"/>
          <w:b/>
          <w:color w:val="000000"/>
          <w:sz w:val="22"/>
          <w:szCs w:val="22"/>
          <w:u w:val="single"/>
        </w:rPr>
        <w:t>ACUERDO N°943-06-2014.</w:t>
      </w:r>
      <w:r>
        <w:rPr>
          <w:rFonts w:cs="Arial" w:ascii="Arial" w:hAnsi="Arial"/>
          <w:b/>
          <w:color w:val="000000"/>
          <w:sz w:val="22"/>
          <w:szCs w:val="22"/>
        </w:rPr>
        <w:t xml:space="preserve">   A. Dar por recibido el informe trimestral de visitas realizadas por Auditoría Interna a las Acciones Formativas, correspondiente al período comprendido del primero de enero al treinta y uno de marzo del dos mil catorce 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color w:val="000000"/>
          <w:sz w:val="22"/>
          <w:szCs w:val="22"/>
        </w:rPr>
        <w:t xml:space="preserve">Auditor Interno enviarlo a la Corte de Cuentas de la República en cumplimiento al Artículo treinta y siete de la Ley de la Corte de Cuentas.  B. </w:t>
      </w:r>
      <w:r>
        <w:rPr>
          <w:rFonts w:cs="Arial" w:ascii="Arial" w:hAnsi="Arial"/>
          <w:b/>
          <w:bCs/>
          <w:color w:val="000000"/>
          <w:sz w:val="22"/>
          <w:szCs w:val="22"/>
        </w:rPr>
        <w:t xml:space="preserve">Que la administración realice las gestiones necesarias para cumplir las recomendaciones emitidas por Auditoría Interna.   </w:t>
      </w:r>
      <w:r>
        <w:rPr>
          <w:rFonts w:cs="Arial" w:ascii="Arial" w:hAnsi="Arial"/>
          <w:b/>
          <w:color w:val="000000"/>
          <w:sz w:val="22"/>
          <w:szCs w:val="22"/>
        </w:rPr>
        <w:t xml:space="preserve">C. Ratificar este acuerdo en la presente sesión.   </w:t>
      </w:r>
      <w:r>
        <w:rPr>
          <w:rFonts w:cs="Arial" w:ascii="Arial" w:hAnsi="Arial"/>
          <w:b/>
          <w:color w:val="000000"/>
          <w:sz w:val="22"/>
          <w:szCs w:val="22"/>
          <w:lang w:val="es-MX"/>
        </w:rPr>
        <w:t xml:space="preserve">5.B) </w:t>
        <w:tab/>
        <w:t xml:space="preserve">INFORME DE AUDITORIA FINANCIERA A LOS GASTOS EN ESTUDIOS Y CONSULTORIAS DIVERSAS, CORRESPONDIENTE AL PERÍODO  DEL PRIMERO DE ABRIL AL TREINTA Y UNO DE OCTUBRE DEL DOS MIL TRECE.   </w:t>
      </w:r>
      <w:r>
        <w:rPr>
          <w:rFonts w:cs="Arial" w:ascii="Arial" w:hAnsi="Arial"/>
          <w:color w:val="000000"/>
          <w:sz w:val="22"/>
          <w:szCs w:val="22"/>
          <w:lang w:val="es-ES"/>
        </w:rPr>
        <w:t xml:space="preserve">El Licenciado César Augusto Peña Menjívar, Auditor Interno, presentó al Consejo Directivo, el Informe de Auditoria correspondiente a AUDITORÍA FINANCIERA REALIZADOS A LOS GASTOS EN ESTUDIOS Y  CONSULTORÍAS DIVERSAS, correspondiente al período comprendido del primero de abril al treinta y uno de octubre del dos mil trece,  en cumplimiento al Plan Anual de Auditoría Interna aprobado por el Consejo Directivo  para el año dos mil trece.   La presentación incluyó entre otros: Antecedentes, Objetivo de la Auditoría, procedimientos realizados, documentación examinada y Resultados obtenidos.   El Consejo Directivo dio por recibido el informe en referencia, solicitó ampliaciones sobre algunos puntos los cuales fueron atendidos por el Licenciado Peña y se emitió el siguiente Acuerdo:  </w:t>
      </w:r>
      <w:r>
        <w:rPr>
          <w:rFonts w:cs="Arial" w:ascii="Arial" w:hAnsi="Arial"/>
          <w:b/>
          <w:bCs/>
          <w:color w:val="000000"/>
          <w:sz w:val="22"/>
          <w:szCs w:val="22"/>
          <w:u w:val="single"/>
          <w:lang w:val="es-ES"/>
        </w:rPr>
        <w:t xml:space="preserve">ACUERDO N°944-06-2014.  </w:t>
      </w:r>
      <w:r>
        <w:rPr>
          <w:rFonts w:cs="Arial" w:ascii="Arial" w:hAnsi="Arial"/>
          <w:b/>
          <w:bCs/>
          <w:color w:val="000000"/>
          <w:sz w:val="22"/>
          <w:szCs w:val="22"/>
          <w:lang w:val="es-ES"/>
        </w:rPr>
        <w:t xml:space="preserve">A. Dar por recibido el informe de Auditoría Interna correspondiente a la </w:t>
      </w:r>
      <w:r>
        <w:rPr>
          <w:rFonts w:cs="Arial" w:ascii="Arial" w:hAnsi="Arial"/>
          <w:b/>
          <w:color w:val="000000"/>
          <w:sz w:val="22"/>
          <w:szCs w:val="22"/>
          <w:lang w:val="es-ES"/>
        </w:rPr>
        <w:t xml:space="preserve">AUDITORÍA FINANCIERA REALIZADA A LOS GASTOS EN ESTUDIOS Y  CONSULTORÍAS DIVERSAS, correspondiente al período comprendido del primero de abril al treinta y uno de octubre del dos mil trece y </w:t>
      </w:r>
      <w:r>
        <w:rPr>
          <w:rFonts w:cs="Arial" w:ascii="Arial" w:hAnsi="Arial"/>
          <w:b/>
          <w:bCs/>
          <w:color w:val="000000"/>
          <w:sz w:val="22"/>
          <w:szCs w:val="22"/>
          <w:lang w:val="es-ES"/>
        </w:rPr>
        <w:t xml:space="preserve">encomendar al Auditor Interno  enviarlo a la Corte de Cuentas de la República en cumplimiento al Artículo treinta y siete de la Ley de la Corte de Cuentas.   </w:t>
      </w:r>
      <w:r>
        <w:rPr>
          <w:rFonts w:cs="Arial" w:ascii="Arial" w:hAnsi="Arial"/>
          <w:b/>
          <w:color w:val="000000"/>
          <w:sz w:val="22"/>
          <w:szCs w:val="22"/>
        </w:rPr>
        <w:t xml:space="preserve">B. </w:t>
      </w:r>
      <w:r>
        <w:rPr>
          <w:rFonts w:cs="Arial" w:ascii="Arial" w:hAnsi="Arial"/>
          <w:b/>
          <w:bCs/>
          <w:color w:val="000000"/>
          <w:sz w:val="22"/>
          <w:szCs w:val="22"/>
        </w:rPr>
        <w:t xml:space="preserve">Que la administración realice las gestiones necesarias para cumplir las recomendaciones emitidas por Auditoría Interna.  </w:t>
      </w:r>
      <w:r>
        <w:rPr>
          <w:rFonts w:cs="Arial" w:ascii="Arial" w:hAnsi="Arial"/>
          <w:b/>
          <w:bCs/>
          <w:color w:val="000000"/>
          <w:sz w:val="22"/>
          <w:szCs w:val="22"/>
          <w:lang w:val="es-ES"/>
        </w:rPr>
        <w:t xml:space="preserve">C. Ratificar este acuerdo en la presente sesión.  </w:t>
      </w:r>
      <w:r>
        <w:rPr>
          <w:rFonts w:eastAsia="MS Mincho;ＭＳ 明朝" w:cs="Arial" w:ascii="Arial" w:hAnsi="Arial"/>
          <w:b/>
          <w:color w:val="000000"/>
          <w:sz w:val="22"/>
          <w:szCs w:val="22"/>
          <w:lang w:eastAsia="ja-JP"/>
        </w:rPr>
        <w:t>5.C) CONTRATACIÓN</w:t>
      </w:r>
      <w:r>
        <w:rPr>
          <w:rFonts w:cs="Arial" w:ascii="Arial" w:hAnsi="Arial"/>
          <w:b/>
          <w:bCs/>
          <w:color w:val="000000"/>
          <w:sz w:val="22"/>
          <w:szCs w:val="22"/>
        </w:rPr>
        <w:t xml:space="preserve"> POR LIBRE GESTIÓN DE LOS </w:t>
      </w:r>
      <w:r>
        <w:rPr>
          <w:rFonts w:cs="Arial" w:ascii="Arial" w:hAnsi="Arial"/>
          <w:b/>
          <w:bCs/>
          <w:iCs/>
          <w:color w:val="000000"/>
          <w:sz w:val="22"/>
          <w:szCs w:val="22"/>
        </w:rPr>
        <w:t xml:space="preserve">“SERVICIOS PROFESIONALES DE AUDITORÍA EXTERNA PARA EL AÑO DOS MIL CATORCE”.   </w:t>
      </w:r>
      <w:r>
        <w:rPr>
          <w:rFonts w:cs="Arial" w:ascii="Arial" w:hAnsi="Arial"/>
          <w:color w:val="000000"/>
          <w:sz w:val="22"/>
          <w:szCs w:val="22"/>
          <w:lang w:val="es-MX"/>
        </w:rPr>
        <w:t xml:space="preserve">La Licenciada Lila Margarita de Lemus, Gerente Legal, recordó al Consejo Directivo que en sesión número 236/2014, de fecha cinco de junio del dos mil catorce, punto 3.C,  se presentó al Consejo Directivo el </w:t>
      </w:r>
      <w:r>
        <w:rPr>
          <w:rFonts w:cs="Arial" w:ascii="Arial" w:hAnsi="Arial"/>
          <w:b/>
          <w:color w:val="000000"/>
          <w:sz w:val="22"/>
          <w:szCs w:val="22"/>
        </w:rPr>
        <w:t xml:space="preserve">proceso de Contratación por Libre Gestión de los </w:t>
      </w:r>
      <w:r>
        <w:rPr>
          <w:rFonts w:cs="Arial" w:ascii="Arial" w:hAnsi="Arial"/>
          <w:b/>
          <w:color w:val="000000"/>
          <w:sz w:val="22"/>
          <w:szCs w:val="22"/>
          <w:lang w:val="es-MX"/>
        </w:rPr>
        <w:t>Servicios Profesionales de Auditoría Externa para el año dos mil catorce</w:t>
      </w:r>
      <w:r>
        <w:rPr>
          <w:rFonts w:cs="Arial" w:ascii="Arial" w:hAnsi="Arial"/>
          <w:color w:val="000000"/>
          <w:sz w:val="22"/>
          <w:szCs w:val="22"/>
          <w:lang w:val="es-MX"/>
        </w:rPr>
        <w:t xml:space="preserve">.  En esa misma sesión el Consejo Directivo  solicitó las ampliaciones del caso y formuló diversas recomendaciones orientadas a: (1) conocer con mayor detalle las especificaciones o requerimientos técnicos en los términos de referencia y (2) sabiendo que el proceso de evaluación de ofertas considera tres etapas con puntajes parciales y el resultado final es la sumatoria de éstas, realizar un análisis comparativos de ofertas, únicamente de la etapa económica, los cuales serán presentados nuevamente en próxima reunión de Consejo Directivo, para efecto de aprobación del mismo.   </w:t>
      </w:r>
      <w:r>
        <w:rPr>
          <w:rFonts w:cs="Arial" w:ascii="Arial" w:hAnsi="Arial"/>
          <w:color w:val="000000"/>
          <w:sz w:val="22"/>
          <w:szCs w:val="22"/>
        </w:rPr>
        <w:t xml:space="preserve">En esta oportunidad la Licenciada de Lemus, Gerente Legal, presentó nuevamente el proceso de Contratación por Libre Gestión de los </w:t>
      </w:r>
      <w:r>
        <w:rPr>
          <w:rFonts w:cs="Arial" w:ascii="Arial" w:hAnsi="Arial"/>
          <w:color w:val="000000"/>
          <w:sz w:val="22"/>
          <w:szCs w:val="22"/>
          <w:lang w:val="es-MX"/>
        </w:rPr>
        <w:t xml:space="preserve">Servicios Profesionales de Auditoría Externa para el año dos mil catorce, la cual ya incluye las recomendaciones en referencia. La presentación incluyó entre otros: Referencia en las Bases al PATI, desarrollo de las convocatorias programa PATI, diferencia en puntaje de Elías y Murcia, Evaluación Económica y propuesta de adjudicación.   El Consejo Directivo </w:t>
      </w:r>
      <w:r>
        <w:rPr>
          <w:rFonts w:cs="Arial" w:ascii="Arial" w:hAnsi="Arial"/>
          <w:color w:val="000000"/>
          <w:sz w:val="22"/>
          <w:szCs w:val="22"/>
          <w:lang w:val="es-ES"/>
        </w:rPr>
        <w:t xml:space="preserve">solicitó ampliaciones sobre algunos puntos los cuales fueron atendidos por la Licenciada Lila Rosa de Lemus, y recomendaron, para próximos procesos, fortalecer los términos en relación al alcance de la auditoria del Programa de Apoyo Temporal al Ingreso, en el sentido de explicitar que dicho programa, por sus características, puede ampliarse en cobertura y otras modalidades.   </w:t>
      </w:r>
      <w:r>
        <w:rPr>
          <w:rFonts w:cs="Arial" w:ascii="Arial" w:hAnsi="Arial"/>
          <w:color w:val="000000"/>
          <w:sz w:val="22"/>
          <w:szCs w:val="22"/>
        </w:rPr>
        <w:t xml:space="preserve">De acuerdo al proceso de evaluación la Comisión Evaluadora,  recomiendan al Consejo Directivo,  adjudicar los Servicios Profesionales de Auditoría Externa,  en sus dos componentes, auditoría financiera y procesos PATI, para el dos mil catorce  al ofertante ELÍAS &amp; ASOCIADOS, </w:t>
      </w:r>
      <w:r>
        <w:rPr>
          <w:rFonts w:cs="Arial" w:ascii="Arial" w:hAnsi="Arial"/>
          <w:color w:val="000000"/>
          <w:sz w:val="22"/>
          <w:szCs w:val="22"/>
          <w:lang w:val="es-MX"/>
        </w:rPr>
        <w:t xml:space="preserve">por un monto de hasta DIECISEIS MIL CUATROCIENTOS 00/100 DOLARES (US$16,400.00), por haber obtenido el mayor puntaje total, de acuerdo a lo establecido en los Términos de Referencia.   </w:t>
      </w:r>
      <w:r>
        <w:rPr>
          <w:rFonts w:cs="Arial" w:ascii="Arial" w:hAnsi="Arial"/>
          <w:bCs/>
          <w:color w:val="000000"/>
          <w:sz w:val="22"/>
          <w:szCs w:val="22"/>
        </w:rPr>
        <w:t xml:space="preserve">El Consejo Directivo, posterior al análisis y fundamentados en la recomendación de la Administración, emite el siguiente acuerdo:  </w:t>
      </w:r>
      <w:r>
        <w:rPr>
          <w:rFonts w:cs="Arial" w:ascii="Arial" w:hAnsi="Arial"/>
          <w:b/>
          <w:color w:val="000000"/>
          <w:sz w:val="22"/>
          <w:szCs w:val="22"/>
          <w:u w:val="single"/>
          <w:lang w:val="es-MX"/>
        </w:rPr>
        <w:t>ACUERDO N°945-06-2014.</w:t>
      </w:r>
      <w:r>
        <w:rPr>
          <w:rFonts w:cs="Arial" w:ascii="Arial" w:hAnsi="Arial"/>
          <w:b/>
          <w:color w:val="000000"/>
          <w:sz w:val="22"/>
          <w:szCs w:val="22"/>
          <w:lang w:val="es-MX"/>
        </w:rPr>
        <w:t xml:space="preserve">   A. </w:t>
      </w:r>
      <w:r>
        <w:rPr>
          <w:rFonts w:cs="Arial" w:ascii="Arial" w:hAnsi="Arial"/>
          <w:b/>
          <w:iCs/>
          <w:color w:val="000000"/>
          <w:spacing w:val="-3"/>
          <w:sz w:val="22"/>
          <w:szCs w:val="22"/>
        </w:rPr>
        <w:t xml:space="preserve">Autorizar la contratación de la Empresa ELIAS &amp; ASOCIADOS, por un monto de hasta DIECISEIS MIL CUATROCIENTOS 00/100 DÓLARES (US$16,400.00), para los Servicios Profesionales de Auditoria Externa para el año dos mil catorce, en sus dos componentes, auditoría financiera y procesos PATI.   B. </w:t>
      </w:r>
      <w:r>
        <w:rPr>
          <w:rFonts w:cs="Arial" w:ascii="Arial" w:hAnsi="Arial"/>
          <w:b/>
          <w:color w:val="000000"/>
          <w:sz w:val="22"/>
          <w:szCs w:val="22"/>
        </w:rPr>
        <w:t xml:space="preserve">Autorizar al Representante Legal para  que firme el contrato y documentos contractuales vinculados al proceso de que se trate; así como, modificaciones de plazo de contratos cuando haya sido imposible su ejecución dentro del plazo programado inicialmente, previa justificación ante la administración.  C. </w:t>
        <w:tab/>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w:t>
      </w:r>
      <w:r>
        <w:rPr>
          <w:rFonts w:eastAsia="MS Mincho;ＭＳ 明朝" w:cs="Arial" w:ascii="Arial" w:hAnsi="Arial"/>
          <w:b/>
          <w:color w:val="000000"/>
          <w:sz w:val="22"/>
          <w:szCs w:val="22"/>
          <w:lang w:eastAsia="ja-JP"/>
        </w:rPr>
        <w:t xml:space="preserve">5.D) SOLICITUD DE APROBACIÓN DE TÉRMINOS DE REFERENCIA PARA LA COMPRA </w:t>
      </w:r>
      <w:r>
        <w:rPr>
          <w:rFonts w:cs="Arial" w:ascii="Arial" w:hAnsi="Arial"/>
          <w:b/>
          <w:color w:val="000000"/>
          <w:sz w:val="22"/>
          <w:szCs w:val="22"/>
          <w:lang w:val="es-MX"/>
        </w:rPr>
        <w:t xml:space="preserve">POR LIBRE GESTIÓN “SUMINISTRO DE ALIMENTACIÓN PARA LAS REUNIONES DE COMISIONES Y CONSEJO DIRECTIVO DEL INSTITUTO SALVADOREÑO DE FORMACIÓN PROFESIONAL-INSAFORP - PERIODO JUNIO –DICIEMBRE 2014” .  </w:t>
      </w:r>
      <w:r>
        <w:rPr>
          <w:rFonts w:eastAsia="MS Mincho;ＭＳ 明朝" w:cs="Arial" w:ascii="Arial" w:hAnsi="Arial"/>
          <w:b/>
          <w:color w:val="000000"/>
          <w:sz w:val="22"/>
          <w:szCs w:val="22"/>
          <w:lang w:eastAsia="ja-JP"/>
        </w:rPr>
        <w:t xml:space="preserve">  </w:t>
      </w:r>
      <w:r>
        <w:rPr>
          <w:rFonts w:cs="Arial" w:ascii="Arial" w:hAnsi="Arial"/>
          <w:color w:val="000000"/>
          <w:sz w:val="22"/>
          <w:szCs w:val="22"/>
        </w:rPr>
        <w:t xml:space="preserve">La Licenciada Lila Margarita de Lemus, Gerente Legal, presentó al Consejo Directivo los </w:t>
      </w:r>
      <w:r>
        <w:rPr>
          <w:rFonts w:cs="Arial" w:ascii="Arial" w:hAnsi="Arial"/>
          <w:b/>
          <w:bCs/>
          <w:color w:val="000000"/>
          <w:sz w:val="22"/>
          <w:szCs w:val="22"/>
        </w:rPr>
        <w:t>TÉRMINOS DE REFERENCIA PARA LA</w:t>
      </w:r>
      <w:r>
        <w:rPr>
          <w:rFonts w:cs="Arial" w:ascii="Arial" w:hAnsi="Arial"/>
          <w:bCs/>
          <w:color w:val="000000"/>
          <w:sz w:val="22"/>
          <w:szCs w:val="22"/>
        </w:rPr>
        <w:t xml:space="preserve"> </w:t>
      </w:r>
      <w:r>
        <w:rPr>
          <w:rFonts w:eastAsia="MS Mincho;ＭＳ 明朝" w:cs="Arial" w:ascii="Arial" w:hAnsi="Arial"/>
          <w:b/>
          <w:color w:val="000000"/>
          <w:sz w:val="22"/>
          <w:szCs w:val="22"/>
          <w:lang w:eastAsia="ja-JP"/>
        </w:rPr>
        <w:t xml:space="preserve">COMPRA </w:t>
      </w:r>
      <w:r>
        <w:rPr>
          <w:rFonts w:cs="Arial" w:ascii="Arial" w:hAnsi="Arial"/>
          <w:b/>
          <w:color w:val="000000"/>
          <w:sz w:val="22"/>
          <w:szCs w:val="22"/>
          <w:lang w:val="es-MX"/>
        </w:rPr>
        <w:t>POR LIBRE GESTIÓN “SUMINISTRO DE ALIMENTACIÓN PARA LAS REUNIONES DE COMISIONES Y CONSEJO DIRECTIVO DEL INSTITUTO SALVADOREÑO DE FORMACIÓN PROFESIONAL-INSAFORP - PERIODO JUNIO –DICIEMBRE 2014”,</w:t>
      </w:r>
      <w:r>
        <w:rPr>
          <w:rFonts w:eastAsia="MS Mincho;ＭＳ 明朝" w:cs="Arial" w:ascii="Arial" w:hAnsi="Arial"/>
          <w:b/>
          <w:color w:val="000000"/>
          <w:sz w:val="22"/>
          <w:szCs w:val="22"/>
          <w:lang w:eastAsia="ja-JP"/>
        </w:rPr>
        <w:t xml:space="preserve">  </w:t>
      </w:r>
      <w:r>
        <w:rPr>
          <w:rFonts w:cs="Arial" w:ascii="Arial" w:hAnsi="Arial"/>
          <w:bCs/>
          <w:color w:val="000000"/>
          <w:sz w:val="22"/>
          <w:szCs w:val="22"/>
        </w:rPr>
        <w:t xml:space="preserve">en la cual detallaron entre otros: Servicio, plazo de servicio, requerimientos específicos del servicio, condiciones del servicio, perfil del ofertante, causas de finalización unilateral sin responsabilidad para el INSAFORP, contenido y evaluación  de la oferta técnica.   El Consejo Directivo después del análisis correspondiente y </w:t>
      </w:r>
      <w:r>
        <w:rPr>
          <w:rFonts w:cs="Arial" w:ascii="Arial" w:hAnsi="Arial"/>
          <w:color w:val="000000"/>
          <w:sz w:val="22"/>
          <w:szCs w:val="22"/>
          <w:lang w:val="es-ES"/>
        </w:rPr>
        <w:t xml:space="preserve">fundamentado en el Artículo dieciocho de la Ley de Adquisiciones y Contrataciones de la Administración Pública – LACAP, emite el siguiente acuerdo:   </w:t>
      </w:r>
      <w:r>
        <w:rPr>
          <w:rFonts w:cs="Arial" w:ascii="Arial" w:hAnsi="Arial"/>
          <w:b/>
          <w:bCs/>
          <w:color w:val="000000"/>
          <w:sz w:val="22"/>
          <w:szCs w:val="22"/>
          <w:u w:val="single"/>
          <w:lang w:val="es-ES"/>
        </w:rPr>
        <w:t>ACUERDO N°946-06-2014.</w:t>
      </w:r>
      <w:r>
        <w:rPr>
          <w:rFonts w:cs="Arial" w:ascii="Arial" w:hAnsi="Arial"/>
          <w:b/>
          <w:bCs/>
          <w:color w:val="000000"/>
          <w:sz w:val="22"/>
          <w:szCs w:val="22"/>
          <w:lang w:val="es-ES"/>
        </w:rPr>
        <w:t xml:space="preserve">   A.  Aprobar el inicio del Proceso por Libre Gestión para el </w:t>
      </w:r>
      <w:r>
        <w:rPr>
          <w:rFonts w:cs="Arial" w:ascii="Arial" w:hAnsi="Arial"/>
          <w:b/>
          <w:color w:val="000000"/>
          <w:sz w:val="22"/>
          <w:szCs w:val="22"/>
          <w:lang w:val="es-MX"/>
        </w:rPr>
        <w:t xml:space="preserve">“SUMINISTRO DE ALIMENTACIÓN PARA LAS REUNIONES DE COMISIONES Y CONSEJO DIRECTIVO DEL INSTITUTO SALVADOREÑO DE FORMACIÓN PROFESIONAL-INSAFORP - PERIODO JUNIO –DICIEMBRE 2014”. </w:t>
      </w:r>
      <w:r>
        <w:rPr>
          <w:rFonts w:cs="Arial" w:ascii="Arial" w:hAnsi="Arial"/>
          <w:b/>
          <w:bCs/>
          <w:color w:val="000000"/>
          <w:sz w:val="22"/>
          <w:szCs w:val="22"/>
        </w:rPr>
        <w:t xml:space="preserve">B.  </w:t>
      </w:r>
      <w:r>
        <w:rPr>
          <w:rFonts w:cs="Arial" w:ascii="Arial" w:hAnsi="Arial"/>
          <w:b/>
          <w:bCs/>
          <w:color w:val="000000"/>
          <w:sz w:val="22"/>
          <w:szCs w:val="22"/>
          <w:lang w:val="es-ES"/>
        </w:rPr>
        <w:t xml:space="preserve">Autorizar a la administración realizar las gestiones pertinentes, para que inicie el proceso de Contratación por Libre Gestión.  C. El Consejo Directivo procederá a la adjudicación de los servicios descritos en el literal A, de acuerdo al análisis y resultados que se obtengan en el proceso de Evaluación.   D. Ratificar este acuerdo en la presente sesión.  </w:t>
      </w:r>
      <w:r>
        <w:rPr>
          <w:rFonts w:cs="Arial" w:ascii="Arial" w:hAnsi="Arial"/>
          <w:b/>
          <w:color w:val="000000"/>
          <w:sz w:val="22"/>
          <w:szCs w:val="22"/>
          <w:lang w:val="es-MX"/>
        </w:rPr>
        <w:t>6. FORMACIÓN PROFESIONAL.  6.A)</w:t>
        <w:tab/>
        <w:t xml:space="preserve">SOLICITUD DE APOYO EN PARTICIPACIONES PARA LOS SEMINARIOS ABIERTOS: 1) LA CADENA DE VALOR DE LA INDUSTRIA DEL EMPAQUE Y 2) NUEVOS DESAFIOS EN LA INDUSTRIA DEL EMPAQUE,  ORGANIZADOS POR ASIPLASTIC.  </w:t>
      </w:r>
      <w:r>
        <w:rPr>
          <w:rFonts w:cs="Arial" w:ascii="Arial" w:hAnsi="Arial"/>
          <w:color w:val="000000"/>
          <w:sz w:val="22"/>
          <w:szCs w:val="22"/>
        </w:rPr>
        <w:t xml:space="preserve">El Ingeniero Ricardo Escobar, Gerente de Formación Continua, expuso los aspectos técnicos de los Seminarios Abiertos </w:t>
      </w:r>
      <w:r>
        <w:rPr>
          <w:rFonts w:cs="Arial" w:ascii="Arial" w:hAnsi="Arial"/>
          <w:b/>
          <w:color w:val="000000"/>
          <w:sz w:val="22"/>
          <w:szCs w:val="22"/>
        </w:rPr>
        <w:t>“</w:t>
      </w:r>
      <w:r>
        <w:rPr>
          <w:rFonts w:cs="Arial" w:ascii="Arial" w:hAnsi="Arial"/>
          <w:b/>
          <w:color w:val="000000"/>
          <w:sz w:val="22"/>
          <w:szCs w:val="22"/>
          <w:lang w:val="es-MX"/>
        </w:rPr>
        <w:t xml:space="preserve">LA CADENA DE VALOR DE LA INDUSTRIA DEL EMPAQUE” y “NUEVOS DESAFIOS EN LA INDUSTRIA DEL EMPAQUE”, </w:t>
      </w:r>
      <w:r>
        <w:rPr>
          <w:rFonts w:cs="Arial" w:ascii="Arial" w:hAnsi="Arial"/>
          <w:bCs/>
          <w:color w:val="000000"/>
          <w:sz w:val="22"/>
          <w:szCs w:val="22"/>
        </w:rPr>
        <w:t xml:space="preserve">organizados por la Asociación Salvadoreña de la Industria del Plástico – ASIPLASTIC.  El Seminario </w:t>
      </w:r>
      <w:r>
        <w:rPr>
          <w:rFonts w:cs="Arial" w:ascii="Arial" w:hAnsi="Arial"/>
          <w:b/>
          <w:color w:val="000000"/>
          <w:sz w:val="22"/>
          <w:szCs w:val="22"/>
        </w:rPr>
        <w:t>“</w:t>
      </w:r>
      <w:r>
        <w:rPr>
          <w:rFonts w:cs="Arial" w:ascii="Arial" w:hAnsi="Arial"/>
          <w:b/>
          <w:color w:val="000000"/>
          <w:sz w:val="22"/>
          <w:szCs w:val="22"/>
          <w:lang w:val="es-MX"/>
        </w:rPr>
        <w:t xml:space="preserve">LA CADENA DE VALOR DE LA INDUSTRIA DEL EMPAQUE”, </w:t>
      </w:r>
      <w:r>
        <w:rPr>
          <w:rFonts w:cs="Arial" w:ascii="Arial" w:hAnsi="Arial"/>
          <w:color w:val="000000"/>
          <w:sz w:val="22"/>
          <w:szCs w:val="22"/>
          <w:lang w:val="es-MX"/>
        </w:rPr>
        <w:t xml:space="preserve">tiene una duración de ocho horas, dirigido  a Gerentes, Jefes, Supervisores y encargados de línea de procesos productivos y/o calidad de manufactura de plásticos y tiene como objetivo conocer la cadena de valor de la industria del empaque y como optimizar recursos para mejorar la productividad y el seminario </w:t>
      </w:r>
      <w:r>
        <w:rPr>
          <w:rFonts w:cs="Arial" w:ascii="Arial" w:hAnsi="Arial"/>
          <w:b/>
          <w:color w:val="000000"/>
          <w:sz w:val="22"/>
          <w:szCs w:val="22"/>
          <w:lang w:val="es-MX"/>
        </w:rPr>
        <w:t xml:space="preserve">“NUEVOS DESAFIOS EN LA INDUSTRIA DEL EMPAQUE”, </w:t>
      </w:r>
      <w:r>
        <w:rPr>
          <w:rFonts w:cs="Arial" w:ascii="Arial" w:hAnsi="Arial"/>
          <w:color w:val="000000"/>
          <w:sz w:val="22"/>
          <w:szCs w:val="22"/>
          <w:lang w:val="es-MX"/>
        </w:rPr>
        <w:t>tiene una duración de ocho horas</w:t>
      </w:r>
      <w:r>
        <w:rPr>
          <w:rFonts w:cs="Arial" w:ascii="Arial" w:hAnsi="Arial"/>
          <w:color w:val="000000"/>
          <w:sz w:val="22"/>
          <w:szCs w:val="22"/>
        </w:rPr>
        <w:t xml:space="preserve">, dirigido a Gerentes, Jefes, Supervisores y encargados de línea de procesos productivos y/o calidad de manufactura de plásticos y tiene como objetivo dar a conocer desarrollos tecnológicos y tecnologías de aplicación en el desarrollo e innovación de empaques.  </w:t>
      </w:r>
      <w:r>
        <w:rPr>
          <w:rFonts w:cs="Arial" w:ascii="Arial" w:hAnsi="Arial"/>
          <w:color w:val="000000"/>
          <w:sz w:val="22"/>
          <w:szCs w:val="22"/>
          <w:lang w:val="es-MX"/>
        </w:rPr>
        <w:t xml:space="preserve">La propuesta presentada fue </w:t>
      </w:r>
      <w:r>
        <w:rPr>
          <w:rFonts w:cs="Arial" w:ascii="Arial" w:hAnsi="Arial"/>
          <w:color w:val="000000"/>
          <w:sz w:val="22"/>
          <w:szCs w:val="22"/>
        </w:rPr>
        <w:t xml:space="preserve"> analizada en la Comisión de Formación Profesional, de acuerdo al análisis técnico y Legal realizado por la administración del INSAFORP, se presenta al Consejo Directivo para efectos de aprobación.    El Consejo Directivo después del análisis respectivo, realizó algunas consultas, las cuales fueron atendidas por el Ingeniero Escobar. A partir de los datos presentados, con relación a la proporción de participación entre hombre y mujeres,  el Consejo Directivo recomendó a la administración realizar un estudio por sectores, de la participación en procesos formativos por género, con el propósito que los resultados permitan tomar decisiones orientas a realizar acciones afirmativas, para incentivar la participación de la mujer en procesos de capacitación.   El proyecto se presenta al Consejo Directivo para efectos de  aprobación, por lo cual  y con base a las “Políticas de Apoyo a la Formación Continua en las Empresas” actualizadas mediante Acuerdo número 461-05-2008, Sesión número 84/2008, de fecha veintinueve  de mayo del dos mil ocho y a la propuesta presentada mediante Memorando Justificativo Referencia GFC-06/2014,  emite el siguiente acuerdo:   </w:t>
      </w:r>
      <w:r>
        <w:rPr>
          <w:rFonts w:cs="Arial" w:ascii="Arial" w:hAnsi="Arial"/>
          <w:b/>
          <w:bCs/>
          <w:color w:val="000000"/>
          <w:sz w:val="22"/>
          <w:szCs w:val="22"/>
          <w:u w:val="single"/>
          <w:lang w:val="es-ES"/>
        </w:rPr>
        <w:t>ACUERDO N°947-06-2014.</w:t>
      </w:r>
      <w:r>
        <w:rPr>
          <w:rFonts w:cs="Arial" w:ascii="Arial" w:hAnsi="Arial"/>
          <w:b/>
          <w:bCs/>
          <w:color w:val="000000"/>
          <w:sz w:val="22"/>
          <w:szCs w:val="22"/>
          <w:lang w:val="es-ES"/>
        </w:rPr>
        <w:t xml:space="preserve">  A. </w:t>
      </w:r>
      <w:r>
        <w:rPr>
          <w:rFonts w:cs="Arial" w:ascii="Arial" w:hAnsi="Arial"/>
          <w:b/>
          <w:color w:val="000000"/>
          <w:sz w:val="22"/>
          <w:szCs w:val="22"/>
        </w:rPr>
        <w:t>Autorizar el apoyo en el costo de participaciones para los seminarios  especializados abiertos “</w:t>
      </w:r>
      <w:r>
        <w:rPr>
          <w:rFonts w:cs="Arial" w:ascii="Arial" w:hAnsi="Arial"/>
          <w:b/>
          <w:color w:val="000000"/>
          <w:sz w:val="22"/>
          <w:szCs w:val="22"/>
          <w:lang w:val="es-MX"/>
        </w:rPr>
        <w:t xml:space="preserve">LA CADENA DE VALOR DE LA INDUSTRIA DEL EMPAQUE” y “NUEVOS DESAFIOS EN LA INDUSTRIA DEL EMPAQUE”, los cuales beneficiaran hasta ciento veinticinco  participantes en cada uno, hasta doscientos participantes de empresas en total, </w:t>
      </w:r>
      <w:r>
        <w:rPr>
          <w:rFonts w:cs="Arial" w:ascii="Arial" w:hAnsi="Arial"/>
          <w:b/>
          <w:color w:val="000000"/>
          <w:sz w:val="22"/>
          <w:szCs w:val="22"/>
        </w:rPr>
        <w:t xml:space="preserve">hasta cinco trabajadores por empresa a cada evento, de acuerdo al análisis de cada solicitud presentada a INSAFORP.   B.  </w:t>
      </w:r>
      <w:r>
        <w:rPr>
          <w:rFonts w:cs="Arial" w:ascii="Arial" w:hAnsi="Arial"/>
          <w:b/>
          <w:color w:val="000000"/>
          <w:sz w:val="22"/>
          <w:szCs w:val="22"/>
          <w:lang w:val="es-MX"/>
        </w:rPr>
        <w:t xml:space="preserve">Autorizar la contratación de la Asociación Salvadoreña de la Industria del Plástico – ASIPLASTIC, por un monto de hasta DIECISEIS MIL NOVECIENTOS CINCUENTA  00/100 DÓLARES (US$16,950.00), por Seminario, hasta TREINTA Y TRES MIL NOVECIENTOS 00/100 DÓLARES (US$33,900.00) en total, que representa el sesenta por ciento de  apoyo de hasta doscientos cincuenta </w:t>
      </w:r>
      <w:r>
        <w:rPr>
          <w:rFonts w:cs="Arial" w:ascii="Arial" w:hAnsi="Arial"/>
          <w:b/>
          <w:bCs/>
          <w:color w:val="000000"/>
          <w:sz w:val="22"/>
          <w:szCs w:val="22"/>
          <w:lang w:val="es-ES"/>
        </w:rPr>
        <w:t xml:space="preserve">participaciones.   Cada Seminario deberá  seguir el proceso individual de contratación correspondiente.  </w:t>
      </w:r>
      <w:r>
        <w:rPr>
          <w:rFonts w:cs="Arial" w:ascii="Arial" w:hAnsi="Arial"/>
          <w:b/>
          <w:color w:val="000000"/>
          <w:sz w:val="22"/>
          <w:szCs w:val="22"/>
          <w:lang w:val="es-MX"/>
        </w:rPr>
        <w:t xml:space="preserve">participación.  Cada Seminario deberá  seguir el proceso individual de contratación correspondiente.  C.  </w:t>
      </w:r>
      <w:r>
        <w:rPr>
          <w:rFonts w:cs="Arial" w:ascii="Arial" w:hAnsi="Arial"/>
          <w:b/>
          <w:color w:val="000000"/>
          <w:sz w:val="22"/>
          <w:szCs w:val="22"/>
        </w:rPr>
        <w:t xml:space="preserve">Autorizar al Representante Legal para  que firme los documentos  vinculados al proceso de que se trate; así como, modificaciones de plazo de contratos cuando haya sido imposible su ejecución dentro del plazo programado inicialmente, previa justificación ante la administración.  D.  </w:t>
      </w:r>
      <w:r>
        <w:rPr>
          <w:rFonts w:cs="Arial" w:ascii="Arial" w:hAnsi="Arial"/>
          <w:b/>
          <w:bCs/>
          <w:color w:val="000000"/>
          <w:sz w:val="22"/>
          <w:szCs w:val="22"/>
        </w:rPr>
        <w:t xml:space="preserve">Encomendar a la administración realizar todos los trámites pertinentes, a fin de cumplir con lo descrito en el presente Acuerdo.   E.  Ratificar este acuerdo en la presente sesión.   </w:t>
      </w:r>
      <w:r>
        <w:rPr>
          <w:rFonts w:cs="Arial" w:ascii="Arial" w:hAnsi="Arial"/>
          <w:b/>
          <w:color w:val="000000"/>
          <w:sz w:val="22"/>
          <w:szCs w:val="22"/>
          <w:lang w:val="es-MX"/>
        </w:rPr>
        <w:t xml:space="preserve">6.B) SOLICITUD DE APOYO EN PARTICIPACIONES PARA EL SEMINARIO ABIERTO “SEGURIDAD PARA PLANTAS DE ALIMENTOS (FOOD DEFENSE)”, ORGANIZADO POR COEXPORT.  </w:t>
      </w:r>
      <w:r>
        <w:rPr>
          <w:rFonts w:cs="Arial" w:ascii="Arial" w:hAnsi="Arial"/>
          <w:color w:val="000000"/>
          <w:sz w:val="22"/>
          <w:szCs w:val="22"/>
        </w:rPr>
        <w:t xml:space="preserve">El Ingeniero Ricardo Escobar, Gerente de Formación Continua, expuso los aspectos técnicos del Seminario abierto </w:t>
      </w:r>
      <w:r>
        <w:rPr>
          <w:rFonts w:cs="Arial" w:ascii="Arial" w:hAnsi="Arial"/>
          <w:b/>
          <w:color w:val="000000"/>
          <w:sz w:val="22"/>
          <w:szCs w:val="22"/>
          <w:lang w:val="es-MX"/>
        </w:rPr>
        <w:t xml:space="preserve">“SEGURIDAD PARA PLANTAS DE ALIMENTOS (FOOD DEFENSE)”, </w:t>
      </w:r>
      <w:r>
        <w:rPr>
          <w:rFonts w:cs="Arial" w:ascii="Arial" w:hAnsi="Arial"/>
          <w:color w:val="000000"/>
          <w:sz w:val="22"/>
          <w:szCs w:val="22"/>
          <w:lang w:val="es-MX"/>
        </w:rPr>
        <w:t>organizado por COEXPORT</w:t>
      </w:r>
      <w:r>
        <w:rPr>
          <w:rFonts w:cs="Arial" w:ascii="Arial" w:hAnsi="Arial"/>
          <w:b/>
          <w:color w:val="000000"/>
          <w:sz w:val="22"/>
          <w:szCs w:val="22"/>
          <w:lang w:val="es-MX"/>
        </w:rPr>
        <w:t xml:space="preserve">.  </w:t>
      </w:r>
      <w:r>
        <w:rPr>
          <w:rFonts w:cs="Arial" w:ascii="Arial" w:hAnsi="Arial"/>
          <w:color w:val="000000"/>
          <w:sz w:val="22"/>
          <w:szCs w:val="22"/>
          <w:lang w:val="es-MX"/>
        </w:rPr>
        <w:t xml:space="preserve">El Seminario tiene una duración de veinticuatro horas, dirigida a Gerentes de planta, Gerentes de producción, personal de aseguramiento de la calidad y tiene como objetivo, brindar a los participantes métodos para el desarrollo e implementación de programas de seguridad para plantas de alimentos.  La propuesta presentada fue </w:t>
      </w:r>
      <w:r>
        <w:rPr>
          <w:rFonts w:cs="Arial" w:ascii="Arial" w:hAnsi="Arial"/>
          <w:color w:val="000000"/>
          <w:sz w:val="22"/>
          <w:szCs w:val="22"/>
        </w:rPr>
        <w:t xml:space="preserve"> analizada en la Comisión de Formación Profesional, de acuerdo al análisis técnico y Legal realizado por la administración del INSAFORP, se presenta al Consejo Directivo para efectos de aprobación.    El Consejo Directivo después del análisis respectivo, realizó algunas consultas, las cuales fueron atendidas por el Ingeniero Escobar.   El proyecto se presenta al Consejo Directivo para efectos de  aprobación, por lo cual  y con base a las “Políticas de Apoyo a la Formación Continua en las Empresas” actualizadas mediante Acuerdo número 461-05-2008, Sesión número 84/2008, de fecha veintinueve  de mayo del dos mil ocho y a la propuesta presentada mediante Memorando Justificativo Referencia GFC-07/2014,  emite el siguiente acuerdo:   </w:t>
      </w:r>
      <w:r>
        <w:rPr>
          <w:rFonts w:cs="Arial" w:ascii="Arial" w:hAnsi="Arial"/>
          <w:b/>
          <w:bCs/>
          <w:color w:val="000000"/>
          <w:sz w:val="22"/>
          <w:szCs w:val="22"/>
          <w:u w:val="single"/>
          <w:lang w:val="es-ES"/>
        </w:rPr>
        <w:t>ACUERDO N°948-06-2014.</w:t>
      </w:r>
      <w:r>
        <w:rPr>
          <w:rFonts w:cs="Arial" w:ascii="Arial" w:hAnsi="Arial"/>
          <w:b/>
          <w:bCs/>
          <w:color w:val="000000"/>
          <w:sz w:val="22"/>
          <w:szCs w:val="22"/>
          <w:lang w:val="es-ES"/>
        </w:rPr>
        <w:t xml:space="preserve">  </w:t>
      </w:r>
      <w:r>
        <w:rPr>
          <w:rFonts w:cs="Arial" w:ascii="Arial" w:hAnsi="Arial"/>
          <w:b/>
          <w:color w:val="000000"/>
          <w:sz w:val="22"/>
          <w:szCs w:val="22"/>
        </w:rPr>
        <w:t xml:space="preserve">A. Autorizar el apoyo en el costo de participaciones para el Seminario </w:t>
      </w:r>
      <w:r>
        <w:rPr>
          <w:rFonts w:cs="Arial" w:ascii="Arial" w:hAnsi="Arial"/>
          <w:b/>
          <w:color w:val="000000"/>
          <w:sz w:val="22"/>
          <w:szCs w:val="22"/>
          <w:lang w:val="es-MX"/>
        </w:rPr>
        <w:t xml:space="preserve">“SEGURIDAD PARA PLANTAS DE ALIMENTOS (FOOD DEFENSE)”, el cual beneficiará a treinta y cinco participantes de empresas, hasta dos  </w:t>
      </w:r>
      <w:r>
        <w:rPr>
          <w:rFonts w:cs="Arial" w:ascii="Arial" w:hAnsi="Arial"/>
          <w:b/>
          <w:color w:val="000000"/>
          <w:sz w:val="22"/>
          <w:szCs w:val="22"/>
        </w:rPr>
        <w:t xml:space="preserve">trabajadores por empresa, de acuerdo al análisis de cada solicitud presentada a INSAFORP por las diferentes empresas.  </w:t>
      </w:r>
      <w:r>
        <w:rPr>
          <w:rFonts w:cs="Arial" w:ascii="Arial" w:hAnsi="Arial"/>
          <w:b/>
          <w:color w:val="000000"/>
          <w:sz w:val="22"/>
          <w:szCs w:val="22"/>
          <w:lang w:val="es-MX"/>
        </w:rPr>
        <w:t xml:space="preserve">B. Autorizar la contratación de la Corporación de Exportadores de El Salvador (COEXPORT), por un monto de hasta DOCE MIL DOSCIENTOS ONCE 15/100 DÓLARES (US$12,211.15), que representa el sesenta y cinco por ciento de apoyo de cada participación, de hasta treinta y cinco participantes.  </w:t>
      </w:r>
      <w:r>
        <w:rPr>
          <w:rFonts w:cs="Arial" w:ascii="Arial" w:hAnsi="Arial"/>
          <w:b/>
          <w:color w:val="000000"/>
          <w:sz w:val="22"/>
          <w:szCs w:val="22"/>
        </w:rPr>
        <w:t xml:space="preserve">C. Autorizar al Representante Legal para  que firme los documentos  vinculados al proceso de que se trate; así como, modificaciones de plazo de contratos cuando haya sido imposible su ejecución dentro del plazo programado inicialmente, previa justificación ante la administración.  </w:t>
      </w:r>
      <w:r>
        <w:rPr>
          <w:rFonts w:cs="Arial" w:ascii="Arial" w:hAnsi="Arial"/>
          <w:b/>
          <w:bCs/>
          <w:color w:val="000000"/>
          <w:sz w:val="22"/>
          <w:szCs w:val="22"/>
        </w:rPr>
        <w:t xml:space="preserve">D. Encomendar a la administración realizar todos los trámites pertinentes, a fin de cumplir con lo descrito en el presente Acuerdo.   E. Ratificar este acuerdo en la presente sesión.   </w:t>
      </w:r>
      <w:r>
        <w:rPr>
          <w:rFonts w:cs="Arial" w:ascii="Arial" w:hAnsi="Arial"/>
          <w:b/>
          <w:color w:val="000000"/>
          <w:sz w:val="22"/>
          <w:szCs w:val="22"/>
          <w:lang w:val="es-MX"/>
        </w:rPr>
        <w:t xml:space="preserve">6.C) BASES DEL CONCURSO PÚBLICO N°01/2014 “CONSULTORÍA PARA LA ACTUALIZACIÓN PROGRAMAS DE FORMACIÓN PROFESIONAL POR COMPETENCIAS LABORALES”.   </w:t>
      </w:r>
      <w:r>
        <w:rPr>
          <w:rFonts w:cs="Arial" w:ascii="Arial" w:hAnsi="Arial"/>
          <w:color w:val="000000"/>
          <w:sz w:val="22"/>
          <w:szCs w:val="22"/>
          <w:lang w:val="es-MX"/>
        </w:rPr>
        <w:t xml:space="preserve">El Ingeniero Juan Carlos Miranda, Gerente Técnico, recordó al Consejo Directivo que en sesión número 236/2014, de fecha cinco de junio del dos mil catorce, punto 4.A),   se presentó al Consejo Directivo las </w:t>
      </w:r>
      <w:r>
        <w:rPr>
          <w:rFonts w:cs="Arial" w:ascii="Arial" w:hAnsi="Arial"/>
          <w:b/>
          <w:color w:val="000000"/>
          <w:sz w:val="22"/>
          <w:szCs w:val="22"/>
          <w:lang w:val="es-MX"/>
        </w:rPr>
        <w:t xml:space="preserve">BASES DEL CONCURSO PÚBLICO N°01/2014 “CONSULTORÍA PARA LA ACTUALIZACIÓN PROGRAMAS DE FORMACIÓN PROFESIONAL POR COMPETENCIAS LABORALES”. </w:t>
      </w:r>
      <w:r>
        <w:rPr>
          <w:rFonts w:cs="Arial" w:ascii="Arial" w:hAnsi="Arial"/>
          <w:color w:val="000000"/>
          <w:sz w:val="22"/>
          <w:szCs w:val="22"/>
          <w:lang w:val="es-MX"/>
        </w:rPr>
        <w:t xml:space="preserve">En esa misma sesión el Consejo Directivo solicitó las ampliaciones del caso y formuló diversas recomendaciones para su integración en las bases en referencia, principalmente orientadas a: (1) En la actualización de programas asegurar que el enfoque de género se incorpore de forma transversal a todo el proceso y (2) En la metodología planteada, con relación a los otros actores claves que participan en la actualización, mencionar a las entidades principales, con el propósito de identificarlos. De igual forma el Consejo Directivo, realizó algunas valoraciones en cuanto a que este proceso debe de ampliarse de forma que permita identificar nuevas necesidades de formación en áreas que actualmente no se atienden o su atención es baja.  Así mismo se encomendó a la administración presentar este punto  nuevamente al Consejo Directivo, para efecto de aprobación del mismo.    </w:t>
      </w:r>
      <w:r>
        <w:rPr>
          <w:rFonts w:cs="Arial" w:ascii="Arial" w:hAnsi="Arial"/>
          <w:bCs/>
          <w:color w:val="000000"/>
          <w:sz w:val="22"/>
          <w:szCs w:val="22"/>
          <w:lang w:val="es-ES"/>
        </w:rPr>
        <w:t xml:space="preserve">Por todo lo anterior, en esta oportunidad se presentan nuevamente los </w:t>
      </w:r>
      <w:r>
        <w:rPr>
          <w:rFonts w:cs="Arial" w:ascii="Arial" w:hAnsi="Arial"/>
          <w:b/>
          <w:bCs/>
          <w:color w:val="000000"/>
          <w:sz w:val="22"/>
          <w:szCs w:val="22"/>
          <w:lang w:val="es-ES"/>
        </w:rPr>
        <w:t xml:space="preserve">Antecedentes y Consideraciones de las </w:t>
      </w:r>
      <w:r>
        <w:rPr>
          <w:rFonts w:cs="Arial" w:ascii="Arial" w:hAnsi="Arial"/>
          <w:b/>
          <w:color w:val="000000"/>
          <w:sz w:val="22"/>
          <w:szCs w:val="22"/>
          <w:lang w:val="es-MX"/>
        </w:rPr>
        <w:t xml:space="preserve">BASES DEL CONCURSO </w:t>
      </w:r>
      <w:r>
        <w:rPr>
          <w:rFonts w:cs="Arial" w:ascii="Arial" w:hAnsi="Arial"/>
          <w:b/>
          <w:bCs/>
          <w:color w:val="000000"/>
          <w:sz w:val="22"/>
          <w:szCs w:val="22"/>
        </w:rPr>
        <w:t>PÚBLICO 01/2014 “CONSULTORIA PARA LA ACTUALIZACIÓN PROGRAMAS DE FORMACIÓN PROFESIONAL POR COMPETENCIAS LABORALES</w:t>
      </w:r>
      <w:r>
        <w:rPr>
          <w:rFonts w:cs="Arial" w:ascii="Arial" w:hAnsi="Arial"/>
          <w:bCs/>
          <w:color w:val="000000"/>
          <w:sz w:val="22"/>
          <w:szCs w:val="22"/>
        </w:rPr>
        <w:t xml:space="preserve">”, en la que detalló: Antecedentes, Marco Institucional, Consideraciones para actualizar los programas de formación profesional, generalidades de la actualización de los programas de formación, criterios para la selección  de los programas, programas propuestos para actualizarse, metodología, proceso de actualización de programas de formación profesional, actores claves actualización de programas de formación profesional y productos esperados actualización de programas de formación profesional.  De igual forma se presentan las </w:t>
      </w:r>
      <w:r>
        <w:rPr>
          <w:rFonts w:cs="Arial" w:ascii="Arial" w:hAnsi="Arial"/>
          <w:b/>
          <w:color w:val="000000"/>
          <w:sz w:val="22"/>
          <w:szCs w:val="22"/>
          <w:lang w:val="es-MX"/>
        </w:rPr>
        <w:t xml:space="preserve">BASES DEL CONCURSO </w:t>
      </w:r>
      <w:r>
        <w:rPr>
          <w:rFonts w:cs="Arial" w:ascii="Arial" w:hAnsi="Arial"/>
          <w:b/>
          <w:bCs/>
          <w:color w:val="000000"/>
          <w:sz w:val="22"/>
          <w:szCs w:val="22"/>
        </w:rPr>
        <w:t>PÚBLICO 01/2014 “CONSULTORIA PARA LA ACTUALIZACIÓN PROGRAMAS DE FORMACIÓN PROFESIONAL POR COMPETENCIAS LABORALES</w:t>
      </w:r>
      <w:r>
        <w:rPr>
          <w:rFonts w:cs="Arial" w:ascii="Arial" w:hAnsi="Arial"/>
          <w:bCs/>
          <w:color w:val="000000"/>
          <w:sz w:val="22"/>
          <w:szCs w:val="22"/>
        </w:rPr>
        <w:t xml:space="preserve">”, las cuales ya incorporan las recomendaciones antes referidas, la presentación incluyó entre otros: objetivo del Concurso Público, programas requeridos para actualizar, perfil de los proveedores de servicios para esta consultoría, conformación de los equipos externos para esta consultoría, conformación de los equipos interno del INSAFORP para la gestión de esta consultoría, criterios de evaluación técnica, criterios de evaluación económica, adjudicación de los servicios requeridos, plazo de ejecución y forma de pago de la consultoría, actividades próximas y recomendación.   El Consejo Directivo analizó la propuesta presentada y solicitó ampliaciones sobres algunos aspectos, los cuales fueron atendido por el Ingeniero Miranda. Después del análisis correspondiente y fundamentado en el Artículo dieciocho de la Ley de Adquisiciones y Contrataciones de la Administración Pública, el Consejo Directivo emitió el siguiente acuerdo:  </w:t>
      </w:r>
      <w:r>
        <w:rPr>
          <w:rFonts w:cs="Arial" w:ascii="Arial" w:hAnsi="Arial"/>
          <w:b/>
          <w:color w:val="000000"/>
          <w:sz w:val="22"/>
          <w:szCs w:val="22"/>
          <w:u w:val="single"/>
        </w:rPr>
        <w:t>ACUERDO N°949-06-2014.</w:t>
      </w:r>
      <w:r>
        <w:rPr>
          <w:rFonts w:cs="Arial" w:ascii="Arial" w:hAnsi="Arial"/>
          <w:b/>
          <w:color w:val="000000"/>
          <w:sz w:val="22"/>
          <w:szCs w:val="22"/>
        </w:rPr>
        <w:t xml:space="preserve">  </w:t>
      </w:r>
      <w:r>
        <w:rPr>
          <w:rFonts w:cs="Arial" w:ascii="Arial" w:hAnsi="Arial"/>
          <w:b/>
          <w:bCs/>
          <w:color w:val="000000"/>
          <w:sz w:val="22"/>
          <w:szCs w:val="22"/>
        </w:rPr>
        <w:t xml:space="preserve">Aprobar las </w:t>
      </w:r>
      <w:r>
        <w:rPr>
          <w:rFonts w:cs="Arial" w:ascii="Arial" w:hAnsi="Arial"/>
          <w:b/>
          <w:color w:val="000000"/>
          <w:sz w:val="22"/>
          <w:szCs w:val="22"/>
          <w:lang w:val="es-MX"/>
        </w:rPr>
        <w:t xml:space="preserve">BASES DEL CONCURSO </w:t>
      </w:r>
      <w:r>
        <w:rPr>
          <w:rFonts w:cs="Arial" w:ascii="Arial" w:hAnsi="Arial"/>
          <w:b/>
          <w:bCs/>
          <w:color w:val="000000"/>
          <w:sz w:val="22"/>
          <w:szCs w:val="22"/>
        </w:rPr>
        <w:t>PÚBLICO 01/2014 “CONSULTORIA PARA LA ACTUALIZACIÓN PROGRAMAS DE FORMACIÓN PROFESIONAL POR COMPETENCIAS LABORALES</w:t>
      </w:r>
      <w:r>
        <w:rPr>
          <w:rFonts w:cs="Arial" w:ascii="Arial" w:hAnsi="Arial"/>
          <w:bCs/>
          <w:color w:val="000000"/>
          <w:sz w:val="22"/>
          <w:szCs w:val="22"/>
        </w:rPr>
        <w:t xml:space="preserve">”.  </w:t>
      </w:r>
      <w:r>
        <w:rPr>
          <w:rFonts w:cs="Arial" w:ascii="Arial" w:hAnsi="Arial"/>
          <w:b/>
          <w:bCs/>
          <w:color w:val="000000"/>
          <w:sz w:val="22"/>
          <w:szCs w:val="22"/>
        </w:rPr>
        <w:t xml:space="preserve">B. Autorizar a la administración realizar las gestiones pertinentes, para que inicie el proceso de licitación.  C. Ratificar este acuerdo en la presente sesión.  </w:t>
      </w:r>
      <w:r>
        <w:rPr>
          <w:rFonts w:cs="Arial" w:ascii="Arial" w:hAnsi="Arial"/>
          <w:b/>
          <w:color w:val="000000"/>
          <w:sz w:val="22"/>
          <w:szCs w:val="22"/>
          <w:lang w:val="es-MX"/>
        </w:rPr>
        <w:t xml:space="preserve">6.D) PROPUESTA DE POLÍTICA PARA EL DISEÑO Y ACTUALIZACIÓN DE LOS PROGRAMAS DE FORMACIÓN PROFESIONAL.   </w:t>
      </w:r>
      <w:r>
        <w:rPr>
          <w:rFonts w:cs="Arial" w:ascii="Arial" w:hAnsi="Arial"/>
          <w:color w:val="000000"/>
          <w:sz w:val="22"/>
          <w:szCs w:val="22"/>
          <w:lang w:val="es-MX"/>
        </w:rPr>
        <w:t xml:space="preserve">El Ingeniero Juan Carlos Miranda, Gerente Técnico, presentó al Consejo Directivo propuesta de </w:t>
      </w:r>
      <w:r>
        <w:rPr>
          <w:rFonts w:cs="Arial" w:ascii="Arial" w:hAnsi="Arial"/>
          <w:b/>
          <w:color w:val="000000"/>
          <w:sz w:val="22"/>
          <w:szCs w:val="22"/>
          <w:lang w:val="es-MX"/>
        </w:rPr>
        <w:t>Política para el Diseño, Revisión y Actualización de los Programas de Formación Profesional</w:t>
      </w:r>
      <w:r>
        <w:rPr>
          <w:rFonts w:cs="Arial" w:ascii="Arial" w:hAnsi="Arial"/>
          <w:color w:val="000000"/>
          <w:sz w:val="22"/>
          <w:szCs w:val="22"/>
          <w:lang w:val="es-MX"/>
        </w:rPr>
        <w:t>, en la cual detalló entre otros: Base Legal, antecedentes, propuesta de Política para Diseño, Revisión y Actualización  de Programas de Formación Profesional, aspectos a tener presente para la implementación de la presente política y solicitud al Consejo Directivo.  El Consejo Directivo solicitó las ampliaciones del caso y formuló diversas recomendaciones para su integración en la “Política para el Diseño, Revisión y Actualización de los Programas de Formación Profesional”,</w:t>
      </w:r>
      <w:r>
        <w:rPr>
          <w:rFonts w:cs="Arial" w:ascii="Arial" w:hAnsi="Arial"/>
          <w:b/>
          <w:color w:val="000000"/>
          <w:sz w:val="22"/>
          <w:szCs w:val="22"/>
          <w:lang w:val="es-MX"/>
        </w:rPr>
        <w:t xml:space="preserve"> </w:t>
      </w:r>
      <w:r>
        <w:rPr>
          <w:rFonts w:cs="Arial" w:ascii="Arial" w:hAnsi="Arial"/>
          <w:color w:val="000000"/>
          <w:sz w:val="22"/>
          <w:szCs w:val="22"/>
          <w:lang w:val="es-MX"/>
        </w:rPr>
        <w:t xml:space="preserve">entre las cuales mencionó: considerar en la política que el diseño de programas puede responder a necesidades presentes y futuras, éstas últimas a partir de los estudios de prospectiva que se realicen, por lo cual se recomendó revisar la redacción de la política y armonizarla con el enfoque antes planteado.  Por anterior, se incluirán las recomendaciones en la propuesta de la Política en referencia, para ser presentada y analizadas nuevamente en la próxima reunión de Consejo Directivo, para efecto de aprobación de las mismas.  </w:t>
      </w:r>
      <w:r>
        <w:rPr>
          <w:rFonts w:cs="Arial" w:ascii="Arial" w:hAnsi="Arial"/>
          <w:b/>
          <w:color w:val="000000"/>
          <w:sz w:val="22"/>
          <w:szCs w:val="22"/>
          <w:lang w:val="es-MX"/>
        </w:rPr>
        <w:t xml:space="preserve">7.     PRESENTACIÓN DE MEMORIA DE LABORES AÑO 2013.  </w:t>
      </w:r>
      <w:r>
        <w:rPr>
          <w:rFonts w:cs="Arial" w:ascii="Arial" w:hAnsi="Arial"/>
          <w:color w:val="000000"/>
          <w:sz w:val="22"/>
          <w:szCs w:val="22"/>
          <w:lang w:val="es-SV" w:eastAsia="en-US"/>
        </w:rPr>
        <w:t xml:space="preserve">El Ingeniero Carlos Enrique Gómez, Director Ejecutivo y la Licenciada Elizabeth de Espinoza, realizaron una presentación al Consejo Directivo de la Memoria de Labores del INSAFORP correspondiente al año dos mil trece, en cumplimiento a lo dispuesto en el Artículo diecinueve, literal g),  de La Ley de Formación Profesional.    La presentación incluyó entre otros; </w:t>
      </w:r>
      <w:r>
        <w:rPr>
          <w:rFonts w:cs="Arial" w:ascii="Arial" w:hAnsi="Arial"/>
          <w:b/>
          <w:color w:val="000000"/>
          <w:sz w:val="22"/>
          <w:szCs w:val="22"/>
          <w:lang w:val="es-SV" w:eastAsia="en-US"/>
        </w:rPr>
        <w:t>Enfoque del INSAFORP en tres tipos de necesidades</w:t>
      </w:r>
      <w:r>
        <w:rPr>
          <w:rFonts w:cs="Arial" w:ascii="Arial" w:hAnsi="Arial"/>
          <w:color w:val="000000"/>
          <w:sz w:val="22"/>
          <w:szCs w:val="22"/>
          <w:lang w:val="es-SV" w:eastAsia="en-US"/>
        </w:rPr>
        <w:t xml:space="preserve">: destrezas para el empleo, crecimiento profesional y oportunidad del primer empleo; </w:t>
      </w:r>
      <w:r>
        <w:rPr>
          <w:rFonts w:cs="Arial" w:ascii="Arial" w:hAnsi="Arial"/>
          <w:b/>
          <w:color w:val="000000"/>
          <w:sz w:val="22"/>
          <w:szCs w:val="22"/>
          <w:lang w:val="es-SV" w:eastAsia="en-US"/>
        </w:rPr>
        <w:t>Beneficiarios en el dos mil trece</w:t>
      </w:r>
      <w:r>
        <w:rPr>
          <w:rFonts w:cs="Arial" w:ascii="Arial" w:hAnsi="Arial"/>
          <w:color w:val="000000"/>
          <w:sz w:val="22"/>
          <w:szCs w:val="22"/>
          <w:lang w:val="es-SV" w:eastAsia="en-US"/>
        </w:rPr>
        <w:t>: Población en vulnerabilidad: Áreas de Formación, Población Empleada: Áreas de Formación, Mujeres principales beneficiarias del INSAFORP</w:t>
      </w:r>
      <w:r>
        <w:rPr>
          <w:rFonts w:cs="Arial" w:ascii="Arial" w:hAnsi="Arial"/>
          <w:b/>
          <w:color w:val="000000"/>
          <w:sz w:val="22"/>
          <w:szCs w:val="22"/>
          <w:lang w:val="es-SV" w:eastAsia="en-US"/>
        </w:rPr>
        <w:t>;</w:t>
      </w:r>
      <w:r>
        <w:rPr>
          <w:rFonts w:cs="Arial" w:ascii="Arial" w:hAnsi="Arial"/>
          <w:color w:val="000000"/>
          <w:sz w:val="22"/>
          <w:szCs w:val="22"/>
          <w:lang w:val="es-SV" w:eastAsia="en-US"/>
        </w:rPr>
        <w:t xml:space="preserve"> </w:t>
      </w:r>
      <w:r>
        <w:rPr>
          <w:rFonts w:cs="Arial" w:ascii="Arial" w:hAnsi="Arial"/>
          <w:b/>
          <w:color w:val="000000"/>
          <w:sz w:val="22"/>
          <w:szCs w:val="22"/>
          <w:lang w:val="es-SV" w:eastAsia="en-US"/>
        </w:rPr>
        <w:t xml:space="preserve">Programas Permanentes: </w:t>
      </w:r>
      <w:r>
        <w:rPr>
          <w:rFonts w:cs="Arial" w:ascii="Arial" w:hAnsi="Arial"/>
          <w:color w:val="000000"/>
          <w:sz w:val="22"/>
          <w:szCs w:val="22"/>
          <w:lang w:val="es-SV" w:eastAsia="en-US"/>
        </w:rPr>
        <w:t xml:space="preserve">Programa Empresa Centro ochenta por ciento de inserción laboral, cursos según necesidades de empresas, cursos de capacitación abiertos, Programa Formación Continua Área Técnica, Programa de Competencias Gerenciales, Programa Hábil Técnico Permanente, </w:t>
      </w:r>
      <w:r>
        <w:rPr>
          <w:rFonts w:cs="Arial" w:ascii="Arial" w:hAnsi="Arial"/>
          <w:b/>
          <w:color w:val="000000"/>
          <w:sz w:val="22"/>
          <w:szCs w:val="22"/>
          <w:lang w:val="es-SV" w:eastAsia="en-US"/>
        </w:rPr>
        <w:t>Programas en Apoyo al GOES,</w:t>
      </w:r>
      <w:r>
        <w:rPr>
          <w:rFonts w:cs="Arial" w:ascii="Arial" w:hAnsi="Arial"/>
          <w:color w:val="000000"/>
          <w:sz w:val="22"/>
          <w:szCs w:val="22"/>
          <w:lang w:val="es-SV" w:eastAsia="en-US"/>
        </w:rPr>
        <w:t xml:space="preserve"> Programa PATI, Apoyo a programas Ciudad Mujer, Programa Asocio para el Crecimiento, Programa Nehemías, Programa con la Escuela de Agricultura ENA, Programa Becarios Zamorano, </w:t>
      </w:r>
      <w:r>
        <w:rPr>
          <w:rFonts w:cs="Arial" w:ascii="Arial" w:hAnsi="Arial"/>
          <w:b/>
          <w:color w:val="000000"/>
          <w:sz w:val="22"/>
          <w:szCs w:val="22"/>
          <w:lang w:val="es-SV" w:eastAsia="en-US"/>
        </w:rPr>
        <w:t>Proyectos Especiales</w:t>
      </w:r>
      <w:r>
        <w:rPr>
          <w:rFonts w:cs="Arial" w:ascii="Arial" w:hAnsi="Arial"/>
          <w:color w:val="000000"/>
          <w:sz w:val="22"/>
          <w:szCs w:val="22"/>
          <w:lang w:val="es-SV" w:eastAsia="en-US"/>
        </w:rPr>
        <w:t xml:space="preserve">: Programa de Emprendedurismo con MINED, Programa PREPAZ Jóvenes en Riesgo, Cursos en temas especializados Formación Continua, Programas MIPYMES, Modelo de Certificación de Competencias Laborales, Programa IPEC-OIT Erradicación Trabajo Infantil, Proyecto conjunto con Misión Adventista, Proyecto con Fundación Fútbol Forever y anexo.   </w:t>
      </w:r>
      <w:r>
        <w:rPr>
          <w:rFonts w:cs="Arial" w:ascii="Arial" w:hAnsi="Arial"/>
          <w:bCs/>
          <w:color w:val="000000"/>
          <w:sz w:val="22"/>
          <w:szCs w:val="22"/>
        </w:rPr>
        <w:t xml:space="preserve">El Consejo Directivo realizó algunas consultas y recomendaciones sobre la Memoria de Labores, las cuales fueron atendidas por el Ingeniero Gómez y la Licenciada Elizabeth de Espinoza y  emitió el siguiente acuerdo:  </w:t>
      </w:r>
      <w:r>
        <w:rPr>
          <w:rFonts w:cs="Arial" w:ascii="Arial" w:hAnsi="Arial"/>
          <w:b/>
          <w:color w:val="000000"/>
          <w:sz w:val="22"/>
          <w:szCs w:val="22"/>
          <w:u w:val="single"/>
        </w:rPr>
        <w:t xml:space="preserve">ACUERDO N°950-06-2014.  </w:t>
      </w:r>
      <w:r>
        <w:rPr>
          <w:rFonts w:cs="Arial" w:ascii="Arial" w:hAnsi="Arial"/>
          <w:b/>
          <w:color w:val="000000"/>
          <w:sz w:val="22"/>
          <w:szCs w:val="22"/>
        </w:rPr>
        <w:t xml:space="preserve">A. </w:t>
      </w:r>
      <w:r>
        <w:rPr>
          <w:rFonts w:cs="Arial" w:ascii="Arial" w:hAnsi="Arial"/>
          <w:b/>
          <w:bCs/>
          <w:color w:val="000000"/>
          <w:sz w:val="22"/>
          <w:szCs w:val="22"/>
          <w:lang w:val="es-SV" w:eastAsia="en-US"/>
        </w:rPr>
        <w:t xml:space="preserve">Aprobar la Memoria de Labores del INSAFORP, correspondiente al año dos mil trece en cumplimiento a lo dispuesto en los </w:t>
      </w:r>
      <w:r>
        <w:rPr>
          <w:rFonts w:cs="Arial" w:ascii="Arial" w:hAnsi="Arial"/>
          <w:b/>
          <w:color w:val="000000"/>
          <w:sz w:val="22"/>
          <w:szCs w:val="22"/>
        </w:rPr>
        <w:t>Artículos diecinueve</w:t>
      </w:r>
      <w:r>
        <w:rPr>
          <w:rFonts w:cs="Arial" w:ascii="Arial" w:hAnsi="Arial"/>
          <w:b/>
          <w:bCs/>
          <w:color w:val="000000"/>
          <w:sz w:val="22"/>
          <w:szCs w:val="22"/>
          <w:lang w:val="es-SV" w:eastAsia="en-US"/>
        </w:rPr>
        <w:t xml:space="preserve">, literal g) y veinticuatro, literal e), de La Ley de Formación Profesional. </w:t>
      </w:r>
      <w:r>
        <w:rPr>
          <w:rFonts w:cs="Arial" w:ascii="Arial" w:hAnsi="Arial"/>
          <w:color w:val="000000"/>
          <w:sz w:val="22"/>
          <w:szCs w:val="22"/>
          <w:lang w:val="es-SV" w:eastAsia="en-US"/>
        </w:rPr>
        <w:t xml:space="preserve">  </w:t>
      </w:r>
      <w:r>
        <w:rPr>
          <w:rFonts w:cs="Arial" w:ascii="Arial" w:hAnsi="Arial"/>
          <w:b/>
          <w:color w:val="000000"/>
          <w:sz w:val="22"/>
          <w:szCs w:val="22"/>
        </w:rPr>
        <w:t xml:space="preserve">B. Autorizar a la administración la edición y difusión de la Memoria de Labores del INSAFORP dos mil trece y realizar todos los trámites pertinentes, a fin de cumplir con lo descrito en el presente acuerdo.   </w:t>
      </w:r>
      <w:r>
        <w:rPr>
          <w:rFonts w:cs="Arial" w:ascii="Arial" w:hAnsi="Arial"/>
          <w:b/>
          <w:bCs/>
          <w:color w:val="000000"/>
          <w:sz w:val="22"/>
          <w:szCs w:val="22"/>
          <w:lang w:val="es-SV" w:eastAsia="en-US"/>
        </w:rPr>
        <w:t xml:space="preserve">C.  Ratificar este acuerdo en la presente sesión.   </w:t>
      </w:r>
      <w:r>
        <w:rPr>
          <w:rFonts w:cs="Arial" w:ascii="Arial" w:hAnsi="Arial"/>
          <w:b/>
          <w:color w:val="000000"/>
          <w:sz w:val="22"/>
          <w:szCs w:val="22"/>
          <w:lang w:val="es-MX"/>
        </w:rPr>
        <w:t xml:space="preserve">8.   PRESENTACIÓN DE INFORME DE RENDICIÓN DE CUENTAS PERÍODO JUNIO DOS MIL TRECE- MAYO DOS MIL CATORCE.  </w:t>
      </w:r>
      <w:r>
        <w:rPr>
          <w:rFonts w:cs="Arial" w:ascii="Arial" w:hAnsi="Arial"/>
          <w:color w:val="000000"/>
          <w:sz w:val="22"/>
          <w:szCs w:val="22"/>
        </w:rPr>
        <w:t xml:space="preserve">El Ingeniero Carlos Enrique Gómez, Director Ejecutivo y la Licenciada Elizabeth de Espinoza, Gerente de Comunicaciones, presentaron al Consejo Directivo para análisis y aprobación la propuesta del Informe de Rendición de Cuentas del INSAFORP correspondiente al período de junio dos mil trece a mayo dos mil catorce.   La propuesta incluye entre otros: </w:t>
      </w:r>
      <w:r>
        <w:rPr>
          <w:rFonts w:cs="Arial" w:ascii="Arial" w:hAnsi="Arial"/>
          <w:b/>
          <w:color w:val="000000"/>
          <w:sz w:val="22"/>
          <w:szCs w:val="22"/>
        </w:rPr>
        <w:t>I</w:t>
      </w:r>
      <w:r>
        <w:rPr>
          <w:rFonts w:cs="Arial" w:ascii="Arial" w:hAnsi="Arial"/>
          <w:color w:val="000000"/>
          <w:sz w:val="22"/>
          <w:szCs w:val="22"/>
        </w:rPr>
        <w:t xml:space="preserve"> </w:t>
      </w:r>
      <w:r>
        <w:rPr>
          <w:rFonts w:cs="Arial" w:ascii="Arial" w:hAnsi="Arial"/>
          <w:b/>
          <w:color w:val="000000"/>
          <w:sz w:val="22"/>
          <w:szCs w:val="22"/>
        </w:rPr>
        <w:t xml:space="preserve">Planteamiento general; </w:t>
      </w:r>
      <w:r>
        <w:rPr>
          <w:rFonts w:cs="Arial" w:ascii="Arial" w:hAnsi="Arial"/>
          <w:color w:val="000000"/>
          <w:sz w:val="22"/>
          <w:szCs w:val="22"/>
        </w:rPr>
        <w:t>objetivos estratégicos, fuente de financiamiento, grupos atendidos por el INSAFORP, algunos de los principales aliados</w:t>
      </w:r>
      <w:r>
        <w:rPr>
          <w:rFonts w:cs="Arial" w:ascii="Arial" w:hAnsi="Arial"/>
          <w:b/>
          <w:color w:val="000000"/>
          <w:sz w:val="22"/>
          <w:szCs w:val="22"/>
        </w:rPr>
        <w:t xml:space="preserve">; II)participantes de principales programas: </w:t>
      </w:r>
      <w:r>
        <w:rPr>
          <w:rFonts w:cs="Arial" w:ascii="Arial" w:hAnsi="Arial"/>
          <w:color w:val="000000"/>
          <w:sz w:val="22"/>
          <w:szCs w:val="22"/>
        </w:rPr>
        <w:t>Programa Empresa Centro, Programa Integral MYPES, resultados apoyo a las MYPES, Resultados en el marco del Asocio para el Crecimiento APC, Resultados Programa Competencias Gerenciales, Resultados Programa Erradicación  Trabajo Infantil IPEC-OIT, Resultados del Programa Hábil Técnico Permanente, Resultados Programa de Emprendimiento para Jóvenes con MINED, Resultados Programa Apoyo Temporal al Ingreso – PATI, Resultados Programa con Fútbol Forever, Resultados Programa Becarios Escuela Nacional de Agricultura – ENA, Resultados Programa Zamorano y Resultados Programa Apoyo Ciudad Mujer</w:t>
      </w:r>
      <w:r>
        <w:rPr>
          <w:rFonts w:cs="Arial" w:ascii="Arial" w:hAnsi="Arial"/>
          <w:b/>
          <w:color w:val="000000"/>
          <w:sz w:val="22"/>
          <w:szCs w:val="22"/>
        </w:rPr>
        <w:t xml:space="preserve">,  III. principales áreas de formación:  </w:t>
      </w:r>
      <w:r>
        <w:rPr>
          <w:rFonts w:cs="Arial" w:ascii="Arial" w:hAnsi="Arial"/>
          <w:color w:val="000000"/>
          <w:sz w:val="22"/>
          <w:szCs w:val="22"/>
        </w:rPr>
        <w:t>Áreas de Formación  para Trabajadores de las Empresas, Áreas de Formación para Empleo y Autoempleo</w:t>
      </w:r>
      <w:r>
        <w:rPr>
          <w:rFonts w:cs="Arial" w:ascii="Arial" w:hAnsi="Arial"/>
          <w:b/>
          <w:color w:val="000000"/>
          <w:sz w:val="22"/>
          <w:szCs w:val="22"/>
        </w:rPr>
        <w:t xml:space="preserve">, IV)Inversión en Capital Humano y Cobertura de los Diferentes Programas:  </w:t>
      </w:r>
      <w:r>
        <w:rPr>
          <w:rFonts w:cs="Arial" w:ascii="Arial" w:hAnsi="Arial"/>
          <w:color w:val="000000"/>
          <w:sz w:val="22"/>
          <w:szCs w:val="22"/>
        </w:rPr>
        <w:t>Cobertura Nacional en Formación Continua, Cobertura Nacional en Formación Inicial, Consolidado de Cobertura Formación Inicial y Formación Continua, Áreas de articulación de la formación profesional con estrategias de desarrollo socioeconómico, indicadores de gestión,</w:t>
      </w:r>
      <w:r>
        <w:rPr>
          <w:rFonts w:cs="Arial" w:ascii="Arial" w:hAnsi="Arial"/>
          <w:b/>
          <w:color w:val="000000"/>
          <w:sz w:val="22"/>
          <w:szCs w:val="22"/>
        </w:rPr>
        <w:t xml:space="preserve"> V) Acciones de Fortalecimiento al Sistema de Formación Profesional:  </w:t>
      </w:r>
      <w:r>
        <w:rPr>
          <w:rFonts w:cs="Arial" w:ascii="Arial" w:hAnsi="Arial"/>
          <w:color w:val="000000"/>
          <w:sz w:val="22"/>
          <w:szCs w:val="22"/>
        </w:rPr>
        <w:t>Unidad de Monitoreo y Evaluación de la Formación Profesional (UMEFP), Clínica Empresarial, Contrato Colectivo INSAFORP – SITRAINSAFORP, Plan Institucional de Igual y Equidad de Género, Capacitación al Capital Humano del INSAFORP, Centro de Excelencia en Tecnologías de la Información (CETI), Sistema online para las Carreras del Programa Empresa Centro con la cooperación de la USAID, Formación de Instructores de Inglés para el Trabajo en cooperación con USAID, validación de Academias y Centros de Formación para el Programa de Inglés para el Trabajo, Nuevas carreras en la Industria del Plástico, Modalidad Empresa Centro, Prospectiva de Mercados en Empleos Verdes, Estudios de Evaluación de Impacto, validación técnica y metodológico de instructores para el Sistema de Formación Profesional y testimonio</w:t>
      </w:r>
      <w:r>
        <w:rPr>
          <w:rFonts w:cs="Arial" w:ascii="Arial" w:hAnsi="Arial"/>
          <w:b/>
          <w:color w:val="000000"/>
          <w:sz w:val="22"/>
          <w:szCs w:val="22"/>
        </w:rPr>
        <w:t xml:space="preserve">.   </w:t>
      </w:r>
      <w:r>
        <w:rPr>
          <w:rFonts w:cs="Arial" w:ascii="Arial" w:hAnsi="Arial"/>
          <w:bCs/>
          <w:color w:val="000000"/>
          <w:sz w:val="22"/>
          <w:szCs w:val="22"/>
        </w:rPr>
        <w:t xml:space="preserve">El Consejo Directivo realizó algunas consultas y recomendaciones sobre la Memoria de Labores, las cuales fueron atendidas por el Ingeniero Gómez y la Licenciada Elizabeth de Espinoza.   </w:t>
      </w:r>
      <w:r>
        <w:rPr>
          <w:rFonts w:cs="Arial" w:ascii="Arial" w:hAnsi="Arial"/>
          <w:color w:val="000000"/>
          <w:sz w:val="22"/>
          <w:szCs w:val="22"/>
        </w:rPr>
        <w:t xml:space="preserve">Después del análisis correspondiente, el Consejo Directivo emitió el siguiente Acuerdo:   </w:t>
      </w:r>
      <w:r>
        <w:rPr>
          <w:rFonts w:cs="Arial" w:ascii="Arial" w:hAnsi="Arial"/>
          <w:b/>
          <w:color w:val="000000"/>
          <w:sz w:val="22"/>
          <w:szCs w:val="22"/>
          <w:u w:val="single"/>
        </w:rPr>
        <w:t>ACUERDO N°951-06-2014.</w:t>
      </w:r>
      <w:r>
        <w:rPr>
          <w:rFonts w:cs="Arial" w:ascii="Arial" w:hAnsi="Arial"/>
          <w:b/>
          <w:color w:val="000000"/>
          <w:sz w:val="22"/>
          <w:szCs w:val="22"/>
        </w:rPr>
        <w:t xml:space="preserve">  A. Aprobar el Informe de Rendición de Cuentas del INSAFORP correspondiente al período de junio dos mil trece y mayo dos mil catorce, el cual será presentado en un Acto Público el día martes veinticuatro de junio del dos mil catorce.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9.  </w:t>
        <w:tab/>
        <w:t xml:space="preserve">INVITACIÓN DE ZAMORANO A VISITA DE CAMPUS PARA EL SEGUIMIENTO AL PROGRAMA DE BECAS Y PRESENTACIÓN DE NUEVAS AUTORIDADES, DEL  DIEZ AL DOCE DE JULIO DEL DOS MIL CATORCE.  </w:t>
      </w:r>
      <w:r>
        <w:rPr>
          <w:rFonts w:cs="Arial" w:ascii="Arial" w:hAnsi="Arial"/>
          <w:bCs/>
          <w:color w:val="000000"/>
          <w:sz w:val="22"/>
          <w:szCs w:val="22"/>
          <w:lang w:val="es-MX"/>
        </w:rPr>
        <w:t xml:space="preserve">El Ingeniero Carlos Enrique Gómez, Director Ejecutivo, entregó y dio lectura a nota del ZAMORANO, </w:t>
      </w:r>
      <w:r>
        <w:rPr>
          <w:rFonts w:cs="Arial" w:ascii="Arial" w:hAnsi="Arial"/>
          <w:color w:val="000000"/>
          <w:sz w:val="22"/>
          <w:szCs w:val="22"/>
        </w:rPr>
        <w:t xml:space="preserve">por medio de la cual invitan al Consejo Directivo de INSAFORP y su Comitiva, para que visiten la Escuela Agrícola Panamericana Zamorano, como parte del Programa de Seguimiento institucional a los  becarios de INSAFORP en Zamorano, proponiendo las fechas para la Misión Oficial del diez al doce de julio del dos mil catorce.   El Ingeniero Gómez destacó la importancia del seguimiento a este programa por parte del Consejo Directivo, ya que permite verificar los resultados y avance de los jóvenes que participan en el programa, así como contar con mayores elementos que contribuyan a la toma de decisión en el marco del análisis del fortalecimiento del programa para el año dos mil quince.   En otro sentido, el Ingeniero Gómez, comentó que la misión de seguimiento permitirá reafirmar los compromisos adquiridos en el reciente convenio suscrito entre INSAFORP-ZAMORANO, con el rector recién nombrado, </w:t>
      </w:r>
      <w:r>
        <w:rPr>
          <w:rFonts w:cs="Arial" w:ascii="Arial" w:hAnsi="Arial"/>
          <w:color w:val="000000"/>
          <w:sz w:val="22"/>
          <w:szCs w:val="22"/>
          <w:lang w:val="es-SV"/>
        </w:rPr>
        <w:t xml:space="preserve">Doctor Jeffrey Lansdale.   </w:t>
      </w:r>
      <w:r>
        <w:rPr>
          <w:rFonts w:cs="Arial" w:ascii="Arial" w:hAnsi="Arial"/>
          <w:color w:val="000000"/>
          <w:sz w:val="22"/>
          <w:szCs w:val="22"/>
          <w:lang w:val="es-ES"/>
        </w:rPr>
        <w:t xml:space="preserve">Por lo anterior, considerando la importancia del seguimiento a este programa, en el contexto del desarrollo del sector en nuestro país y después del análisis respectivo el Consejo Directivo acordó realizar la misión de seguimiento en las fechas en referencia, proponiendo para ello que dicha misión este integrada por los Señores Directores Propietarios Miembros del Consejo Directivo o a quien estos deleguen </w:t>
      </w:r>
      <w:r>
        <w:rPr>
          <w:rFonts w:cs="Arial" w:ascii="Arial" w:hAnsi="Arial"/>
          <w:bCs/>
          <w:color w:val="000000"/>
          <w:sz w:val="22"/>
          <w:szCs w:val="22"/>
          <w:lang w:val="es-ES"/>
        </w:rPr>
        <w:t>y</w:t>
      </w:r>
      <w:r>
        <w:rPr>
          <w:rFonts w:cs="Arial" w:ascii="Arial" w:hAnsi="Arial"/>
          <w:b/>
          <w:bCs/>
          <w:color w:val="000000"/>
          <w:sz w:val="22"/>
          <w:szCs w:val="22"/>
          <w:lang w:val="es-ES"/>
        </w:rPr>
        <w:t xml:space="preserve"> </w:t>
      </w:r>
      <w:r>
        <w:rPr>
          <w:rFonts w:cs="Arial" w:ascii="Arial" w:hAnsi="Arial"/>
          <w:bCs/>
          <w:color w:val="000000"/>
          <w:sz w:val="22"/>
          <w:szCs w:val="22"/>
          <w:lang w:val="es-ES"/>
        </w:rPr>
        <w:t>personal administrativo</w:t>
      </w:r>
      <w:r>
        <w:rPr>
          <w:rFonts w:cs="Arial" w:ascii="Arial" w:hAnsi="Arial"/>
          <w:color w:val="000000"/>
          <w:sz w:val="22"/>
          <w:szCs w:val="22"/>
          <w:lang w:val="es-ES"/>
        </w:rPr>
        <w:t xml:space="preserve"> vinculados con el seguimiento al Programa de becas en referencia.   Finalmente el Consejo Directivo, después del análisis correspondiente emitió el siguiente acuerdo:  </w:t>
      </w:r>
      <w:r>
        <w:rPr>
          <w:rFonts w:cs="Arial" w:ascii="Arial" w:hAnsi="Arial"/>
          <w:b/>
          <w:bCs/>
          <w:color w:val="000000"/>
          <w:sz w:val="22"/>
          <w:szCs w:val="22"/>
          <w:u w:val="single"/>
          <w:lang w:val="es-ES"/>
        </w:rPr>
        <w:t>ACUERDO N°952-06-2014.</w:t>
      </w:r>
      <w:r>
        <w:rPr>
          <w:rFonts w:cs="Arial" w:ascii="Arial" w:hAnsi="Arial"/>
          <w:b/>
          <w:bCs/>
          <w:color w:val="000000"/>
          <w:sz w:val="22"/>
          <w:szCs w:val="22"/>
          <w:lang w:val="es-ES"/>
        </w:rPr>
        <w:t xml:space="preserve">  A. Gestionar ante las instancias correspondientes, la Misión Oficial del Licenciado Ricardo F.J. Montenegro P., Presidente del INSAFORP, para la visita a la Escuela Agrícola Panamericana Zamorano, del diez al doce de julio del dos mil catorce, en relación al seguimiento y evaluación al Programa de Becas Parciales de estudiantes salvadoreños que cursan estudios en dicha institución.  B. Facultar al Licenciado Ricardo F.J. Montenegro P., Presidente del INSAFORP, para que autorice la Misión Oficial descrita en el Literal anterior conformada por los Señores Miembros del Consejo Directivo: </w:t>
      </w:r>
      <w:r>
        <w:rPr>
          <w:rFonts w:cs="Arial" w:ascii="Arial" w:hAnsi="Arial"/>
          <w:b/>
          <w:color w:val="000000"/>
          <w:sz w:val="22"/>
          <w:szCs w:val="22"/>
        </w:rPr>
        <w:t xml:space="preserve"> Ingeniero Ricardo Andrés Martínez, Licenciada Sonia Jule de Rivera, Señor Eduardo Oñate Muyshondt, </w:t>
      </w:r>
      <w:r>
        <w:rPr>
          <w:rFonts w:cs="Arial" w:ascii="Arial" w:hAnsi="Arial"/>
          <w:b/>
          <w:color w:val="000000"/>
          <w:sz w:val="22"/>
          <w:szCs w:val="22"/>
          <w:lang w:val="es-ES"/>
        </w:rPr>
        <w:t xml:space="preserve">Licenciada </w:t>
      </w:r>
      <w:r>
        <w:rPr>
          <w:rFonts w:cs="Arial" w:ascii="Arial" w:hAnsi="Arial"/>
          <w:b/>
          <w:color w:val="000000"/>
          <w:sz w:val="22"/>
          <w:szCs w:val="22"/>
        </w:rPr>
        <w:t xml:space="preserve">Vilma Sarahí Molina de Huezo, Señor Daniel Antonio Cerón Navidad, </w:t>
      </w:r>
      <w:r>
        <w:rPr>
          <w:rFonts w:cs="Arial" w:ascii="Arial" w:hAnsi="Arial"/>
          <w:b/>
          <w:color w:val="000000"/>
          <w:sz w:val="22"/>
          <w:szCs w:val="22"/>
          <w:lang w:val="es-ES"/>
        </w:rPr>
        <w:t xml:space="preserve">Señor José Santos García Cordón, Licenciado Jorge Arnoldo Bolaños Paz, Licenciada Sandra Elizabeth Alas Guidos, Ingeniera Ryna Elizabeth Garay Araniva o a quien estos deleguen </w:t>
      </w:r>
      <w:r>
        <w:rPr>
          <w:rFonts w:cs="Arial" w:ascii="Arial" w:hAnsi="Arial"/>
          <w:b/>
          <w:bCs/>
          <w:color w:val="000000"/>
          <w:sz w:val="22"/>
          <w:szCs w:val="22"/>
          <w:lang w:val="es-ES"/>
        </w:rPr>
        <w:t xml:space="preserve">y personal administrativo, </w:t>
      </w:r>
      <w:r>
        <w:rPr>
          <w:rFonts w:cs="Arial" w:ascii="Arial" w:hAnsi="Arial"/>
          <w:b/>
          <w:color w:val="000000"/>
          <w:sz w:val="22"/>
          <w:szCs w:val="22"/>
        </w:rPr>
        <w:t xml:space="preserve">Ingeniero Carlos Enrique Gómez, Director Ejecutivo, </w:t>
      </w:r>
      <w:r>
        <w:rPr>
          <w:rFonts w:cs="Arial" w:ascii="Arial" w:hAnsi="Arial"/>
          <w:b/>
          <w:bCs/>
          <w:color w:val="000000"/>
          <w:sz w:val="22"/>
          <w:szCs w:val="22"/>
          <w:lang w:val="es-ES"/>
        </w:rPr>
        <w:t xml:space="preserve">Licenciada Gladis Elizabeth Lemus de Espinoza, Gerente de Comunicación Institucional  y Señor Mario Rodríguez, Colaborador de la Gerencia de Comunicaciones. C. Autorizar a la administración la erogación de los gastos  que apliquen para el cumplimiento de la Misión Oficial especificada anteriormente, hasta por un monto de TRECE MIL NOVECIENTOS NOVENTA  00/100 DÓLARES (US$13,990.00), según corresponda en cada caso, y conforme al  “Instructivo para el otorgamiento de Viáticos y Gastos de Representación a Funcionarios y Empleados de INSAFORP”, aprobado por el Consejo Directivo, así como un monto de hasta DOS MIL CUATROCIENTOS 00/100 DÓLARES (US$2,400.00), correspondiente a los gastos de transporte terrestre para la Misión Oficial especificada anteriormente.   D. Encomendar a la administración realizar todos los trámites pertinentes, a fin de cumplir con lo descrito en el presente acuerdo.    E. Ratificar este acuerdo en la presente sesión.  </w:t>
      </w:r>
      <w:r>
        <w:rPr>
          <w:rFonts w:cs="Arial" w:ascii="Arial" w:hAnsi="Arial"/>
          <w:b/>
          <w:color w:val="000000"/>
          <w:sz w:val="22"/>
          <w:szCs w:val="22"/>
          <w:lang w:val="es-MX"/>
        </w:rPr>
        <w:t xml:space="preserve">10.  INVITACIÓN PARA PARTICIPAR EN “XVII REUNIÓN TRIPARTITA DE LA RED DE INSTITUTOS DE FORMACIÓN PROFESIONAL, DE CENTROAMERICA, PANAMÁ Y REPÚBLICA DOMINICANA Y “TALLER SOBRE PERSPECTIVAS Y RETOS DE LA FORMACIÓN TÉCNICA  DE LA REGIÓN.   </w:t>
      </w:r>
      <w:r>
        <w:rPr>
          <w:rFonts w:eastAsia="MS Mincho;ＭＳ 明朝" w:cs="Arial" w:ascii="Arial" w:hAnsi="Arial"/>
          <w:bCs/>
          <w:color w:val="000000"/>
          <w:sz w:val="22"/>
          <w:szCs w:val="22"/>
          <w:lang w:eastAsia="ja-JP"/>
        </w:rPr>
        <w:t>E</w:t>
      </w:r>
      <w:r>
        <w:rPr>
          <w:rFonts w:cs="Arial" w:ascii="Arial" w:hAnsi="Arial"/>
          <w:bCs/>
          <w:color w:val="000000"/>
          <w:sz w:val="22"/>
          <w:szCs w:val="22"/>
        </w:rPr>
        <w:t xml:space="preserve">l </w:t>
      </w:r>
      <w:r>
        <w:rPr>
          <w:rFonts w:cs="Arial" w:ascii="Arial" w:hAnsi="Arial"/>
          <w:bCs/>
          <w:color w:val="000000"/>
          <w:sz w:val="22"/>
          <w:szCs w:val="22"/>
          <w:lang w:val="es-ES"/>
        </w:rPr>
        <w:t>Licenciado Ricardo F.J. Montenegro P., Presidente</w:t>
      </w:r>
      <w:r>
        <w:rPr>
          <w:rFonts w:cs="Arial" w:ascii="Arial" w:hAnsi="Arial"/>
          <w:bCs/>
          <w:color w:val="000000"/>
          <w:sz w:val="22"/>
          <w:szCs w:val="22"/>
        </w:rPr>
        <w:t xml:space="preserve">, </w:t>
      </w:r>
      <w:r>
        <w:rPr>
          <w:rFonts w:cs="Arial" w:ascii="Arial" w:hAnsi="Arial"/>
          <w:color w:val="000000"/>
          <w:spacing w:val="-3"/>
          <w:sz w:val="22"/>
          <w:szCs w:val="22"/>
        </w:rPr>
        <w:t>informó al Consejo Directivo, que se recibió invitación de los Señores Idionis Pérez, Director General del Instituto Nacional de Formación Técnico Profesional - INFOTEP y Presidente de la Red de Instituto de Formación Profesional de Centroamérica, Panamá y República Dominicana - REDIFP y Álvaro Ramírez Bogantes, Especialista en Formación Profesional y Empresa, OIT, para participar en el</w:t>
      </w:r>
      <w:r>
        <w:rPr>
          <w:rFonts w:cs="Arial" w:ascii="Arial" w:hAnsi="Arial"/>
          <w:b/>
          <w:color w:val="000000"/>
          <w:spacing w:val="-3"/>
          <w:sz w:val="22"/>
          <w:szCs w:val="22"/>
        </w:rPr>
        <w:t xml:space="preserve"> Curso Taller sobre las “Perspectivas y Retos de la Formación Técnica en la Región” así como la “XVII Reunión Tripartita de la RED de Institutos de Formación Profesional, de Centroamérica, Panamá y República Dominicana,</w:t>
      </w:r>
      <w:r>
        <w:rPr>
          <w:rFonts w:cs="Arial" w:ascii="Arial" w:hAnsi="Arial"/>
          <w:color w:val="000000"/>
          <w:spacing w:val="-3"/>
          <w:sz w:val="22"/>
          <w:szCs w:val="22"/>
        </w:rPr>
        <w:t xml:space="preserve"> que se realizará  en el Centro de Entrenamiento Internacional de Turín del quince al diecinueve de septiembre del dos mil catorce.   Esta iniciativa responde al interés y a la solicitud de varios miembros de la Red y está contemplada en su Plan de Trabajo dos mil catorce.   La invitación está dirigida al Presidente, Director Ejecutivo y tres miembros del Consejo Directivo, representantes de los Sectores Gobierno, empleadores y trabajadores.  El Objetivo principal de este encuentro es, ofrecer oportunidades para que los participantes identifiquen elementos estratégicos para una adecuada gestión institucional, fortalezcan sus capacidades en este campo, analicen nuevas tendencias en la formación profesional, con una perspectiva tripartita y subregional.   El costo por participar en este evento es de un mil ciento ochenta euros (€1,180), por persona,  que comprende; costos de formación, preparación e implementación de la actividad, materiales de aprendizaje, visitas, interpretación y transporte local en Turín, costos de subsistencia al centro, pensión completa, hospedaje en cuartos individuales y un seguro médico de emergencia.  Debiendo el INSAFORP por su parte cubrir los gastos complementarios de este evento.   </w:t>
      </w:r>
      <w:r>
        <w:rPr>
          <w:rFonts w:cs="Arial" w:ascii="Arial" w:hAnsi="Arial"/>
          <w:color w:val="000000"/>
          <w:sz w:val="22"/>
          <w:szCs w:val="22"/>
        </w:rPr>
        <w:t xml:space="preserve">Después del análisis correspondiente y debido a la importancia del evento, el Consejo Directivo emite el siguiente acuerdo:   </w:t>
      </w:r>
      <w:r>
        <w:rPr>
          <w:rFonts w:cs="Arial" w:ascii="Arial" w:hAnsi="Arial"/>
          <w:b/>
          <w:color w:val="000000"/>
          <w:sz w:val="22"/>
          <w:szCs w:val="22"/>
          <w:u w:val="single"/>
          <w:lang w:val="es-MX"/>
        </w:rPr>
        <w:t>ACUERDO N°953-06-2014.</w:t>
      </w:r>
      <w:r>
        <w:rPr>
          <w:rFonts w:cs="Arial" w:ascii="Arial" w:hAnsi="Arial"/>
          <w:b/>
          <w:color w:val="000000"/>
          <w:sz w:val="22"/>
          <w:szCs w:val="22"/>
          <w:lang w:val="es-MX"/>
        </w:rPr>
        <w:t xml:space="preserve">   </w:t>
      </w:r>
      <w:r>
        <w:rPr>
          <w:rFonts w:cs="Arial" w:ascii="Arial" w:hAnsi="Arial"/>
          <w:b/>
          <w:bCs/>
          <w:color w:val="000000"/>
          <w:sz w:val="22"/>
          <w:szCs w:val="22"/>
          <w:lang w:val="es-SV"/>
        </w:rPr>
        <w:t xml:space="preserve">A. Con base a la invitación recibida, aprobar la participación del INSAFORP en el </w:t>
      </w:r>
      <w:r>
        <w:rPr>
          <w:rFonts w:cs="Arial" w:ascii="Arial" w:hAnsi="Arial"/>
          <w:b/>
          <w:color w:val="000000"/>
          <w:spacing w:val="-3"/>
          <w:sz w:val="22"/>
          <w:szCs w:val="22"/>
        </w:rPr>
        <w:t xml:space="preserve">Encuentro Tripartito de la Red de los Institutos de Formación Profesional de Centroamérica, Panamá y República Dominicana, a realizarse en el Centro de Entrenamiento Internacional de Turín del quince al diecinueve de septiembre del dos mil catorce.  </w:t>
      </w:r>
      <w:r>
        <w:rPr>
          <w:rFonts w:cs="Arial" w:ascii="Arial" w:hAnsi="Arial"/>
          <w:b/>
          <w:bCs/>
          <w:color w:val="000000"/>
          <w:sz w:val="22"/>
          <w:szCs w:val="22"/>
          <w:lang w:val="es-SV"/>
        </w:rPr>
        <w:t xml:space="preserve">B.  Ratificar este acuerdo en la presente sesión.    </w:t>
      </w:r>
      <w:r>
        <w:rPr>
          <w:rFonts w:cs="Arial" w:ascii="Arial" w:hAnsi="Arial"/>
          <w:b/>
          <w:color w:val="000000"/>
          <w:sz w:val="22"/>
          <w:szCs w:val="22"/>
          <w:lang w:val="es-MX"/>
        </w:rPr>
        <w:t xml:space="preserve">11.   VARIOS.  11.A) INVITACIÓN A EVENTO “LANZAMIENTO DEL PROGRAMA NACIONAL DE INGLÉS PARA EL TRABAJO”.  </w:t>
      </w:r>
      <w:r>
        <w:rPr>
          <w:rFonts w:cs="Arial" w:ascii="Arial" w:hAnsi="Arial"/>
          <w:color w:val="000000"/>
          <w:sz w:val="22"/>
          <w:szCs w:val="22"/>
          <w:lang w:val="es-MX"/>
        </w:rPr>
        <w:t xml:space="preserve">El Ingeniero Carlos Enrique Gómez, Director Ejecutivo, entregó al Consejo Directivo, invitación al Evento “Lanzamiento del Programa Nacional de Inglés para el Trabajo, a realizarse el miércoles dieciocho de junio del dos mil catorce, en Hotel Sheraton Presidente, a las ocho y treinta de la mañana.   El Consejo Directivo tomó nota.  </w:t>
      </w:r>
      <w:r>
        <w:rPr>
          <w:rFonts w:cs="Arial" w:ascii="Arial" w:hAnsi="Arial"/>
          <w:color w:val="000000"/>
          <w:sz w:val="22"/>
          <w:szCs w:val="22"/>
        </w:rPr>
        <w:t>No habiendo más que hacer constar, se dio por terminada la sesión ordinaria número  doscientos treinta y siete  a las trece horas con cincue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SONIA CECILIA JULE DE RIVER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KARLA ELENA HERNÁNDEZ </w:t>
        <w:tab/>
        <w:t>LUÍS ALFREDO CIENFUEGO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SANTOS GARCÍA CORDÓN</w:t>
        <w:tab/>
        <w:t xml:space="preserve">JUAN ANTONIO HERNÁNDEZ </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MARÍA ANTONIA RIVERA CLARÁ </w:t>
        <w:tab/>
        <w:t>JOSÉ ALFREDO OSORIO MORATAY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color w:val="000000"/>
          <w:sz w:val="22"/>
          <w:szCs w:val="22"/>
          <w:lang w:val="es-ES"/>
        </w:rPr>
        <w:t>JORGE ARNOLDO BOLAÑOS PAZ</w:t>
        <w:tab/>
      </w:r>
      <w:r>
        <w:rPr>
          <w:rFonts w:cs="Arial" w:ascii="Arial" w:hAnsi="Arial"/>
          <w:bCs/>
          <w:color w:val="000000"/>
          <w:sz w:val="22"/>
          <w:szCs w:val="22"/>
          <w:lang w:val="es-ES"/>
        </w:rPr>
        <w:t>JOSÉ FEDERICO BERMÚDEZ VEG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GORKA IREN GARATE BAYO</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w:t>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38/2014.  </w:t>
      </w:r>
      <w:r>
        <w:rPr>
          <w:rFonts w:cs="Arial" w:ascii="Arial" w:hAnsi="Arial"/>
          <w:color w:val="000000"/>
          <w:sz w:val="22"/>
          <w:szCs w:val="22"/>
        </w:rPr>
        <w:t xml:space="preserve">De conformidad al Artículo catorce de la Ley de Formación Profesional, en la sede administrativa del INSAFORP, a las doce horas del diecinueve de juni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y Licenciada Sonia Cecilia Jule de Rivera.  ACTUANDO COMO PROPIETARIO: Licenciado Jorge Isidoro Nieto Menéndez.   MIEMBROS SUPLENTES: Licenciado Francisco Javier Argueta Gómez, Ingeniero Luís Alfredo Cienfuegos,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w:t>
        <w:tab/>
        <w:t xml:space="preserve">MIEMBROS SUPLENTES:  Señor Juan Antonio Hernández, Señora María Antonia Rivera Clará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  MIEMBRO SUPLENTE: Doctor Gorka Iren Garate Bayo.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MIEMBRO PROPIETARIA: Ingeniera </w:t>
      </w:r>
      <w:r>
        <w:rPr>
          <w:rFonts w:cs="Arial" w:ascii="Arial" w:hAnsi="Arial"/>
          <w:color w:val="000000"/>
          <w:sz w:val="22"/>
          <w:szCs w:val="22"/>
          <w:lang w:val="es-ES"/>
        </w:rPr>
        <w:t xml:space="preserve">Ryna Elizabeth Garay Araniv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y Licenciada </w:t>
      </w:r>
      <w:r>
        <w:rPr>
          <w:rFonts w:cs="Arial" w:ascii="Arial" w:hAnsi="Arial"/>
          <w:bCs/>
          <w:color w:val="000000"/>
          <w:sz w:val="22"/>
          <w:szCs w:val="22"/>
          <w:lang w:val="es-ES"/>
        </w:rPr>
        <w:t xml:space="preserve">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237/2014.  </w:t>
      </w:r>
      <w:r>
        <w:rPr>
          <w:rFonts w:cs="Arial" w:ascii="Arial" w:hAnsi="Arial"/>
          <w:color w:val="000000"/>
          <w:sz w:val="22"/>
          <w:szCs w:val="22"/>
        </w:rPr>
        <w:t xml:space="preserve">Se revisó y aprobó el Acta número 237/2014, de fecha doce de junio del dos mil catorce.  </w:t>
      </w:r>
      <w:r>
        <w:rPr>
          <w:rFonts w:cs="Arial" w:ascii="Arial" w:hAnsi="Arial"/>
          <w:b/>
          <w:color w:val="000000"/>
          <w:sz w:val="22"/>
          <w:szCs w:val="22"/>
          <w:lang w:val="es-MX"/>
        </w:rPr>
        <w:t xml:space="preserve">4.      INFORME EJECUTIVO DEL  TRECE AL DIECINUEVE DE JUNI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trece al diecinueve de junio del dos mil catorce y explicó en forma general los objetivos de las reuniones sostenidas durante el período informado.   El Consejo Directivo da por recibido el informe en referencia.  </w:t>
      </w:r>
      <w:r>
        <w:rPr>
          <w:rFonts w:cs="Arial" w:ascii="Arial" w:hAnsi="Arial"/>
          <w:b/>
          <w:bCs/>
          <w:color w:val="000000"/>
          <w:sz w:val="22"/>
          <w:szCs w:val="22"/>
        </w:rPr>
        <w:t xml:space="preserve">5. </w:t>
      </w:r>
      <w:r>
        <w:rPr>
          <w:rFonts w:cs="Arial" w:ascii="Arial" w:hAnsi="Arial"/>
          <w:b/>
          <w:color w:val="000000"/>
          <w:sz w:val="22"/>
          <w:szCs w:val="22"/>
          <w:lang w:val="es-MX"/>
        </w:rPr>
        <w:t xml:space="preserve">ADMINISTRACIÓN, FINANZAS Y AUDITORÍA INTERNA.  5.A)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tres al dieciséis de junio del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diecinueve al treinta de junio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dieciséis de junio del dos mil catorce, el cual sirve de respaldo para la propuesta de colocación de depósitos bancarios a plazo, correspondiente al período del veinticuatro de junio al siete de julio de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dos mil catorce.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color w:val="000000"/>
          <w:sz w:val="22"/>
          <w:szCs w:val="22"/>
          <w:u w:val="single"/>
          <w:lang w:val="es-ES"/>
        </w:rPr>
        <w:t>ACUERDO N°954-06-2014.</w:t>
      </w:r>
      <w:r>
        <w:rPr>
          <w:rFonts w:cs="Arial" w:ascii="Arial" w:hAnsi="Arial"/>
          <w:b/>
          <w:bCs/>
          <w:color w:val="000000"/>
          <w:sz w:val="22"/>
          <w:szCs w:val="22"/>
          <w:lang w:val="es-ES"/>
        </w:rPr>
        <w:t xml:space="preserve"> A. </w:t>
      </w:r>
      <w:r>
        <w:rPr>
          <w:rFonts w:cs="Arial" w:ascii="Arial" w:hAnsi="Arial"/>
          <w:b/>
          <w:bCs/>
          <w:color w:val="000000"/>
          <w:sz w:val="22"/>
          <w:szCs w:val="22"/>
          <w:lang w:val="es-MX"/>
        </w:rPr>
        <w:t xml:space="preserve">Aprobar la propuesta presentada por la administración, contenida en el Informe Financiero Institucional y ampliada en el Anexo número uno, para el período del veinticuatro </w:t>
      </w:r>
      <w:r>
        <w:rPr>
          <w:rFonts w:cs="Arial" w:ascii="Arial" w:hAnsi="Arial"/>
          <w:b/>
          <w:color w:val="000000"/>
          <w:sz w:val="22"/>
          <w:szCs w:val="22"/>
        </w:rPr>
        <w:t xml:space="preserve">de junio al siete de julio </w:t>
      </w:r>
      <w:r>
        <w:rPr>
          <w:rFonts w:cs="Arial" w:ascii="Arial" w:hAnsi="Arial"/>
          <w:b/>
          <w:bCs/>
          <w:color w:val="000000"/>
          <w:sz w:val="22"/>
          <w:szCs w:val="22"/>
          <w:lang w:val="es-MX"/>
        </w:rPr>
        <w:t xml:space="preserve">del dos mil catorce, en lo referente a: 1) Renovación de inversiones financieras (Fondo de Operación) por un monto de Un millón ochocientos cincuenta mil 00/100 dólares de los Estados Unidos de América (US$1,850,000.00), </w:t>
      </w:r>
      <w:r>
        <w:rPr>
          <w:rFonts w:cs="Arial" w:ascii="Arial" w:hAnsi="Arial"/>
          <w:b/>
          <w:bCs/>
          <w:vanish/>
          <w:color w:val="000000"/>
          <w:sz w:val="22"/>
          <w:szCs w:val="22"/>
          <w:lang w:val="es-MX"/>
        </w:rPr>
        <w:t>POp</w:t>
      </w:r>
      <w:r>
        <w:rPr>
          <w:rFonts w:cs="Arial" w:ascii="Arial" w:hAnsi="Arial"/>
          <w:b/>
          <w:bCs/>
          <w:color w:val="000000"/>
          <w:sz w:val="22"/>
          <w:szCs w:val="22"/>
          <w:lang w:val="es-MX"/>
        </w:rPr>
        <w:t>(Anexo IV); 2) Renov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Un millón doscientos cincuenta mil 00/100 dólares de los Estados Unidos de América (US $1,250,000.00), (Anexos V); 3) Apertura de inversiones financieras (Fondo de Operación) por un monto de Un millón 00/100 dólares de los Estados Unidos de América (US $1,000,000.00), (Anexo VI); 4) Cambios en el informe financiero del cinco de junio presentados en el informe de esta fecha, que consistieron en: Originalmente se autorizó renovar tres certificados de Banco Procredit por un monto total de Un millón 00/100 dólares de los Estados Unidos de América (US$1,000,000.00) siendo el cambio cancelarlos y aperturar nuevos en Banco Hipotecario,  la razón es que este último ofertó mejores tasas de interés (Anexo VI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5.B) SOLICITUD DE </w:t>
      </w:r>
      <w:r>
        <w:rPr>
          <w:rFonts w:cs="Arial" w:ascii="Arial" w:hAnsi="Arial"/>
          <w:b/>
          <w:bCs/>
          <w:color w:val="000000"/>
          <w:sz w:val="22"/>
          <w:szCs w:val="22"/>
        </w:rPr>
        <w:t xml:space="preserve">AUTORIZACIÓN DE MANDATO DE NEGOCIACIÓN EN MERCADO BURSÁTIL PARA LA ADQUISICIÓN DE EQUIPOS INFORMÁTICO.  </w:t>
      </w:r>
      <w:r>
        <w:rPr>
          <w:rFonts w:cs="Arial" w:ascii="Arial" w:hAnsi="Arial"/>
          <w:color w:val="000000"/>
          <w:sz w:val="22"/>
          <w:szCs w:val="22"/>
        </w:rPr>
        <w:t>La Licenciada Cecyl Martiny Arriola Hernández, Gerente de Tecnología de la Información, hizo una presentación al Consejo Directivo sobre solicitud de autorización para negociación en Mercado Bursátil, para la adquisición de Equipos Informáticos: La presentación Incluyó entre otros: objetivo, algunos procesos apoyados con equipo informático, situación actual, políticas y procedimientos para los sistemas de información, propuesta de adquirir equipos/ actualizar sistema operativo, especificaciones técnicas de equipo de escritorio, especificaciones técnicas de equipo portátil, inversión estimada y solicitud al Consejo Directivo.  El Consejo Directivo solicitó las ampliaciones del caso, las cuales fueron atendidas por la Licenciada Cecyl Hernández y entre las principales recomendaciones se pueden mencionar: (1) revisar el tamaño de los monitores buscando que éstos contribuyan a la mejor ergonomía en los puestos de trabajo y (2) Una vez finalizada la adquisición e instalación de los nuevos equipos, realizar las gestiones correspondientes para dar de baja a éstos y proceder a la donación.    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adquirir cien equipos,  por un monto de hasta CIENTO VEINTE MIL 00/100 DÓLARES (US$120,000.00).  D</w:t>
      </w:r>
      <w:r>
        <w:rPr>
          <w:rFonts w:cs="Arial" w:ascii="Arial" w:hAnsi="Arial"/>
          <w:color w:val="000000"/>
          <w:sz w:val="22"/>
          <w:szCs w:val="22"/>
          <w:lang w:val="es-ES"/>
        </w:rPr>
        <w:t xml:space="preserve">espués del análisis  del Consejo Directivo,  se emitió el siguiente Acuerdo:  </w:t>
      </w:r>
      <w:r>
        <w:rPr>
          <w:rFonts w:cs="Arial" w:ascii="Arial" w:hAnsi="Arial"/>
          <w:b/>
          <w:bCs/>
          <w:color w:val="000000"/>
          <w:sz w:val="22"/>
          <w:szCs w:val="22"/>
          <w:u w:val="single"/>
          <w:lang w:val="es-ES"/>
        </w:rPr>
        <w:t>ACUERDO N°955-06-2014.</w:t>
      </w:r>
      <w:r>
        <w:rPr>
          <w:rFonts w:cs="Arial" w:ascii="Arial" w:hAnsi="Arial"/>
          <w:b/>
          <w:bCs/>
          <w:color w:val="000000"/>
          <w:sz w:val="22"/>
          <w:szCs w:val="22"/>
          <w:lang w:val="es-ES"/>
        </w:rPr>
        <w:t xml:space="preserve">  A. </w:t>
      </w:r>
      <w:r>
        <w:rPr>
          <w:rFonts w:cs="Arial" w:ascii="Arial" w:hAnsi="Arial"/>
          <w:b/>
          <w:color w:val="000000"/>
          <w:sz w:val="22"/>
          <w:szCs w:val="22"/>
        </w:rPr>
        <w:t xml:space="preserve"> Autorizar de conformidad a lo establecido por el artículo dos literal e) de la Ley de Adquisiciones y Contrataciones de la Administración Pública-LACAP, al Representante Legal del INSAFORP para que firme el Mandato de Negociación y Documentos relacionados con el mismo referidos a la Negociación en Mercado Bursátil para adquirir cien equipos, por un monto de hasta CIENTO VEINTE MIL 00/100 DÓLARES (US$120,000.00).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6. FORMACIÓN PROFESIONAL.  6.A) RESULTADOS DE LICITACIÓN PÚBLICA N°11/2014 “SERVICIOS DE FORMACIÓN PROFESIONAL PROGRAMA EMPRESA – CENTRO, PARA LA EJECUCIÓN DE CARRERAS OCUPACIONALES EN LA INDUSTRIA DEL PLÁSTICO”: OPERADOR DE MAQUINA DE EXTRUSIÓN DE PELÍCULA Y OPERADOR DE MAQUINA DE MOLDEO POR INYECCIÓN.  </w:t>
      </w:r>
      <w:r>
        <w:rPr>
          <w:rFonts w:cs="Arial" w:ascii="Arial" w:hAnsi="Arial"/>
          <w:color w:val="000000"/>
          <w:sz w:val="22"/>
          <w:szCs w:val="22"/>
        </w:rPr>
        <w:t xml:space="preserve">El Arquitecto Nicolás Arteaga, Jefe del Centro de Formación Profesional San Bartolo, realizo una presentación al Consejo Directivo sobre los resultados de la </w:t>
      </w:r>
      <w:r>
        <w:rPr>
          <w:rFonts w:cs="Arial" w:ascii="Arial" w:hAnsi="Arial"/>
          <w:color w:val="000000"/>
          <w:sz w:val="22"/>
          <w:szCs w:val="22"/>
          <w:lang w:val="es-MX"/>
        </w:rPr>
        <w:t xml:space="preserve">LICITACIÓN PÚBLICA N°11/2014 “SERVICIOS DE FORMACIÓN PROFESIONAL PROGRAMA EMPRESA – CENTRO, PARA LA EJECUCIÓN DE CARRETAS OCUPACIONALES EN LA INDUSTRIA DEL PLÁSTICO”: OPERADOR DE MAQUINA DE EXTRUSIÓN DE PELÍCULA Y OPERADOR DE MAQUINA DE MOLDEO POR INYECCIÓN, cuyas bases fueron </w:t>
      </w:r>
      <w:r>
        <w:rPr>
          <w:rFonts w:cs="Arial" w:ascii="Arial" w:hAnsi="Arial"/>
          <w:color w:val="000000"/>
          <w:sz w:val="22"/>
          <w:szCs w:val="22"/>
        </w:rPr>
        <w:t>aprobadas mediante</w:t>
      </w:r>
      <w:r>
        <w:rPr>
          <w:rFonts w:cs="Arial" w:ascii="Arial" w:hAnsi="Arial"/>
          <w:b/>
          <w:color w:val="000000"/>
          <w:sz w:val="22"/>
          <w:szCs w:val="22"/>
        </w:rPr>
        <w:t xml:space="preserve"> </w:t>
      </w:r>
      <w:r>
        <w:rPr>
          <w:rFonts w:cs="Arial" w:ascii="Arial" w:hAnsi="Arial"/>
          <w:color w:val="000000"/>
          <w:sz w:val="22"/>
          <w:szCs w:val="22"/>
          <w:lang w:val="es-MX"/>
        </w:rPr>
        <w:t xml:space="preserve">sesión número </w:t>
      </w:r>
      <w:r>
        <w:rPr>
          <w:rFonts w:cs="Arial" w:ascii="Arial" w:hAnsi="Arial"/>
          <w:bCs/>
          <w:color w:val="000000"/>
          <w:sz w:val="22"/>
          <w:szCs w:val="22"/>
        </w:rPr>
        <w:t xml:space="preserve">224/2014, de fecha seis de marzo del dos mil catorce, mediante Acuerdo número </w:t>
      </w:r>
      <w:r>
        <w:rPr>
          <w:rFonts w:cs="Arial" w:ascii="Arial" w:hAnsi="Arial"/>
          <w:color w:val="000000"/>
          <w:sz w:val="22"/>
          <w:szCs w:val="22"/>
        </w:rPr>
        <w:t xml:space="preserve">890-03-2014.   En la presentación se detalló entre otros: objetivo de la Licitación, Comisión Evaluadora de Ofertas, puntajes de Evaluación, criterios de evaluación técnica, empresas que retiraron bases de licitación, verificación legal, evaluación financiera, evaluación técnica, evaluación económica, resumen de los resultados obtenidos y propuesta de adjudicación.   El Consejo Directivo solicitó ampliaciones sobre algunos puntos las cuales fueron atendidas por el Arquitecto Arteaga y recomendó a la administración que, con el propósito de fortalecer la toma de decisiones y debido a la importancia del proyecto, es necesario ampliar información y realizar una presentación integral que incluya entre otros: (1) Características de la industria del plástico y de qué manera contribuye el proyecto de formación (2) Detallar como se espera impactar en los jóvenes beneficiarios de la formación empresa- centro, específicamente en relación a si éstos contarán con un empleo digno al final de la formación (3) Siendo este un proyecto innovador y con el propósito de asegurar una buena ejecución del proyecto, es conveniente presentar más información sobre el proveedor que se propone para adjudicar la ejecución de las carreras, de tal forma de asegurar la capacidad técnica y (4) En la etapa de ejecución, además de verificar el cumplimiento contractual, es importante dar seguimiento y monitoreo continuo, que asegure el desarrollo de los programas de formación de acuerdo a los estándares y normativas que se aplican al programa de empresa centro.  </w:t>
      </w:r>
      <w:r>
        <w:rPr>
          <w:rFonts w:cs="Arial" w:ascii="Arial" w:hAnsi="Arial"/>
          <w:color w:val="000000"/>
          <w:sz w:val="22"/>
          <w:szCs w:val="22"/>
          <w:lang w:val="es-MX"/>
        </w:rPr>
        <w:t xml:space="preserve">Por anterior, la administración se comprometió en elaborar una presentación integral, para ser presentada y analizadas nuevamente en próxima reunión de Consejo Directivo, a efecto de fortalecer la toma de decisiones en la propuesta de adjudicación presentada.  </w:t>
      </w:r>
      <w:r>
        <w:rPr>
          <w:rFonts w:cs="Arial" w:ascii="Arial" w:hAnsi="Arial"/>
          <w:b/>
          <w:color w:val="000000"/>
          <w:sz w:val="22"/>
          <w:szCs w:val="22"/>
          <w:lang w:val="es-MX"/>
        </w:rPr>
        <w:t xml:space="preserve">6.B) PROPUESTA DE POLÍTICA PARA EL DISEÑO Y ACTUALIZACIÓN DE LOS PROGRAMAS DE FORMACIÓN PROFESIONAL.   </w:t>
      </w:r>
      <w:r>
        <w:rPr>
          <w:rFonts w:cs="Arial" w:ascii="Arial" w:hAnsi="Arial"/>
          <w:color w:val="000000"/>
          <w:sz w:val="22"/>
          <w:szCs w:val="22"/>
          <w:lang w:val="es-MX"/>
        </w:rPr>
        <w:t xml:space="preserve">El Ingeniero Juan Carlos Miranda, Gerente Técnico, hizo referencia al Consejo Directivo que en sesión número 237/2014, de fecha doce de junio del dos mil catorce, Punto 6.D) se presentó al Consejo Directivo propuesta de </w:t>
      </w:r>
      <w:r>
        <w:rPr>
          <w:rFonts w:cs="Arial" w:ascii="Arial" w:hAnsi="Arial"/>
          <w:b/>
          <w:color w:val="000000"/>
          <w:sz w:val="22"/>
          <w:szCs w:val="22"/>
          <w:lang w:val="es-MX"/>
        </w:rPr>
        <w:t xml:space="preserve">Política para el Diseño, Revisión y Actualización de los Programas de Formación Profesional, </w:t>
      </w:r>
      <w:r>
        <w:rPr>
          <w:rFonts w:cs="Arial" w:ascii="Arial" w:hAnsi="Arial"/>
          <w:color w:val="000000"/>
          <w:sz w:val="22"/>
          <w:szCs w:val="22"/>
          <w:lang w:val="es-MX"/>
        </w:rPr>
        <w:t xml:space="preserve">en la cual el Consejo Directivo solicitó las ampliaciones del caso y formuló diversas recomendaciones para su integración en las Políticas en referencia, entre las cuales se mencionó: considerar en la política que el diseño de programas puede responder a necesidades presentes y futuras, éstas últimas a partir de los estudios de prospectiva que se realicen, por lo cual se recomendó revisar la redacción de la política y armonizarla con el enfoque antes planteado.   </w:t>
      </w:r>
      <w:r>
        <w:rPr>
          <w:rFonts w:cs="Arial" w:ascii="Arial" w:hAnsi="Arial"/>
          <w:bCs/>
          <w:color w:val="000000"/>
          <w:sz w:val="22"/>
          <w:szCs w:val="22"/>
          <w:lang w:val="es-ES"/>
        </w:rPr>
        <w:t xml:space="preserve">Por todo lo anterior, en esta oportunidad se presentan nuevamente la </w:t>
      </w:r>
      <w:r>
        <w:rPr>
          <w:rFonts w:cs="Arial" w:ascii="Arial" w:hAnsi="Arial"/>
          <w:color w:val="000000"/>
          <w:sz w:val="22"/>
          <w:szCs w:val="22"/>
          <w:lang w:val="es-MX"/>
        </w:rPr>
        <w:t xml:space="preserve">propuesta de </w:t>
      </w:r>
      <w:r>
        <w:rPr>
          <w:rFonts w:cs="Arial" w:ascii="Arial" w:hAnsi="Arial"/>
          <w:b/>
          <w:color w:val="000000"/>
          <w:sz w:val="22"/>
          <w:szCs w:val="22"/>
          <w:lang w:val="es-MX"/>
        </w:rPr>
        <w:t xml:space="preserve">Política para el Diseño, Revisión y Actualización de los Programas de Formación Profesional, </w:t>
      </w:r>
      <w:r>
        <w:rPr>
          <w:rFonts w:cs="Arial" w:ascii="Arial" w:hAnsi="Arial"/>
          <w:color w:val="000000"/>
          <w:sz w:val="22"/>
          <w:szCs w:val="22"/>
          <w:lang w:val="es-MX"/>
        </w:rPr>
        <w:t>la cual</w:t>
      </w:r>
      <w:r>
        <w:rPr>
          <w:rFonts w:cs="Arial" w:ascii="Arial" w:hAnsi="Arial"/>
          <w:b/>
          <w:color w:val="000000"/>
          <w:sz w:val="22"/>
          <w:szCs w:val="22"/>
          <w:lang w:val="es-MX"/>
        </w:rPr>
        <w:t xml:space="preserve"> </w:t>
      </w:r>
      <w:r>
        <w:rPr>
          <w:rFonts w:cs="Arial" w:ascii="Arial" w:hAnsi="Arial"/>
          <w:bCs/>
          <w:color w:val="000000"/>
          <w:sz w:val="22"/>
          <w:szCs w:val="22"/>
        </w:rPr>
        <w:t xml:space="preserve">ya incorporan las recomendaciones antes referidas.  La presentación incluyó entre otros: </w:t>
      </w:r>
      <w:r>
        <w:rPr>
          <w:rFonts w:cs="Arial" w:ascii="Arial" w:hAnsi="Arial"/>
          <w:color w:val="000000"/>
          <w:sz w:val="22"/>
          <w:szCs w:val="22"/>
          <w:lang w:val="es-MX"/>
        </w:rPr>
        <w:t xml:space="preserve">Base Legal, antecedentes, propuesta de Política para Diseño, Revisión y Actualización  de Programas de Formación Profesional, aspectos a tener presente para la implementación de la presente política y solicitud al Consejo Directivo.   </w:t>
      </w:r>
      <w:r>
        <w:rPr>
          <w:rFonts w:cs="Arial" w:ascii="Arial" w:hAnsi="Arial"/>
          <w:color w:val="000000"/>
          <w:sz w:val="22"/>
          <w:szCs w:val="22"/>
        </w:rPr>
        <w:t xml:space="preserve">El Consejo Directivo, después del análisis correspondiente y con base  al Artículo dieciocho de la Ley de Formación Profesional, emitió el siguiente Acuerdo:   </w:t>
      </w:r>
      <w:r>
        <w:rPr>
          <w:rFonts w:cs="Arial" w:ascii="Arial" w:hAnsi="Arial"/>
          <w:b/>
          <w:bCs/>
          <w:color w:val="000000"/>
          <w:sz w:val="22"/>
          <w:szCs w:val="22"/>
          <w:u w:val="single"/>
          <w:lang w:val="es-ES"/>
        </w:rPr>
        <w:t>ACUERDO N°956-06-2014.</w:t>
      </w:r>
      <w:r>
        <w:rPr>
          <w:rFonts w:cs="Arial" w:ascii="Arial" w:hAnsi="Arial"/>
          <w:b/>
          <w:bCs/>
          <w:color w:val="000000"/>
          <w:sz w:val="22"/>
          <w:szCs w:val="22"/>
          <w:lang w:val="es-ES"/>
        </w:rPr>
        <w:t xml:space="preserve">  A. </w:t>
      </w:r>
      <w:r>
        <w:rPr>
          <w:rFonts w:eastAsia="MS Mincho;ＭＳ 明朝" w:cs="Arial" w:ascii="Arial" w:hAnsi="Arial"/>
          <w:b/>
          <w:bCs/>
          <w:color w:val="000000"/>
          <w:sz w:val="22"/>
          <w:szCs w:val="22"/>
          <w:lang w:val="es-MX" w:eastAsia="ja-JP"/>
        </w:rPr>
        <w:t>Aprobar a partir de esta fecha la propuesta administrativa de la “</w:t>
      </w:r>
      <w:r>
        <w:rPr>
          <w:rFonts w:cs="Arial" w:ascii="Arial" w:hAnsi="Arial"/>
          <w:b/>
          <w:color w:val="000000"/>
          <w:sz w:val="22"/>
          <w:szCs w:val="22"/>
          <w:lang w:val="es-MX"/>
        </w:rPr>
        <w:t xml:space="preserve">Política para el Diseño, Revisión y Actualización de los Programas de Formación Profesional.  </w:t>
      </w:r>
      <w:r>
        <w:rPr>
          <w:rFonts w:cs="Arial" w:ascii="Arial" w:hAnsi="Arial"/>
          <w:b/>
          <w:color w:val="000000"/>
          <w:sz w:val="22"/>
          <w:szCs w:val="22"/>
        </w:rPr>
        <w:t>B.</w:t>
        <w:tab/>
      </w:r>
      <w:r>
        <w:rPr>
          <w:rFonts w:cs="Arial" w:ascii="Arial" w:hAnsi="Arial"/>
          <w:b/>
          <w:bCs/>
          <w:color w:val="000000"/>
          <w:sz w:val="22"/>
          <w:szCs w:val="22"/>
        </w:rPr>
        <w:t xml:space="preserve">Encomendar a la administración realizar todos los trámites pertinentes, a fin de cumplir con lo descrito en el presente acuerdo.   </w:t>
      </w:r>
      <w:r>
        <w:rPr>
          <w:rFonts w:cs="Arial" w:ascii="Arial" w:hAnsi="Arial"/>
          <w:b/>
          <w:color w:val="000000"/>
          <w:sz w:val="22"/>
          <w:szCs w:val="22"/>
        </w:rPr>
        <w:t xml:space="preserve">C.  Ratificar este acuerdo en la presente sesión.  </w:t>
      </w:r>
      <w:r>
        <w:rPr>
          <w:rFonts w:cs="Arial" w:ascii="Arial" w:hAnsi="Arial"/>
          <w:b/>
          <w:color w:val="000000"/>
          <w:sz w:val="22"/>
          <w:szCs w:val="22"/>
          <w:lang w:val="es-MX"/>
        </w:rPr>
        <w:t xml:space="preserve">7.      VARIOS.   7.A) ENTREGA DE INFORME DE CONTRATACIONES INSAFORP PERIODO DE  ENERO A MARZO DEL DOS MIL CATORCE.  </w:t>
      </w:r>
      <w:r>
        <w:rPr>
          <w:rFonts w:cs="Arial" w:ascii="Arial" w:hAnsi="Arial"/>
          <w:color w:val="000000"/>
          <w:sz w:val="22"/>
          <w:szCs w:val="22"/>
          <w:lang w:val="es-MX"/>
        </w:rPr>
        <w:t xml:space="preserve">El Ingeniero Carlos Enrique Gómez, Director Ejecutivo, </w:t>
      </w:r>
      <w:r>
        <w:rPr>
          <w:rFonts w:cs="Arial" w:ascii="Arial" w:hAnsi="Arial"/>
          <w:color w:val="000000"/>
          <w:sz w:val="22"/>
          <w:szCs w:val="22"/>
        </w:rPr>
        <w:t xml:space="preserve">entregó al Consejo Directivo, un CD que contiene los archivos de los informes de contrataciones institucionales correspondientes al período de enero a marzo del dos mil catorce, los cuales incluyen, modalidad de contrataciones del Consejo Directivo (licitación/ Concurso, Contratación Directa y Libre Gestión) y Contrataciones por Libre Gestión por la Dirección y Subdirección Ejecutiva, detallado por Formación Continua, Formación Inicial y bienes/servicios.   Con la presentación de dicho informe se da cumplimiento a lo establecido en la Ley de Adquisiciones y Contrataciones de la Administración Pública LACAP, en su artículo doce literal n). </w:t>
      </w:r>
      <w:r>
        <w:rPr>
          <w:rFonts w:cs="Arial" w:ascii="Arial" w:hAnsi="Arial"/>
          <w:color w:val="000000"/>
          <w:sz w:val="22"/>
          <w:szCs w:val="22"/>
          <w:lang w:val="es-MX"/>
        </w:rPr>
        <w:t xml:space="preserve">El Consejo Directivo </w:t>
      </w:r>
      <w:r>
        <w:rPr>
          <w:rFonts w:cs="Arial" w:ascii="Arial" w:hAnsi="Arial"/>
          <w:bCs/>
          <w:color w:val="000000"/>
          <w:sz w:val="22"/>
          <w:szCs w:val="22"/>
        </w:rPr>
        <w:t xml:space="preserve">dio por recibido el informe de adquisiciones.    </w:t>
      </w:r>
      <w:r>
        <w:rPr>
          <w:rFonts w:cs="Arial" w:ascii="Arial" w:hAnsi="Arial"/>
          <w:color w:val="000000"/>
          <w:sz w:val="22"/>
          <w:szCs w:val="22"/>
        </w:rPr>
        <w:t>No habiendo más que hacer constar, se dio por terminada la sesión ordinaria número  doscientos treinta y ocho  a las catorce horas con cinco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 xml:space="preserve">RICARDO ANDRÉS MARTÍNEZ </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FRANCISCO JAVIER ARGUETA </w:t>
        <w:tab/>
        <w:t>LUÍS ALFREDO CIENFUEGO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UAN ANTONIO HERNÁNDEZ</w:t>
        <w:tab/>
        <w:t>MARÍA ANTONIA RIVERA CLARÁ</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JOSÉ ALFREDO OSORIO </w:t>
        <w:tab/>
        <w:t>JORGE ARNOLDO BOLAÑOS PA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 xml:space="preserve">JOSÉ FEDERICO BERMÚDEZ </w:t>
        <w:tab/>
        <w:t>SANDRA ELIZABETH ALAS GUIDO</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pPr>
      <w:r>
        <w:rPr>
          <w:rFonts w:cs="Arial" w:ascii="Arial" w:hAnsi="Arial"/>
          <w:bCs/>
          <w:color w:val="000000"/>
          <w:sz w:val="22"/>
          <w:szCs w:val="22"/>
          <w:lang w:val="es-ES"/>
        </w:rPr>
        <w:t>GORKA IREN GARATE BAYO</w:t>
        <w:tab/>
      </w:r>
      <w:r>
        <w:rPr>
          <w:rFonts w:cs="Arial" w:ascii="Arial" w:hAnsi="Arial"/>
          <w:color w:val="000000"/>
          <w:sz w:val="22"/>
          <w:szCs w:val="22"/>
          <w:lang w:val="es-ES"/>
        </w:rPr>
        <w:t>RYNA ELIZABETH GARAY ARANIV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center"/>
        <w:rPr>
          <w:rFonts w:ascii="Arial" w:hAnsi="Arial" w:cs="Arial"/>
          <w:color w:val="000000"/>
          <w:sz w:val="22"/>
          <w:szCs w:val="22"/>
          <w:lang w:val="es-ES"/>
        </w:rPr>
      </w:pPr>
      <w:r>
        <w:rPr>
          <w:rFonts w:cs="Arial" w:ascii="Arial" w:hAnsi="Arial"/>
          <w:color w:val="000000"/>
          <w:sz w:val="22"/>
          <w:szCs w:val="22"/>
          <w:lang w:val="es-ES"/>
        </w:rPr>
        <w:t xml:space="preserve">CARLOS ENRIQUE GÓMEZ BENÍTEZ </w:t>
      </w:r>
    </w:p>
    <w:p>
      <w:pPr>
        <w:pStyle w:val="Normal"/>
        <w:tabs>
          <w:tab w:val="clear" w:pos="708"/>
          <w:tab w:val="left" w:pos="414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39/2014.  </w:t>
      </w:r>
      <w:r>
        <w:rPr>
          <w:rFonts w:cs="Arial" w:ascii="Arial" w:hAnsi="Arial"/>
          <w:color w:val="000000"/>
          <w:sz w:val="22"/>
          <w:szCs w:val="22"/>
        </w:rPr>
        <w:t xml:space="preserve">De conformidad al Artículo catorce de la Ley de Formación Profesional, en la sede administrativa del INSAFORP, a las doce horas del veintiséis de juni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Licenciado Jorge Isidoro Nieto Menéndez. MIEMBROS SUPLENTES: Licenciado  Francisco Javier Argueta Gómez, Ingeniero Luís Alfredo Cienfuegos,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uan Antonio Hernández, Señora María Antonia Rivera Clará y Señor José Alfredo Osorio Morataya.  </w:t>
        <w:tab/>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MIEMBRO PROPIETARIA</w:t>
        <w:tab/>
        <w:t xml:space="preserve">: Licenciada Sandra Elizabeth Alas Guido.  MIEMBRO SUPLENTE: Doctor Gorka Iren Garate Bayo.  </w:t>
      </w:r>
      <w:r>
        <w:rPr>
          <w:rFonts w:cs="Arial" w:ascii="Arial" w:hAnsi="Arial"/>
          <w:b/>
          <w:bCs/>
          <w:color w:val="000000"/>
          <w:sz w:val="22"/>
          <w:szCs w:val="22"/>
          <w:lang w:val="es-ES"/>
        </w:rPr>
        <w:t>AUSENCIA CON EXCUSA:</w:t>
      </w:r>
      <w:r>
        <w:rPr>
          <w:rFonts w:cs="Arial" w:ascii="Arial" w:hAnsi="Arial"/>
          <w:bCs/>
          <w:color w:val="000000"/>
          <w:sz w:val="22"/>
          <w:szCs w:val="22"/>
          <w:lang w:val="es-ES"/>
        </w:rPr>
        <w:t xml:space="preserve"> Señor</w:t>
      </w:r>
      <w:r>
        <w:rPr>
          <w:rFonts w:cs="Arial" w:ascii="Arial" w:hAnsi="Arial"/>
          <w:b/>
          <w:bCs/>
          <w:color w:val="000000"/>
          <w:sz w:val="22"/>
          <w:szCs w:val="22"/>
          <w:lang w:val="es-ES"/>
        </w:rPr>
        <w:t xml:space="preserve"> </w:t>
      </w:r>
      <w:r>
        <w:rPr>
          <w:rFonts w:cs="Arial" w:ascii="Arial" w:hAnsi="Arial"/>
          <w:color w:val="000000"/>
          <w:sz w:val="22"/>
          <w:szCs w:val="22"/>
          <w:lang w:val="es-ES"/>
        </w:rPr>
        <w:t xml:space="preserve">Eduardo Oñate Muyshondt, Ingeniera Ryna Elizabeth Garay Araniva y Licenciada </w:t>
      </w:r>
      <w:r>
        <w:rPr>
          <w:rFonts w:cs="Arial" w:ascii="Arial" w:hAnsi="Arial"/>
          <w:bCs/>
          <w:color w:val="000000"/>
          <w:sz w:val="22"/>
          <w:szCs w:val="22"/>
          <w:lang w:val="es-ES"/>
        </w:rPr>
        <w:t xml:space="preserve">Alejandra Sofía Castillo Castrillo.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238/2014.   </w:t>
      </w:r>
      <w:r>
        <w:rPr>
          <w:rFonts w:cs="Arial" w:ascii="Arial" w:hAnsi="Arial"/>
          <w:color w:val="000000"/>
          <w:sz w:val="22"/>
          <w:szCs w:val="22"/>
        </w:rPr>
        <w:t xml:space="preserve">Se revisó y aprobó el Acta número 238/2014, de fecha diecinueve de junio del dos mil catorce.  </w:t>
      </w:r>
      <w:r>
        <w:rPr>
          <w:rFonts w:cs="Arial" w:ascii="Arial" w:hAnsi="Arial"/>
          <w:b/>
          <w:color w:val="000000"/>
          <w:sz w:val="22"/>
          <w:szCs w:val="22"/>
          <w:lang w:val="es-MX"/>
        </w:rPr>
        <w:t xml:space="preserve">4. INFORME EJECUTIVO DEL VEINTE AL VEINTISEIS DE JUNI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veinte al veintiséis de junio del dos mil catorce y explicó en forma general los objetivos de las reuniones sostenidas durante el período informado.   El Licenciado Ricardo Montenegro, Presidente, informó sobre el evento de Rendición de Cuentas del INSAFORP, correspondiente al periodo de junio dos mil trece a mayo dos mil catorce y se refirió a la participación del comentarista social invitado, Licenciado Saúl León, Director de Asociación Fé y Alegría, el cual recomendó, entre otros, fortalecer el tema de valores en algunos módulos de formación, sobre todo en programas de formación orientados a jóvenes. Recomendación que fue tomada por la administración para su consideración, en próximos diseños o actualizaciones de programas.  El Consejo Directivo da por recibido el informe en referencia.  </w:t>
      </w:r>
      <w:r>
        <w:rPr>
          <w:rFonts w:cs="Arial" w:ascii="Arial" w:hAnsi="Arial"/>
          <w:b/>
          <w:bCs/>
          <w:color w:val="000000"/>
          <w:sz w:val="22"/>
          <w:szCs w:val="22"/>
        </w:rPr>
        <w:t xml:space="preserve">5.  </w:t>
      </w:r>
      <w:r>
        <w:rPr>
          <w:rFonts w:cs="Arial" w:ascii="Arial" w:hAnsi="Arial"/>
          <w:b/>
          <w:color w:val="000000"/>
          <w:sz w:val="22"/>
          <w:szCs w:val="22"/>
          <w:lang w:val="es-MX"/>
        </w:rPr>
        <w:t xml:space="preserve">ADMINISTRACIÓN, FINANZAS Y AUDITORÍA INTERNA.  5.A) ESTADOS FINANCIEROS DEL MES DE MAYO DOS MIL CATORCE Y DOS MIL TRECE.  </w:t>
      </w:r>
      <w:r>
        <w:rPr>
          <w:rFonts w:cs="Arial" w:ascii="Arial" w:hAnsi="Arial"/>
          <w:color w:val="000000"/>
          <w:sz w:val="22"/>
          <w:szCs w:val="22"/>
          <w:lang w:val="es-MX"/>
        </w:rPr>
        <w:t>El Ingeniero Carlos Enrique Gómez, Director Ejecutivo y el Licenciado Fredy Antonio Mayora, Gerente Financiero</w:t>
      </w:r>
      <w:r>
        <w:rPr>
          <w:rFonts w:cs="Arial" w:ascii="Arial" w:hAnsi="Arial"/>
          <w:color w:val="000000"/>
          <w:sz w:val="22"/>
          <w:szCs w:val="22"/>
        </w:rPr>
        <w:t xml:space="preserve">, presentaron para conocimiento del Consejo Directivo,  los Estados Financieros del mes de mayo del dos mil catorce.  Después del análisis y consultas correspondientes, el Consejo Directivo dio por recibida la presentación en referencia.  </w:t>
      </w:r>
      <w:r>
        <w:rPr>
          <w:rFonts w:cs="Arial" w:ascii="Arial" w:hAnsi="Arial"/>
          <w:b/>
          <w:color w:val="000000"/>
          <w:sz w:val="22"/>
          <w:szCs w:val="22"/>
          <w:lang w:val="es-MX"/>
        </w:rPr>
        <w:t xml:space="preserve">5.B)RESULTADOS DEL PROCESO DE CONTRATACIÓN POR LIBRE GESTIÓN “SUMINISTRO DE ALIMENTACIÓN PARA LAS REUNIONES DE COMISIONES Y SESIONES DE CONSEJO DIRECTIVO DEL INSTITUTO SALVADOREÑO DE FORMACIÓN PROFESIONAL-INSAFORP - PERIODO JUNIO –DICIEMBRE 2014”.  </w:t>
      </w:r>
      <w:r>
        <w:rPr>
          <w:rFonts w:cs="Arial" w:ascii="Arial" w:hAnsi="Arial"/>
          <w:color w:val="000000"/>
          <w:sz w:val="22"/>
          <w:szCs w:val="22"/>
          <w:lang w:val="es-MX"/>
        </w:rPr>
        <w:t>La Licenciada Lila Margarita de Lemus, Gerente Legal</w:t>
      </w:r>
      <w:r>
        <w:rPr>
          <w:rFonts w:cs="Arial" w:ascii="Arial" w:hAnsi="Arial"/>
          <w:bCs/>
          <w:shadow/>
          <w:color w:val="000000"/>
          <w:sz w:val="22"/>
          <w:szCs w:val="22"/>
        </w:rPr>
        <w:t xml:space="preserve">, </w:t>
      </w:r>
      <w:r>
        <w:rPr>
          <w:rFonts w:cs="Arial" w:ascii="Arial" w:hAnsi="Arial"/>
          <w:color w:val="000000"/>
          <w:sz w:val="22"/>
          <w:szCs w:val="22"/>
          <w:lang w:val="es-MX"/>
        </w:rPr>
        <w:t xml:space="preserve">hizo referencia al Consejo Directivo, que en sesión número 237/2014, de fecha doce de junio del dos mil catorce, Acuerdo número 946-06-2014, </w:t>
      </w:r>
      <w:r>
        <w:rPr>
          <w:rFonts w:cs="Arial" w:ascii="Arial" w:hAnsi="Arial"/>
          <w:bCs/>
          <w:color w:val="000000"/>
          <w:sz w:val="22"/>
          <w:szCs w:val="22"/>
          <w:lang w:val="es-ES"/>
        </w:rPr>
        <w:t xml:space="preserve">se aprobó el inicio del Proceso de contratación por Libre Gestión: </w:t>
      </w:r>
      <w:r>
        <w:rPr>
          <w:rFonts w:cs="Arial" w:ascii="Arial" w:hAnsi="Arial"/>
          <w:color w:val="000000"/>
          <w:sz w:val="22"/>
          <w:szCs w:val="22"/>
          <w:lang w:val="es-MX"/>
        </w:rPr>
        <w:t xml:space="preserve">“SUMINISTRO DE ALIMENTACIÓN PARA LAS REUNIONES DE COMISIONES Y SESIONES DE CONSEJO DIRECTIVO DEL INSTITUTO SALVADOREÑO DE FORMACIÓN PROFESIONAL-INSAFORP - PERIODO JUNIO –DICIEMBRE 2014”.  </w:t>
      </w:r>
      <w:r>
        <w:rPr>
          <w:rFonts w:cs="Arial" w:ascii="Arial" w:hAnsi="Arial"/>
          <w:bCs/>
          <w:color w:val="000000"/>
          <w:sz w:val="22"/>
          <w:szCs w:val="22"/>
        </w:rPr>
        <w:t xml:space="preserve">En esta oportunidad hace una presentación de los resultados del </w:t>
      </w:r>
      <w:r>
        <w:rPr>
          <w:rFonts w:cs="Arial" w:ascii="Arial" w:hAnsi="Arial"/>
          <w:bCs/>
          <w:color w:val="000000"/>
          <w:sz w:val="22"/>
          <w:szCs w:val="22"/>
          <w:lang w:val="es-ES"/>
        </w:rPr>
        <w:t xml:space="preserve">Proceso de contratación por Libre Gestión: </w:t>
      </w:r>
      <w:r>
        <w:rPr>
          <w:rFonts w:cs="Arial" w:ascii="Arial" w:hAnsi="Arial"/>
          <w:color w:val="000000"/>
          <w:sz w:val="22"/>
          <w:szCs w:val="22"/>
          <w:lang w:val="es-MX"/>
        </w:rPr>
        <w:t xml:space="preserve">“SUMINISTRO DE ALIMENTACIÓN PARA LAS REUNIONES DE COMISIONES Y SESIONES DE CONSEJO DIRECTIVO DEL INSTITUTO SALVADOREÑO DE FORMACIÓN PROFESIONAL-INSAFORP - PERIODO JUNIO –DICIEMBRE 2014”, en </w:t>
      </w:r>
      <w:r>
        <w:rPr>
          <w:rFonts w:eastAsia="MS Mincho;ＭＳ 明朝" w:cs="Arial" w:ascii="Arial" w:hAnsi="Arial"/>
          <w:color w:val="000000"/>
          <w:sz w:val="22"/>
          <w:szCs w:val="22"/>
          <w:lang w:eastAsia="ja-JP"/>
        </w:rPr>
        <w:t xml:space="preserve">la cual detalló entre otros: Objetivo de la contratación, resumen del proceso, evaluación técnica, resumen de contrataciones año dos mil catorce y propuesta de adjudicación.   </w:t>
      </w:r>
      <w:r>
        <w:rPr>
          <w:rFonts w:cs="Arial" w:ascii="Arial" w:hAnsi="Arial"/>
          <w:bCs/>
          <w:color w:val="000000"/>
          <w:sz w:val="22"/>
          <w:szCs w:val="22"/>
        </w:rPr>
        <w:t xml:space="preserve">Con base a lo anterior la Administración </w:t>
      </w:r>
      <w:r>
        <w:rPr>
          <w:rFonts w:cs="Arial" w:ascii="Arial" w:hAnsi="Arial"/>
          <w:color w:val="000000"/>
          <w:sz w:val="22"/>
          <w:szCs w:val="22"/>
        </w:rPr>
        <w:t xml:space="preserve">recomienda al Consejo Directivo,  adjudicar  la </w:t>
      </w:r>
      <w:r>
        <w:rPr>
          <w:rFonts w:cs="Arial" w:ascii="Arial" w:hAnsi="Arial"/>
          <w:b/>
          <w:color w:val="000000"/>
          <w:sz w:val="22"/>
          <w:szCs w:val="22"/>
        </w:rPr>
        <w:t xml:space="preserve">Contratación  por Libre Gestión: </w:t>
      </w:r>
      <w:r>
        <w:rPr>
          <w:rFonts w:cs="Arial" w:ascii="Arial" w:hAnsi="Arial"/>
          <w:color w:val="000000"/>
          <w:sz w:val="22"/>
          <w:szCs w:val="22"/>
          <w:lang w:val="es-MX"/>
        </w:rPr>
        <w:t xml:space="preserve">“SUMINISTRO DE ALIMENTACIÓN PARA LAS REUNIONES DE COMISIONES Y SESIONES DE CONSEJO DIRECTIVO DEL INSTITUTO SALVADOREÑO DE FORMACIÓN PROFESIONAL-INSAFORP - PERIODO JULIO –DICIEMBRE 2014”, </w:t>
      </w:r>
      <w:r>
        <w:rPr>
          <w:rFonts w:eastAsia="MS Mincho;ＭＳ 明朝" w:cs="Arial" w:ascii="Arial" w:hAnsi="Arial"/>
          <w:color w:val="000000"/>
          <w:sz w:val="22"/>
          <w:szCs w:val="22"/>
          <w:lang w:eastAsia="ja-JP"/>
        </w:rPr>
        <w:t xml:space="preserve">a la Empresa Fundación Salvadoreña para la Salud y el Desarrollo Humano – FUSAL, por un monto de hasta veintiún mil seiscientos 00/100 dólares (US$21,600.00).    </w:t>
      </w:r>
      <w:r>
        <w:rPr>
          <w:rFonts w:cs="Arial" w:ascii="Arial" w:hAnsi="Arial"/>
          <w:bCs/>
          <w:color w:val="000000"/>
          <w:sz w:val="22"/>
          <w:szCs w:val="22"/>
        </w:rPr>
        <w:t xml:space="preserve">El Consejo Directivo, posterior al análisis y fundamentados en la recomendación de la Administración, emite el siguiente acuerdo:  </w:t>
      </w:r>
      <w:r>
        <w:rPr>
          <w:rFonts w:cs="Arial" w:ascii="Arial" w:hAnsi="Arial"/>
          <w:b/>
          <w:bCs/>
          <w:color w:val="000000"/>
          <w:sz w:val="22"/>
          <w:szCs w:val="22"/>
          <w:u w:val="single"/>
          <w:lang w:val="es-ES"/>
        </w:rPr>
        <w:t>ACUERDO N°957-06-2014.</w:t>
      </w:r>
      <w:r>
        <w:rPr>
          <w:rFonts w:cs="Arial" w:ascii="Arial" w:hAnsi="Arial"/>
          <w:b/>
          <w:bCs/>
          <w:color w:val="000000"/>
          <w:sz w:val="22"/>
          <w:szCs w:val="22"/>
          <w:lang w:val="es-ES"/>
        </w:rPr>
        <w:t xml:space="preserve">  A. </w:t>
      </w:r>
      <w:r>
        <w:rPr>
          <w:rFonts w:cs="Arial" w:ascii="Arial" w:hAnsi="Arial"/>
          <w:b/>
          <w:iCs/>
          <w:color w:val="000000"/>
          <w:spacing w:val="-3"/>
          <w:sz w:val="22"/>
          <w:szCs w:val="22"/>
        </w:rPr>
        <w:t xml:space="preserve">Adjudicar el </w:t>
      </w:r>
      <w:r>
        <w:rPr>
          <w:rFonts w:cs="Arial" w:ascii="Arial" w:hAnsi="Arial"/>
          <w:b/>
          <w:color w:val="000000"/>
          <w:sz w:val="22"/>
          <w:szCs w:val="22"/>
          <w:lang w:val="es-MX"/>
        </w:rPr>
        <w:t xml:space="preserve">“SUMINISTRO DE ALIMENTACIÓN PARA LAS REUNIONES DE COMISIONES Y SESIONES DE CONSEJO DIRECTIVO DEL INSTITUTO SALVADOREÑO DE FORMACIÓN PROFESIONAL-INSAFORP - PERIODO JULIO –DICIEMBRE DOS MIL CATORCE”, </w:t>
      </w:r>
      <w:r>
        <w:rPr>
          <w:rFonts w:eastAsia="MS Mincho;ＭＳ 明朝" w:cs="Arial" w:ascii="Arial" w:hAnsi="Arial"/>
          <w:b/>
          <w:color w:val="000000"/>
          <w:sz w:val="22"/>
          <w:szCs w:val="22"/>
          <w:lang w:eastAsia="ja-JP"/>
        </w:rPr>
        <w:t xml:space="preserve">a la Empresa Fundación Salvadoreña para la Salud y el Desarrollo Humano – FUSAL,  por un monto de veintiún mil seiscientos dólares (US$21,600.00).   </w:t>
      </w:r>
      <w:r>
        <w:rPr>
          <w:rFonts w:cs="Arial" w:ascii="Arial" w:hAnsi="Arial"/>
          <w:b/>
          <w:bCs/>
          <w:iCs/>
          <w:color w:val="000000"/>
          <w:sz w:val="22"/>
          <w:szCs w:val="22"/>
        </w:rPr>
        <w:t xml:space="preserve">B. </w:t>
        <w:tab/>
      </w:r>
      <w:r>
        <w:rPr>
          <w:rFonts w:cs="Arial" w:ascii="Arial" w:hAnsi="Arial"/>
          <w:b/>
          <w:color w:val="000000"/>
          <w:sz w:val="22"/>
          <w:szCs w:val="22"/>
        </w:rPr>
        <w:t xml:space="preserve">Autorizar al Representante Legal para  que firme  el Contrato y los documentos contractuales vinculados al proceso de que se trate, así como modificaciones al mismo, siempre y cuando no se incremente el monto del contrato.   C. </w:t>
        <w:tab/>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MX"/>
        </w:rPr>
        <w:t xml:space="preserve">5.C) INFORME DE AUDITORÍA FINANCIERA AL CONVENIO DE COOPERACIÓN INTERINSTITUCIONAL DE EJECUCIÓN DEL PROGRAMA DE APOYO TEMPORAL AL INGRESO PARA MUNICIPIOS AFECTADOS POR LA TORMENTA IDA.  </w:t>
      </w:r>
      <w:r>
        <w:rPr>
          <w:rFonts w:cs="Arial" w:ascii="Arial" w:hAnsi="Arial"/>
          <w:color w:val="000000"/>
          <w:sz w:val="22"/>
          <w:szCs w:val="22"/>
        </w:rPr>
        <w:t xml:space="preserve">El Licenciado César Augusto Peña Menjívar, Auditor Interno, presentó al Consejo Directivo, el Informe de Auditoría Financiera al Convenio de Cooperación Interinstitucional de ejecución del Programa de Apoyo Temporal al Ingreso para Municipios afectados por la Tormenta IDA, en el componente de capacitación entre el FISDL – INSAFORP (PATI-IDA), correspondiente al período comprendido del primero de enero al treinta y uno de octubre del dos mil trece, en cumplimiento al Plan Anual de Auditoría Interna aprobado por el Consejo Directivo para el año dos mil trece.  La presentación incluyó entre otros: Antecedentes, objetivos  de la auditoría, procedimientos realizados, documentación examinada y resultados de la auditoría.   El Consejo Directivo dio por recibido el informe de la Unidad de Auditoría, hizo diversas consultas, las cuales fueron respondidas ampliamente y emitió el siguiente Acuerdo: </w:t>
      </w:r>
      <w:r>
        <w:rPr>
          <w:rFonts w:cs="Arial" w:ascii="Arial" w:hAnsi="Arial"/>
          <w:b/>
          <w:bCs/>
          <w:color w:val="000000"/>
          <w:sz w:val="22"/>
          <w:szCs w:val="22"/>
          <w:u w:val="single"/>
        </w:rPr>
        <w:t>ACUERDO N°958-06-2014.</w:t>
      </w:r>
      <w:r>
        <w:rPr>
          <w:rFonts w:cs="Arial" w:ascii="Arial" w:hAnsi="Arial"/>
          <w:b/>
          <w:bCs/>
          <w:color w:val="000000"/>
          <w:sz w:val="22"/>
          <w:szCs w:val="22"/>
        </w:rPr>
        <w:t xml:space="preserve">  A. Dar por recibido el Informe de AUDITORÍA FINANCIERA </w:t>
      </w:r>
      <w:r>
        <w:rPr>
          <w:rFonts w:cs="Arial" w:ascii="Arial" w:hAnsi="Arial"/>
          <w:b/>
          <w:color w:val="000000"/>
          <w:sz w:val="22"/>
          <w:szCs w:val="22"/>
        </w:rPr>
        <w:t>AL CONVENIO DE COOPERACIÓN INTERINSTITUCIONAL DE EJECUCIÓN DEL PROGRAMA DE APOYO TEMPORAL AL INGRESO PARA MUNICIPIOS AFECTADOS POR LA TORMENTA IDA, EN EL COMPONENTE DE CAPACITACIÓN ENTRE EL FISDL – INSAFORP (PATI-IDA)</w:t>
      </w:r>
      <w:r>
        <w:rPr>
          <w:rFonts w:cs="Arial" w:ascii="Arial" w:hAnsi="Arial"/>
          <w:b/>
          <w:color w:val="000000"/>
          <w:sz w:val="22"/>
          <w:szCs w:val="22"/>
          <w:lang w:val="es-MX"/>
        </w:rPr>
        <w:t xml:space="preserve"> 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Instruir a la administración para que realice las gestiones necesarias para cumplir las recomendaciones emitidas por Auditoría Interna en la Carta de Gerencia.  C.  Ratificar este acuerdo en la presente sesión.   </w:t>
      </w:r>
      <w:r>
        <w:rPr>
          <w:rFonts w:cs="Arial" w:ascii="Arial" w:hAnsi="Arial"/>
          <w:b/>
          <w:color w:val="000000"/>
          <w:sz w:val="22"/>
          <w:szCs w:val="22"/>
          <w:lang w:val="es-MX"/>
        </w:rPr>
        <w:t>5.D)</w:t>
        <w:tab/>
        <w:t xml:space="preserve">LIQUIDACIÓN EVENTO DESARROLLO INTEGRAL Y RECONOCIMIENTO DE LA MUJER INSAFORP.  </w:t>
      </w:r>
      <w:r>
        <w:rPr>
          <w:rFonts w:cs="Arial" w:ascii="Arial" w:hAnsi="Arial"/>
          <w:color w:val="000000"/>
          <w:sz w:val="22"/>
          <w:szCs w:val="22"/>
        </w:rPr>
        <w:t xml:space="preserve">El Ingeniero Carlos Enrique Gómez, Director Ejecutivo, presentó al Consejo Directivo la liquidación del presupuesto  correspondiente al Evento </w:t>
      </w:r>
      <w:r>
        <w:rPr>
          <w:rFonts w:cs="Arial" w:ascii="Arial" w:hAnsi="Arial"/>
          <w:b/>
          <w:bCs/>
          <w:color w:val="000000"/>
          <w:sz w:val="22"/>
          <w:szCs w:val="22"/>
        </w:rPr>
        <w:t xml:space="preserve">“DESARROLLO INTEGRAL Y RECONOCIMIENTO A LA MUJER  INSAFORP”, </w:t>
      </w:r>
      <w:r>
        <w:rPr>
          <w:rFonts w:cs="Arial" w:ascii="Arial" w:hAnsi="Arial"/>
          <w:color w:val="000000"/>
          <w:sz w:val="22"/>
          <w:szCs w:val="22"/>
        </w:rPr>
        <w:t>el cual fue aprobado según Acuerdo N°935-05-2014, Sesión N°234/2014, de fecha veintidós de mayo del dos mil catorce, por un monto de CUATRO MIL SEISCIENTOS VEINTE 00/100 DOLARES (US$4,620.00).  El monto ejecutado en el Evento antes descrito es de CUATRO MIL TRESCIENTOS SETENTA Y SEIS 40/100 DOLARES (US$4,376.40), el cual se presenta al Consejo Directivo para su aprobación en cumplimiento a lo establecido en el Acuerdo en referencia.   El Ingeniero Gómez explicó que la diferencia entre el presupuesto aprobado y monto de liquidación es de doscientos cuarenta y tres 60/100 dólares (US$243.60), siendo principalmente el rubro de capacitación en el cual se obtuvo una oferta económica menor con base  a lo presupuestado.  El Consejo Directivo estuvo de acuerdo con las explicaciones brindadas por el Ingeniero Gómez y emitió</w:t>
      </w:r>
      <w:r>
        <w:rPr>
          <w:rFonts w:cs="Arial" w:ascii="Arial" w:hAnsi="Arial"/>
          <w:color w:val="000000"/>
          <w:sz w:val="22"/>
          <w:szCs w:val="22"/>
          <w:lang w:val="es-ES"/>
        </w:rPr>
        <w:t xml:space="preserve"> el siguiente Acuerdo:  </w:t>
      </w:r>
      <w:r>
        <w:rPr>
          <w:rFonts w:cs="Arial" w:ascii="Arial" w:hAnsi="Arial"/>
          <w:b/>
          <w:color w:val="000000"/>
          <w:sz w:val="22"/>
          <w:szCs w:val="22"/>
          <w:u w:val="single"/>
          <w:lang w:val="es-ES"/>
        </w:rPr>
        <w:t>ACUERDO N°959-06-2014.</w:t>
      </w:r>
      <w:r>
        <w:rPr>
          <w:rFonts w:cs="Arial" w:ascii="Arial" w:hAnsi="Arial"/>
          <w:b/>
          <w:color w:val="000000"/>
          <w:sz w:val="22"/>
          <w:szCs w:val="22"/>
          <w:lang w:val="es-ES"/>
        </w:rPr>
        <w:t xml:space="preserve">  A. </w:t>
      </w:r>
      <w:r>
        <w:rPr>
          <w:rFonts w:cs="Arial" w:ascii="Arial" w:hAnsi="Arial"/>
          <w:b/>
          <w:bCs/>
          <w:color w:val="000000"/>
          <w:sz w:val="22"/>
          <w:szCs w:val="22"/>
          <w:lang w:val="es-ES"/>
        </w:rPr>
        <w:t xml:space="preserve">Aprobar el monto ejecutado por CUATRO MIL TRESCIENTOS SETENTA Y SEIS 40/100 DOLARES (US$4,376.40), correspondiente al desarrollo del Evento </w:t>
      </w:r>
      <w:r>
        <w:rPr>
          <w:rFonts w:cs="Arial" w:ascii="Arial" w:hAnsi="Arial"/>
          <w:b/>
          <w:color w:val="000000"/>
          <w:sz w:val="22"/>
          <w:szCs w:val="22"/>
          <w:lang w:val="es-MX"/>
        </w:rPr>
        <w:t>“Desarrollo Integral y Reconocimiento a la mujer  INSAFORP”,</w:t>
      </w:r>
      <w:r>
        <w:rPr>
          <w:rFonts w:cs="Arial" w:ascii="Arial" w:hAnsi="Arial"/>
          <w:b/>
          <w:bCs/>
          <w:color w:val="000000"/>
          <w:sz w:val="22"/>
          <w:szCs w:val="22"/>
        </w:rPr>
        <w:t xml:space="preserve"> cuyo monto presupuestado de CUATRO MIL SEISCIENTOS VEINTE 00/100 DÓLARES </w:t>
      </w:r>
      <w:r>
        <w:rPr>
          <w:rFonts w:cs="Arial" w:ascii="Arial" w:hAnsi="Arial"/>
          <w:b/>
          <w:color w:val="000000"/>
          <w:sz w:val="22"/>
          <w:szCs w:val="22"/>
        </w:rPr>
        <w:t xml:space="preserve">(US$4,620.00), fue aprobado mediante Acuerdo número 935-05-2014, Sesión número 234/2014, de fecha veintidós de mayo del dos catorce.  B. </w:t>
      </w:r>
      <w:r>
        <w:rPr>
          <w:rFonts w:cs="Arial" w:ascii="Arial" w:hAnsi="Arial"/>
          <w:b/>
          <w:bCs/>
          <w:color w:val="000000"/>
          <w:sz w:val="22"/>
          <w:szCs w:val="22"/>
          <w:lang w:val="es-ES"/>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6.  FORMACIÓN PROFESIONAL.  6.A) INFORME DE RESULTADOS OBTENIDOS EN LA EJECUCIÓN DE DOCE CURSOS DE CAPACITACIÓN DIRIGIDA A FACILITADORES DEL ÁREA DE INGLÉS Y SOLICITUD DE COMPRA EN MERCADO BURSATIL DE  DIEZ NUEVOS CURSOS DIRIGIDO A FACILITADORES DEL ÁREA DE INGLÉS, DEL PROGRAMA DE CAPACITACIÓN, VALIDACIÓN Y ACREDITACIÓN DE ACTORES DEL SISTEMA DE FORMACIÓN PROFESIONAL.  </w:t>
      </w:r>
      <w:r>
        <w:rPr>
          <w:rFonts w:cs="Arial" w:ascii="Arial" w:hAnsi="Arial"/>
          <w:color w:val="000000"/>
          <w:sz w:val="22"/>
          <w:szCs w:val="22"/>
        </w:rPr>
        <w:t>El Ingeniero Juan Carlos Miranda, Gerente Técnico, realizó una presentación al Consejo Directivo sobre el</w:t>
      </w:r>
      <w:r>
        <w:rPr>
          <w:rFonts w:cs="Arial" w:ascii="Arial" w:hAnsi="Arial"/>
          <w:bCs/>
          <w:shadow/>
          <w:color w:val="000000"/>
          <w:sz w:val="22"/>
          <w:szCs w:val="22"/>
        </w:rPr>
        <w:t xml:space="preserve"> </w:t>
      </w:r>
      <w:r>
        <w:rPr>
          <w:rFonts w:cs="Arial" w:ascii="Arial" w:hAnsi="Arial"/>
          <w:b/>
          <w:bCs/>
          <w:shadow/>
          <w:color w:val="000000"/>
          <w:sz w:val="22"/>
          <w:szCs w:val="22"/>
        </w:rPr>
        <w:t>I</w:t>
      </w:r>
      <w:r>
        <w:rPr>
          <w:rFonts w:cs="Arial" w:ascii="Arial" w:hAnsi="Arial"/>
          <w:b/>
          <w:color w:val="000000"/>
          <w:sz w:val="22"/>
          <w:szCs w:val="22"/>
        </w:rPr>
        <w:t xml:space="preserve">nforme de los resultados obtenidos en la ejecución de doce cursos de capacitación dirigido a facilitadores del área de inglés, </w:t>
      </w:r>
      <w:r>
        <w:rPr>
          <w:rFonts w:cs="Arial" w:ascii="Arial" w:hAnsi="Arial"/>
          <w:color w:val="000000"/>
          <w:sz w:val="22"/>
          <w:szCs w:val="22"/>
        </w:rPr>
        <w:t xml:space="preserve">en el cual detalló entre otros: Antecedente, características de la compra de servicios, resultados obtenidos en la compra de servicios y resultados de los cursos impartidos.  De igual forma, el Ingeniero Miranda, presentó </w:t>
      </w:r>
      <w:r>
        <w:rPr>
          <w:rFonts w:cs="Arial" w:ascii="Arial" w:hAnsi="Arial"/>
          <w:b/>
          <w:color w:val="000000"/>
          <w:sz w:val="22"/>
          <w:szCs w:val="22"/>
        </w:rPr>
        <w:t>Solicitud de compra en Mercado Bursátil de diez nuevos cursos dirigidos a facilitadores del área de inglés</w:t>
      </w:r>
      <w:r>
        <w:rPr>
          <w:rFonts w:cs="Arial" w:ascii="Arial" w:hAnsi="Arial"/>
          <w:color w:val="000000"/>
          <w:sz w:val="22"/>
          <w:szCs w:val="22"/>
        </w:rPr>
        <w:t xml:space="preserve">, en el marco del Programa de Capacitación, Validación y Acreditación de Actores del Sistema de Formación Profesional, en el cual detalló entre otros: Justificación  para la compra de diez nuevos cursos de didáctica, propuesta de compra de cursos  de capacitación metodológica en el área de inglés y solicitud al Consejo Directivo.   El Ingeniero  Miranda, Gerente Técnico, comentó que con esta capacitación se estará fortaleciendo la capacidad instalada, en cuanto a la disponibilidad de facilitadores, del Programa Nacional de Inglés para el Trabajo.   El Consejo Directivo realizó algunas consultas, las cuales fueron atendidas por el Ingeniero Miranda, de igual forma realizó algunas recomendaciones referidas a identificar y analizar las causas de la baja participación de mujeres en dos de los doce grupos ejecutados en la primera fase, con el propósito de realizar acciones orientadas a mejorar dicha participación, en próximos cursos.    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promover la COMPRA DE  DIEZ CURSOS DE DIDÁCTICA PARA PLANIFICAR  Y FACILITAR EL APRENDIZAJE DEL IDIOMA INGLÉS y atender hasta doscientos facilitadores, por un monto de hasta SESENTA MIL 00/100 DÓLARES (US$60,000.00), para el período de agosto a noviembre del dos mil catorce.  Después del análisis correspondiente, el </w:t>
      </w:r>
      <w:r>
        <w:rPr>
          <w:rFonts w:cs="Arial" w:ascii="Arial" w:hAnsi="Arial"/>
          <w:color w:val="000000"/>
          <w:sz w:val="22"/>
          <w:szCs w:val="22"/>
          <w:lang w:val="es-ES"/>
        </w:rPr>
        <w:t xml:space="preserve">Consejo Directivo emitió el siguiente Acuerdo:  </w:t>
      </w:r>
      <w:r>
        <w:rPr>
          <w:rFonts w:cs="Arial" w:ascii="Arial" w:hAnsi="Arial"/>
          <w:b/>
          <w:bCs/>
          <w:color w:val="000000"/>
          <w:sz w:val="22"/>
          <w:szCs w:val="22"/>
          <w:u w:val="single"/>
          <w:lang w:val="es-ES"/>
        </w:rPr>
        <w:t>ACUERDO N°960-06-2014.</w:t>
      </w:r>
      <w:r>
        <w:rPr>
          <w:rFonts w:cs="Arial" w:ascii="Arial" w:hAnsi="Arial"/>
          <w:b/>
          <w:bCs/>
          <w:color w:val="000000"/>
          <w:sz w:val="22"/>
          <w:szCs w:val="22"/>
          <w:lang w:val="es-ES"/>
        </w:rPr>
        <w:t xml:space="preserve">  A. </w:t>
      </w:r>
      <w:r>
        <w:rPr>
          <w:rFonts w:cs="Arial" w:ascii="Arial" w:hAnsi="Arial"/>
          <w:b/>
          <w:color w:val="000000"/>
          <w:sz w:val="22"/>
          <w:szCs w:val="22"/>
        </w:rPr>
        <w:t xml:space="preserve">Autorizar de conformidad a lo establecido por el artículo dos, literal e) de la Ley de Adquisiciones y Contrataciones de la Administración Pública-LACAP, al Representante Legal del INSAFORP para que firme el Mandato de Negociación y Documentos relacionados con el mismo referidos a la Negociación en Mercado Bursátil para promover la compra de diez cursos de didáctica para planificar  y facilitar el aprendizaje del idioma inglés y atender hasta doscientos facilitadores, por un monto de hasta SESENTA MIL  00/100 DÓLARES (US$60,000.00). B. </w:t>
        <w:tab/>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6.B) INFORME DE SEGUIMIENTO DE ENERO A JUNIO DEL DOS MIL CATORCE DEL COMPONENTE DE CAPACITACIÓN EN PROGRAMA CIUDAD MUJER SEDES COLÓN, USULUTAN, SANTA ANA, SAN MARTÍN, SAN MIGUEL Y MORAZÁN Y SOLICITUD DE MANDATO DE NEGOCIACIÓN  DE COMPRA DE CURSOS EN MERCADO BURSATIL.   </w:t>
      </w:r>
      <w:r>
        <w:rPr>
          <w:rFonts w:cs="Arial" w:ascii="Arial" w:hAnsi="Arial"/>
          <w:color w:val="000000"/>
          <w:sz w:val="22"/>
          <w:szCs w:val="22"/>
        </w:rPr>
        <w:t xml:space="preserve">La Licenciada Lissette María Claros, Gerente de Formación Inicial y la Señora Verónica de Barahona, </w:t>
      </w:r>
      <w:r>
        <w:rPr>
          <w:rFonts w:cs="Arial" w:ascii="Arial" w:hAnsi="Arial"/>
          <w:color w:val="000000"/>
          <w:sz w:val="22"/>
          <w:szCs w:val="22"/>
          <w:lang w:val="es-SV"/>
        </w:rPr>
        <w:t xml:space="preserve">Coordinadora del Programa Ciudad Mujer por parte de INSAFORP, presentaron </w:t>
      </w:r>
      <w:r>
        <w:rPr>
          <w:rFonts w:cs="Arial" w:ascii="Arial" w:hAnsi="Arial"/>
          <w:color w:val="000000"/>
          <w:sz w:val="22"/>
          <w:szCs w:val="22"/>
        </w:rPr>
        <w:t xml:space="preserve">al Consejo Directivo el </w:t>
      </w:r>
      <w:r>
        <w:rPr>
          <w:rFonts w:cs="Arial" w:ascii="Arial" w:hAnsi="Arial"/>
          <w:b/>
          <w:color w:val="000000"/>
          <w:sz w:val="22"/>
          <w:szCs w:val="22"/>
        </w:rPr>
        <w:t>INFORME DE SEGUIMIENTO DEL COMPONENTE DE CAPACITACIÓN EN “PROGRAMA CIUDAD MUJER SEDES COLÓN, USULUTÁN, SANTA ANA, SAN MARTÍN, SAN MIGUEL Y MORAZÁN, CORRESPONDIENTE AL PERÍODO DE ENERO A JUNIO DOS MIL CATORCE,</w:t>
      </w:r>
      <w:r>
        <w:rPr>
          <w:rFonts w:cs="Arial" w:ascii="Arial" w:hAnsi="Arial"/>
          <w:color w:val="000000"/>
          <w:sz w:val="22"/>
          <w:szCs w:val="22"/>
        </w:rPr>
        <w:t xml:space="preserve"> en el cual detalló entre otros: objetivo general del Convenio, Sedes de Ciudad Mujer, Sedes en funcionamiento Colón, Usulután, Santa Ana, San Martín, San Miguel y Morazán (con sede en San Miguel), estadística de atención en ventanilla dos mil catorce, procedencia de usuarias atendidas en ventanilla, cursos de mayor demanda, ejecución por sede período enero a junio dos mil catorce, cursos solicitados por Ciudad Mujer y ejecutados, comportamiento de solicitudes, comportamiento  período junio dos mil trece – junio dos mil catorce, ejemplos de emprendimiento, ejemplo de inserción laboral, situación actual de usuarias, demanda – solicitudes de Ciudad Mujer proyectado julio – diciembre dos mil catorce, proyecciones para el dos mil catorce y </w:t>
      </w:r>
      <w:r>
        <w:rPr>
          <w:rFonts w:cs="Arial" w:ascii="Arial" w:hAnsi="Arial"/>
          <w:b/>
          <w:color w:val="000000"/>
          <w:sz w:val="22"/>
          <w:szCs w:val="22"/>
          <w:lang w:val="es-MX"/>
        </w:rPr>
        <w:t xml:space="preserve">SOLICITUD DE MANDATO DE NEGOCIACIÓN  DE COMPRA DE CURSOS EN MERCADO BURSATIL.  </w:t>
      </w:r>
      <w:r>
        <w:rPr>
          <w:rFonts w:cs="Arial" w:ascii="Arial" w:hAnsi="Arial"/>
          <w:color w:val="000000"/>
          <w:sz w:val="22"/>
          <w:szCs w:val="22"/>
        </w:rPr>
        <w:t xml:space="preserve">El Consejo Directivo realizó algunas consultas, las cuales fueron atendidas por la Señora Verónica de Barahona, </w:t>
      </w:r>
      <w:r>
        <w:rPr>
          <w:rFonts w:cs="Arial" w:ascii="Arial" w:hAnsi="Arial"/>
          <w:color w:val="000000"/>
          <w:sz w:val="22"/>
          <w:szCs w:val="22"/>
          <w:lang w:val="es-SV"/>
        </w:rPr>
        <w:t xml:space="preserve">Coordinadora del Programa Ciudad Mujer por parte de INSAFORP.   </w:t>
      </w:r>
      <w:r>
        <w:rPr>
          <w:rFonts w:cs="Arial" w:ascii="Arial" w:hAnsi="Arial"/>
          <w:color w:val="000000"/>
          <w:sz w:val="22"/>
          <w:szCs w:val="22"/>
        </w:rPr>
        <w:t xml:space="preserve">Por lo anterior y de conformidad a lo establecido  en el Artículo dos, literal “e” de la LACAP y Acuerdo del Consejo Directivo número 853-12-2013, de Sesión número 213/2013, de fecha diecinueve de diciembre del dos mil trece, se solicitó al Consejo Directivo la autorización  para que el Representante Legal firme el Mandato de Negociación y documentos relacionados con el mismo, para la compra de doscientos cincuenta y siete cursos, hasta un monto de SEISCIENTOS SESENTA Y DOS MIL 00/100 DÓLARES (US$662,000.00), para atender  usuarias de Ciudad Mujer de seis Sedes, mediante el mecanismo de Mercado Bursátil, previa autorización  de ampliación presupuestaria  de la DGP.  Después del análisis correspondiente, el </w:t>
      </w:r>
      <w:r>
        <w:rPr>
          <w:rFonts w:cs="Arial" w:ascii="Arial" w:hAnsi="Arial"/>
          <w:color w:val="000000"/>
          <w:sz w:val="22"/>
          <w:szCs w:val="22"/>
          <w:lang w:val="es-ES"/>
        </w:rPr>
        <w:t xml:space="preserve">Consejo Directivo emitió el siguiente Acuerdo:  </w:t>
      </w:r>
      <w:r>
        <w:rPr>
          <w:rFonts w:cs="Arial" w:ascii="Arial" w:hAnsi="Arial"/>
          <w:b/>
          <w:bCs/>
          <w:color w:val="000000"/>
          <w:sz w:val="22"/>
          <w:szCs w:val="22"/>
          <w:u w:val="single"/>
          <w:lang w:val="es-ES"/>
        </w:rPr>
        <w:t xml:space="preserve">ACUERDO N°961-06-2014.  </w:t>
      </w:r>
      <w:r>
        <w:rPr>
          <w:rFonts w:cs="Arial" w:ascii="Arial" w:hAnsi="Arial"/>
          <w:b/>
          <w:bCs/>
          <w:color w:val="000000"/>
          <w:sz w:val="22"/>
          <w:szCs w:val="22"/>
          <w:lang w:val="es-ES"/>
        </w:rPr>
        <w:t xml:space="preserve">A. </w:t>
      </w:r>
      <w:r>
        <w:rPr>
          <w:rFonts w:cs="Arial" w:ascii="Arial" w:hAnsi="Arial"/>
          <w:b/>
          <w:color w:val="000000"/>
          <w:sz w:val="22"/>
          <w:szCs w:val="22"/>
        </w:rPr>
        <w:t xml:space="preserve">Autorizar de conformidad a lo establecido por el artículo dos  literal e) de la Ley de Adquisiciones y Contrataciones de la Administración Pública-LACAP, al Representante Legal del INSAFORP para que firme el Mandato de Negociación y Documentos relacionados con el mismo referidos a la Negociación en Mercado Bursátil para promover la compra de doscientos cincuenta y siete cursos, hasta un monto de SEISCIENTOS SESENTA Y DOS MIL 00/100 DÓLARES (US$662,000.00), para atender  usuarias de Ciudad Mujer de seis Sedes, mediante el mecanismo de Mercado Bursátil, previa autorización  de ampliación presupuestaria  de la DGP.  B.  </w:t>
        <w:tab/>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7. </w:t>
      </w:r>
      <w:r>
        <w:rPr>
          <w:rFonts w:cs="Arial" w:ascii="Arial" w:hAnsi="Arial"/>
          <w:b/>
          <w:color w:val="000000"/>
          <w:sz w:val="22"/>
          <w:szCs w:val="22"/>
        </w:rPr>
        <w:t xml:space="preserve">PROPUESTA DE AMPLIACION PRESUPUESTARIA DE LAS LINEAS DE TRABAJO CIUDAD MUJER.  </w:t>
      </w:r>
      <w:r>
        <w:rPr>
          <w:rFonts w:cs="Arial" w:ascii="Arial" w:hAnsi="Arial"/>
          <w:color w:val="000000"/>
          <w:sz w:val="22"/>
          <w:szCs w:val="22"/>
        </w:rPr>
        <w:t xml:space="preserve">El Ingeniero Carlos Enrique Gómez Benítez, Director Ejecutivo, y el Licenciado Fredy Antonio Mayora Carranza, Gerente Financiero, presentaron </w:t>
      </w:r>
      <w:r>
        <w:rPr>
          <w:rFonts w:cs="Arial" w:ascii="Arial" w:hAnsi="Arial"/>
          <w:color w:val="000000"/>
          <w:sz w:val="22"/>
          <w:szCs w:val="22"/>
          <w:lang w:val="es-MX"/>
        </w:rPr>
        <w:t xml:space="preserve">ante el Consejo Directivo, el Análisis para la Ampliación Presupuestaria de las Líneas de Trabajo de Ciudad Mujer.   El Licenciado Mayora presentó los antecedentes, Comparativo de Ejecución de los años dos mil trece, dos mil catorce y  saldos del presupuesto dos mil catorce  y Ampliaciones Proyectadas dos mil catorce.  El Licenciado Mayora justificó la necesidad de ampliación presupuestaria a partir de la proyección de ejecución de junio a diciembre de dos mil catorce, que ha realizado la Gerencia de Formación Inicial, dicha ampliación se planifica realizarla en dos etapas, correspondiendo la primera por un monto de QUINIENTOS MIL OCHOCIENTOS SESENTA Y NUEVE 00/100 DOLARES (US$500,869.00),  para  la unidad presupuestaria 06 Programa Ciudad Mujer, la segunda solicitud se presentará al Consejo Directivo a partir de los resultados de la evaluación de la ejecución de las capacitaciones.  El Consejo Directivo después de los análisis correspondientes emite el siguiente Acuerdo:  </w:t>
      </w:r>
      <w:r>
        <w:rPr>
          <w:rFonts w:cs="Arial" w:ascii="Arial" w:hAnsi="Arial"/>
          <w:b/>
          <w:color w:val="000000"/>
          <w:sz w:val="22"/>
          <w:szCs w:val="22"/>
          <w:u w:val="single"/>
          <w:lang w:val="es-MX"/>
        </w:rPr>
        <w:t>ACUERDO N°962-06-2014.</w:t>
      </w:r>
      <w:r>
        <w:rPr>
          <w:rFonts w:cs="Arial" w:ascii="Arial" w:hAnsi="Arial"/>
          <w:b/>
          <w:color w:val="000000"/>
          <w:sz w:val="22"/>
          <w:szCs w:val="22"/>
          <w:lang w:val="es-MX"/>
        </w:rPr>
        <w:t xml:space="preserve">  A. Autorizar a la Administración para que de acuerdo a lo establecido en el artículo sesenta y tres del Reglamento de la Ley de Administración Financiera, se amplíe el presupuesto en la parte de ingresos en los objetos específicos 32102, Saldos Iniciales en Bancos, por QUINIENTOS MIL OCHOCIENTOS SESENTA Y NUEVE 00/100 DOLARES (US$500,869.00) y por la parte de Egresos en la Unidad Presupuestaria 06 Programa Ciudad Mujer en las Líneas de Trabajo siguientes: 0602 Sede Ciudad Mujer Usulután, por un monto de DOSCIENTOS CUATRO MIL SESENTA UNO 00/100 DÓLARES (US$204,061.00), 0603 Sede Ciudad Mujer Santa Ana, por un monto de CIENTO DIECISIETE MIL TRECIENTOS OCHENTA Y TRES 00/100 DÓLARES (US$117,383.00), 0604 SEDE CIUDAD MUJER SAN MARTIN, por un monto de SETENTA Y NUEVE MIL  SETECIENTOS TRECE 00/100 DÓLARES (US$79,713.00), 0605 SEDE CIUDAD MUJER MORAZAN, por un monto de SESENTA UN MIL CIENTO CINCO 00/100 DÓLARES(US$61,105.00) y 0606 SEDE CIUDAD MUJER SAN MIGUEL, por un monto de TREINTA Y OCHO MIL SEISCIENTOS SIETE 00/100 DÓLARES (US$38,607.00), todas estas líneas de trabajo ampliadas en el Rubro 54-Adquisición de Bienes y Servicios, en el Objeto Específico del Gasto 54505-Servicios de Capacitación.  Con dicha ampliación se financiará el referido Programa Ciudad Mujer, de acuerdo a la demanda de ejecución año dos mil catorce.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8. </w:t>
      </w:r>
      <w:r>
        <w:rPr>
          <w:rFonts w:cs="Arial" w:ascii="Arial" w:hAnsi="Arial"/>
          <w:b/>
          <w:color w:val="000000"/>
          <w:sz w:val="22"/>
          <w:szCs w:val="22"/>
          <w:lang w:val="es-MX"/>
        </w:rPr>
        <w:t xml:space="preserve">VARIOS.  8.A) CAPACITACIÓN SOBRE “LEY DE ÉTICA GUBERNAMENTAL”.  </w:t>
      </w:r>
      <w:r>
        <w:rPr>
          <w:rFonts w:cs="Arial" w:ascii="Arial" w:hAnsi="Arial"/>
          <w:color w:val="000000"/>
          <w:sz w:val="22"/>
          <w:szCs w:val="22"/>
        </w:rPr>
        <w:t xml:space="preserve">El Licenciado Ricardo F.J. Montenegro P., Presidente, dio la bienvenida a </w:t>
      </w:r>
      <w:r>
        <w:rPr>
          <w:rFonts w:cs="Arial" w:ascii="Arial" w:hAnsi="Arial"/>
          <w:color w:val="000000"/>
          <w:sz w:val="22"/>
          <w:szCs w:val="22"/>
          <w:lang w:val="es-MX"/>
        </w:rPr>
        <w:t xml:space="preserve">las </w:t>
      </w:r>
      <w:r>
        <w:rPr>
          <w:rFonts w:cs="Arial" w:ascii="Arial" w:hAnsi="Arial"/>
          <w:color w:val="000000"/>
          <w:sz w:val="22"/>
          <w:szCs w:val="22"/>
        </w:rPr>
        <w:t xml:space="preserve"> Licenciadas Jenniffer Giovanna Vega y Abril Ortiz, Miembros del Pleno del Tribunal de Ética Gubernamental, quienes darán una jornada de capacitación sobre la LEY DE ÉTICA GUBERNAMENTAL a los Señores Miembros del Consejo Directivo y en la cual participan también gerentes, jefes y coordinadores de la institución.   La Licenciada Jenniffer Giovanna Vega</w:t>
      </w:r>
      <w:r>
        <w:rPr>
          <w:rFonts w:cs="Arial" w:ascii="Arial" w:hAnsi="Arial"/>
          <w:color w:val="000000"/>
          <w:sz w:val="22"/>
          <w:szCs w:val="22"/>
          <w:lang w:val="es-MX"/>
        </w:rPr>
        <w:t xml:space="preserve"> inició la presentación sobre la </w:t>
      </w:r>
      <w:r>
        <w:rPr>
          <w:rFonts w:cs="Arial" w:ascii="Arial" w:hAnsi="Arial"/>
          <w:b/>
          <w:color w:val="000000"/>
          <w:sz w:val="22"/>
          <w:szCs w:val="22"/>
          <w:lang w:val="es-MX"/>
        </w:rPr>
        <w:t>“La Ley de Ética Gubernamental”</w:t>
      </w:r>
      <w:r>
        <w:rPr>
          <w:rFonts w:cs="Arial" w:ascii="Arial" w:hAnsi="Arial"/>
          <w:color w:val="000000"/>
          <w:sz w:val="22"/>
          <w:szCs w:val="22"/>
          <w:lang w:val="es-MX"/>
        </w:rPr>
        <w:t xml:space="preserve">, en la que detalló entre otros: Antecedentes, objetivo de la Ley, Ética y Derecho administrativo sancionador, ¿A quiénes se le aplica la Ley de Ética Gubernamental?, ámbito de aplicación, ¿Por qué Sancionaremos?, normas sancionadoras, deberes éticos, casos, prohibiciones Éticas, procedimiento administrativo sancionador, sanciones y un mondo Ético.   La presentación anterior, así como la Ley de Ética Gubernamental fueron entregadas a los participantes.   </w:t>
      </w:r>
      <w:r>
        <w:rPr>
          <w:rFonts w:cs="Arial" w:ascii="Arial" w:hAnsi="Arial"/>
          <w:color w:val="000000"/>
          <w:sz w:val="22"/>
          <w:szCs w:val="22"/>
          <w:lang w:val="es-SV"/>
        </w:rPr>
        <w:t xml:space="preserve">Los Directores del Consejo Directivo mostraron interés en el análisis de casos  tratados en la presentación de la Licenciada Vega intercambiando opiniones sobre éstos e hicieron preguntas referentes a Ley de Ética Gubernamental, a lo que la Licenciada Vega, realizó las ampliaciones correspondientes.   </w:t>
      </w:r>
      <w:r>
        <w:rPr>
          <w:rFonts w:cs="Arial" w:ascii="Arial" w:hAnsi="Arial"/>
          <w:color w:val="000000"/>
          <w:sz w:val="22"/>
          <w:szCs w:val="22"/>
        </w:rPr>
        <w:t xml:space="preserve">Finalmente, el Consejo Directivo agradeció a la Licenciada Vega, Miembro del Tribunal de Ética, por la presentación sobre las diferentes temáticas enmarcadas en la Ley de Ética Gubernamental.  </w:t>
      </w:r>
      <w:r>
        <w:rPr>
          <w:rFonts w:cs="Arial" w:ascii="Arial" w:hAnsi="Arial"/>
          <w:b/>
          <w:color w:val="000000"/>
          <w:sz w:val="22"/>
          <w:szCs w:val="22"/>
        </w:rPr>
        <w:t xml:space="preserve">8.B) MISIÓN OFICIAL A </w:t>
      </w:r>
      <w:r>
        <w:rPr>
          <w:rFonts w:cs="Arial" w:ascii="Arial" w:hAnsi="Arial"/>
          <w:b/>
          <w:color w:val="000000"/>
          <w:sz w:val="22"/>
          <w:szCs w:val="22"/>
          <w:lang w:val="es-MX"/>
        </w:rPr>
        <w:t xml:space="preserve">ZAMORANO Y PARTICIPACIÓN EN “XVII REUNIÓN TRIPARTITA DE LA RED DE INSTITUTOS DE FORMACIÓN PROFESIONAL, DE CENTROÁMERICA Y PANAMÁ Y REPÚBLICA DOMINICANA” Y “TALLER SOBRE PERSPECTIVA Y RETOS DE LA FORMACIÓN TÉCNICA DE LA REGIÓN”, EN CENTRO DE ENTRENAMIENTO INTERNACIONAL DE LA OIT EN TURIN.   </w:t>
      </w:r>
      <w:r>
        <w:rPr>
          <w:rFonts w:cs="Arial" w:ascii="Arial" w:hAnsi="Arial"/>
          <w:color w:val="000000"/>
          <w:sz w:val="22"/>
          <w:szCs w:val="22"/>
        </w:rPr>
        <w:t>El Licenciado Ricardo F.J. Montenegro P., Presidente, recordó a los directores del Consejo Directivo que en sesión N°237/2014 se autorizó la misión oficial para visitar la Escuela Agrícola Panamericana Zamorano, en el marco del seguimiento y evaluación al Programa de Becas de estudiantes salvadoreños, por lo anterior recordó que la misión se realizará los días del diez al doce de julio del dos mil catorce.  En el  mismo sentido, el Licenciado Ricardo F.J. Montenegro P., Presidente, recordó que en la misma sesión se aprobó la participación del INSAFORP en el encuentro tripartito de la Red de Institutos de Formación Profesional de Centroamérica, Panamá y República Dominicana, a realizarse en el centro de Entrenamiento Internacional de la OIT, en Turín, Italia del quince al diecinueve de septiembre del dos mil catorce, por lo anterior y para continuar con las gestiones administrativas se solicita definir por parte del Consejo Directivo los directores representante por sector, que integraran la delegación en dicha misión.   No habiendo más que hacer constar, se dio por terminada la sesión ordinaria número  doscientos treinta y nueve  a las catorce horas con cinco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 xml:space="preserve">RICARDO ANDRÉS MARTÍNEZ </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SONIA CECILIA JULE DE RIVERA </w:t>
        <w:tab/>
        <w:t>JORGE ISIDORO NIETO MENÉND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FRANCISCO JAVIER ARGUETA</w:t>
        <w:tab/>
        <w:t>LUÍS ALFREDO CIENFUEGO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UAN ANTONIO HERNÁNDEZ</w:t>
        <w:tab/>
        <w:t>MARÍA ANTONIA RIVERA CLARÁ</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JOSÉ FEDERICO BERMÚDEZ VEGA</w:t>
        <w:tab/>
        <w:t>SANDRA ELIZABETH ALAS GUIDO</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GORKA IREN GARATE BAYO</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tabs>
          <w:tab w:val="clear" w:pos="708"/>
          <w:tab w:val="left" w:pos="4140" w:leader="none"/>
        </w:tabs>
        <w:jc w:val="center"/>
        <w:rPr>
          <w:rFonts w:ascii="Arial" w:hAnsi="Arial" w:cs="Arial"/>
          <w:color w:val="000000"/>
          <w:sz w:val="22"/>
          <w:szCs w:val="22"/>
        </w:rPr>
      </w:pPr>
      <w:r>
        <w:rPr>
          <w:rFonts w:eastAsia="Arial" w:cs="Arial" w:ascii="Arial" w:hAnsi="Arial"/>
          <w:color w:val="000000"/>
          <w:sz w:val="22"/>
          <w:szCs w:val="22"/>
          <w:lang w:val="es-ES"/>
        </w:rPr>
        <w:t xml:space="preserve"> </w:t>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40/2014.  </w:t>
      </w:r>
      <w:r>
        <w:rPr>
          <w:rFonts w:cs="Arial" w:ascii="Arial" w:hAnsi="Arial"/>
          <w:color w:val="000000"/>
          <w:sz w:val="22"/>
          <w:szCs w:val="22"/>
        </w:rPr>
        <w:t xml:space="preserve">De conformidad al Artículo catorce de la Ley de Formación Profesional, en la sede administrativa del INSAFORP, a las doce horas del tres de juli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Licenciado Jorge Isidoro Nieto Menéndez.  MIEMBRO SUPLENTE: Licenciado Francisco Javier Argueta Gómez.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Señor José Santos García Cordón.  MIEMBROS SUPLENTES: Señor Juan Antonio Hernández, Señora María Antonia Rivera Clará y Señor José Alfredo Osorio Morataya.   </w:t>
        <w:tab/>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ACTUANDO COMO PROPIETARIO</w:t>
      </w:r>
      <w:r>
        <w:rPr>
          <w:rFonts w:cs="Arial" w:ascii="Arial" w:hAnsi="Arial"/>
          <w:b/>
          <w:bCs/>
          <w:color w:val="000000"/>
          <w:sz w:val="22"/>
          <w:szCs w:val="22"/>
          <w:lang w:val="es-ES"/>
        </w:rPr>
        <w:t xml:space="preserve">: </w:t>
      </w:r>
      <w:r>
        <w:rPr>
          <w:rFonts w:cs="Arial" w:ascii="Arial" w:hAnsi="Arial"/>
          <w:bCs/>
          <w:color w:val="000000"/>
          <w:sz w:val="22"/>
          <w:szCs w:val="22"/>
          <w:lang w:val="es-ES"/>
        </w:rPr>
        <w:t xml:space="preserve">Doctor Gorka Iren Garate Bay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Señor</w:t>
      </w:r>
      <w:r>
        <w:rPr>
          <w:rFonts w:cs="Arial" w:ascii="Arial" w:hAnsi="Arial"/>
          <w:b/>
          <w:bCs/>
          <w:color w:val="000000"/>
          <w:sz w:val="22"/>
          <w:szCs w:val="22"/>
          <w:lang w:val="es-ES"/>
        </w:rPr>
        <w:t xml:space="preserve"> </w:t>
      </w:r>
      <w:r>
        <w:rPr>
          <w:rFonts w:cs="Arial" w:ascii="Arial" w:hAnsi="Arial"/>
          <w:color w:val="000000"/>
          <w:sz w:val="22"/>
          <w:szCs w:val="22"/>
          <w:lang w:val="es-ES"/>
        </w:rPr>
        <w:t xml:space="preserve">Eduardo Oñate Muyshondt, Ingeniero Luís Alfredo Cienfuegos, Licenciada Karla Elena Hernández Molina, Licenciada </w:t>
      </w:r>
      <w:r>
        <w:rPr>
          <w:rFonts w:cs="Arial" w:ascii="Arial" w:hAnsi="Arial"/>
          <w:bCs/>
          <w:color w:val="000000"/>
          <w:sz w:val="22"/>
          <w:szCs w:val="22"/>
          <w:lang w:val="es-ES"/>
        </w:rPr>
        <w:t xml:space="preserve">Sandra Elizabeth Alas Guido, Ingeniera </w:t>
      </w:r>
      <w:r>
        <w:rPr>
          <w:rFonts w:cs="Arial" w:ascii="Arial" w:hAnsi="Arial"/>
          <w:color w:val="000000"/>
          <w:sz w:val="22"/>
          <w:szCs w:val="22"/>
          <w:lang w:val="es-ES"/>
        </w:rPr>
        <w:t xml:space="preserve">Ryna Elizabeth Garay Araniva y Licenciada </w:t>
      </w:r>
      <w:r>
        <w:rPr>
          <w:rFonts w:cs="Arial" w:ascii="Arial" w:hAnsi="Arial"/>
          <w:bCs/>
          <w:color w:val="000000"/>
          <w:sz w:val="22"/>
          <w:szCs w:val="22"/>
          <w:lang w:val="es-ES"/>
        </w:rPr>
        <w:t xml:space="preserve">Alejandra Sofí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ÚMERO 239/2014.  </w:t>
      </w:r>
      <w:r>
        <w:rPr>
          <w:rFonts w:cs="Arial" w:ascii="Arial" w:hAnsi="Arial"/>
          <w:color w:val="000000"/>
          <w:sz w:val="22"/>
          <w:szCs w:val="22"/>
        </w:rPr>
        <w:t xml:space="preserve">Se revisó y aprobó el Acta número 239/2014, de fecha veintiséis de junio del dos mil catorce.  </w:t>
      </w:r>
      <w:r>
        <w:rPr>
          <w:rFonts w:cs="Arial" w:ascii="Arial" w:hAnsi="Arial"/>
          <w:b/>
          <w:color w:val="000000"/>
          <w:sz w:val="22"/>
          <w:szCs w:val="22"/>
          <w:lang w:val="es-MX"/>
        </w:rPr>
        <w:t xml:space="preserve">4. INFORME EJECUTIVO DEL  VEINTISIETE DE JUNIO AL TRES DE JULI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veintisiete de junio al tres de julio del dos mil catorce y explicó en forma general los objetivos de las reuniones sostenidas durante el período informado.    El Consejo Directivo da por recibido el informe en referencia. </w:t>
      </w:r>
      <w:r>
        <w:rPr>
          <w:rFonts w:cs="Arial" w:ascii="Arial" w:hAnsi="Arial"/>
          <w:b/>
          <w:bCs/>
          <w:color w:val="000000"/>
          <w:sz w:val="22"/>
          <w:szCs w:val="22"/>
        </w:rPr>
        <w:t xml:space="preserve">5. </w:t>
      </w:r>
      <w:r>
        <w:rPr>
          <w:rFonts w:cs="Arial" w:ascii="Arial" w:hAnsi="Arial"/>
          <w:b/>
          <w:color w:val="000000"/>
          <w:sz w:val="22"/>
          <w:szCs w:val="22"/>
          <w:lang w:val="es-MX"/>
        </w:rPr>
        <w:t xml:space="preserve">ADMINISTRACIÓN, FINANZAS Y AUDITORÍA INTERNA.  5.A)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diecisiete al treinta de junio de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primero al catorce de julio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treinta de junio del dos mil catorce, el cual sirve de respaldo para la propuesta de colocación de depósitos bancarios a plazo, correspondiente al período del ocho a veintiuno de julio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dos mil catorce.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color w:val="000000"/>
          <w:sz w:val="22"/>
          <w:szCs w:val="22"/>
          <w:u w:val="single"/>
          <w:lang w:val="es-ES"/>
        </w:rPr>
        <w:t>ACUERDO N°963-07-2014.</w:t>
      </w:r>
      <w:r>
        <w:rPr>
          <w:rFonts w:cs="Arial" w:ascii="Arial" w:hAnsi="Arial"/>
          <w:b/>
          <w:bCs/>
          <w:color w:val="000000"/>
          <w:sz w:val="22"/>
          <w:szCs w:val="22"/>
          <w:lang w:val="es-ES"/>
        </w:rPr>
        <w:t xml:space="preserve">  A. </w:t>
      </w:r>
      <w:r>
        <w:rPr>
          <w:rFonts w:cs="Arial" w:ascii="Arial" w:hAnsi="Arial"/>
          <w:b/>
          <w:bCs/>
          <w:color w:val="000000"/>
          <w:sz w:val="22"/>
          <w:szCs w:val="22"/>
          <w:lang w:val="es-MX"/>
        </w:rPr>
        <w:t xml:space="preserve">Aprobar la propuesta presentada por la administración, contenida en el Informe Financiero Institucional y ampliada en el Anexo número uno, para el período del ocho al veintiuno </w:t>
      </w:r>
      <w:r>
        <w:rPr>
          <w:rFonts w:cs="Arial" w:ascii="Arial" w:hAnsi="Arial"/>
          <w:b/>
          <w:color w:val="000000"/>
          <w:sz w:val="22"/>
          <w:szCs w:val="22"/>
        </w:rPr>
        <w:t xml:space="preserve">de julio </w:t>
      </w:r>
      <w:r>
        <w:rPr>
          <w:rFonts w:cs="Arial" w:ascii="Arial" w:hAnsi="Arial"/>
          <w:b/>
          <w:bCs/>
          <w:color w:val="000000"/>
          <w:sz w:val="22"/>
          <w:szCs w:val="22"/>
          <w:lang w:val="es-MX"/>
        </w:rPr>
        <w:t xml:space="preserve">del dos mil catorce, en lo referente a: 1) Renovación de inversiones financieras (Fondo de Operación) por un monto de Trescientos mil 00/100 dólares de los Estados Unidos de América (US$300,000.00), </w:t>
      </w:r>
      <w:r>
        <w:rPr>
          <w:rFonts w:cs="Arial" w:ascii="Arial" w:hAnsi="Arial"/>
          <w:b/>
          <w:bCs/>
          <w:vanish/>
          <w:color w:val="000000"/>
          <w:sz w:val="22"/>
          <w:szCs w:val="22"/>
          <w:lang w:val="es-MX"/>
        </w:rPr>
        <w:t>POp</w:t>
      </w:r>
      <w:r>
        <w:rPr>
          <w:rFonts w:cs="Arial" w:ascii="Arial" w:hAnsi="Arial"/>
          <w:b/>
          <w:bCs/>
          <w:color w:val="000000"/>
          <w:sz w:val="22"/>
          <w:szCs w:val="22"/>
          <w:lang w:val="es-MX"/>
        </w:rPr>
        <w:t>(Anexo IV); 2) Renov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Doscientos cincuenta mil 00/100 dólares de los Estados Unidos de América (US$250,000.00), (Anexo V); 3) Cancelación de inversiones financieras (Fondo de Operación) por un monto de Un millón doscientos cincuenta mil 00/100 dólares de los Estados Unidos de América (US$1,250,000.00), (Anexo VI); 4) Cambios en el informe financiero del cinco de junio presentados en el informe de esta fecha, que consistieron en: Originalmente se autorizó renovar un certificado de Banco de América Central, siendo el cambio cancelarlo y aperturar uno nuevo en Banco Scotiabank, la razón es que este último ofertó mejores tasas de interés (Anexo VII); se autorizó renovar un certificado en Banco Hipotecario y dos en Banco Promerica, siendo el cambio cancelarlos y aperturar nuevos así: dos certificados en Banco Scotiabank y uno en Banco G&amp;T Continental, la razón es que estos últimos ofertaron mejores tasas de interés, (Anexo VIII); se autorizó renovar dos certificados en Banco Procredit, siendo el cambio cancelarlos y aperturar nuevos así:  uno en Banco Hipotecario y uno en Banco de América Central, la razón es que Banco Procredit no ofertó tasas de interés (Anexo IX);  se autorizó renovar dos certificados en Banco Scotiabak y dos certificados en Banco Davivienda Salvadoreño,  siendo el cambio cancelarlos y aperturar nuevos en Banco Promerica,  la razón es que este último ofertó mejores tasas de interés (Anexo X).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6. FORMACIÓN  PROFESIONAL.  6.A) SOLICITUD DE APOYO EN PARTICIPACIONES PARA EL SEMINARIO ABIERTO “EVALUACIÓN  Y ANÁLISIS DE PROYECTOS CARRETEROS Y GESTIÓN DE REDES VIALES UTILIZANDO EL SOFTWARE HDM4 VERSIÓN 2.08” ORGANIZADO POR: INSTITUTO SALVADOREÑO DEL CEMENTO Y EL CONCRETO – ISCYC.    </w:t>
      </w:r>
      <w:r>
        <w:rPr>
          <w:rFonts w:cs="Arial" w:ascii="Arial" w:hAnsi="Arial"/>
          <w:color w:val="000000"/>
          <w:sz w:val="22"/>
          <w:szCs w:val="22"/>
        </w:rPr>
        <w:t xml:space="preserve">El Ingeniero Ricardo Escobar, Gerente de Formación Continua, expuso los aspectos técnicos del Seminario Abierto </w:t>
      </w:r>
      <w:r>
        <w:rPr>
          <w:rFonts w:cs="Arial" w:ascii="Arial" w:hAnsi="Arial"/>
          <w:b/>
          <w:color w:val="000000"/>
          <w:sz w:val="22"/>
          <w:szCs w:val="22"/>
        </w:rPr>
        <w:t xml:space="preserve">“EVALUACIÓN Y ANÁLISIS  DEL PROYECTO CARRETEROS Y GESTIÓN DE REDES VIALES UTILIZANDO EL SOFTWARE HDM4 VERSIÓN 2.08”, </w:t>
      </w:r>
      <w:r>
        <w:rPr>
          <w:rFonts w:cs="Arial" w:ascii="Arial" w:hAnsi="Arial"/>
          <w:color w:val="000000"/>
          <w:sz w:val="22"/>
          <w:szCs w:val="22"/>
        </w:rPr>
        <w:t xml:space="preserve">organizado por el Instituto Salvadoreño del Cemento y el Concreto – ISCYC, con una duración de treinta y seis horas, dirigido a Ingenieros de proyectos viales, Diseñadores de Estructuras de Pavimentos, Ingenieros de Costos y Presupuestos, Ingenieros de Planificación y Desarrollo Vial y tiene como objetivo, que el participante conozcan la estructura y funcionamiento del Software HDM4 a través del desarrollo de ejemplos, discusión de casos y realización de ejercicios prácticos, que permitan identificar ventajas,  alcances y limitaciones de la herramienta, en el desarrollo de análisis técnicos y económicos de proyectos viales y gestión de pavimentos.    </w:t>
      </w:r>
      <w:r>
        <w:rPr>
          <w:rFonts w:cs="Arial" w:ascii="Arial" w:hAnsi="Arial"/>
          <w:color w:val="000000"/>
          <w:sz w:val="22"/>
          <w:szCs w:val="22"/>
          <w:lang w:val="es-MX"/>
        </w:rPr>
        <w:t xml:space="preserve">La propuesta presentada fue </w:t>
      </w:r>
      <w:r>
        <w:rPr>
          <w:rFonts w:cs="Arial" w:ascii="Arial" w:hAnsi="Arial"/>
          <w:color w:val="000000"/>
          <w:sz w:val="22"/>
          <w:szCs w:val="22"/>
        </w:rPr>
        <w:t xml:space="preserve">analizada en la Comisión de Formación Profesional, de acuerdo al análisis técnico y Legal realizado por la administración del INSAFORP, se presenta al Consejo Directivo para efectos de aprobación.   El Consejo Directivo después del análisis respectivo, realizó algunas consultas, las cuales fueron atendidas por el Ingeniero Escobar y con base a las “Políticas de Apoyo a la Formación Continua en las Empresas” actualizadas mediante Acuerdo número 461-05-2008, Sesión número 84/2008, de fecha veintinueve  de mayo del dos mil ocho y a la propuesta presentada mediante Memorando Justificativo Referencia GFC-08/2014,  emite el siguiente acuerdo:  </w:t>
      </w:r>
      <w:r>
        <w:rPr>
          <w:rFonts w:cs="Arial" w:ascii="Arial" w:hAnsi="Arial"/>
          <w:b/>
          <w:bCs/>
          <w:color w:val="000000"/>
          <w:sz w:val="22"/>
          <w:szCs w:val="22"/>
          <w:u w:val="single"/>
          <w:lang w:val="es-ES"/>
        </w:rPr>
        <w:t>ACUERDO N°964-07-2014.</w:t>
      </w:r>
      <w:r>
        <w:rPr>
          <w:rFonts w:cs="Arial" w:ascii="Arial" w:hAnsi="Arial"/>
          <w:b/>
          <w:bCs/>
          <w:color w:val="000000"/>
          <w:sz w:val="22"/>
          <w:szCs w:val="22"/>
          <w:lang w:val="es-ES"/>
        </w:rPr>
        <w:t xml:space="preserve">   A. </w:t>
      </w:r>
      <w:r>
        <w:rPr>
          <w:rFonts w:cs="Arial" w:ascii="Arial" w:hAnsi="Arial"/>
          <w:b/>
          <w:color w:val="000000"/>
          <w:sz w:val="22"/>
          <w:szCs w:val="22"/>
        </w:rPr>
        <w:t xml:space="preserve">Autorizar el apoyo en el costo de participaciones para el Seminario Abierto “EVALUACIÓN Y ANÁLISIS  DE PROYECTOS CARRETEROS Y GESTIÓN DE REDES VIALES UTILIZANDO EL SOFTWARE HDM4 VERSIÓN 2.08”, el cual beneficiará hasta veinte  participantes, hasta tres trabajadores por empresa, de acuerdo análisis de cada solicitud presentada a INSAFORP.   B.  </w:t>
      </w:r>
      <w:r>
        <w:rPr>
          <w:rFonts w:cs="Arial" w:ascii="Arial" w:hAnsi="Arial"/>
          <w:b/>
          <w:color w:val="000000"/>
          <w:sz w:val="22"/>
          <w:szCs w:val="22"/>
          <w:lang w:val="es-MX"/>
        </w:rPr>
        <w:t xml:space="preserve">Autorizar la contratación del Instituto Salvadoreño de Cemento y el Concreto  -ISCYC, por un monto de hasta DIECIOCHO MIL TRESCIENTOS SESENTA 00/100 DÓLARES (US$18,360.00), que representa el sesenta por ciento de  apoyo de hasta veinte  trabajadores.   C. </w:t>
        <w:tab/>
      </w:r>
      <w:r>
        <w:rPr>
          <w:rFonts w:cs="Arial" w:ascii="Arial" w:hAnsi="Arial"/>
          <w:b/>
          <w:color w:val="000000"/>
          <w:sz w:val="22"/>
          <w:szCs w:val="22"/>
        </w:rPr>
        <w:t xml:space="preserve">Autorizar al Representante Legal para  que firme los documentos  vinculados al proceso de que se trate; así como, modificaciones de plazo de contratos cuando haya sido imposible su ejecución dentro del plazo programado inicialmente, previa justificación ante la administración. D. </w:t>
      </w:r>
      <w:r>
        <w:rPr>
          <w:rFonts w:cs="Arial" w:ascii="Arial" w:hAnsi="Arial"/>
          <w:b/>
          <w:bCs/>
          <w:color w:val="000000"/>
          <w:sz w:val="22"/>
          <w:szCs w:val="22"/>
        </w:rPr>
        <w:t xml:space="preserve">Encomendar a la administración realizar todos los trámites pertinentes, a fin de cumplir con lo descrito en el presente Acuerdo.    E.  Ratificar este acuerdo en la presente sesión.   </w:t>
      </w:r>
      <w:r>
        <w:rPr>
          <w:rFonts w:cs="Arial" w:ascii="Arial" w:hAnsi="Arial"/>
          <w:b/>
          <w:color w:val="000000"/>
          <w:sz w:val="22"/>
          <w:szCs w:val="22"/>
          <w:lang w:val="es-MX"/>
        </w:rPr>
        <w:t xml:space="preserve">6.B) INFORME SOBRE LA </w:t>
      </w:r>
      <w:r>
        <w:rPr>
          <w:rFonts w:cs="Arial" w:ascii="Arial" w:hAnsi="Arial"/>
          <w:b/>
          <w:color w:val="000000"/>
          <w:sz w:val="22"/>
          <w:szCs w:val="22"/>
        </w:rPr>
        <w:t xml:space="preserve">INDUSTRIA DEL PLÁSTICO DE LA FORMACIÓN PROFESIONAL: CARACTERIZACIÓN DE LA INDUSTRIA DEL  PLÁSTICO, NUEVAS CARRERAS DEL PROGRAMA EMPRESA-CENTRO Y PRINCIPALES ANTECEDENTES DE FUNDEPLAST.   </w:t>
      </w:r>
      <w:r>
        <w:rPr>
          <w:rFonts w:cs="Arial" w:ascii="Arial" w:hAnsi="Arial"/>
          <w:color w:val="000000"/>
          <w:sz w:val="22"/>
          <w:szCs w:val="22"/>
        </w:rPr>
        <w:t xml:space="preserve">El Ingeniero Carlos Gómez, Director Ejecutivo, hizo referencia al Consejo Directivo, que en sesión número 238/2014, de fecha diecinueve de junio del dos mil catorce, punto 6.A), se presentó al Consejo Directivo los Resultados de la </w:t>
      </w:r>
      <w:r>
        <w:rPr>
          <w:rFonts w:cs="Arial" w:ascii="Arial" w:hAnsi="Arial"/>
          <w:color w:val="000000"/>
          <w:sz w:val="22"/>
          <w:szCs w:val="22"/>
          <w:lang w:val="es-MX"/>
        </w:rPr>
        <w:t xml:space="preserve">LICITACIÓN PÚBLICA N°11/2014 “SERVICIOS DE FORMACIÓN PROFESIONAL PROGRAMA EMPRESA – CENTRO, PARA LA EJECUCIÓN DE CARRERAS OCUPACIONALES EN LA INDUSTRIA DEL PLÁSTICO”: OPERADOR DE MAQUINA DE EXTRUSIÓN DE PELÍCULA Y OPERADOR DE MAQUINA DE MOLDEO POR INYECCIÓN. En esa misma sesión se encomendó a la administración, </w:t>
      </w:r>
      <w:r>
        <w:rPr>
          <w:rFonts w:cs="Arial" w:ascii="Arial" w:hAnsi="Arial"/>
          <w:color w:val="000000"/>
          <w:sz w:val="22"/>
          <w:szCs w:val="22"/>
        </w:rPr>
        <w:t xml:space="preserve"> que con el propósito de fortalecer la toma de decisiones y debido a la importancia del proyecto, era necesario ampliar información y realizar una presentación integral que incluya entre otros: (1) Características de la industria del plástico y de qué manera contribuye el proyecto de formación (2) Detallar como se espera impactar en los jóvenes beneficiarios de la Formación Empresa- Centro, específicamente en relación a si éstos contarán con un empleo digno al final de la formación (3) Siendo este un proyecto innovador y con el propósito de asegurar una buena ejecución del proyecto, es conveniente presentar más información sobre el proveedor que se propone para adjudicar la ejecución de las carreras, de tal forma de asegurar la capacidad técnica y (4) En la etapa de ejecución, además de verificar el cumplimiento contractual, es importante dar seguimiento y monitoreo continuo, que asegure el desarrollo de los programas de formación de acuerdo a los estándares y normativas que se aplican al programa de empresa centro.   Al respecto, el Ingeniero Gómez, informó al Consejo Directivo que se presenta el  informe conteniendo los diferentes elementos de análisis solicitados por el Consejo Directivo y que permitirá fortalecer la toma de decisiones.   A continuación el Licenciado José Roberto Ponce, Gerente de Investigación y Estudios de la Formación Profesional, inició la presentación  sobre la </w:t>
      </w:r>
      <w:r>
        <w:rPr>
          <w:rFonts w:cs="Arial" w:ascii="Arial" w:hAnsi="Arial"/>
          <w:b/>
          <w:color w:val="000000"/>
          <w:sz w:val="22"/>
          <w:szCs w:val="22"/>
        </w:rPr>
        <w:t>Industria del Plástico de la Formación Profesional:</w:t>
      </w:r>
      <w:r>
        <w:rPr>
          <w:rFonts w:cs="Arial" w:ascii="Arial" w:hAnsi="Arial"/>
          <w:color w:val="000000"/>
          <w:sz w:val="22"/>
          <w:szCs w:val="22"/>
        </w:rPr>
        <w:t xml:space="preserve"> </w:t>
      </w:r>
      <w:r>
        <w:rPr>
          <w:rFonts w:cs="Arial" w:ascii="Arial" w:hAnsi="Arial"/>
          <w:b/>
          <w:color w:val="000000"/>
          <w:sz w:val="22"/>
          <w:szCs w:val="22"/>
        </w:rPr>
        <w:t>detallando las Características de la Industria del Plástico en El Salvador.</w:t>
      </w:r>
      <w:r>
        <w:rPr>
          <w:rFonts w:cs="Arial" w:ascii="Arial" w:hAnsi="Arial"/>
          <w:color w:val="000000"/>
          <w:sz w:val="22"/>
          <w:szCs w:val="22"/>
        </w:rPr>
        <w:t xml:space="preserve">  De igual forma el Ingeniero Juan Carlos Miranda, Gerente Técnico, explicó sobre las </w:t>
      </w:r>
      <w:r>
        <w:rPr>
          <w:rFonts w:cs="Arial" w:ascii="Arial" w:hAnsi="Arial"/>
          <w:b/>
          <w:color w:val="000000"/>
          <w:sz w:val="22"/>
          <w:szCs w:val="22"/>
        </w:rPr>
        <w:t>Nuevas</w:t>
      </w:r>
      <w:r>
        <w:rPr>
          <w:rFonts w:cs="Arial" w:ascii="Arial" w:hAnsi="Arial"/>
          <w:color w:val="000000"/>
          <w:sz w:val="22"/>
          <w:szCs w:val="22"/>
        </w:rPr>
        <w:t xml:space="preserve"> </w:t>
      </w:r>
      <w:r>
        <w:rPr>
          <w:rFonts w:cs="Arial" w:ascii="Arial" w:hAnsi="Arial"/>
          <w:b/>
          <w:color w:val="000000"/>
          <w:sz w:val="22"/>
          <w:szCs w:val="22"/>
        </w:rPr>
        <w:t xml:space="preserve">Carreras del Programa Empresa Centro, </w:t>
      </w:r>
      <w:r>
        <w:rPr>
          <w:rFonts w:cs="Arial" w:ascii="Arial" w:hAnsi="Arial"/>
          <w:color w:val="000000"/>
          <w:sz w:val="22"/>
          <w:szCs w:val="22"/>
        </w:rPr>
        <w:t xml:space="preserve">en la que detalló entre otros: Diagnóstico de empleabilidad, resultados del diagnóstico de empleabilidad, componentes del Programa de Formación de Operarios de la Industria del Plástico, formación de Extrusión Tubular de Película de Polietileno, formación en moldeo por inyección, formación en moldeo por soplado, formación en impresión flexográfica, beneficios de la implementación del programa, empresas que respaldan el programa. Asimismo la Licenciada Lila de Lemus, Gerente Legal, explicó los </w:t>
      </w:r>
      <w:r>
        <w:rPr>
          <w:rFonts w:cs="Arial" w:ascii="Arial" w:hAnsi="Arial"/>
          <w:b/>
          <w:color w:val="000000"/>
          <w:sz w:val="22"/>
          <w:szCs w:val="22"/>
        </w:rPr>
        <w:t>principales antecedentes  de FUNDEPLAST</w:t>
      </w:r>
      <w:r>
        <w:rPr>
          <w:rFonts w:cs="Arial" w:ascii="Arial" w:hAnsi="Arial"/>
          <w:color w:val="000000"/>
          <w:sz w:val="22"/>
          <w:szCs w:val="22"/>
        </w:rPr>
        <w:t xml:space="preserve">, detallando: objetivos, específicos, Junta Directiva 2014-2016 y finalmente el Ingeniero Juan Carlos Miranda, participó de nuevo con la explicación sobre el proceso de validación de recursos humanos de la Fundación, detallando el personal administrativo, personal técnico administrativo de las carreras validados por INSAFORP, instructores técnicos validados por el INSAFORP y personal docente para asignaturas transversales.   El Consejo Directivo, realizó diferentes consultas durante la presentación del informe las cuales fueron atendidas por el gerente respectivo, de acuerdo a la información presentada.  Finalmente después de analizar sobre el informe presentado el Consejo Directivo dio por recibido dicho informe.   </w:t>
      </w:r>
      <w:r>
        <w:rPr>
          <w:rFonts w:cs="Arial" w:ascii="Arial" w:hAnsi="Arial"/>
          <w:b/>
          <w:color w:val="000000"/>
          <w:sz w:val="22"/>
          <w:szCs w:val="22"/>
          <w:lang w:val="es-MX"/>
        </w:rPr>
        <w:t xml:space="preserve">6.C) RESULTADOS DE LICITACIÓN PÚBLICA N°11/2014 “SERVICIOS DE FORMACIÓN PROFESIONAL PROGRAMA EMPRESA – CENTRO, PARA LA EJECUCIÓN DE CARRERAS OCUPACIONALES EN LA INDUSTRIA DEL PLÁSTICO”: OPERADOR DE MAQUINA DE EXTRUSIÓN DE PELÍCULA Y OPERADOR DE MAQUINA DE MOLDEO POR INYECCIÓN.   </w:t>
      </w:r>
      <w:r>
        <w:rPr>
          <w:rFonts w:cs="Arial" w:ascii="Arial" w:hAnsi="Arial"/>
          <w:color w:val="000000"/>
          <w:sz w:val="22"/>
          <w:szCs w:val="22"/>
        </w:rPr>
        <w:t>El Arquitecto José Nicolás Arteaga, Jefe del Centro de Formación Profesional San Bartolo, hizo referencia que en Sesión número 232/2014, de fecha ocho de mayo del dos mil catorce, mediante Acuerdo número 926-05-2014 y c</w:t>
      </w:r>
      <w:r>
        <w:rPr>
          <w:rFonts w:cs="Arial" w:ascii="Arial" w:hAnsi="Arial"/>
          <w:bCs/>
          <w:color w:val="000000"/>
          <w:sz w:val="22"/>
          <w:szCs w:val="22"/>
        </w:rPr>
        <w:t xml:space="preserve">on base a recomendación de la Comisión de Evaluación de Ofertas y a lo señalado por el Artículo setenta y cuatro de la Ley de Adquisiciones y contrataciones se acordó:  Declarar Desierta por primera vez,  la </w:t>
      </w:r>
      <w:r>
        <w:rPr>
          <w:rFonts w:cs="Arial" w:ascii="Arial" w:hAnsi="Arial"/>
          <w:color w:val="000000"/>
          <w:sz w:val="22"/>
          <w:szCs w:val="22"/>
        </w:rPr>
        <w:t xml:space="preserve">LICITACIÓN  PÚBLICA N°09/2014 </w:t>
      </w:r>
      <w:r>
        <w:rPr>
          <w:rFonts w:cs="Arial" w:ascii="Arial" w:hAnsi="Arial"/>
          <w:color w:val="000000"/>
          <w:sz w:val="22"/>
          <w:szCs w:val="22"/>
          <w:lang w:val="es-MX"/>
        </w:rPr>
        <w:t>“SERVICIOS DE FORMACIÓN PROFESIONAL PROGRAMA EMPRESA – CENTRO, PARA LA EJECUCIÓN DE CARRERAS OCUPACIONALES EN LA INDUSTRIA DEL PLÁSTICO”: OPERADOR DE MAQUINA DE EXTRUSIÓN DE PELÍCULA Y OPERADOR DE MAQUINA DE MOLDEO POR INYECCIÓN</w:t>
      </w:r>
      <w:r>
        <w:rPr>
          <w:rFonts w:cs="Arial" w:ascii="Arial" w:hAnsi="Arial"/>
          <w:color w:val="000000"/>
          <w:sz w:val="22"/>
          <w:szCs w:val="22"/>
        </w:rPr>
        <w:t xml:space="preserve"> y promover una </w:t>
      </w:r>
      <w:r>
        <w:rPr>
          <w:rFonts w:cs="Arial" w:ascii="Arial" w:hAnsi="Arial"/>
          <w:bCs/>
          <w:color w:val="000000"/>
          <w:sz w:val="22"/>
          <w:szCs w:val="22"/>
        </w:rPr>
        <w:t xml:space="preserve">segunda LICITACIÓN PÚBLICA N°11/2014 de los Servicios antes referidos.   </w:t>
      </w:r>
      <w:r>
        <w:rPr>
          <w:rFonts w:cs="Arial" w:ascii="Arial" w:hAnsi="Arial"/>
          <w:color w:val="000000"/>
          <w:sz w:val="22"/>
          <w:szCs w:val="22"/>
        </w:rPr>
        <w:t xml:space="preserve">En Sesión número 238/2014, de fecha diecinueve de junio del dos mil catorce, punto 6.A), se presentó al Consejo Directivo los resultados de la </w:t>
      </w:r>
      <w:r>
        <w:rPr>
          <w:rFonts w:cs="Arial" w:ascii="Arial" w:hAnsi="Arial"/>
          <w:color w:val="000000"/>
          <w:sz w:val="22"/>
          <w:szCs w:val="22"/>
          <w:lang w:val="es-MX"/>
        </w:rPr>
        <w:t xml:space="preserve">LICITACIÓN PÚBLICA NÚMERO 11/2014 de los Servicios antes descritos,  cuyas bases fueron </w:t>
      </w:r>
      <w:r>
        <w:rPr>
          <w:rFonts w:cs="Arial" w:ascii="Arial" w:hAnsi="Arial"/>
          <w:color w:val="000000"/>
          <w:sz w:val="22"/>
          <w:szCs w:val="22"/>
        </w:rPr>
        <w:t xml:space="preserve">aprobadas en </w:t>
      </w:r>
      <w:r>
        <w:rPr>
          <w:rFonts w:cs="Arial" w:ascii="Arial" w:hAnsi="Arial"/>
          <w:color w:val="000000"/>
          <w:sz w:val="22"/>
          <w:szCs w:val="22"/>
          <w:lang w:val="es-MX"/>
        </w:rPr>
        <w:t xml:space="preserve">sesión número </w:t>
      </w:r>
      <w:r>
        <w:rPr>
          <w:rFonts w:cs="Arial" w:ascii="Arial" w:hAnsi="Arial"/>
          <w:bCs/>
          <w:color w:val="000000"/>
          <w:sz w:val="22"/>
          <w:szCs w:val="22"/>
        </w:rPr>
        <w:t xml:space="preserve">224/2014, de fecha seis de marzo del dos mil catorce, mediante Acuerdo número </w:t>
      </w:r>
      <w:r>
        <w:rPr>
          <w:rFonts w:cs="Arial" w:ascii="Arial" w:hAnsi="Arial"/>
          <w:color w:val="000000"/>
          <w:sz w:val="22"/>
          <w:szCs w:val="22"/>
        </w:rPr>
        <w:t xml:space="preserve">890-03-2014.   En esta misma sesión se solicitó ampliaciones sobre algunos puntos las cuales fueron atendidas por el Arquitecto Arteaga y se recomendó a la administración que, con el propósito de fortalecer la toma de decisiones y debido a la importancia del proyecto, es necesario ampliar información.  En esta oportunidad el Arquitecto Arteaga presenta nuevamente los resultados de la </w:t>
      </w:r>
      <w:r>
        <w:rPr>
          <w:rFonts w:cs="Arial" w:ascii="Arial" w:hAnsi="Arial"/>
          <w:color w:val="000000"/>
          <w:sz w:val="22"/>
          <w:szCs w:val="22"/>
          <w:lang w:val="es-MX"/>
        </w:rPr>
        <w:t>LICITACIÓN PÚBLICA N°11/2014 “SERVICIOS DE FORMACIÓN PROFESIONAL PROGRAMA EMPRESA – CENTRO, PARA LA EJECUCIÓN DE CARRERAS OCUPACIONALES EN LA INDUSTRIA DEL PLÁSTICO”: OPERADOR DE MAQUINA DE EXTRUSIÓN DE PELÍCULA Y OPERADOR DE MAQUINA DE MOLDEO POR INYECCIÓN,</w:t>
      </w:r>
      <w:r>
        <w:rPr>
          <w:rFonts w:cs="Arial" w:ascii="Arial" w:hAnsi="Arial"/>
          <w:color w:val="000000"/>
          <w:sz w:val="22"/>
          <w:szCs w:val="22"/>
        </w:rPr>
        <w:t xml:space="preserve"> la cual ya incluye las recomendaciones del Consejo Directivo.  </w:t>
      </w:r>
      <w:r>
        <w:rPr>
          <w:rFonts w:cs="Arial" w:ascii="Arial" w:hAnsi="Arial"/>
          <w:color w:val="000000"/>
          <w:sz w:val="22"/>
          <w:szCs w:val="22"/>
          <w:lang w:val="es-MX"/>
        </w:rPr>
        <w:t xml:space="preserve">La presentación incluyó entre otros: Objetivo de la Licitación, Comisión evaluadora de ofertas, puntajes de Evaluación, criterios de evaluación técnica, empresas que retiraron Bases de Licitación, verificación legal, evaluación financiera, evaluación técnica, evaluación económica, resumen de los resultados obtenidos, empresas que ofrecen puesto de aprendizaje Operador de Máquina de Extrusión de Película, Empresas que ofrecen puestos de aprendizaje operador de máquina de moldeo por inyección y propuesta de adjudicación. </w:t>
      </w:r>
      <w:r>
        <w:rPr>
          <w:rFonts w:cs="Arial" w:ascii="Arial" w:hAnsi="Arial"/>
          <w:color w:val="000000"/>
          <w:sz w:val="22"/>
          <w:szCs w:val="22"/>
        </w:rPr>
        <w:t xml:space="preserve">Los Directores del Consejo Directivo, dieron por recibida la presentación de los resultados en referencia, instruyendo a la administración puntualmente sobre la realización de acciones afirmativas, que contribuyan a la participación de mujeres en las carreras de empresa centro que se ejecutaran en Centro de Formación Profesional San Bartolo, lo cual se realizará de forma coordinada con el proveedor adjudicado.  Después del análisis de los diferentes elementos y fundamentados en la propuesta de la Comisión Evaluadora, el Consejo Directivo emitió el siguiente acuerdo:   </w:t>
      </w:r>
      <w:r>
        <w:rPr>
          <w:rFonts w:eastAsia="Calibri" w:cs="Arial" w:ascii="Arial" w:hAnsi="Arial"/>
          <w:b/>
          <w:bCs/>
          <w:color w:val="000000"/>
          <w:sz w:val="22"/>
          <w:szCs w:val="22"/>
          <w:u w:val="single"/>
          <w:lang w:val="es-SV" w:eastAsia="en-US"/>
        </w:rPr>
        <w:t>ACUERDO N°965-07-2014.</w:t>
      </w:r>
      <w:r>
        <w:rPr>
          <w:rFonts w:eastAsia="Calibri" w:cs="Arial" w:ascii="Arial" w:hAnsi="Arial"/>
          <w:b/>
          <w:bCs/>
          <w:color w:val="000000"/>
          <w:sz w:val="22"/>
          <w:szCs w:val="22"/>
          <w:lang w:val="es-SV" w:eastAsia="en-US"/>
        </w:rPr>
        <w:t xml:space="preserve">  A.  ADJUDICAR, de conformidad a las atribuciones conferidas en el Artículo dieciocho de la LACAP, y fundamentados en la recomendación de la Comisión Evaluadora de Ofertas de la </w:t>
      </w:r>
      <w:r>
        <w:rPr>
          <w:rFonts w:cs="Arial" w:ascii="Arial" w:hAnsi="Arial"/>
          <w:b/>
          <w:color w:val="000000"/>
          <w:sz w:val="22"/>
          <w:szCs w:val="22"/>
          <w:lang w:val="es-MX"/>
        </w:rPr>
        <w:t xml:space="preserve">LICITACIÓN PÚBLICA N°11/2014 “SERVICIOS DE FORMACIÓN PROFESIONAL PROGRAMA EMPRESA – CENTRO, PARA LA EJECUCIÓN DE CARRERAS OCUPACIONALES EN LA INDUSTRIA DEL PLÁSTICO”: OPERADOR DE MAQUINA DE EXTRUSIÓN DE PELÍCULA Y OPERADOR DE MAQUINA DE MOLDEO POR INYECCIÓN, a la Fundación para el Desarrollo de los Trabajadores de la Industria del Plástico (FUNDEPLAS), hasta tres grupos de Operador de Máquina de Extrusión de Película y tres  grupos de Operador de máquina de moldeo por inyección, por un monto de SETECIENTOS OCHENTA Y NUEVE MIL TRESCIENTOS VEINTIOCHO 98/100 DÓLARES (US$789,328.98).   </w:t>
      </w:r>
      <w:r>
        <w:rPr>
          <w:rFonts w:eastAsia="Calibri" w:cs="Arial" w:ascii="Arial" w:hAnsi="Arial"/>
          <w:b/>
          <w:bCs/>
          <w:color w:val="000000"/>
          <w:sz w:val="22"/>
          <w:szCs w:val="22"/>
          <w:lang w:val="es-SV" w:eastAsia="en-US"/>
        </w:rPr>
        <w:t xml:space="preserve">B. Autorizar al Representante Legal para que firme el contrato y los documentos respectivos, </w:t>
      </w:r>
      <w:r>
        <w:rPr>
          <w:rFonts w:cs="Arial" w:ascii="Arial" w:hAnsi="Arial"/>
          <w:b/>
          <w:color w:val="000000"/>
          <w:sz w:val="22"/>
          <w:szCs w:val="22"/>
        </w:rPr>
        <w:t xml:space="preserve"> autos de admisión derivados del proceso de Licitación</w:t>
      </w:r>
      <w:r>
        <w:rPr>
          <w:rFonts w:eastAsia="Calibri" w:cs="Arial" w:ascii="Arial" w:hAnsi="Arial"/>
          <w:b/>
          <w:bCs/>
          <w:color w:val="000000"/>
          <w:sz w:val="22"/>
          <w:szCs w:val="22"/>
          <w:lang w:val="es-SV" w:eastAsia="en-US"/>
        </w:rPr>
        <w:t xml:space="preserve"> ,así como cualquier modificación en cuanto a ampliación de plazo, prórroga u otra condición que no se refiera a incrementar el monto autorizado.  C. Autorizar a la administración para que continúe con el proceso que establece la LACAP para su comunicación, contratación e inicio de ejecución de los servicios adjudicados.   D. Ratificar este acuerdo en la presente sesión.   </w:t>
      </w:r>
      <w:r>
        <w:rPr>
          <w:rFonts w:cs="Arial" w:ascii="Arial" w:hAnsi="Arial"/>
          <w:b/>
          <w:color w:val="000000"/>
          <w:sz w:val="22"/>
          <w:szCs w:val="22"/>
        </w:rPr>
        <w:t xml:space="preserve">7.   </w:t>
        <w:tab/>
        <w:t xml:space="preserve">DONACIÓN DE MÁQUINAS DE EXTRUSIÓN DE PLÁSTICO AL INSAFORP, POR PARTE DEL BANCO AGRÍCOLA, S.A., PARA EL CENTRO DE EXCELENCIA EN LA TECNOLOGÍAS DE LA INDUSTRIA DEL  PLÁSTICO “CETIP” A INSTALARSE EN EL CFP DE SAN BARTOLO.  </w:t>
      </w:r>
      <w:r>
        <w:rPr>
          <w:rFonts w:cs="Arial" w:ascii="Arial" w:hAnsi="Arial"/>
          <w:color w:val="000000"/>
          <w:sz w:val="22"/>
          <w:szCs w:val="22"/>
        </w:rPr>
        <w:t xml:space="preserve">La Licenciada Lila Margarita de Lemus, Gerente Legal, hizo referencia al Consejo Directivo, que con fecha veinticinco de marzo se envió nota al Banco Agrícola, solicitando la donación de cuatro equipo de extrusión, para fortalecer el equipamiento del Centro de Formación Profesional en San Bartolo, los cuales serán empleados exclusivamente para que los jóvenes que participen en cuatro nuevas carreras  de aprendizaje de un año de duración, bajo el  sistema dual “Programa Empresa Centro”.   Al respecto,  la Licenciada de Lemus informó que con fecha treinta de junio del dos mil catorce, se recibió respuesta afirmativa por parte de la Junta Directiva del Banco Agrícola, quienes mediante punto N°XI-7, de Acta número mil cuatrocientos sesenta y cuatro, de fecha veinticinco de junio del dos mil catorce, acordaron la donación  a favor del INSAFORP de cuatro Maquinas extrusoras, tomando en consideración para  dicha donación la visión del Banco en función  de responsabilidad social y fomento al desarrollo de la educación.  Por todo lo anterior, la Licenciada Lila Margarita de Lemus, Gerente Legal, hizo una presentación al Consejo Directivo  sobre la </w:t>
      </w:r>
      <w:r>
        <w:rPr>
          <w:rFonts w:cs="Arial" w:ascii="Arial" w:hAnsi="Arial"/>
          <w:b/>
          <w:color w:val="000000"/>
          <w:sz w:val="22"/>
          <w:szCs w:val="22"/>
        </w:rPr>
        <w:t>SOLICITUD DE ACEPTACIÓN  DE DONACIÓN  DE CUATRO MAQUINAS EXTRUSORAS PROPIEDAD DEL BANCO AGRICOLA, S.A. A FAVOR DEL INSAFORP,</w:t>
      </w:r>
      <w:r>
        <w:rPr>
          <w:rFonts w:cs="Arial" w:ascii="Arial" w:hAnsi="Arial"/>
          <w:color w:val="000000"/>
          <w:sz w:val="22"/>
          <w:szCs w:val="22"/>
        </w:rPr>
        <w:t xml:space="preserve"> en el marco del fortalecimiento del Centro de Excelencia en las Tecnologías de la Industria del Plástico -CETIP”, a instalarse en el Centro de Formación Profesional San Bartolo.  La presentación incluyó entre otros: Antecedentes, detalle de máquinas y su valor, fotografías de máquinas, proceso para recibir donación y solicitud al Consejo Directivo.   El Consejo Directivo dio por recibido el informe de la donación por parte del BANCO AGRÍCOLA, S.A. e instruyó a la administración que se hiciera una carta de agradecimiento a dicho Banco, donde se les externara el agradecimiento y posteriormente invitarlos a la inauguración del “Centro de Excelencia en las Tecnologías de la Industria del Plástico -CETIP” y la develación de la placa respectiva.  Finalmente el Consejo Directivo emitió el siguiente Acuerdo:  </w:t>
      </w:r>
      <w:r>
        <w:rPr>
          <w:rFonts w:cs="Arial" w:ascii="Arial" w:hAnsi="Arial"/>
          <w:b/>
          <w:color w:val="000000"/>
          <w:sz w:val="22"/>
          <w:szCs w:val="22"/>
          <w:u w:val="single"/>
        </w:rPr>
        <w:t>ACUERDO N°966-07-2014.</w:t>
      </w:r>
      <w:r>
        <w:rPr>
          <w:rFonts w:cs="Arial" w:ascii="Arial" w:hAnsi="Arial"/>
          <w:b/>
          <w:color w:val="000000"/>
          <w:sz w:val="22"/>
          <w:szCs w:val="22"/>
        </w:rPr>
        <w:t xml:space="preserve">  A. Aceptar la donación de cuatro máquinas extrusoras, por parte del Banco Agrícola, S.A., cada una por un valor de dieciocho mil quinientos 00/100 dólares (US$18,500.00), haciendo un valor total de setenta y cuatro mil 00/100 dólares (US$74,000.00).   B. </w:t>
        <w:tab/>
        <w:t xml:space="preserve">Autorizar al representante legal para firmar el documento de donación de las cuatro máquinas extrusoras y el recibo de donación a favor del Banco Agrícola, S.A., por el monto total de la donación.  C. Enviar carta de agradecimiento al Banco Agrícola, S.A. D. Autorizar a la administración para realizar todos los trámites necesarios para completar el proceso de donación, contabilización, traslado y funcionamiento de las máquinas hacia el Centro de Formación Profesional de San Bartolo.  E. </w:t>
        <w:tab/>
      </w:r>
      <w:r>
        <w:rPr>
          <w:rFonts w:cs="Arial" w:ascii="Arial" w:hAnsi="Arial"/>
          <w:b/>
          <w:bCs/>
          <w:color w:val="000000"/>
          <w:sz w:val="22"/>
          <w:szCs w:val="22"/>
        </w:rPr>
        <w:t xml:space="preserve">Encomendar a la administración realizar todos los trámites pertinentes, a fin de cumplir con lo descrito en el presente Acuerdo.  F.  Ratificar este acuerdo en la presente sesión.   </w:t>
      </w:r>
      <w:r>
        <w:rPr>
          <w:rFonts w:cs="Arial" w:ascii="Arial" w:hAnsi="Arial"/>
          <w:b/>
          <w:color w:val="000000"/>
          <w:sz w:val="22"/>
          <w:szCs w:val="22"/>
          <w:lang w:val="es-MX"/>
        </w:rPr>
        <w:t xml:space="preserve">8. INFORME DE MISIÓN OFICIAL DE LA PARTICIPACIÓN EN EL  </w:t>
      </w:r>
      <w:r>
        <w:rPr>
          <w:rFonts w:cs="Arial" w:ascii="Arial" w:hAnsi="Arial"/>
          <w:b/>
          <w:color w:val="000000"/>
          <w:spacing w:val="-3"/>
          <w:sz w:val="22"/>
          <w:szCs w:val="22"/>
        </w:rPr>
        <w:t xml:space="preserve">“TALLER PARA LA REVISIÓN DE LAS METODOLOGÍAS REGIONALES PARA LA ELABORACIÓN  DE NORMAS TÉCNICAS DE COMPETENCIA LABORAL, DISEÑOS CURRICULARES Y EL DESARROLLO DEL PROCESO DE EVALUACIÓN DE COMPETENCIAS LABORALES”, REALIZADA DEL VEINTISEIS AL TREINTA  DE MAYO DEL DOS MIL CATORCE, EN LA ANTIGUA, GUATEMALA.   </w:t>
      </w:r>
      <w:r>
        <w:rPr>
          <w:rFonts w:cs="Arial" w:ascii="Arial" w:hAnsi="Arial"/>
          <w:color w:val="000000"/>
          <w:sz w:val="22"/>
          <w:szCs w:val="22"/>
          <w:lang w:val="es-MX"/>
        </w:rPr>
        <w:t xml:space="preserve">El Ingeniero Juan Carlos Miranda, Gerente Técnico, entregó al  Consejo Directivo, el informe de Misión Oficial, de  su participación y de la Licenciada Karla María Escalante de Mora, Técnica Asesora de la Gerencia Técnica,  en el </w:t>
      </w:r>
      <w:r>
        <w:rPr>
          <w:rFonts w:cs="Arial" w:ascii="Arial" w:hAnsi="Arial"/>
          <w:color w:val="000000"/>
          <w:spacing w:val="-3"/>
          <w:sz w:val="22"/>
          <w:szCs w:val="22"/>
        </w:rPr>
        <w:t xml:space="preserve">“TALLER PARA LA REVISIÓN DE LAS METODOLOGÍAS REGIONALES PARA LA ELABORACIÓN  DE NORMAS TÉCNICAS DE COMPETENCIA LABORAL, DISEÑOS CURRICULARES Y EL DESARROLLO DEL PROCESO DE EVALUACIÓN DE COMPETENCIAS LABORALES”, realizado en Antigua, Guatemala del veintiséis al treinta de mayo del dos mil catorce y aprobado mediante Acuerdo número 927-05-2014, Sesión número 232/2014, de fecha ocho de mayo del dos mil catorce.   </w:t>
      </w:r>
      <w:r>
        <w:rPr>
          <w:rFonts w:cs="Arial" w:ascii="Arial" w:hAnsi="Arial"/>
          <w:color w:val="000000"/>
          <w:sz w:val="22"/>
          <w:szCs w:val="22"/>
          <w:lang w:val="es-MX"/>
        </w:rPr>
        <w:t xml:space="preserve">El Informe incluyó entre otros: Antecedentes, objetivo del taller, programa desarrollado, participantes, resultados y Acuerdos tomados. El Ingeniero Juan Carlos Miranda puntualizó sobre uno de los acuerdos tomados en el taller, en relación a la capacitación de Especialistas en normalizar estándares de competencia laboral, dirigida a funcionarios que conforman la Red de Institutos de Formación Profesional de Centroamérica, Panamá y República Dominicana y de la cual el INSAFORP será el coordinador. Planificándose para el cierre del proceso un evento presencial de evaluación en El Salvador, para el mes de noviembre.   El Consejo Directivo realizó algunas consultas, las cuales fueron atendidas por el Ingeniero Miranda, solicitándole que se requiera a los organizadores del taller monto ejecutado, así como un informe sobre los resultados de la capacitación programada a ejecutarse y que coordinará el INSAFORP.   El Consejo Directivo dio por recibido el Informe.  </w:t>
      </w:r>
      <w:r>
        <w:rPr>
          <w:rFonts w:cs="Arial" w:ascii="Arial" w:hAnsi="Arial"/>
          <w:b/>
          <w:color w:val="000000"/>
          <w:spacing w:val="-3"/>
          <w:sz w:val="22"/>
          <w:szCs w:val="22"/>
        </w:rPr>
        <w:t xml:space="preserve">9.     PARTICIPACIÓN </w:t>
        <w:tab/>
        <w:t xml:space="preserve">EN MISIÓN OFICIAL “XVII REUNIÓN TRIPARTITA DE LA RED DE INSTITUTOS DE FORMACIÓN PROFESIONAL, DE CENTROAMERICA, PANAMÁ Y REPÚBLICA DOMINICANA Y “TALLER SOBRE PERSPECTIVAS Y RETOS DE LA FORMACIÓN PROFESIONAL”, A REALIZARSE DEL QUINCE AL DIECINUEVE DE SEPTIEMBRE DEL DOS MIL CATORCE, EN EL CENTRO DE ENTRENAMIENTO INTERNACIONAL DE LA OIT EN TURÍN, ITALIA.   </w:t>
      </w:r>
      <w:r>
        <w:rPr>
          <w:rFonts w:cs="Arial" w:ascii="Arial" w:hAnsi="Arial"/>
          <w:color w:val="000000"/>
          <w:sz w:val="22"/>
          <w:szCs w:val="22"/>
        </w:rPr>
        <w:t>El Ingeniero Carlos Enrique Gómez, Director Ejecutivo, hizo referencia al Consejo Directivo que en sesión número 237/2014, de fecha doce de junio del dos mil catorce,  se presentó  al Consejo Directivo invitación recibida de los Señores Idionis Pérez, Director General del Instituto Nacional de Formación Técnico Profesional - INFOTEP y Presidente de la Red de Instituto de Formación Profesional de Centroamérica, Panamá y República Dominicana - REDIFP y Álvaro Ramírez Bogantes, Especialista en Formación Profesional y Empresa, OIT, para participar en el</w:t>
      </w:r>
      <w:r>
        <w:rPr>
          <w:rFonts w:cs="Arial" w:ascii="Arial" w:hAnsi="Arial"/>
          <w:b/>
          <w:color w:val="000000"/>
          <w:sz w:val="22"/>
          <w:szCs w:val="22"/>
        </w:rPr>
        <w:t xml:space="preserve"> Curso Taller sobre las “Perspectivas y Retos de la Formación Técnica en la Región” así como la “XVII Reunión Tripartita de la RED de Institutos de Formación Profesional, de Centroamérica, Panamá y República Dominicana,</w:t>
      </w:r>
      <w:r>
        <w:rPr>
          <w:rFonts w:cs="Arial" w:ascii="Arial" w:hAnsi="Arial"/>
          <w:color w:val="000000"/>
          <w:sz w:val="22"/>
          <w:szCs w:val="22"/>
        </w:rPr>
        <w:t xml:space="preserve"> que se realizará  en el Centro de Entrenamiento Internacional de la Organización Internacional del Trabajo - OIT, en Turín, Italia  del quince al diecinueve de septiembre del dos mil catorce.  Dicha invitación está dirigida al Presidente, Director Ejecutivo y tres miembros del Consejo Directivo, representantes de los Sectores Gobierno, empleadores y trabajadores.   Esta iniciativa responde al interés y a la solicitud de varios miembros de la Red y está contemplada en su Plan de Trabajo dos mil catorce.  El Ingeniero </w:t>
      </w:r>
      <w:r>
        <w:rPr>
          <w:rFonts w:cs="Arial" w:ascii="Arial" w:hAnsi="Arial"/>
          <w:color w:val="000000"/>
          <w:spacing w:val="-3"/>
          <w:sz w:val="22"/>
          <w:szCs w:val="22"/>
        </w:rPr>
        <w:t>Gómez, Director Ejecutivo recordó también, que en esa misma sesión, N°237/2014, mediante Acuerdo N°</w:t>
      </w:r>
      <w:r>
        <w:rPr>
          <w:rFonts w:cs="Arial" w:ascii="Arial" w:hAnsi="Arial"/>
          <w:color w:val="000000"/>
          <w:sz w:val="22"/>
          <w:szCs w:val="22"/>
          <w:lang w:val="es-MX"/>
        </w:rPr>
        <w:t xml:space="preserve">953-06-2014, se aprobó </w:t>
      </w:r>
      <w:r>
        <w:rPr>
          <w:rFonts w:cs="Arial" w:ascii="Arial" w:hAnsi="Arial"/>
          <w:bCs/>
          <w:color w:val="000000"/>
          <w:sz w:val="22"/>
          <w:szCs w:val="22"/>
          <w:lang w:val="es-SV"/>
        </w:rPr>
        <w:t>la participación del INSAFORP en dicho evento, tomando en consideración que</w:t>
      </w:r>
      <w:r>
        <w:rPr>
          <w:rFonts w:cs="Arial" w:ascii="Arial" w:hAnsi="Arial"/>
          <w:color w:val="000000"/>
          <w:spacing w:val="-3"/>
          <w:sz w:val="22"/>
          <w:szCs w:val="22"/>
        </w:rPr>
        <w:t xml:space="preserve"> éste contribuirá a la identificación de elementos  estratégicos para una mejora continua de la gestión institucional, el fortalecimiento de las capacidades en el  campo de la Formación Profesional, así como el análisis de nuevas tendencias en la Formación  Profesional, mediante el debate constructivo sobre estos temas, desde una perspectiva tripartita y subregional.   </w:t>
      </w:r>
      <w:r>
        <w:rPr>
          <w:rFonts w:cs="Arial" w:ascii="Arial" w:hAnsi="Arial"/>
          <w:color w:val="000000"/>
          <w:sz w:val="22"/>
          <w:szCs w:val="22"/>
        </w:rPr>
        <w:t xml:space="preserve">De igual forma,  en sesión número 239/2014, de fecha veintiséis de junio del dos mil catorce, punto 8.B, el Licenciado Ricardo F.J. Montenegro P., recordó al Consejo Directivo de la participación en el Curso Taller sobre las “Perspectivas y Retos de la Formación Técnica en la Región” y en la “XVII Reunión Tripartita de la RED de Institutos de Formación Profesional, de Centroamérica, Panamá y República Dominicana” y solicitó al Consejo Directivo definir los Directores representantes por cada Sector,  que integrarán la delegación de dicha Misión, a fin de que la administración pueda continuar las gestiones.  En esta oportunidad se presenta nuevamente el punto en referencia, ya contando con cada una de las propuestas de cada uno de los Sectores.   </w:t>
      </w:r>
      <w:r>
        <w:rPr>
          <w:rFonts w:cs="Arial" w:ascii="Arial" w:hAnsi="Arial"/>
          <w:color w:val="000000"/>
          <w:spacing w:val="-3"/>
          <w:sz w:val="22"/>
          <w:szCs w:val="22"/>
        </w:rPr>
        <w:t xml:space="preserve">El costo por participar en este evento es de un mil ciento ochenta euros (€1,180), por persona, que comprende; costos de formación, preparación e implementación de la actividad, materiales de aprendizaje, visitas, interpretación y transporte local en Turín, costos de subsistencia al centro, pensión completa, hospedaje en cuartos individuales y un seguro médico de emergencia.  El INSAFORP deberá cubrir todos los gastos complementarios que implique esta Misión, de acuerdo a lo establecido en el </w:t>
      </w:r>
      <w:r>
        <w:rPr>
          <w:rFonts w:cs="Arial" w:ascii="Arial" w:hAnsi="Arial"/>
          <w:bCs/>
          <w:color w:val="000000"/>
          <w:sz w:val="22"/>
          <w:szCs w:val="22"/>
        </w:rPr>
        <w:t xml:space="preserve">“Instructivo para el Otorgamiento de Viáticos y Gastos de Representación a Funcionarios y Empleados de INSAFORP”.   </w:t>
      </w:r>
      <w:r>
        <w:rPr>
          <w:rFonts w:cs="Arial" w:ascii="Arial" w:hAnsi="Arial"/>
          <w:color w:val="000000"/>
          <w:sz w:val="22"/>
          <w:szCs w:val="22"/>
        </w:rPr>
        <w:t xml:space="preserve">Después del análisis correspondiente y debido a la importancia del evento, el Consejo Directivo emite el siguiente acuerdo:   </w:t>
      </w:r>
      <w:r>
        <w:rPr>
          <w:rFonts w:cs="Arial" w:ascii="Arial" w:hAnsi="Arial"/>
          <w:b/>
          <w:color w:val="000000"/>
          <w:sz w:val="22"/>
          <w:szCs w:val="22"/>
          <w:u w:val="single"/>
          <w:lang w:val="es-MX"/>
        </w:rPr>
        <w:t>ACUERDO N°967-07-2014.</w:t>
      </w:r>
      <w:r>
        <w:rPr>
          <w:rFonts w:cs="Arial" w:ascii="Arial" w:hAnsi="Arial"/>
          <w:b/>
          <w:color w:val="000000"/>
          <w:sz w:val="22"/>
          <w:szCs w:val="22"/>
          <w:lang w:val="es-MX"/>
        </w:rPr>
        <w:t xml:space="preserve">  </w:t>
      </w:r>
      <w:r>
        <w:rPr>
          <w:rFonts w:cs="Arial" w:ascii="Arial" w:hAnsi="Arial"/>
          <w:b/>
          <w:color w:val="000000"/>
          <w:sz w:val="22"/>
          <w:szCs w:val="22"/>
        </w:rPr>
        <w:t xml:space="preserve">A. Gestionar ante las instancias correspondientes la Misión Oficial del Licenciado Ricardo F.J. Montenegro P., para participar en </w:t>
      </w:r>
      <w:r>
        <w:rPr>
          <w:rFonts w:cs="Arial" w:ascii="Arial" w:hAnsi="Arial"/>
          <w:b/>
          <w:color w:val="000000"/>
          <w:spacing w:val="-3"/>
          <w:sz w:val="22"/>
          <w:szCs w:val="22"/>
        </w:rPr>
        <w:t>Curso Taller sobre las “Perspectivas y Retos de la Formación Técnica en la Región” así como la “XVII Reunión Tripartita de la RED de Institutos de Formación Profesional, de Centroamérica, Panamá y República Dominicana</w:t>
      </w:r>
      <w:r>
        <w:rPr>
          <w:rFonts w:cs="Arial" w:ascii="Arial" w:hAnsi="Arial"/>
          <w:b/>
          <w:color w:val="000000"/>
          <w:sz w:val="22"/>
          <w:szCs w:val="22"/>
        </w:rPr>
        <w:t xml:space="preserve">, </w:t>
      </w:r>
      <w:r>
        <w:rPr>
          <w:rFonts w:cs="Arial" w:ascii="Arial" w:hAnsi="Arial"/>
          <w:b/>
          <w:color w:val="000000"/>
          <w:spacing w:val="-3"/>
          <w:sz w:val="22"/>
          <w:szCs w:val="22"/>
        </w:rPr>
        <w:t xml:space="preserve">a realizarse en el Centro de Entrenamiento Internacional de la Organización Internacional del Trabajo-OIT- en Turín, Italia, del quince al diecinueve de septiembre del dos mil catorce.   B. </w:t>
      </w:r>
      <w:r>
        <w:rPr>
          <w:rFonts w:cs="Arial" w:ascii="Arial" w:hAnsi="Arial"/>
          <w:b/>
          <w:bCs/>
          <w:color w:val="000000"/>
          <w:sz w:val="22"/>
          <w:szCs w:val="22"/>
        </w:rPr>
        <w:t>Facultar al Licenciado Ricardo F.J. Montenegro P., Presidente del INSAFORP, para que autorice la misión oficial</w:t>
      </w:r>
      <w:r>
        <w:rPr>
          <w:rFonts w:cs="Arial" w:ascii="Arial" w:hAnsi="Arial"/>
          <w:b/>
          <w:color w:val="000000"/>
          <w:sz w:val="22"/>
          <w:szCs w:val="22"/>
          <w:lang w:val="es-MX"/>
        </w:rPr>
        <w:t xml:space="preserve"> descrita en el literal anterior,  conformada por los Señores Consejales, Licenciado Javier Argueta, Representante del Sector Empleador, Señor Daniel Antonio Cerón Navidad, Representante del Sector Laboral y Licenciada Sandra Elizabeth Alas Guidos, Representante del Sector Gobierno  e Ingeniero Carlos Enrique Gómez Benítez, Director Ejecutivo del INSAFORP.    B.  </w:t>
      </w:r>
      <w:r>
        <w:rPr>
          <w:rFonts w:cs="Arial" w:ascii="Arial" w:hAnsi="Arial"/>
          <w:b/>
          <w:bCs/>
          <w:color w:val="000000"/>
          <w:sz w:val="22"/>
          <w:szCs w:val="22"/>
        </w:rPr>
        <w:t xml:space="preserve">Autorizar a la administración la erogación del costo de participación en el evento,  gastos terminales, complemento de viáticos, gastos de viaje, gastos de representación y pasajes aéreos, por un monto de hasta VEINTIOCHO MIL OCHOCIENTOS CINCUENTA 00/100 DÓLARES (US$28,850.00), </w:t>
      </w:r>
      <w:r>
        <w:rPr>
          <w:rFonts w:cs="Arial" w:ascii="Arial" w:hAnsi="Arial"/>
          <w:b/>
          <w:bCs/>
          <w:color w:val="000000"/>
          <w:sz w:val="22"/>
          <w:szCs w:val="22"/>
          <w:lang w:val="es-SV"/>
        </w:rPr>
        <w:t xml:space="preserve">según corresponda en cada caso, </w:t>
      </w:r>
      <w:r>
        <w:rPr>
          <w:rFonts w:cs="Arial" w:ascii="Arial" w:hAnsi="Arial"/>
          <w:b/>
          <w:bCs/>
          <w:color w:val="000000"/>
          <w:sz w:val="22"/>
          <w:szCs w:val="22"/>
        </w:rPr>
        <w:t xml:space="preserve"> conforme al “Instructivo para el Otorgamiento de Viáticos y Gastos de Representación a Funcionarios y Empleados de INSAFORP”, aprobado por el Consejo Directivo. C. </w:t>
      </w:r>
      <w:r>
        <w:rPr>
          <w:rFonts w:cs="Arial" w:ascii="Arial" w:hAnsi="Arial"/>
          <w:b/>
          <w:bCs/>
          <w:color w:val="000000"/>
          <w:sz w:val="22"/>
          <w:szCs w:val="22"/>
          <w:lang w:val="es-SV"/>
        </w:rPr>
        <w:t xml:space="preserve"> </w:t>
        <w:tab/>
        <w:t xml:space="preserve">Encomendar al Ingeniero Ricardo Martínez, Vicepresidente, para que asuma la Presidencia en Funciones y ejerza la Representación Legal de la institución, particularmente en la suscripción  de todos los contratos y documentos que sean necesarios, durante el período del quince al diecinueve de septiembre del dos mil catorce o el tiempo que dure la ausencia del Licenciado  Ricardo F. J. Montenegro P.  D. </w:t>
      </w:r>
      <w:r>
        <w:rPr>
          <w:rFonts w:cs="Arial" w:ascii="Arial" w:hAnsi="Arial"/>
          <w:b/>
          <w:bCs/>
          <w:color w:val="000000"/>
          <w:sz w:val="22"/>
          <w:szCs w:val="22"/>
        </w:rPr>
        <w:tab/>
        <w:t xml:space="preserve">Encomendar a la administración realizar todos los trámites pertinentes, a fin de cumplir con lo descrito en el presente acuerdo.  E.  Ratificar este acuerdo en la presente sesión.   </w:t>
      </w:r>
      <w:r>
        <w:rPr>
          <w:rFonts w:cs="Arial" w:ascii="Arial" w:hAnsi="Arial"/>
          <w:color w:val="000000"/>
          <w:sz w:val="22"/>
          <w:szCs w:val="22"/>
        </w:rPr>
        <w:t>No habiendo más que hacer constar, se dio por terminada la sesión ordinaria número  doscientos cuarenta a las trece horas con cincue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FRANCISCO JAVIER ARGUETA GÓMEZ</w:t>
        <w:tab/>
        <w:t>VILMA SARAHÍ MOLINA DE HUEZO</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ab/>
        <w:t>JOSÉ SANTOS GARCÍA CORDÓN</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JUAN ANTONIO HERNÁNDEZ</w:t>
        <w:tab/>
        <w:tab/>
        <w:t>MARÍA ANTONIA RIVERA CLARÁ</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ab/>
        <w:t>JORGE ARNOLDO BOLAÑOS PAZ</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t>JOSÉ FEDERICO BERMÚDEZ VEGA</w:t>
        <w:tab/>
        <w:tab/>
        <w:t>GORKA IREN GARATE BAYO</w:t>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41/2014.  </w:t>
      </w:r>
      <w:r>
        <w:rPr>
          <w:rFonts w:cs="Arial" w:ascii="Arial" w:hAnsi="Arial"/>
          <w:color w:val="000000"/>
          <w:sz w:val="22"/>
          <w:szCs w:val="22"/>
        </w:rPr>
        <w:t xml:space="preserve">De conformidad al Artículo catorce de la Ley de Formación Profesional, en la sede administrativa del INSAFORP, a las doce horas del diez de juli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Licenciado Jorge Isidoro Nieto Menéndez.  MIEMBROS SUPLENTES: Licenciado Francisco Javier Argueta Gómez, Ingeniero Luís Alfredo Cienfuegos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uan Antonio Hernández,  Señora  María Antonia Rivera Clará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ab/>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tab/>
      </w:r>
      <w:r>
        <w:rPr>
          <w:rFonts w:cs="Arial" w:ascii="Arial" w:hAnsi="Arial"/>
          <w:bCs/>
          <w:color w:val="000000"/>
          <w:sz w:val="22"/>
          <w:szCs w:val="22"/>
          <w:lang w:val="es-ES"/>
        </w:rPr>
        <w:t xml:space="preserve">MIEMBRO PROPIETARIA: Licenciada  Sandra Elizabeth Alas Guidos.  MIEMBRO SUPLENTE: Doctor Gorka Iren Garate Bayo.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MIEMBRO PROPIETARIA: Ingeniera Ryna Elizabeth Garay Araniva.   </w:t>
        <w:tab/>
        <w:t xml:space="preserve">MIEMBRO SUPLENTE: Licenciada  Alejandra Sofia Castillo Castrill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bCs/>
          <w:color w:val="000000"/>
          <w:sz w:val="22"/>
          <w:szCs w:val="22"/>
          <w:lang w:val="es-ES"/>
        </w:rPr>
        <w:t xml:space="preserve">MINUTO DE SILENCIO POR EL DECESO DEL DOCTOR GABRIEL OSWALDO MONTENEGRO, PADRE DEL LICENCIADO RICARDO F.J. MONTENEGRO P., PRESIDENTE DEL INSAFORP.  </w:t>
      </w:r>
      <w:r>
        <w:rPr>
          <w:rFonts w:cs="Arial" w:ascii="Arial" w:hAnsi="Arial"/>
          <w:bCs/>
          <w:color w:val="000000"/>
          <w:sz w:val="22"/>
          <w:szCs w:val="22"/>
          <w:lang w:val="es-ES"/>
        </w:rPr>
        <w:t>El Ingeniero</w:t>
      </w:r>
      <w:r>
        <w:rPr>
          <w:rFonts w:cs="Arial" w:ascii="Arial" w:hAnsi="Arial"/>
          <w:b/>
          <w:bCs/>
          <w:color w:val="000000"/>
          <w:sz w:val="22"/>
          <w:szCs w:val="22"/>
          <w:lang w:val="es-ES"/>
        </w:rPr>
        <w:t xml:space="preserve"> </w:t>
      </w:r>
      <w:r>
        <w:rPr>
          <w:rFonts w:cs="Arial" w:ascii="Arial" w:hAnsi="Arial"/>
          <w:color w:val="000000"/>
          <w:sz w:val="22"/>
          <w:szCs w:val="22"/>
          <w:lang w:val="es-ES"/>
        </w:rPr>
        <w:t xml:space="preserve">Ricardo Andrés Martínez, Vicepresidente del Consejo Directivo, informó sobre el reciente deceso del Doctor Gabriel Oswaldo Montenegro, padre del Licenciado Ricardo F.J. Montenegro P.,  Presidente del INSAFORP, en cuya memoria el Consejo Directivo guardó un  minuto de silencio y expreso sus condolencias y muestras de aprecio.   El Licenciado Montenegro agradeció a cada uno de los Señores Miembros del Consejo Directivo y personal administrativo del INSAFORP, por la esquela publicada y las muestras de solidaridad expresadas.   </w:t>
      </w:r>
      <w:r>
        <w:rPr>
          <w:rFonts w:cs="Arial" w:ascii="Arial" w:hAnsi="Arial"/>
          <w:b/>
          <w:color w:val="000000"/>
          <w:sz w:val="22"/>
          <w:szCs w:val="22"/>
          <w:lang w:val="es-MX"/>
        </w:rPr>
        <w:t xml:space="preserve">4.  REVISIÓN Y APROBACIÓN DE ACTA NÚMERO 240/2014.  </w:t>
      </w:r>
      <w:r>
        <w:rPr>
          <w:rFonts w:cs="Arial" w:ascii="Arial" w:hAnsi="Arial"/>
          <w:color w:val="000000"/>
          <w:sz w:val="22"/>
          <w:szCs w:val="22"/>
        </w:rPr>
        <w:t xml:space="preserve">Se revisó y aprobó el Acta número 240/2014, de fecha tres de julio del dos mil catorce.   Durante la lectura del acta, en el punto referido al Informe Financiero, punto 5.A, el Señor Federico Bermúdez, director suplente por el Ministerio de Trabajo y Previsión Social, solicitó se le explicará sobre los estados de los depósitos e inversiones financieras que hacienden a US$37.6 millones y si existe un lineamiento sobre cómo invertir ese dinero. Al respecto el Licenciado Ricardo F.J. Montenegro P.,  Presidente del INSAFORP, explicó que el INSAFORP acordó establecer un fondo estratégico orientado a garantizar las operaciones de las estrategias y programas  de formación, que asegure dar continuidad y mantener las operaciones en caso de presentarse una contingencia, en cuanto a que sus ingresos se vean afectados, este monto se acordó en un inicio, en año dos mil cuatro, fuera de US$9.6 millones, el cual se ha venido actualizando año con año de acuerdo a la rentabilidad de las inversiones o la inflación anual, que actualmente asciende a US$14.4 millones, el Licenciado  Montenegro, continuó explicando que el monto restante, US$23.2 queda disponible y se utiliza para financiar el presupuesto anual de operaciones, ya que este excede a los ingresos corrientes que año con año se registran. El Señor Federico Bermúdez, manifestó que le parece importante mantener dicho fondo estratégico, sin embargo, considera que para el monto restante, que es utilizado para el financiamiento de los presupuestos anuales, se debería contar con un plan de inversión para la formación profesional.    El Licenciado Ricardo F.J. Montenegro,  Presidente del INSAFORP, recomendó que dicho plan se debería enmarcar en la planeación estratégica institucional, el cual a la vez debe estar de acorde a los lineamientos establecidos en Plan Quinquenal de Desarrollo del Gobierno, sobre el cual ya se ha solicitado a la Secretaria Técnica y de Planificación de la Presidencia.   Finalmente la Licenciada  Sandra Alas recomendó fijar una reunión para revisión del Plan Estratégico y posteriormente establecer las acciones a tomar, que fortalezcan la planeación institucional.   </w:t>
      </w:r>
      <w:r>
        <w:rPr>
          <w:rFonts w:cs="Arial" w:ascii="Arial" w:hAnsi="Arial"/>
          <w:b/>
          <w:color w:val="000000"/>
          <w:sz w:val="22"/>
          <w:szCs w:val="22"/>
          <w:lang w:val="es-MX"/>
        </w:rPr>
        <w:t xml:space="preserve">5.      INFORME EJECUTIVO DEL  TRES AL DIEZ DE JULI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tres al diez de julio del dos mil catorce y explicó en forma general los objetivos de las reuniones sostenidas durante el período informado.  El Consejo Directivo da por recibido el informe en referencia.   </w:t>
      </w:r>
      <w:r>
        <w:rPr>
          <w:rFonts w:cs="Arial" w:ascii="Arial" w:hAnsi="Arial"/>
          <w:b/>
          <w:bCs/>
          <w:color w:val="000000"/>
          <w:sz w:val="22"/>
          <w:szCs w:val="22"/>
        </w:rPr>
        <w:t xml:space="preserve">6.  </w:t>
      </w:r>
      <w:r>
        <w:rPr>
          <w:rFonts w:cs="Arial" w:ascii="Arial" w:hAnsi="Arial"/>
          <w:b/>
          <w:color w:val="000000"/>
          <w:sz w:val="22"/>
          <w:szCs w:val="22"/>
          <w:lang w:val="es-MX"/>
        </w:rPr>
        <w:t xml:space="preserve">ADMINISTRACIÓN, FINANZAS Y AUDITORÍA INTERNA.   6.A)INFORME DE AUDITORÍA  AL CICLO DE FONDOS, INVERSIONES FINANCIERAS E INGRESOS DE GESTIÓN.   </w:t>
      </w:r>
      <w:r>
        <w:rPr>
          <w:rFonts w:cs="Arial" w:ascii="Arial" w:hAnsi="Arial"/>
          <w:color w:val="000000"/>
          <w:sz w:val="22"/>
          <w:szCs w:val="22"/>
          <w:lang w:val="es-ES"/>
        </w:rPr>
        <w:t xml:space="preserve">El Licenciado César Augusto Peña Menjívar, Auditor Interno, presentó al Consejo Directivo, el </w:t>
      </w:r>
      <w:r>
        <w:rPr>
          <w:rFonts w:cs="Arial" w:ascii="Arial" w:hAnsi="Arial"/>
          <w:b/>
          <w:color w:val="000000"/>
          <w:sz w:val="22"/>
          <w:szCs w:val="22"/>
          <w:lang w:val="es-ES"/>
        </w:rPr>
        <w:t>Informe de Auditoría Financiera al Ciclo de Fondos, Inversiones e Ingresos de Gestión, correspondiente al período comprendido del primero de enero al treinta y uno de marzo del dos mil catorce</w:t>
      </w:r>
      <w:r>
        <w:rPr>
          <w:rFonts w:cs="Arial" w:ascii="Arial" w:hAnsi="Arial"/>
          <w:color w:val="000000"/>
          <w:sz w:val="22"/>
          <w:szCs w:val="22"/>
          <w:lang w:val="es-ES"/>
        </w:rPr>
        <w:t xml:space="preserve">,  en cumplimiento al Plan Anual de Auditoría Interna aprobado por el Consejo Directivo  para el año dos mil catorce.  La presentación incluyó entre otros: Antecedentes, objetivos de la Auditoría, Alcance de la Auditoría, procedimientos realizados, documentación examinada y resultados obtenidos.   El Consejo Directivo solicitó ampliaciones sobre algunos aspectos los cuales fueron atendidos por el Licenciado Peña, posteriormente el Consejo Directivo instruyó a la Dirección Ejecutiva para: (1) dar seguimiento a los resultados del informe de auditoría y  (2) que la Dirección Ejecutiva presente un informe por escrito sobre las acciones correctivas y preventivas, incluyendo las acciones realizadas para la amonestación correspondiente.  El Consejo Directivo dio por recibido el informe en referencia, solicitó ampliaciones sobre algunos aspectos, los cuales fueron atendidos por el Licenciado Peña y se emitió el siguiente Acuerdo:   </w:t>
      </w:r>
      <w:r>
        <w:rPr>
          <w:rFonts w:eastAsia="MS Mincho;ＭＳ 明朝" w:cs="Arial" w:ascii="Arial" w:hAnsi="Arial"/>
          <w:b/>
          <w:color w:val="000000"/>
          <w:sz w:val="22"/>
          <w:szCs w:val="22"/>
          <w:u w:val="single"/>
          <w:lang w:eastAsia="ja-JP"/>
        </w:rPr>
        <w:t>ACUERDO N°968-07-2014.</w:t>
      </w:r>
      <w:r>
        <w:rPr>
          <w:rFonts w:eastAsia="MS Mincho;ＭＳ 明朝" w:cs="Arial" w:ascii="Arial" w:hAnsi="Arial"/>
          <w:b/>
          <w:color w:val="000000"/>
          <w:sz w:val="22"/>
          <w:szCs w:val="22"/>
          <w:lang w:eastAsia="ja-JP"/>
        </w:rPr>
        <w:t xml:space="preserve">  A. </w:t>
      </w:r>
      <w:r>
        <w:rPr>
          <w:rFonts w:cs="Arial" w:ascii="Arial" w:hAnsi="Arial"/>
          <w:b/>
          <w:bCs/>
          <w:color w:val="000000"/>
          <w:sz w:val="22"/>
          <w:szCs w:val="22"/>
          <w:lang w:val="es-ES"/>
        </w:rPr>
        <w:t xml:space="preserve">Dar por recibido el informe de Auditoría Interna correspondiente a </w:t>
      </w:r>
      <w:r>
        <w:rPr>
          <w:rFonts w:cs="Arial" w:ascii="Arial" w:hAnsi="Arial"/>
          <w:b/>
          <w:color w:val="000000"/>
          <w:sz w:val="22"/>
          <w:szCs w:val="22"/>
          <w:lang w:val="es-ES"/>
        </w:rPr>
        <w:t xml:space="preserve">Auditoría Financiera al Ciclo de Fondos, Inversiones e Ingresos de Gestión, correspondiente al período comprendido del primero de enero al treinta y uno de marzo del dos mil catorce y </w:t>
      </w:r>
      <w:r>
        <w:rPr>
          <w:rFonts w:cs="Arial" w:ascii="Arial" w:hAnsi="Arial"/>
          <w:b/>
          <w:bCs/>
          <w:color w:val="000000"/>
          <w:sz w:val="22"/>
          <w:szCs w:val="22"/>
          <w:lang w:val="es-ES"/>
        </w:rPr>
        <w:t xml:space="preserve">encomendar al Auditor Interno  enviarlo a la Corte de Cuentas de la República en cumplimiento al Artículo treinta y siete de la Ley de la Corte de Cuentas.  B. </w:t>
      </w:r>
      <w:r>
        <w:rPr>
          <w:rFonts w:cs="Arial" w:ascii="Arial" w:hAnsi="Arial"/>
          <w:b/>
          <w:bCs/>
          <w:color w:val="000000"/>
          <w:sz w:val="22"/>
          <w:szCs w:val="22"/>
        </w:rPr>
        <w:t xml:space="preserve">Que la administración realice las gestiones necesarias para cumplir las recomendaciones emitidas por Auditoría Interna, así como lo instruido en la presente sesión, referido a:  el seguimiento a los resultados de dicho informe y a la presentación del informe sobre las acciones realizadas.  C.  </w:t>
      </w:r>
      <w:r>
        <w:rPr>
          <w:rFonts w:cs="Arial" w:ascii="Arial" w:hAnsi="Arial"/>
          <w:b/>
          <w:bCs/>
          <w:color w:val="000000"/>
          <w:sz w:val="22"/>
          <w:szCs w:val="22"/>
          <w:lang w:val="es-ES"/>
        </w:rPr>
        <w:t xml:space="preserve">Ratificar este acuerdo en la presente sesión.  </w:t>
      </w:r>
      <w:r>
        <w:rPr>
          <w:rFonts w:cs="Arial" w:ascii="Arial" w:hAnsi="Arial"/>
          <w:b/>
          <w:color w:val="000000"/>
          <w:sz w:val="22"/>
          <w:szCs w:val="22"/>
        </w:rPr>
        <w:t>7.</w:t>
        <w:tab/>
        <w:t xml:space="preserve">PRESENTACIÓN DE SENTENCIA DE LA CÁMARA DE PRIMERA INSTANCIA DE LA CORTE DE CUENTAS DE LA REPÚBLICA SOBRE INFORME DE AUDITORÍA  DE GESTIÓN AÑO DOS MIL ONCE.  </w:t>
      </w:r>
      <w:r>
        <w:rPr>
          <w:rFonts w:cs="Arial" w:ascii="Arial" w:hAnsi="Arial"/>
          <w:color w:val="000000"/>
          <w:sz w:val="22"/>
          <w:szCs w:val="22"/>
        </w:rPr>
        <w:t xml:space="preserve">La Licenciada Lila Margarita de Lemus, Gerente Legal, hizo una presentación al Consejo Directivo sobre la Sentencia de la Cámara Primera Instancia de la Corte de Cuentas de la República, sobre Auditoría de Gestión al INSAFORP, período del primero de enero al treinta y uno de diciembre del dos mil once, en la cual detalló entre otras:  Cronología informe de auditoría de gestión período dos mil once, resultado informe de auditoría de la Corte de Cuentas de la República Auditoría de gestión dos mil once, resumen de observaciones, cuadro resumen observaciones preliminares, cuadro resumen hallazgos borrador e informe final,  acuerdo de Consejo Directivo sobre recomendaciones Informe de Auditoría de Gestión dos mil once, sentencia emitida por la Cámara de primera instancia de la Corte de Cuentas notificada el día cuatro de julio del dos mil catorce.    El Consejo Directivo dio por recibido el informe en referencia, solicitó ampliaciones sobre algunos aspectos los cuales fueron atendidos por la Licenciada de Lemus.   </w:t>
      </w:r>
      <w:r>
        <w:rPr>
          <w:rFonts w:cs="Arial" w:ascii="Arial" w:hAnsi="Arial"/>
          <w:b/>
          <w:color w:val="000000"/>
          <w:sz w:val="22"/>
          <w:szCs w:val="22"/>
          <w:lang w:val="es-MX"/>
        </w:rPr>
        <w:t xml:space="preserve">8.  </w:t>
        <w:tab/>
      </w:r>
      <w:r>
        <w:rPr>
          <w:rFonts w:cs="Arial" w:ascii="Arial" w:hAnsi="Arial"/>
          <w:b/>
          <w:bCs/>
          <w:color w:val="000000"/>
          <w:sz w:val="22"/>
          <w:szCs w:val="22"/>
        </w:rPr>
        <w:t xml:space="preserve">RESULTADOS DE LICITACIÓN PÚBLICA N°14/2014 </w:t>
      </w:r>
      <w:r>
        <w:rPr>
          <w:rFonts w:cs="Arial" w:ascii="Arial" w:hAnsi="Arial"/>
          <w:b/>
          <w:color w:val="000000"/>
          <w:sz w:val="22"/>
          <w:szCs w:val="22"/>
          <w:lang w:val="es-MX"/>
        </w:rPr>
        <w:t xml:space="preserve">“SERVICIOS DE SUMINISTRO E INSTALACIÓN DE LA SUBESTACIÓN ELÉCTRICA NÚMERO DOS Y DE LAS INSTALACIONES ELÉCTRICAS DE LOS TALLERES NÚMERO UNO, DOS Y TRES DEL CENTRO DE FORMACIÓN PROFESIONAL DE INSAFORP EN SAN BARTOLO".   </w:t>
      </w:r>
      <w:r>
        <w:rPr>
          <w:rFonts w:cs="Arial" w:ascii="Arial" w:hAnsi="Arial"/>
          <w:color w:val="000000"/>
          <w:sz w:val="22"/>
          <w:szCs w:val="22"/>
        </w:rPr>
        <w:t xml:space="preserve">El Arquitecto José Nicolás Arteaga, Jefe del Centro de Formación Profesional San Bartolo, hizo referencia al Consejo Directivo, que en Sesión número 228/2014, de fecha primero de abril del dos mil catorce, mediante Acuerdo número 911-04-2014, se aprobó </w:t>
      </w:r>
      <w:r>
        <w:rPr>
          <w:rFonts w:cs="Arial" w:ascii="Arial" w:hAnsi="Arial"/>
          <w:b/>
          <w:bCs/>
          <w:color w:val="000000"/>
          <w:sz w:val="22"/>
          <w:szCs w:val="22"/>
        </w:rPr>
        <w:t xml:space="preserve"> </w:t>
      </w:r>
      <w:r>
        <w:rPr>
          <w:rFonts w:cs="Arial" w:ascii="Arial" w:hAnsi="Arial"/>
          <w:bCs/>
          <w:color w:val="000000"/>
          <w:sz w:val="22"/>
          <w:szCs w:val="22"/>
        </w:rPr>
        <w:t xml:space="preserve">las BASES DE LA </w:t>
      </w:r>
      <w:r>
        <w:rPr>
          <w:rFonts w:cs="Arial" w:ascii="Arial" w:hAnsi="Arial"/>
          <w:color w:val="000000"/>
          <w:sz w:val="22"/>
          <w:szCs w:val="22"/>
          <w:lang w:val="es-MX"/>
        </w:rPr>
        <w:t>LICITACIÓN  PÚBLICA NÚMERO 10/2014 “SERVICIOS DE SUMINISTRO E INSTALACIÓN DE LA SUBESTACIÓN ELÉCTRICA NÚMERO DOS Y DE LAS INSTALACIONES ELÉCTRICAS DE LOS TALLERES NÚMERO UNO, DOS Y TRES DEL CENTRO DE FORMACIÓN PROFESIONAL DE INSAFORP EN SAN BARTOLO"</w:t>
      </w:r>
      <w:r>
        <w:rPr>
          <w:rFonts w:cs="Arial" w:ascii="Arial" w:hAnsi="Arial"/>
          <w:b/>
          <w:color w:val="000000"/>
          <w:sz w:val="22"/>
          <w:szCs w:val="22"/>
          <w:lang w:val="es-MX"/>
        </w:rPr>
        <w:t>.</w:t>
      </w:r>
      <w:r>
        <w:rPr>
          <w:rFonts w:eastAsia="MS Mincho;ＭＳ 明朝" w:cs="Arial" w:ascii="Arial" w:hAnsi="Arial"/>
          <w:b/>
          <w:color w:val="000000"/>
          <w:sz w:val="22"/>
          <w:szCs w:val="22"/>
          <w:lang w:eastAsia="ja-JP"/>
        </w:rPr>
        <w:t xml:space="preserve">    </w:t>
      </w:r>
      <w:r>
        <w:rPr>
          <w:rFonts w:cs="Arial" w:ascii="Arial" w:hAnsi="Arial"/>
          <w:bCs/>
          <w:color w:val="000000"/>
          <w:sz w:val="22"/>
          <w:szCs w:val="22"/>
        </w:rPr>
        <w:t xml:space="preserve">En sesión número 234/2014, de fecha veintidós de mayo del dos mil catorce, mediante Acuerdo número </w:t>
      </w:r>
      <w:r>
        <w:rPr>
          <w:rFonts w:cs="Arial" w:ascii="Arial" w:hAnsi="Arial"/>
          <w:color w:val="000000"/>
          <w:sz w:val="22"/>
          <w:szCs w:val="22"/>
          <w:lang w:val="es-MX"/>
        </w:rPr>
        <w:t xml:space="preserve">933-05-2014, se acordó </w:t>
      </w:r>
      <w:r>
        <w:rPr>
          <w:rFonts w:cs="Arial" w:ascii="Arial" w:hAnsi="Arial"/>
          <w:bCs/>
          <w:color w:val="000000"/>
          <w:sz w:val="22"/>
          <w:szCs w:val="22"/>
        </w:rPr>
        <w:t xml:space="preserve">Declarar Desierta por primera vez, la </w:t>
      </w:r>
      <w:r>
        <w:rPr>
          <w:rFonts w:cs="Arial" w:ascii="Arial" w:hAnsi="Arial"/>
          <w:color w:val="000000"/>
          <w:sz w:val="22"/>
          <w:szCs w:val="22"/>
          <w:lang w:val="es-MX"/>
        </w:rPr>
        <w:t xml:space="preserve">LICITACIÓN PÚBLICA NÚMERO 10/2014 y promover una </w:t>
      </w:r>
      <w:r>
        <w:rPr>
          <w:rFonts w:cs="Arial" w:ascii="Arial" w:hAnsi="Arial"/>
          <w:bCs/>
          <w:color w:val="000000"/>
          <w:sz w:val="22"/>
          <w:szCs w:val="22"/>
        </w:rPr>
        <w:t xml:space="preserve">segunda Licitación Pública número </w:t>
      </w:r>
      <w:r>
        <w:rPr>
          <w:rFonts w:cs="Arial" w:ascii="Arial" w:hAnsi="Arial"/>
          <w:b/>
          <w:bCs/>
          <w:color w:val="000000"/>
          <w:sz w:val="22"/>
          <w:szCs w:val="22"/>
        </w:rPr>
        <w:t xml:space="preserve">14/2014 </w:t>
      </w:r>
      <w:r>
        <w:rPr>
          <w:rFonts w:cs="Arial" w:ascii="Arial" w:hAnsi="Arial"/>
          <w:b/>
          <w:color w:val="000000"/>
          <w:sz w:val="22"/>
          <w:szCs w:val="22"/>
          <w:lang w:val="es-MX"/>
        </w:rPr>
        <w:t>“SERVICIOS DE SUMINISTRO E INSTALACIÓN DE LA SUBESTACIÓN ELÉCTRICA NÚMERO DOS Y DE LAS INSTALACIONES ELÉCTRICAS DE LOS TALLERES NÚMERO UNO, DOS Y TRES DEL CENTRO DE FORMACIÓN PROFESIONAL DE INSAFORP EN SAN BARTOLO".</w:t>
      </w:r>
      <w:r>
        <w:rPr>
          <w:rFonts w:cs="Arial" w:ascii="Arial" w:hAnsi="Arial"/>
          <w:color w:val="000000"/>
          <w:sz w:val="22"/>
          <w:szCs w:val="22"/>
          <w:lang w:val="es-MX"/>
        </w:rPr>
        <w:t xml:space="preserve">  </w:t>
      </w:r>
      <w:r>
        <w:rPr>
          <w:rFonts w:cs="Arial" w:ascii="Arial" w:hAnsi="Arial"/>
          <w:color w:val="000000"/>
          <w:sz w:val="22"/>
          <w:szCs w:val="22"/>
        </w:rPr>
        <w:t xml:space="preserve">En esta oportunidad el Ingeniero Carlos Cortez, Coordinador de la comisión evaluadora presenta los resultados de la </w:t>
      </w:r>
      <w:r>
        <w:rPr>
          <w:rFonts w:cs="Arial" w:ascii="Arial" w:hAnsi="Arial"/>
          <w:b/>
          <w:bCs/>
          <w:color w:val="000000"/>
          <w:sz w:val="22"/>
          <w:szCs w:val="22"/>
        </w:rPr>
        <w:t xml:space="preserve">LICITACIÓN PÚBLICA NÚMERO 14/2014.  </w:t>
      </w:r>
      <w:r>
        <w:rPr>
          <w:rFonts w:cs="Arial" w:ascii="Arial" w:hAnsi="Arial"/>
          <w:color w:val="000000"/>
          <w:sz w:val="22"/>
          <w:szCs w:val="22"/>
          <w:lang w:val="es-MX"/>
        </w:rPr>
        <w:t xml:space="preserve">La presentación incluyó entre otros: Objetivo de la Licitación, Comisión evaluadora de ofertas, datos generales del proceso, criterios de evaluación, cuadro resumen de evaluación Licitación 14/2014, razones de porque no superaron la Evaluación Legal y recomendación.    </w:t>
      </w:r>
      <w:r>
        <w:rPr>
          <w:rFonts w:cs="Arial" w:ascii="Arial" w:hAnsi="Arial"/>
          <w:color w:val="000000"/>
          <w:sz w:val="22"/>
          <w:szCs w:val="22"/>
        </w:rPr>
        <w:t xml:space="preserve">Después del análisis de los diferentes elementos y fundamentados en la propuesta de la Comisión Evaluadora, el Consejo Directivo emitió el siguiente acuerdo:   </w:t>
      </w:r>
      <w:r>
        <w:rPr>
          <w:rFonts w:eastAsia="Calibri" w:cs="Arial" w:ascii="Arial" w:hAnsi="Arial"/>
          <w:b/>
          <w:bCs/>
          <w:color w:val="000000"/>
          <w:sz w:val="22"/>
          <w:szCs w:val="22"/>
          <w:u w:val="single"/>
          <w:lang w:val="es-SV" w:eastAsia="en-US"/>
        </w:rPr>
        <w:t>ACUERDO N°969-07-2014.</w:t>
      </w:r>
      <w:r>
        <w:rPr>
          <w:rFonts w:eastAsia="Calibri" w:cs="Arial" w:ascii="Arial" w:hAnsi="Arial"/>
          <w:b/>
          <w:bCs/>
          <w:color w:val="000000"/>
          <w:sz w:val="22"/>
          <w:szCs w:val="22"/>
          <w:lang w:val="es-SV" w:eastAsia="en-US"/>
        </w:rPr>
        <w:t xml:space="preserve">   A. ADJUDICAR, de conformidad a las atribuciones conferidas en el Artículo dieciocho de la LACAP, y fundamentados en la recomendación de la Comisión Evaluadora de Ofertas de la </w:t>
      </w:r>
      <w:r>
        <w:rPr>
          <w:rFonts w:cs="Arial" w:ascii="Arial" w:hAnsi="Arial"/>
          <w:b/>
          <w:bCs/>
          <w:color w:val="000000"/>
          <w:sz w:val="22"/>
          <w:szCs w:val="22"/>
        </w:rPr>
        <w:t xml:space="preserve">LICITACIÓN PÚBLICA N° 14/2014 </w:t>
      </w:r>
      <w:r>
        <w:rPr>
          <w:rFonts w:cs="Arial" w:ascii="Arial" w:hAnsi="Arial"/>
          <w:b/>
          <w:color w:val="000000"/>
          <w:sz w:val="22"/>
          <w:szCs w:val="22"/>
          <w:lang w:val="es-MX"/>
        </w:rPr>
        <w:t xml:space="preserve">“SERVICIOS DE SUMINISTRO E INSTALACIÓN DE LA SUBESTACIÓN ELÉCTRICA NÚMERO DOS Y DE LAS INSTALACIONES ELÉCTRICAS DE LOS TALLERES NÚMERO UNO, DOS Y TRES DEL CENTRO DE FORMACIÓN PROFESIONAL DE INSAFORP EN SAN BARTOLO", a la Sociedad Guevara Rivera, Construcciones Eléctricas Civiles e Hidráulicas, S.A. de C.V., por un monto de NOVENTA Y OCHO MIL QUINIENTOS CUARENTA Y SEIS 09/100 DÓLARES (US$98,546.09).   </w:t>
      </w:r>
      <w:r>
        <w:rPr>
          <w:rFonts w:eastAsia="Calibri" w:cs="Arial" w:ascii="Arial" w:hAnsi="Arial"/>
          <w:b/>
          <w:bCs/>
          <w:color w:val="000000"/>
          <w:sz w:val="22"/>
          <w:szCs w:val="22"/>
          <w:lang w:val="es-SV" w:eastAsia="en-US"/>
        </w:rPr>
        <w:t xml:space="preserve">B. Autorizar al Representante Legal para que firme los contratos y los documentos respectivos, autos de admisión derivados del proceso de Licitación,  así como cualquier modificación en cuanto a ampliación de plazo, prórroga u otra condición que no se refiera a incrementar el monto autorizado.   C. Autorizar a la administración para que continúe con el proceso que establece la LACAP para su comunicación, contratación e inicio de ejecución de los servicios adjudicados.    D. Ratificar este acuerdo en la presente sesión.   </w:t>
      </w:r>
      <w:r>
        <w:rPr>
          <w:rFonts w:cs="Arial" w:ascii="Arial" w:hAnsi="Arial"/>
          <w:b/>
          <w:color w:val="000000"/>
          <w:sz w:val="22"/>
          <w:szCs w:val="22"/>
          <w:lang w:val="es-MX"/>
        </w:rPr>
        <w:t>9.      FORMACIÓN PROFESIONAL.   9.A)</w:t>
      </w:r>
      <w:r>
        <w:rPr>
          <w:rFonts w:cs="Arial" w:ascii="Arial" w:hAnsi="Arial"/>
          <w:b/>
          <w:bCs/>
          <w:color w:val="000000"/>
          <w:sz w:val="22"/>
          <w:szCs w:val="22"/>
          <w:lang w:val="es-MX"/>
        </w:rPr>
        <w:t xml:space="preserve"> INFORMAR SOBRE CONTRATACIÓN DE LA  UNIVERSIDAD CATÓLICA DE EL SALVADOR, PARA QUE IMPARTA TRES ACCIONES FORMATIVAS DE “ELABORACIÓN ARTESANAL DE EMBUTIDOS”, EN EL MUNICIPIO DE AHUACHAPAN, EN EL MARCO DEL PROGRAMA PATI – BANCO MUNDIAL.   </w:t>
      </w:r>
      <w:r>
        <w:rPr>
          <w:rFonts w:cs="Arial" w:ascii="Arial" w:hAnsi="Arial"/>
          <w:color w:val="000000"/>
          <w:sz w:val="22"/>
          <w:szCs w:val="22"/>
          <w:lang w:val="es-ES"/>
        </w:rPr>
        <w:t xml:space="preserve">El Ingeniero Carlos Enrique Gómez, Director Ejecutivo y la Ingeniera Suyapa Marroquín, Técnica Asesora de la Gerencia de Formación Inicial, hicieron referencia </w:t>
      </w:r>
      <w:r>
        <w:rPr>
          <w:rFonts w:cs="Arial" w:ascii="Arial" w:hAnsi="Arial"/>
          <w:color w:val="000000"/>
          <w:sz w:val="22"/>
          <w:szCs w:val="22"/>
        </w:rPr>
        <w:t xml:space="preserve">al Consejo Directivo al Convenio de Cooperación Interinstitucional de Ejecución del Programa de Apoyo Temporal al Ingreso, entre el FISDL y el INSAFORP, aprobado mediante Acuerdo de Consejo Directivo número 197-01-2011, de Sesión número 48/2011, de fecha trece de enero del dos mil once, en el cual se estableció que las adquisiciones de acciones formativas se realizarían bajo las normas del Banco Mundial, contenidas en la Guía de Compras para el INSAFORP.  Dicha Guía de Compras fue sometida a la autorización del Banco Mundial quien emitió no objeción a la misma con fecha cuatro  de mayo del dos mil once y en la misma se estableció que el monto máximo de cada adjudicación debe ser de veinticinco mil dólares de los Estados Unidos de Norte América.    Al respecto, se presenta al Consejo Directivo propuesta de adjudicación de </w:t>
      </w:r>
      <w:r>
        <w:rPr>
          <w:rFonts w:cs="Arial" w:ascii="Arial" w:hAnsi="Arial"/>
          <w:b/>
          <w:color w:val="000000"/>
          <w:sz w:val="22"/>
          <w:szCs w:val="22"/>
        </w:rPr>
        <w:t>tres</w:t>
      </w:r>
      <w:r>
        <w:rPr>
          <w:rFonts w:cs="Arial" w:ascii="Arial" w:hAnsi="Arial"/>
          <w:color w:val="000000"/>
          <w:sz w:val="22"/>
          <w:szCs w:val="22"/>
        </w:rPr>
        <w:t xml:space="preserve">  acciones formativas de </w:t>
      </w:r>
      <w:r>
        <w:rPr>
          <w:rFonts w:cs="Arial" w:ascii="Arial" w:hAnsi="Arial"/>
          <w:b/>
          <w:color w:val="000000"/>
          <w:sz w:val="22"/>
          <w:szCs w:val="22"/>
        </w:rPr>
        <w:t>“Elaboración Artesanal de Embutidos”</w:t>
      </w:r>
      <w:r>
        <w:rPr>
          <w:rFonts w:cs="Arial" w:ascii="Arial" w:hAnsi="Arial"/>
          <w:color w:val="000000"/>
          <w:sz w:val="22"/>
          <w:szCs w:val="22"/>
        </w:rPr>
        <w:t xml:space="preserve">,  para el Municipio de Ahuachapán, Departamento de Ahuachapán, por un monto de DOCE MIL 00/100 DÓLARES (U$12,000.00), a ejecutarse por la Universidad Católica de El Salvador.  Por lo anterior, se solicita al Consejo Directivo la aprobación de la adjudicación y  delegación de firma para la administración, a efecto de que autorice las adjudicaciones y firme las correspondientes órdenes de compra.   El Consejo Directivo después del análisis correspondiente, emitió el siguiente Acuerdo:  </w:t>
      </w:r>
      <w:r>
        <w:rPr>
          <w:rFonts w:cs="Arial" w:ascii="Arial" w:hAnsi="Arial"/>
          <w:b/>
          <w:color w:val="000000"/>
          <w:sz w:val="22"/>
          <w:szCs w:val="22"/>
          <w:u w:val="single"/>
          <w:lang w:val="es-MX"/>
        </w:rPr>
        <w:t>ACUERDO N°970-07-2014.</w:t>
      </w:r>
      <w:r>
        <w:rPr>
          <w:rFonts w:cs="Arial" w:ascii="Arial" w:hAnsi="Arial"/>
          <w:b/>
          <w:color w:val="000000"/>
          <w:sz w:val="22"/>
          <w:szCs w:val="22"/>
          <w:lang w:val="es-MX"/>
        </w:rPr>
        <w:t xml:space="preserve">  </w:t>
      </w:r>
      <w:r>
        <w:rPr>
          <w:rFonts w:cs="Arial" w:ascii="Arial" w:hAnsi="Arial"/>
          <w:b/>
          <w:bCs/>
          <w:color w:val="000000"/>
          <w:sz w:val="22"/>
          <w:szCs w:val="22"/>
        </w:rPr>
        <w:t xml:space="preserve">A. </w:t>
        <w:tab/>
        <w:t xml:space="preserve">Aprobar la adjudicación de tres </w:t>
      </w:r>
      <w:r>
        <w:rPr>
          <w:rFonts w:cs="Arial" w:ascii="Arial" w:hAnsi="Arial"/>
          <w:b/>
          <w:color w:val="000000"/>
          <w:sz w:val="22"/>
          <w:szCs w:val="22"/>
        </w:rPr>
        <w:t xml:space="preserve">acciones formativas  de “Elaboración Artesanal de Embutidos”,  por un monto de DOCE MIL 00/100 DÓLARES (U$12,000.00), a ser ejecutadas  en el Municipio de Ahuachapán, por la Universidad Católica de El Salvador, </w:t>
      </w:r>
      <w:r>
        <w:rPr>
          <w:rFonts w:cs="Arial" w:ascii="Arial" w:hAnsi="Arial"/>
          <w:b/>
          <w:bCs/>
          <w:color w:val="000000"/>
          <w:sz w:val="22"/>
          <w:szCs w:val="22"/>
        </w:rPr>
        <w:t xml:space="preserve">de conformidad a la Guía de Compras aprobada por el Banco Mundial para las adquisiciones de acciones formativas en el marco del Programa de Apoyo Temporal al Ingreso, PATI-Banco Mundial.   B. Delegar a la Administración para la firma de las correspondientes adjudicaciones y Órdenes de Compra y para que una vez finalizadas las acciones formativas gestionen el cobro al Fondo de Inversión Social para el Desarrollo Local, FISDL.   C. </w:t>
        <w:tab/>
        <w:t xml:space="preserve">Encomendar a la administración realizar todos los trámites pertinentes, a fin de cumplir con lo descrito en el presente acuerdo.    D. Ratificar este acuerdo en la presente sesión.   10. </w:t>
      </w:r>
      <w:r>
        <w:rPr>
          <w:rFonts w:cs="Arial" w:ascii="Arial" w:hAnsi="Arial"/>
          <w:b/>
          <w:color w:val="000000"/>
          <w:sz w:val="22"/>
          <w:szCs w:val="22"/>
        </w:rPr>
        <w:t xml:space="preserve">AUSENCIA DEL PRESIDENTE Y NOMBRAMIENTO DE PRESIDENTE EN FUNCIONES PARA EL PERIODO </w:t>
      </w:r>
      <w:r>
        <w:rPr>
          <w:rFonts w:cs="Arial" w:ascii="Arial" w:hAnsi="Arial"/>
          <w:b/>
          <w:bCs/>
          <w:color w:val="000000"/>
          <w:sz w:val="22"/>
          <w:szCs w:val="22"/>
        </w:rPr>
        <w:t xml:space="preserve">DEL  DIECISIETE AL VEINTIUNO DE JULIO DEL DOS MIL CATORCE.  </w:t>
      </w:r>
      <w:r>
        <w:rPr>
          <w:rFonts w:cs="Arial" w:ascii="Arial" w:hAnsi="Arial"/>
          <w:color w:val="000000"/>
          <w:sz w:val="22"/>
          <w:szCs w:val="22"/>
        </w:rPr>
        <w:t xml:space="preserve">El Licenciado Ricardo F.J. Montenegro P., Presidente del Consejo Directivo, informó al Consejo Directivo, que estará ausente durante el período del diecisiete al veintiuno de julio del dos mil catorce, para atender asuntos personales fuera del país.   Por lo anterior, solicita al Consejo Directivo el acuerdo correspondiente, autorizando al Ingeniero Ricardo Andrés Martínez,  Vicepresidente, para que funja como Presidente en funciones, durante el período que dure su ausencia.   Con base en la Ley de Formación Profesional, inciso tercero, Artículo nueve,  el Consejo Directivo acordó:   </w:t>
      </w:r>
      <w:r>
        <w:rPr>
          <w:rFonts w:cs="Arial" w:ascii="Arial" w:hAnsi="Arial"/>
          <w:b/>
          <w:bCs/>
          <w:color w:val="000000"/>
          <w:sz w:val="22"/>
          <w:szCs w:val="22"/>
          <w:u w:val="single"/>
        </w:rPr>
        <w:t>ACUERDO Nº971-07-2014.</w:t>
      </w:r>
      <w:r>
        <w:rPr>
          <w:rFonts w:cs="Arial" w:ascii="Arial" w:hAnsi="Arial"/>
          <w:b/>
          <w:bCs/>
          <w:color w:val="000000"/>
          <w:sz w:val="22"/>
          <w:szCs w:val="22"/>
        </w:rPr>
        <w:t xml:space="preserve">  A. Tomar nota de la ausencia del Licenciado Ricardo F.J. Montenegro P., Presidente del </w:t>
      </w:r>
      <w:r>
        <w:rPr>
          <w:rFonts w:cs="Arial" w:ascii="Arial" w:hAnsi="Arial"/>
          <w:b/>
          <w:color w:val="000000"/>
          <w:sz w:val="22"/>
          <w:szCs w:val="22"/>
        </w:rPr>
        <w:t xml:space="preserve">INSAFORP, durante los días del diecisiete al veintiuno de julio del dos mil catorce, para atender asuntos personales </w:t>
      </w:r>
      <w:r>
        <w:rPr>
          <w:rFonts w:cs="Arial" w:ascii="Arial" w:hAnsi="Arial"/>
          <w:b/>
          <w:bCs/>
          <w:color w:val="000000"/>
          <w:sz w:val="22"/>
          <w:szCs w:val="22"/>
        </w:rPr>
        <w:t xml:space="preserve">fuera del país.    B. Encomendar al Ingeniero Ricardo Andrés Martínez, Vicepresidente, para que asuma la Presidencia en Funciones y ejerza la Representación Legal de la Institución, particularmente en la suscripción  de todos los contratos y documentos que sean necesarios, durante el período del diecisiete al veintiuno de julio del dos mil catorce o el tiempo que dure la ausencia del Licenciado Ricardo F.J. Montenegro P.     C. Encomendar a la administración cumplir con la aplicación de lo acordado en el presente acuerdo.   D.  Ratificar este acuerdo en la presente sesión.    11. </w:t>
        <w:tab/>
        <w:t xml:space="preserve">REPROGRAMACIÓN DE VISITA A ZAMORANO, PARA EL SEGUIMIENTO AL PROGRAMA DE BECAS Y PRESENTACIÓN DE NUEVAS AUTORIDADES.   </w:t>
      </w:r>
      <w:r>
        <w:rPr>
          <w:rFonts w:cs="Arial" w:ascii="Arial" w:hAnsi="Arial"/>
          <w:bCs/>
          <w:color w:val="000000"/>
          <w:sz w:val="22"/>
          <w:szCs w:val="22"/>
        </w:rPr>
        <w:t xml:space="preserve">El Ingeniero Carlos Enrique Gómez, Director Ejecutivo, hizo referencia al Consejo Directivo, que en sesión número 237/2014, de fecha doce de junio del dos mil catorce, mediante Acuerdo número </w:t>
      </w:r>
      <w:r>
        <w:rPr>
          <w:rFonts w:cs="Arial" w:ascii="Arial" w:hAnsi="Arial"/>
          <w:bCs/>
          <w:color w:val="000000"/>
          <w:sz w:val="22"/>
          <w:szCs w:val="22"/>
          <w:lang w:val="es-ES"/>
        </w:rPr>
        <w:t xml:space="preserve">952-06-2014, se aprobó la visita a la Escuela Agrícola Panamericana Zamorano, a realizarse del diez al doce de julio del dos mil catorce, en relación al seguimiento y evaluación al Programa de Becas Parciales de estudiantes salvadoreños que cursan estudios en dicha institución.  Al respecto, el Ingeniero Gómez informó que por decisión del Consejo Directivo no se podrá asistir a la visita programada al Zamorano, en la fecha en referencia.  Por lo anterior, el Consejo Directivo encomendó a la administración, coordinar con el Zamorano otras posibles fechas, para ejecutar la Misión y presentar en próxima sesión para su reprogramación.  Por lo anterior el Consejo Directivo acordó:  </w:t>
      </w:r>
      <w:r>
        <w:rPr>
          <w:rFonts w:cs="Arial" w:ascii="Arial" w:hAnsi="Arial"/>
          <w:b/>
          <w:bCs/>
          <w:color w:val="000000"/>
          <w:sz w:val="22"/>
          <w:szCs w:val="22"/>
          <w:u w:val="single"/>
        </w:rPr>
        <w:t>ACUERDO Nº972-07-2014.</w:t>
      </w:r>
      <w:r>
        <w:rPr>
          <w:rFonts w:cs="Arial" w:ascii="Arial" w:hAnsi="Arial"/>
          <w:b/>
          <w:bCs/>
          <w:color w:val="000000"/>
          <w:sz w:val="22"/>
          <w:szCs w:val="22"/>
        </w:rPr>
        <w:t xml:space="preserve">  A. Dejar sin efecto el Acuerdo número </w:t>
      </w:r>
      <w:r>
        <w:rPr>
          <w:rFonts w:cs="Arial" w:ascii="Arial" w:hAnsi="Arial"/>
          <w:b/>
          <w:bCs/>
          <w:color w:val="000000"/>
          <w:sz w:val="22"/>
          <w:szCs w:val="22"/>
          <w:lang w:val="es-ES"/>
        </w:rPr>
        <w:t>952-06-2014, S</w:t>
      </w:r>
      <w:r>
        <w:rPr>
          <w:rFonts w:cs="Arial" w:ascii="Arial" w:hAnsi="Arial"/>
          <w:b/>
          <w:bCs/>
          <w:color w:val="000000"/>
          <w:sz w:val="22"/>
          <w:szCs w:val="22"/>
        </w:rPr>
        <w:t xml:space="preserve">esión N°237/2014, de fecha doce de junio del dos mil catorce, por medio del cual se aprobó </w:t>
      </w:r>
      <w:r>
        <w:rPr>
          <w:rFonts w:cs="Arial" w:ascii="Arial" w:hAnsi="Arial"/>
          <w:b/>
          <w:bCs/>
          <w:color w:val="000000"/>
          <w:sz w:val="22"/>
          <w:szCs w:val="22"/>
          <w:lang w:val="es-ES"/>
        </w:rPr>
        <w:t xml:space="preserve">la Misión Oficial de los Señores Miembros del Consejo Directivo de INSAFORP, para la visita a la Escuela Agrícola Panamericana Zamorano, del diez al doce de julio del dos mil catorce, en relación al seguimiento y evaluación al Programa de Becas Parciales de estudiantes salvadoreños que cursan estudios en dicha institución.  B. Encomendar a la administración realizar las gestiones correspondientes para la reprogramación de la misión a Escuela Agrícola Panamericana Zamorano.  C. Encomendar a la administración realizar todos los trámites pertinentes, a fin de cumplir con lo descrito en el presente acuerdo.    D.  Ratificar este acuerdo en la presente sesión.   12. </w:t>
      </w:r>
      <w:r>
        <w:rPr>
          <w:rFonts w:cs="Arial" w:ascii="Arial" w:hAnsi="Arial"/>
          <w:b/>
          <w:color w:val="000000"/>
          <w:sz w:val="22"/>
          <w:szCs w:val="22"/>
        </w:rPr>
        <w:t xml:space="preserve">VARIOS.  12.A)INVITACIÓN PARA PARTICIPAR EN EL “CURSO PARA LA FORMACIÓN DE ESPECIALISTAS EN NORMALIZACIÓN DE ESTÁNDARES DE COMPETENCIA LABORAL” , A REALIZARSE DEL VEINTIDOS AL VEINTITRES  DE JULIO DEL DOS MIL CATORCE, EN NICARAGUA.   </w:t>
      </w:r>
      <w:r>
        <w:rPr>
          <w:rFonts w:cs="Arial" w:ascii="Arial" w:hAnsi="Arial"/>
          <w:bCs/>
          <w:color w:val="000000"/>
          <w:sz w:val="22"/>
          <w:szCs w:val="22"/>
        </w:rPr>
        <w:t xml:space="preserve">El Ingeniero Carlos Enrique Gómez, Director Ejecutivo, </w:t>
      </w:r>
      <w:r>
        <w:rPr>
          <w:rFonts w:cs="Arial" w:ascii="Arial" w:hAnsi="Arial"/>
          <w:color w:val="000000"/>
          <w:spacing w:val="-3"/>
          <w:sz w:val="22"/>
          <w:szCs w:val="22"/>
        </w:rPr>
        <w:t xml:space="preserve">informó al Consejo Directivo que se recibió nota del Señor Virgilio Levaggi, Director de Equipo de Trabajo Decente y Oficina de Países de la OIT, para América Central, Haití, Panamá y República Dominicana, por medio de la cual Informan que como parte del Plan Regional de Certificación de Competencias Laborales definido en el marco de la Red  de Instituciones de Formación Profesional de Centroamérica  y República Dominicana, con el apoyo del Proyecto de Formación,  Orientación e Inserción Laboral (FOIL), ejecutado por  FOIL y el INSAFORP, se han diseñado tres cursos semipresenciales para la formación de especialistas en normalización  de estándares de competencia laboral, en diseño de instrumentos de evaluación y en evaluación de competencias laborales.  Al respecto, invitan a cuatro funcionarios de INSAFORP, para participar en el evento presencial primera etapa </w:t>
      </w:r>
      <w:r>
        <w:rPr>
          <w:rFonts w:cs="Arial" w:ascii="Arial" w:hAnsi="Arial"/>
          <w:b/>
          <w:color w:val="000000"/>
          <w:spacing w:val="-3"/>
          <w:sz w:val="22"/>
          <w:szCs w:val="22"/>
        </w:rPr>
        <w:t>“Curso para la Formación de Especialista en Normalización de Estándares de Competencia Laboral”</w:t>
      </w:r>
      <w:r>
        <w:rPr>
          <w:rFonts w:cs="Arial" w:ascii="Arial" w:hAnsi="Arial"/>
          <w:color w:val="000000"/>
          <w:spacing w:val="-3"/>
          <w:sz w:val="22"/>
          <w:szCs w:val="22"/>
        </w:rPr>
        <w:t xml:space="preserve">, a realizarse del veintidós al veintitrés de julio del dos mil catorce, en Nicaragua.   De igual forma extienden invitación al Ingeniero Juan Carlos Miranda, Gerente Técnico, para que participe en la primera fase  del Curso en referencia,  ya que su apoyo técnico ha sido fundamental a lo largo de todo el proceso de certificación  regional y de manera específica, por su papel como verificador del proceso de formación de normalizadores.    El Proyecto Regional Orientación e Inserción  Laboral (FOIL), cubrirá  los costos de transporte aéreo para la participación en las fases presénciales del curso.  El alojamiento y alimentación durante la primera actividad en Nicaragua serán cubiertos por COSUDE (Agencia Suiza para el Desarrollo y la Cooperación).  El INSAFORP por su parte cubrirá los gastos terminales, complemento de viáticos,   gastos de viaje y gastos de representación.   </w:t>
      </w:r>
      <w:r>
        <w:rPr>
          <w:rFonts w:cs="Arial" w:ascii="Arial" w:hAnsi="Arial"/>
          <w:color w:val="000000"/>
          <w:sz w:val="22"/>
          <w:szCs w:val="22"/>
        </w:rPr>
        <w:t xml:space="preserve">Después del análisis correspondiente, el Consejo Directivo emite el siguiente acuerdo:  </w:t>
      </w:r>
      <w:r>
        <w:rPr>
          <w:rFonts w:cs="Arial" w:ascii="Arial" w:hAnsi="Arial"/>
          <w:b/>
          <w:color w:val="000000"/>
          <w:sz w:val="22"/>
          <w:szCs w:val="22"/>
          <w:u w:val="single"/>
          <w:lang w:val="es-MX"/>
        </w:rPr>
        <w:t>ACUERDO N°973-07-2014.</w:t>
      </w:r>
      <w:r>
        <w:rPr>
          <w:rFonts w:cs="Arial" w:ascii="Arial" w:hAnsi="Arial"/>
          <w:b/>
          <w:color w:val="000000"/>
          <w:sz w:val="22"/>
          <w:szCs w:val="22"/>
          <w:lang w:val="es-MX"/>
        </w:rPr>
        <w:t xml:space="preserve">  A. Autorizar la participación del Ingeniero Juan Carlos Miranda, Gerente Técnico, Ingeniero Jesús Stanley Palacios Pacas, Técnico del Centro de Formación Profesional de San Bartolo, Licenciada  Evelyn Carolina Morán Landaverde, Técnica de la Gerencia Técnica y Licenciado Luís Navas, Técnico de la Gerencia Técnica, </w:t>
      </w:r>
      <w:r>
        <w:rPr>
          <w:rFonts w:cs="Arial" w:ascii="Arial" w:hAnsi="Arial"/>
          <w:b/>
          <w:color w:val="000000"/>
          <w:spacing w:val="-3"/>
          <w:sz w:val="22"/>
          <w:szCs w:val="22"/>
        </w:rPr>
        <w:t xml:space="preserve">en el evento presencial primera etapa “Curso para la Formación de Especialista en Normalización de Estándares de Competencia Laboral”, a realizarse  del veintidós al veintitrés de julio del dos mil catorce, en Nicaragua, organizado por el Proyecto Regional de Formación, Orientación e Inserción Laboral (FOIL), quien cubrirá  los costos de transporte aéreo para la participación en las fases presénciales del curso.  El alojamiento y alimentación durante la primera actividad en Nicaragua serán cubiertos por COSUDE (Agencia Suiza para el Desarrollo y la Cooperación).  B. </w:t>
      </w:r>
      <w:r>
        <w:rPr>
          <w:rFonts w:cs="Arial" w:ascii="Arial" w:hAnsi="Arial"/>
          <w:b/>
          <w:bCs/>
          <w:color w:val="000000"/>
          <w:sz w:val="22"/>
          <w:szCs w:val="22"/>
        </w:rPr>
        <w:t xml:space="preserve">Facultar al Licenciado Ricardo F.J. Montenegro P., Presidente del INSAFORP, para que autorice la misión oficial, según lo descrito en el literal anterior.   C. Autorizar a la administración la erogación de los gastos terminales, complemento de viáticos, gastos de viaje y gastos de representación, según corresponda en cada caso, por un monto de hasta MIL NOVECIENTOS SETENTA 00/100 DÓLARES (US$1,970.00), conforme al “Instructivo para el Otorgamiento de Viáticos y Gastos de Representación a Funcionarios y Empleados de INSAFORP”, aprobado por el Consejo Directivo.   D. Encomendar a la administración realizar todos los trámites pertinentes, a fin de cumplir con lo descrito en el presente acuerdo.   E. Ratificar este acuerdo en la presente sesión.     </w:t>
      </w:r>
      <w:r>
        <w:rPr>
          <w:rFonts w:cs="Arial" w:ascii="Arial" w:hAnsi="Arial"/>
          <w:color w:val="000000"/>
          <w:sz w:val="22"/>
          <w:szCs w:val="22"/>
        </w:rPr>
        <w:t>No habiendo más que hacer constar, se dio por terminada la sesión ordinaria número  doscientos cuarenta y uno, a las trece horas con cincuenta y cinco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 xml:space="preserve">RICARDO ANDRÉS MARTÍNEZ </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FRANCISCO JAVIER ARGUETA </w:t>
        <w:tab/>
        <w:t>LUÍS ALFREDO CIENFUEGO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UAN ANTONIO HERNÁNDEZ</w:t>
        <w:tab/>
        <w:t>MARÍA ANTONIA RIVERA CLARÁ</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JOSÉ FEDERICO BERMÚDEZ VEGA</w:t>
        <w:tab/>
        <w:t>SANDRA ELIZABETH ALAS GUIDOS</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GORKA IREN GARATE BAYO</w:t>
        <w:tab/>
        <w:t>RYNA ELIZABETH GARAY ARANIV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 xml:space="preserve">ALEJANDRA SOFIA CASTILLO CASTRILLO  </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42/2014.  </w:t>
      </w:r>
      <w:r>
        <w:rPr>
          <w:rFonts w:cs="Arial" w:ascii="Arial" w:hAnsi="Arial"/>
          <w:color w:val="000000"/>
          <w:sz w:val="22"/>
          <w:szCs w:val="22"/>
        </w:rPr>
        <w:t xml:space="preserve">De conformidad al Artículo catorce de la Ley de Formación Profesional, en la sede administrativa del INSAFORP, a las doce horas del diecisiete de juli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Ingeniero Ricardo Andrés Martínez Morales, Licenciada Sonia Cecilia Jule de Rivera.  ACTUANDO COMO PROPIETARIOS: Licenciado Jorge Isidoro Nieto Menéndez, Licenciado Francisco Javier Argueta Gómez.  MIEMBROS SUPLENTES: Ingeniero Luís Alfredo Cienfuegos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    MIEMBROS PROPIETARIOS: Licenciada Vilma Sarahí Molina de Huezo, Señor  Daniel Antonio Cerón Navidad y Señor José Santos García Cordón.   MIEMBROS SUPLENTES: Señor Juan Antonio Hernández, Señora María Antonia Rivera Clará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MIEMBRO PROPIETARIO</w:t>
        <w:tab/>
        <w:t xml:space="preserve">: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s.  MIEMBRO SUPLENTE: Doctor Gorka Iren Garate Bayo.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MIEMBRO PROPIETARIA: Ingeniera Ryna Elizabeth Garay Araniva.   MIEMBRO SUPLENTE: Licenciada Alejandra Sofia Castillo Castrill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Licenciado </w:t>
      </w:r>
      <w:r>
        <w:rPr>
          <w:rFonts w:cs="Arial" w:ascii="Arial" w:hAnsi="Arial"/>
          <w:color w:val="000000"/>
          <w:sz w:val="22"/>
          <w:szCs w:val="22"/>
          <w:lang w:val="es-ES"/>
        </w:rPr>
        <w:t xml:space="preserve">Ricardo F.J. Montenegro P., Señor  Eduardo Oñate Muyshondt.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REVISIÓN Y APROBACIÓN DE ACTA NÚMERO 241/2014.   </w:t>
      </w:r>
      <w:r>
        <w:rPr>
          <w:rFonts w:cs="Arial" w:ascii="Arial" w:hAnsi="Arial"/>
          <w:color w:val="000000"/>
          <w:sz w:val="22"/>
          <w:szCs w:val="22"/>
        </w:rPr>
        <w:t xml:space="preserve">Se revisó y aprobó el Acta N°241/2014, de fecha diez de julio del dos mil catorce.   </w:t>
      </w:r>
      <w:r>
        <w:rPr>
          <w:rFonts w:cs="Arial" w:ascii="Arial" w:hAnsi="Arial"/>
          <w:b/>
          <w:color w:val="000000"/>
          <w:sz w:val="22"/>
          <w:szCs w:val="22"/>
        </w:rPr>
        <w:t xml:space="preserve">4. </w:t>
      </w:r>
      <w:r>
        <w:rPr>
          <w:rFonts w:cs="Arial" w:ascii="Arial" w:hAnsi="Arial"/>
          <w:b/>
          <w:color w:val="000000"/>
          <w:sz w:val="22"/>
          <w:szCs w:val="22"/>
          <w:lang w:val="es-MX"/>
        </w:rPr>
        <w:t xml:space="preserve">INFORME EJECUTIVO DEL DIEZ AL DIECISIETE  DE JULI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diez al diecisiete de julio del dos mil catorce y explicó en forma general los objetivos de las reuniones sostenidas durante el período informado.  El Consejo Directivo da por recibido el informe en referencia.   </w:t>
      </w:r>
      <w:r>
        <w:rPr>
          <w:rFonts w:cs="Arial" w:ascii="Arial" w:hAnsi="Arial"/>
          <w:b/>
          <w:bCs/>
          <w:color w:val="000000"/>
          <w:sz w:val="22"/>
          <w:szCs w:val="22"/>
        </w:rPr>
        <w:t xml:space="preserve">5. </w:t>
      </w:r>
      <w:r>
        <w:rPr>
          <w:rFonts w:cs="Arial" w:ascii="Arial" w:hAnsi="Arial"/>
          <w:b/>
          <w:color w:val="000000"/>
          <w:sz w:val="22"/>
          <w:szCs w:val="22"/>
          <w:lang w:val="es-MX"/>
        </w:rPr>
        <w:t xml:space="preserve">ADMINISTRACIÓN, FINANZAS Y AUDITORÍA INTERNA.  5.A)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primero al catorce de julio del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quince al veintiocho de julio de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catorce de julio del dos mil catorce, el cual sirve de respaldo para la propuesta de colocación de depósitos bancarios a plazo, correspondiente al período del veintidós de julio al tres de agosto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dos mil catorce.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color w:val="000000"/>
          <w:sz w:val="22"/>
          <w:szCs w:val="22"/>
          <w:u w:val="single"/>
          <w:lang w:val="es-MX"/>
        </w:rPr>
        <w:t>ACUERDO N°974-07-2014.</w:t>
      </w:r>
      <w:r>
        <w:rPr>
          <w:rFonts w:cs="Arial" w:ascii="Arial" w:hAnsi="Arial"/>
          <w:b/>
          <w:color w:val="000000"/>
          <w:sz w:val="22"/>
          <w:szCs w:val="22"/>
          <w:lang w:val="es-MX"/>
        </w:rPr>
        <w:t xml:space="preserve"> A. </w:t>
      </w:r>
      <w:r>
        <w:rPr>
          <w:rFonts w:cs="Arial" w:ascii="Arial" w:hAnsi="Arial"/>
          <w:b/>
          <w:bCs/>
          <w:color w:val="000000"/>
          <w:sz w:val="22"/>
          <w:szCs w:val="22"/>
          <w:lang w:val="es-MX"/>
        </w:rPr>
        <w:t xml:space="preserve">Aprobar la propuesta presentada por la administración, contenida en el Informe Financiero Institucional y ampliada en el Anexo No. 1, para el período del veintidós </w:t>
      </w:r>
      <w:r>
        <w:rPr>
          <w:rFonts w:cs="Arial" w:ascii="Arial" w:hAnsi="Arial"/>
          <w:b/>
          <w:color w:val="000000"/>
          <w:sz w:val="22"/>
          <w:szCs w:val="22"/>
        </w:rPr>
        <w:t xml:space="preserve">de julio al tres de agosto </w:t>
      </w:r>
      <w:r>
        <w:rPr>
          <w:rFonts w:cs="Arial" w:ascii="Arial" w:hAnsi="Arial"/>
          <w:b/>
          <w:bCs/>
          <w:color w:val="000000"/>
          <w:sz w:val="22"/>
          <w:szCs w:val="22"/>
          <w:lang w:val="es-MX"/>
        </w:rPr>
        <w:t xml:space="preserve">de dos mil catorce, en lo referente a: 1) Renovación de inversiones financieras (Fondo de Operación) por un monto de Quinientos cincuenta mil 00/100 dólares de los Estados Unidos de América (US$ 550,000.00), </w:t>
      </w:r>
      <w:r>
        <w:rPr>
          <w:rFonts w:cs="Arial" w:ascii="Arial" w:hAnsi="Arial"/>
          <w:b/>
          <w:bCs/>
          <w:vanish/>
          <w:color w:val="000000"/>
          <w:sz w:val="22"/>
          <w:szCs w:val="22"/>
          <w:lang w:val="es-MX"/>
        </w:rPr>
        <w:t>POp</w:t>
      </w:r>
      <w:r>
        <w:rPr>
          <w:rFonts w:cs="Arial" w:ascii="Arial" w:hAnsi="Arial"/>
          <w:b/>
          <w:bCs/>
          <w:color w:val="000000"/>
          <w:sz w:val="22"/>
          <w:szCs w:val="22"/>
          <w:lang w:val="es-MX"/>
        </w:rPr>
        <w:t>(Anexo IV); 2) Renov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Un millón setecientos mil 00/100 dólares de los Estados Unidos de América (US$1,700,000.00), (Anexo V); 3) Apertura de inversiones financieras (Fondo de Operación) por un monto de Un millón 00/100 dólares de los Estados Unidos de América (US $1,000,000.00), (Anexo VI); 4) Cambios en el informe financiero del diecinueve de junio presentados en el informe de esta fecha, que consistieron en: Originalmente se autorizó renovar tres certificados de Banco Davivienda Salvadoreño, siendo el cambio cancelarlos y aperturar nuevos en Banco Procredit, la razón es que este último ofertó mejores tasas de interés (Anexo VI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6.      FORMACIÓN PROFESIONAL.   </w:t>
      </w:r>
      <w:r>
        <w:rPr>
          <w:rFonts w:cs="Arial" w:ascii="Arial" w:hAnsi="Arial"/>
          <w:b/>
          <w:color w:val="000000"/>
          <w:sz w:val="22"/>
          <w:szCs w:val="22"/>
        </w:rPr>
        <w:t xml:space="preserve">6.A) PRESENTACIÓN DE RESULTADOS DE ACCIONES FORMATIVAS  REALIZADAS A LA FECHA Y SOLICITUD DE AUTORIZACIÓN DE MANDATO DE NEGOCIACIÓN PARA LA CONTRATACIÓN DE LA PRESTACIÓN DE SERVICIOS  PARA EL MONITOREO DE ACCIONES FORMATIVAS II FASE.   </w:t>
      </w:r>
      <w:r>
        <w:rPr>
          <w:rFonts w:cs="Arial" w:ascii="Arial" w:hAnsi="Arial"/>
          <w:color w:val="000000"/>
          <w:sz w:val="22"/>
          <w:szCs w:val="22"/>
        </w:rPr>
        <w:t xml:space="preserve">La Licenciada Ruth Margarita Hernández, Coordinadora de la Unidad de Monitoreo y Evaluación de la Formación Profesional, realizó una presentación al Consejo Directivo sobre los </w:t>
      </w:r>
      <w:r>
        <w:rPr>
          <w:rFonts w:cs="Arial" w:ascii="Arial" w:hAnsi="Arial"/>
          <w:b/>
          <w:color w:val="000000"/>
          <w:sz w:val="22"/>
          <w:szCs w:val="22"/>
        </w:rPr>
        <w:t>Resultados de Acciones Formativas realizadas a la fecha y solicitud de autorización de Mandato de Negociación para la Contratación de la prestación de Servicios para el Monitoreo de Acciones Formativas II Fase</w:t>
      </w:r>
      <w:r>
        <w:rPr>
          <w:rFonts w:cs="Arial" w:ascii="Arial" w:hAnsi="Arial"/>
          <w:color w:val="000000"/>
          <w:sz w:val="22"/>
          <w:szCs w:val="22"/>
        </w:rPr>
        <w:t xml:space="preserve">, en la cual detalló entre otros: Principales actividades Fase I, resultados del Monitoreo de la Fase I, mapa de regiones monitoreadas durante la Fase I, Aspectos que se monitorean y </w:t>
      </w:r>
      <w:r>
        <w:rPr>
          <w:rFonts w:cs="Arial" w:ascii="Arial" w:hAnsi="Arial"/>
          <w:b/>
          <w:color w:val="000000"/>
          <w:sz w:val="22"/>
          <w:szCs w:val="22"/>
        </w:rPr>
        <w:t xml:space="preserve">propuesta Contratación de la prestación de Servicios para el Monitoreo de Acciones Formativas II Fase, </w:t>
      </w:r>
      <w:r>
        <w:rPr>
          <w:rFonts w:cs="Arial" w:ascii="Arial" w:hAnsi="Arial"/>
          <w:color w:val="000000"/>
          <w:sz w:val="22"/>
          <w:szCs w:val="22"/>
        </w:rPr>
        <w:t>en la que detalló:</w:t>
      </w:r>
      <w:r>
        <w:rPr>
          <w:rFonts w:cs="Arial" w:ascii="Arial" w:hAnsi="Arial"/>
          <w:b/>
          <w:color w:val="000000"/>
          <w:sz w:val="22"/>
          <w:szCs w:val="22"/>
        </w:rPr>
        <w:t xml:space="preserve">  </w:t>
      </w:r>
      <w:r>
        <w:rPr>
          <w:rFonts w:cs="Arial" w:ascii="Arial" w:hAnsi="Arial"/>
          <w:color w:val="000000"/>
          <w:sz w:val="22"/>
          <w:szCs w:val="22"/>
        </w:rPr>
        <w:t xml:space="preserve"> Características de la Fase II, cuantificación de la Fase II, distribución  por Región y recomendación de contratación de servicios para la Fase II y solicitud al Consejo Directivo.  El Consejo Directivo solicitó las ampliaciones del caso relacionadas con los resultados del monitoreo de las acciones formativas y solicitó a la administración presentar un informe integral de resultados, en el mes de septiembre, una vez finalizada esta etapa, con el propósito de analizar los resultados tantos cuantitativos como cualitativos y retroalimentar así la gestión realizada por la unidad. En otro sentido, el Consejo Directivo recomendó fortalecer la cantidad de supervisores, con el propósito de distribuir de forma equitativa la cantidad de visitas por supervisor, asegurando con ello la cobertura geográfica, en el monitoreo de acciones formativas.   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promover la contratación de la prestación de servicios para el monitoreo de acciones formativas realizada por hasta ocho personas, para implementar la Fase II, por un monto de hasta SESENTA Y OCHO MIL 00/100 DÓLARES (US$68,000.00), para el período de agosto a diciembre del dos mil catorce.  Después del análisis correspondiente, el Consejo Directivo emitió el siguiente Acuerdo:  </w:t>
      </w:r>
      <w:r>
        <w:rPr>
          <w:rFonts w:cs="Arial" w:ascii="Arial" w:hAnsi="Arial"/>
          <w:b/>
          <w:bCs/>
          <w:color w:val="000000"/>
          <w:sz w:val="22"/>
          <w:szCs w:val="22"/>
          <w:u w:val="single"/>
        </w:rPr>
        <w:t>ACUERDO N°975-07-2014.</w:t>
      </w:r>
      <w:r>
        <w:rPr>
          <w:rFonts w:cs="Arial" w:ascii="Arial" w:hAnsi="Arial"/>
          <w:b/>
          <w:bCs/>
          <w:color w:val="000000"/>
          <w:sz w:val="22"/>
          <w:szCs w:val="22"/>
        </w:rPr>
        <w:t xml:space="preserve">  A. </w:t>
      </w:r>
      <w:r>
        <w:rPr>
          <w:rFonts w:cs="Arial" w:ascii="Arial" w:hAnsi="Arial"/>
          <w:b/>
          <w:color w:val="000000"/>
          <w:sz w:val="22"/>
          <w:szCs w:val="22"/>
        </w:rPr>
        <w:t>Autorizar de conformidad a lo establecido por el artículo dos, literal e) de la Ley de Adquisiciones y Contrataciones de la Administración Pública-LACAP, al Representante Legal del INSAFORP para que firme el Mandato de Negociación y Documentos relacionados con el mismo referidos a la Negociación en Mercado Bursátil para promover la contratación de prestación de servicios para el monitoreo de acciones formativas realizada por hasta ocho personas, para implementar la Fase II, por un monto de hasta SESENTA Y OCHO MIL 00/100 DÓLARES (US$68,000.00), para el período de agosto a diciembre del dos mil catorce.   B. E</w:t>
      </w:r>
      <w:r>
        <w:rPr>
          <w:rFonts w:cs="Arial" w:ascii="Arial" w:hAnsi="Arial"/>
          <w:b/>
          <w:bCs/>
          <w:color w:val="000000"/>
          <w:sz w:val="22"/>
          <w:szCs w:val="22"/>
        </w:rPr>
        <w:t xml:space="preserve">ncomendar a la administración realizar todos los trámites pertinentes, a fin de cumplir con lo descrito en el presente acuerdo.  C. Ratificar este acuerdo en la presente sesión.  </w:t>
      </w:r>
      <w:r>
        <w:rPr>
          <w:rFonts w:cs="Arial" w:ascii="Arial" w:hAnsi="Arial"/>
          <w:b/>
          <w:color w:val="000000"/>
          <w:sz w:val="22"/>
          <w:szCs w:val="22"/>
        </w:rPr>
        <w:t xml:space="preserve">6.B) PROPUESTA DE BASES DE LICITACIÓN PUBLICA N°12/2014 “SERVICIOS DE CAPACITACIÓN PARA EL PROGRAMA DE FORMACIÓN CONTINUA MEJORA DE LA COMPETITIVIDAD DE LAS MYPES SALVADOREÑAS, MEDIANTE LA COMPRA DE PARTICIPACIONES”.   </w:t>
      </w:r>
      <w:r>
        <w:rPr>
          <w:rFonts w:cs="Arial" w:ascii="Arial" w:hAnsi="Arial"/>
          <w:color w:val="000000"/>
          <w:sz w:val="22"/>
          <w:szCs w:val="22"/>
          <w:lang w:val="es-MX"/>
        </w:rPr>
        <w:t xml:space="preserve">El Ingeniero Ricardo Escobar, Gerente de Formación Continua, presentó al Consejo Directivo las </w:t>
      </w:r>
      <w:r>
        <w:rPr>
          <w:rFonts w:cs="Arial" w:ascii="Arial" w:hAnsi="Arial"/>
          <w:b/>
          <w:color w:val="000000"/>
          <w:sz w:val="22"/>
          <w:szCs w:val="22"/>
          <w:lang w:val="es-MX"/>
        </w:rPr>
        <w:t>BASES DE LICITACIÓN PÚBLICA N°12/2014</w:t>
      </w:r>
      <w:r>
        <w:rPr>
          <w:rFonts w:cs="Arial" w:ascii="Arial" w:hAnsi="Arial"/>
          <w:color w:val="000000"/>
          <w:sz w:val="22"/>
          <w:szCs w:val="22"/>
          <w:lang w:val="es-MX"/>
        </w:rPr>
        <w:t xml:space="preserve"> </w:t>
      </w:r>
      <w:r>
        <w:rPr>
          <w:rFonts w:cs="Arial" w:ascii="Arial" w:hAnsi="Arial"/>
          <w:b/>
          <w:color w:val="000000"/>
          <w:sz w:val="22"/>
          <w:szCs w:val="22"/>
        </w:rPr>
        <w:t xml:space="preserve">“SERVICIOS DE CAPACITACIÓN PARA EL PROGRAMA DE FORMACIÓN CONTINUA MEJORA DE LA COMPETITIVIDAD DE LAS MYPES SALVADOREÑAS, MEDIANTE LA COMPRA DE PARTICIPACIONES, </w:t>
      </w:r>
      <w:r>
        <w:rPr>
          <w:rFonts w:cs="Arial" w:ascii="Arial" w:hAnsi="Arial"/>
          <w:color w:val="000000"/>
          <w:sz w:val="22"/>
          <w:szCs w:val="22"/>
        </w:rPr>
        <w:t xml:space="preserve">en la cual detalló entre otros:  </w:t>
      </w:r>
      <w:r>
        <w:rPr>
          <w:rFonts w:cs="Arial" w:ascii="Arial" w:hAnsi="Arial"/>
          <w:b/>
          <w:color w:val="000000"/>
          <w:sz w:val="22"/>
          <w:szCs w:val="22"/>
        </w:rPr>
        <w:t>Estructura Empresarial en El Salvador:</w:t>
      </w:r>
      <w:r>
        <w:rPr>
          <w:rFonts w:cs="Arial" w:ascii="Arial" w:hAnsi="Arial"/>
          <w:color w:val="000000"/>
          <w:sz w:val="22"/>
          <w:szCs w:val="22"/>
        </w:rPr>
        <w:t xml:space="preserve"> Empresas, trabajadores y aportación al INSAFORP,  por tamaño, por departamento, por sector económica  y  consideraciones, </w:t>
      </w:r>
      <w:r>
        <w:rPr>
          <w:rFonts w:cs="Arial" w:ascii="Arial" w:hAnsi="Arial"/>
          <w:b/>
          <w:color w:val="000000"/>
          <w:sz w:val="22"/>
          <w:szCs w:val="22"/>
        </w:rPr>
        <w:t>antecedentes de apoyo a MYPES</w:t>
      </w:r>
      <w:r>
        <w:rPr>
          <w:rFonts w:cs="Arial" w:ascii="Arial" w:hAnsi="Arial"/>
          <w:color w:val="000000"/>
          <w:sz w:val="22"/>
          <w:szCs w:val="22"/>
        </w:rPr>
        <w:t xml:space="preserve">; programas de apoyo específicos para trabajadores de las MYPES, programas de formación vigentes (bajo los cuales se atiende a trabajadores de la MYPE) y </w:t>
      </w:r>
      <w:r>
        <w:rPr>
          <w:rFonts w:cs="Arial" w:ascii="Arial" w:hAnsi="Arial"/>
          <w:b/>
          <w:color w:val="000000"/>
          <w:sz w:val="22"/>
          <w:szCs w:val="22"/>
        </w:rPr>
        <w:t>Acciones realizadas</w:t>
      </w:r>
      <w:r>
        <w:rPr>
          <w:rFonts w:cs="Arial" w:ascii="Arial" w:hAnsi="Arial"/>
          <w:color w:val="000000"/>
          <w:sz w:val="22"/>
          <w:szCs w:val="22"/>
        </w:rPr>
        <w:t xml:space="preserve">.  De igual forma presentó el </w:t>
      </w:r>
      <w:r>
        <w:rPr>
          <w:rFonts w:cs="Arial" w:ascii="Arial" w:hAnsi="Arial"/>
          <w:b/>
          <w:color w:val="000000"/>
          <w:sz w:val="22"/>
          <w:szCs w:val="22"/>
        </w:rPr>
        <w:t xml:space="preserve">Diagnóstico de Necesidades de Capacitación del Sector de las Micro y Pequeñas Empresas (MYPES), </w:t>
      </w:r>
      <w:r>
        <w:rPr>
          <w:rFonts w:cs="Arial" w:ascii="Arial" w:hAnsi="Arial"/>
          <w:color w:val="000000"/>
          <w:sz w:val="22"/>
          <w:szCs w:val="22"/>
        </w:rPr>
        <w:t>en el cual detalló entre otros:</w:t>
      </w:r>
      <w:r>
        <w:rPr>
          <w:rFonts w:cs="Arial" w:ascii="Arial" w:hAnsi="Arial"/>
          <w:b/>
          <w:color w:val="000000"/>
          <w:sz w:val="22"/>
          <w:szCs w:val="22"/>
        </w:rPr>
        <w:t xml:space="preserve"> </w:t>
      </w:r>
      <w:r>
        <w:rPr>
          <w:rFonts w:cs="Arial" w:ascii="Arial" w:hAnsi="Arial"/>
          <w:color w:val="000000"/>
          <w:sz w:val="22"/>
          <w:szCs w:val="22"/>
        </w:rPr>
        <w:t xml:space="preserve">Objetivo general, metodología, desarrollo de los talleres, participantes, Necesidades de capacitación por áreas.   Asimismo presentó las </w:t>
      </w:r>
      <w:r>
        <w:rPr>
          <w:rFonts w:cs="Arial" w:ascii="Arial" w:hAnsi="Arial"/>
          <w:b/>
          <w:color w:val="000000"/>
          <w:sz w:val="22"/>
          <w:szCs w:val="22"/>
        </w:rPr>
        <w:t>Bases de Licitación N°12/2014</w:t>
      </w:r>
      <w:r>
        <w:rPr>
          <w:rFonts w:cs="Arial" w:ascii="Arial" w:hAnsi="Arial"/>
          <w:color w:val="000000"/>
          <w:sz w:val="22"/>
          <w:szCs w:val="22"/>
        </w:rPr>
        <w:t xml:space="preserve">, en la cual detalló entre otros: Marco Legal y Estratégico, descripción y grupo meta del programa, características del programa, perfil de las empresas beneficiarias, perfil de los participantes, otras especificaciones de los servicios requeridos, áreas y temas requeridos, plazo de ejecución, criterios de evaluación técnica, criterios de evaluación económica, adjudicación de los servicios requeridos y recomendación.   </w:t>
      </w:r>
      <w:r>
        <w:rPr>
          <w:rFonts w:cs="Arial" w:ascii="Arial" w:hAnsi="Arial"/>
          <w:bCs/>
          <w:color w:val="000000"/>
          <w:sz w:val="22"/>
          <w:szCs w:val="22"/>
        </w:rPr>
        <w:t xml:space="preserve">El Consejo Directivo analizó la propuesta presentada y solicitó ampliaciones sobres algunos aspectos, los cuales fueron atendido por el Ingeniero Escobar. Entre las principales recomendaciones aportadas, se pueden mencionar: (1) Buscar dentro de la metodologías de capacitación, motivar la generación de redes de microempresarios a partir de experiencias compartidas u oportunidades de negocio y (2) Disponer dentro de la oferta de atención al sector, modalidades de formación tipo talleres, en torno a la solución de problemas comunes y concretos para grupos de microempresas.   Después del análisis correspondiente y fundamentado en el Artículo dieciocho de la Ley de Adquisiciones y Contrataciones de la Administración Pública, el Consejo Directivo emitió el siguiente acuerdo:  </w:t>
      </w:r>
      <w:r>
        <w:rPr>
          <w:rFonts w:cs="Arial" w:ascii="Arial" w:hAnsi="Arial"/>
          <w:b/>
          <w:color w:val="000000"/>
          <w:sz w:val="22"/>
          <w:szCs w:val="22"/>
          <w:u w:val="single"/>
        </w:rPr>
        <w:t>ACUERDO N°976-07-2014.</w:t>
      </w:r>
      <w:r>
        <w:rPr>
          <w:rFonts w:cs="Arial" w:ascii="Arial" w:hAnsi="Arial"/>
          <w:b/>
          <w:color w:val="000000"/>
          <w:sz w:val="22"/>
          <w:szCs w:val="22"/>
        </w:rPr>
        <w:t xml:space="preserve">  A. </w:t>
      </w:r>
      <w:r>
        <w:rPr>
          <w:rFonts w:cs="Arial" w:ascii="Arial" w:hAnsi="Arial"/>
          <w:b/>
          <w:bCs/>
          <w:color w:val="000000"/>
          <w:sz w:val="22"/>
          <w:szCs w:val="22"/>
        </w:rPr>
        <w:t xml:space="preserve">Aprobar las </w:t>
      </w:r>
      <w:r>
        <w:rPr>
          <w:rFonts w:cs="Arial" w:ascii="Arial" w:hAnsi="Arial"/>
          <w:b/>
          <w:color w:val="000000"/>
          <w:sz w:val="22"/>
          <w:szCs w:val="22"/>
          <w:lang w:val="es-MX"/>
        </w:rPr>
        <w:t>BASES DE LICITACIÓN PÚBLICA NÚMERO 12/2014</w:t>
      </w:r>
      <w:r>
        <w:rPr>
          <w:rFonts w:cs="Arial" w:ascii="Arial" w:hAnsi="Arial"/>
          <w:color w:val="000000"/>
          <w:sz w:val="22"/>
          <w:szCs w:val="22"/>
          <w:lang w:val="es-MX"/>
        </w:rPr>
        <w:t xml:space="preserve"> </w:t>
      </w:r>
      <w:r>
        <w:rPr>
          <w:rFonts w:cs="Arial" w:ascii="Arial" w:hAnsi="Arial"/>
          <w:b/>
          <w:color w:val="000000"/>
          <w:sz w:val="22"/>
          <w:szCs w:val="22"/>
        </w:rPr>
        <w:t xml:space="preserve">“SERVICIOS DE CAPACITACIÓN PARA EL PROGRAMA DE FORMACIÓN CONTINUA MEJORA DE LA COMPETITIVIDAD DE LAS MYPES SALVADOREÑAS, MEDIANTE LA COMPRA DE PARTICIPACIONES”.   B. </w:t>
      </w:r>
      <w:r>
        <w:rPr>
          <w:rFonts w:cs="Arial" w:ascii="Arial" w:hAnsi="Arial"/>
          <w:b/>
          <w:bCs/>
          <w:color w:val="000000"/>
          <w:sz w:val="22"/>
          <w:szCs w:val="22"/>
        </w:rPr>
        <w:t xml:space="preserve">Autorizar a la administración realizar las gestiones pertinentes, para que inicie el proceso de licitación.  C. Ratificar este acuerdo en la presente sesión.   </w:t>
      </w:r>
      <w:r>
        <w:rPr>
          <w:rFonts w:cs="Arial" w:ascii="Arial" w:hAnsi="Arial"/>
          <w:b/>
          <w:bCs/>
          <w:color w:val="000000"/>
          <w:sz w:val="22"/>
          <w:szCs w:val="22"/>
          <w:lang w:val="es-MX"/>
        </w:rPr>
        <w:t xml:space="preserve">6.C) INFORMAR SOBRE CONTRATACIÓN DE LA  “ASOCIACIÓN DE DESARROLLO PRODUCTIVO REGIONAL Y DE MERCADO PARA LAS MICRO, PEQUEÑAS Y MEDIANAS EMPRESAS”, PARA QUE IMPARTA TRES ACCIONES FORMATIVAS DE “ELABORAR HAMACAS DE HILO –NYLON”, EN EL MUNICIPIO DE AHUACHAPAN, EN EL MARCO DEL PROGRAMA PATI – BANCO MUNDIAL.  </w:t>
      </w:r>
      <w:r>
        <w:rPr>
          <w:rFonts w:cs="Arial" w:ascii="Arial" w:hAnsi="Arial"/>
          <w:color w:val="000000"/>
          <w:sz w:val="22"/>
          <w:szCs w:val="22"/>
          <w:lang w:val="es-ES"/>
        </w:rPr>
        <w:t xml:space="preserve">El Ingeniero Carlos Enrique Gómez, Director Ejecutivo y la Ingeniera Suyapa Marroquín, Técnica Asesora de la Gerencia de Formación Inicial, hicieron referencia </w:t>
      </w:r>
      <w:r>
        <w:rPr>
          <w:rFonts w:cs="Arial" w:ascii="Arial" w:hAnsi="Arial"/>
          <w:color w:val="000000"/>
          <w:sz w:val="22"/>
          <w:szCs w:val="22"/>
        </w:rPr>
        <w:t xml:space="preserve">al Consejo Directivo al Convenio de Cooperación Interinstitucional de Ejecución del Programa de Apoyo Temporal al Ingreso, entre el FISDL y el INSAFORP, aprobado mediante Acuerdo de Consejo Directivo número 197-01-2011, de Sesión número 48/2011, de fecha trece de enero del dos mil once, en el cual se estableció que las adquisiciones de acciones formativas se realizarían bajo las normas del Banco Mundial, contenidas en la Guía de Compras para el INSAFORP.  Dicha Guía de Compras fue sometida a la autorización del Banco Mundial quien emitió no objeción a la misma con fecha cuatro  de mayo del dos mil once y en la misma se estableció que el monto máximo de cada adjudicación debe ser de veinticinco mil dólares de los Estados Unidos de Norte América.    Al respecto, se presenta al Consejo Directivo propuesta de adjudicación de </w:t>
      </w:r>
      <w:r>
        <w:rPr>
          <w:rFonts w:cs="Arial" w:ascii="Arial" w:hAnsi="Arial"/>
          <w:b/>
          <w:color w:val="000000"/>
          <w:sz w:val="22"/>
          <w:szCs w:val="22"/>
        </w:rPr>
        <w:t>tres</w:t>
      </w:r>
      <w:r>
        <w:rPr>
          <w:rFonts w:cs="Arial" w:ascii="Arial" w:hAnsi="Arial"/>
          <w:color w:val="000000"/>
          <w:sz w:val="22"/>
          <w:szCs w:val="22"/>
        </w:rPr>
        <w:t xml:space="preserve">  acciones formativas de </w:t>
      </w:r>
      <w:r>
        <w:rPr>
          <w:rFonts w:cs="Arial" w:ascii="Arial" w:hAnsi="Arial"/>
          <w:b/>
          <w:color w:val="000000"/>
          <w:sz w:val="22"/>
          <w:szCs w:val="22"/>
        </w:rPr>
        <w:t xml:space="preserve">“Elaborar Hamacas de Hilo – Nylon”, </w:t>
      </w:r>
      <w:r>
        <w:rPr>
          <w:rFonts w:cs="Arial" w:ascii="Arial" w:hAnsi="Arial"/>
          <w:color w:val="000000"/>
          <w:sz w:val="22"/>
          <w:szCs w:val="22"/>
        </w:rPr>
        <w:t xml:space="preserve">para el Municipio de Ahuachapán, Departamento de Ahuachapán, por un monto de DIECISÉIS MIL DIECIOCHO  59/100 DÓLARES (U$16,018.59), a ejecutarse por la Asociación de Desarrollo Productivo Regional y de Mercado para las Micro, Pequeñas y Medianas Empresas”.   Por lo anterior, se solicita al Consejo Directivo la aprobación de la adjudicación y  delegación de firma para la administración, a efecto de que autorice las adjudicaciones y firme las correspondientes órdenes de compra.   El Consejo Directivo después del análisis correspondiente, emitió el siguiente Acuerdo:  </w:t>
      </w:r>
      <w:r>
        <w:rPr>
          <w:rFonts w:cs="Arial" w:ascii="Arial" w:hAnsi="Arial"/>
          <w:b/>
          <w:color w:val="000000"/>
          <w:sz w:val="22"/>
          <w:szCs w:val="22"/>
          <w:u w:val="single"/>
          <w:lang w:val="es-MX"/>
        </w:rPr>
        <w:t>ACUERDO N°977-07-2014.</w:t>
      </w:r>
      <w:r>
        <w:rPr>
          <w:rFonts w:cs="Arial" w:ascii="Arial" w:hAnsi="Arial"/>
          <w:b/>
          <w:color w:val="000000"/>
          <w:sz w:val="22"/>
          <w:szCs w:val="22"/>
          <w:lang w:val="es-MX"/>
        </w:rPr>
        <w:t xml:space="preserve">   </w:t>
      </w:r>
      <w:r>
        <w:rPr>
          <w:rFonts w:cs="Arial" w:ascii="Arial" w:hAnsi="Arial"/>
          <w:b/>
          <w:bCs/>
          <w:color w:val="000000"/>
          <w:sz w:val="22"/>
          <w:szCs w:val="22"/>
        </w:rPr>
        <w:t xml:space="preserve">A. </w:t>
        <w:tab/>
        <w:t xml:space="preserve">Aprobar la adjudicación de tres </w:t>
      </w:r>
      <w:r>
        <w:rPr>
          <w:rFonts w:cs="Arial" w:ascii="Arial" w:hAnsi="Arial"/>
          <w:b/>
          <w:color w:val="000000"/>
          <w:sz w:val="22"/>
          <w:szCs w:val="22"/>
        </w:rPr>
        <w:t xml:space="preserve">acciones formativas  de “Elaborar  Hamacas de Hilo – Nylon”, por un monto de DIECISEIS MIL DIECIOCHO 59/100 DÓLARES(US$16,018.59), a ser ejecutadas  en el Municipio de Ahuachapán, por la “Asociación de Desarrollo Productivo Regional y de Mercado para las Micro, Pequeñas y Mediana Empresas”, </w:t>
      </w:r>
      <w:r>
        <w:rPr>
          <w:rFonts w:cs="Arial" w:ascii="Arial" w:hAnsi="Arial"/>
          <w:b/>
          <w:bCs/>
          <w:color w:val="000000"/>
          <w:sz w:val="22"/>
          <w:szCs w:val="22"/>
        </w:rPr>
        <w:t xml:space="preserve">de conformidad a la Guía de Compras aprobada por el Banco Mundial para las adquisiciones de acciones formativas en el marco del Programa de Apoyo Temporal al Ingreso, PATI-Banco Mundial.   B. Delegar a la Administración para la firma de las correspondientes adjudicaciones y Órdenes de Compra y para que una vez finalizadas las acciones formativas gestionen el cobro al Fondo de Inversión Social para el Desarrollo Local, FISDL.   C. Encomendar a la administración realizar todos los trámites pertinentes, a fin de cumplir con lo descrito en el presente acuerdo.    D. Ratificar este acuerdo en la presente sesión.   </w:t>
      </w:r>
      <w:r>
        <w:rPr>
          <w:rFonts w:cs="Arial" w:ascii="Arial" w:hAnsi="Arial"/>
          <w:b/>
          <w:color w:val="000000"/>
          <w:sz w:val="22"/>
          <w:szCs w:val="22"/>
        </w:rPr>
        <w:t xml:space="preserve">7. SOLICITUD DE AUTORIZACIÓN PARA PAGO DE INCAPACIDAD MAYOR A TRES MESES.  </w:t>
      </w:r>
      <w:r>
        <w:rPr>
          <w:rFonts w:eastAsia="Calibri" w:cs="Arial" w:ascii="Arial" w:hAnsi="Arial"/>
          <w:color w:val="000000"/>
          <w:sz w:val="22"/>
          <w:szCs w:val="22"/>
          <w:lang w:val="es-SV" w:eastAsia="en-US"/>
        </w:rPr>
        <w:t xml:space="preserve">La Licenciada Karlina Calderón de Maceda, Gerente de Recursos Humano, presentó al Consejo Directivo, solicitud de autorización para pago de complemento de salario por incapacidad mayor a tres meses del Señor Julio César Menjívar Morales,  Auditor de la Unidad de Auditoría Interna,  quien desde el diez de abril al veintiséis de julio cuenta con incapacidad del ISSS, haciendo un total de ciento ocho días, lo que excede los noventa días que se cubren de conformidad a lo establecido por el instructivo número 5.063 Normas y Procedimientos para pago de incapacidades en caso de enfermedad, accidente común o maternidad, emitido por el Ministerio de Hacienda.  Por lo anterior, a efecto de cubrir los días del noventa y uno al ciento ocho de acuerdo a la incapacidad emitida por el ISSS, procede la aplicación de la Cláusula número treinta y cinco, Contrato Colectivo de Trabajo dos mil trece – dos mil quince, de acuerdo a la cual: “En casos de incapacidades que excedan tres meses, extendidas por el ISSS, el INSAFORP podrá reconocer hasta un máximo de tres meses adicionales, únicamente con la autorización del Consejo Directivo o quien éste designe, con base a la propuesta que presente la Dirección Ejecutiva.   La Licenciada Calderón de Maceda, solicita al Consejo Directivo, con base a la Cláusula Número treinta y cinco  antes relacionada y a la incapacidad emitida por el ISSS, se autorice el pago del complemento de salario del empleado Julio César Menjivar Morales, correspondiente a los días del nueve al veintiséis de julio del dos mil catorce, por un monto de quinientos noventa y nueve 40/100 dólares (US$ 599.40).   El Consejo Directivo hizo diversas consultas, las cuales fueron atendidas por la Licenciada de Maceda.  De igual forma solicitó información adicional sobre el monto autorizado para el pago del complemento de salario por incapacidad por enfermedad y se le presentará en próxima sesión  el instructivo o procedimiento para administrar estos casos.  Después del análisis correspondiente y con base a lo establecido en la Cláusula número treinta y cinco del Contrato Colectivo del Trabajo y a la Incapacidad Médica extendida por el ISSS, emite el siguiente Acuerdo:  </w:t>
      </w:r>
      <w:r>
        <w:rPr>
          <w:rFonts w:eastAsia="Calibri" w:cs="Arial" w:ascii="Arial" w:hAnsi="Arial"/>
          <w:b/>
          <w:bCs/>
          <w:color w:val="000000"/>
          <w:sz w:val="22"/>
          <w:szCs w:val="22"/>
          <w:u w:val="single"/>
          <w:lang w:val="es-SV" w:eastAsia="en-US"/>
        </w:rPr>
        <w:t>ACUERDO N°978-07-2014.</w:t>
      </w:r>
      <w:r>
        <w:rPr>
          <w:rFonts w:eastAsia="Calibri" w:cs="Arial" w:ascii="Arial" w:hAnsi="Arial"/>
          <w:b/>
          <w:bCs/>
          <w:color w:val="000000"/>
          <w:sz w:val="22"/>
          <w:szCs w:val="22"/>
          <w:lang w:val="es-SV" w:eastAsia="en-US"/>
        </w:rPr>
        <w:t xml:space="preserve">  </w:t>
      </w:r>
      <w:r>
        <w:rPr>
          <w:rFonts w:eastAsia="Calibri" w:cs="Arial" w:ascii="Arial" w:hAnsi="Arial"/>
          <w:b/>
          <w:color w:val="000000"/>
          <w:sz w:val="22"/>
          <w:szCs w:val="22"/>
          <w:lang w:val="es-SV" w:eastAsia="en-US"/>
        </w:rPr>
        <w:t xml:space="preserve">A. </w:t>
      </w:r>
      <w:r>
        <w:rPr>
          <w:rFonts w:eastAsia="Calibri" w:cs="Arial" w:ascii="Arial" w:hAnsi="Arial"/>
          <w:b/>
          <w:bCs/>
          <w:color w:val="000000"/>
          <w:sz w:val="22"/>
          <w:szCs w:val="22"/>
          <w:lang w:val="es-SV" w:eastAsia="en-US"/>
        </w:rPr>
        <w:t xml:space="preserve">Autorizar el pago del complemento de salario en razón de la incapacidad por enfermedad correspondiente a dieciocho días, a favor del trabajador Julio Cesar Menjívar, con base a lo establecido en la Cláusula número treinta y cinco del Contrato Colectivo del Trabajo y a la incapacidad medica extendida por el ISSS.  B. </w:t>
      </w:r>
      <w:r>
        <w:rPr>
          <w:rFonts w:eastAsia="Calibri" w:cs="Arial" w:ascii="Arial" w:hAnsi="Arial"/>
          <w:color w:val="000000"/>
          <w:sz w:val="22"/>
          <w:szCs w:val="22"/>
          <w:lang w:val="es-SV" w:eastAsia="en-US"/>
        </w:rPr>
        <w:tab/>
      </w:r>
      <w:r>
        <w:rPr>
          <w:rFonts w:eastAsia="Calibri" w:cs="Arial" w:ascii="Arial" w:hAnsi="Arial"/>
          <w:b/>
          <w:bCs/>
          <w:color w:val="000000"/>
          <w:sz w:val="22"/>
          <w:szCs w:val="22"/>
          <w:lang w:val="es-SV" w:eastAsia="en-US"/>
        </w:rPr>
        <w:t xml:space="preserve">Encomendar a la administración realizar todos los trámites pertinentes, a fin de cumplir con lo descrito en el presente acuerdo.  C. Ratificar este acuerdo en la presente sesión.  </w:t>
      </w:r>
      <w:r>
        <w:rPr>
          <w:rFonts w:cs="Arial" w:ascii="Arial" w:hAnsi="Arial"/>
          <w:b/>
          <w:bCs/>
          <w:color w:val="000000"/>
          <w:sz w:val="22"/>
          <w:szCs w:val="22"/>
        </w:rPr>
        <w:t xml:space="preserve">8. INFORMACIÓN SOBRE REPROGRAMACIÓN DE VISITA A ZAMORANO, PARA EL SEGUIMIENTO AL PROGRAMA DE BECAS Y PRESENTACIÓN DE NUEVAS AUTORIDADES.  </w:t>
      </w:r>
      <w:r>
        <w:rPr>
          <w:rFonts w:cs="Arial" w:ascii="Arial" w:hAnsi="Arial"/>
          <w:bCs/>
          <w:color w:val="000000"/>
          <w:sz w:val="22"/>
          <w:szCs w:val="22"/>
        </w:rPr>
        <w:t xml:space="preserve">El Ingeniero Carlos Enrique Gómez, Director Ejecutivo, hizo referencia al Consejo Directivo, que en sesión número 237/2014, de fecha doce de junio del dos mil catorce, mediante Acuerdo número </w:t>
      </w:r>
      <w:r>
        <w:rPr>
          <w:rFonts w:cs="Arial" w:ascii="Arial" w:hAnsi="Arial"/>
          <w:bCs/>
          <w:color w:val="000000"/>
          <w:sz w:val="22"/>
          <w:szCs w:val="22"/>
          <w:lang w:val="es-ES"/>
        </w:rPr>
        <w:t xml:space="preserve">952-06-2014, se aprobó la visita a la Escuela Agrícola Panamericana Zamorano, en relación al seguimiento y evaluación al Programa de Becas Parciales de estudiantes salvadoreños que cursan estudios en dicha institución.  Al respecto, el Ingeniero Gómez informó que por decisión del Consejo Directivo, no se pudo asistir en la fecha en referencia.   Asimismo en Sesión número 241/2014, de fecha diez de julio del dos mil catorce, mediante Acuerdo número </w:t>
      </w:r>
      <w:r>
        <w:rPr>
          <w:rFonts w:cs="Arial" w:ascii="Arial" w:hAnsi="Arial"/>
          <w:bCs/>
          <w:color w:val="000000"/>
          <w:sz w:val="22"/>
          <w:szCs w:val="22"/>
        </w:rPr>
        <w:t xml:space="preserve">972-07-2014, de dejo sin efecto el Acuerdo número </w:t>
      </w:r>
      <w:r>
        <w:rPr>
          <w:rFonts w:cs="Arial" w:ascii="Arial" w:hAnsi="Arial"/>
          <w:bCs/>
          <w:color w:val="000000"/>
          <w:sz w:val="22"/>
          <w:szCs w:val="22"/>
          <w:lang w:val="es-ES"/>
        </w:rPr>
        <w:t xml:space="preserve">952-06-2014, </w:t>
      </w:r>
      <w:r>
        <w:rPr>
          <w:rFonts w:cs="Arial" w:ascii="Arial" w:hAnsi="Arial"/>
          <w:bCs/>
          <w:color w:val="000000"/>
          <w:sz w:val="22"/>
          <w:szCs w:val="22"/>
        </w:rPr>
        <w:t xml:space="preserve">sesión número 237/2014, de fecha doce de junio del dos mil catorce, por medio del cual se aprobó </w:t>
      </w:r>
      <w:r>
        <w:rPr>
          <w:rFonts w:cs="Arial" w:ascii="Arial" w:hAnsi="Arial"/>
          <w:bCs/>
          <w:color w:val="000000"/>
          <w:sz w:val="22"/>
          <w:szCs w:val="22"/>
          <w:lang w:val="es-ES"/>
        </w:rPr>
        <w:t xml:space="preserve">la Misión Oficial de los Señores Miembros del Consejo Directivo de INSAFORP, para la visita a la Escuela Agrícola Panamericana Zamorano.  En esta misma sesión se encomendó a la administración realizar las gestiones correspondientes para la reprogramación de la misión a Escuela Agrícola Panamericana Zamorano y presentarlo nuevamente al Consejo Directivo.    </w:t>
      </w:r>
      <w:r>
        <w:rPr>
          <w:rFonts w:cs="Arial" w:ascii="Arial" w:hAnsi="Arial"/>
          <w:bCs/>
          <w:color w:val="000000"/>
          <w:sz w:val="22"/>
          <w:szCs w:val="22"/>
        </w:rPr>
        <w:t xml:space="preserve">Por lo anterior y de acuerdo a lo encomendado por el Consejo Directivo, el Ingeniero Gómez gestionó con funcionarios de Zamorano para la reprogramación de la Misión Oficial en referencia, proponiéndole  las fechas del veintiocho al treinta de agosto del dos mil catorce.  El Consejo Directivo analizó la propuesta en referencia y emitió el siguiente Acuerdo:  </w:t>
      </w:r>
      <w:r>
        <w:rPr>
          <w:rFonts w:cs="Arial" w:ascii="Arial" w:hAnsi="Arial"/>
          <w:b/>
          <w:bCs/>
          <w:color w:val="000000"/>
          <w:sz w:val="22"/>
          <w:szCs w:val="22"/>
          <w:u w:val="single"/>
          <w:lang w:val="es-ES"/>
        </w:rPr>
        <w:t>ACUERDO N°979-07-2014.</w:t>
      </w:r>
      <w:r>
        <w:rPr>
          <w:rFonts w:cs="Arial" w:ascii="Arial" w:hAnsi="Arial"/>
          <w:b/>
          <w:bCs/>
          <w:color w:val="000000"/>
          <w:sz w:val="22"/>
          <w:szCs w:val="22"/>
          <w:lang w:val="es-ES"/>
        </w:rPr>
        <w:t xml:space="preserve">  A. Gestionar ante las instancias correspondientes, la Misión Oficial del Licenciado Ricardo F.J. Montenegro P., Presidente del INSAFORP, para la visita a la Escuela Agrícola Panamericana Zamorano, del veintiocho al treinta de agosto del dos mil catorce, en relación al seguimiento y evaluación al Programa de Becas Parciales de estudiantes salvadoreños que cursan estudios en dicha institución.  B. Facultar al Licenciado Ricardo F.J. Montenegro P., Presidente del INSAFORP, para que autorice la Misión Oficial descrita en el Literal anterior conformada por los Señores Miembros del Consejo Directivo: </w:t>
      </w:r>
      <w:r>
        <w:rPr>
          <w:rFonts w:cs="Arial" w:ascii="Arial" w:hAnsi="Arial"/>
          <w:b/>
          <w:color w:val="000000"/>
          <w:sz w:val="22"/>
          <w:szCs w:val="22"/>
        </w:rPr>
        <w:t xml:space="preserve"> Ingeniero Ricardo Andrés Martínez, Licenciada Sonia Jule de Rivera, Señor Eduardo Oñate Muyshondt, </w:t>
      </w:r>
      <w:r>
        <w:rPr>
          <w:rFonts w:cs="Arial" w:ascii="Arial" w:hAnsi="Arial"/>
          <w:b/>
          <w:color w:val="000000"/>
          <w:sz w:val="22"/>
          <w:szCs w:val="22"/>
          <w:lang w:val="es-ES"/>
        </w:rPr>
        <w:t xml:space="preserve">Licenciada </w:t>
      </w:r>
      <w:r>
        <w:rPr>
          <w:rFonts w:cs="Arial" w:ascii="Arial" w:hAnsi="Arial"/>
          <w:b/>
          <w:color w:val="000000"/>
          <w:sz w:val="22"/>
          <w:szCs w:val="22"/>
        </w:rPr>
        <w:t xml:space="preserve">Vilma Sarahí Molina de Huezo, Señor Daniel Antonio Cerón Navidad, </w:t>
      </w:r>
      <w:r>
        <w:rPr>
          <w:rFonts w:cs="Arial" w:ascii="Arial" w:hAnsi="Arial"/>
          <w:b/>
          <w:color w:val="000000"/>
          <w:sz w:val="22"/>
          <w:szCs w:val="22"/>
          <w:lang w:val="es-ES"/>
        </w:rPr>
        <w:t xml:space="preserve">Señor José Santos García Cordón, Licenciado Jorge Arnoldo Bolaños Paz, Licenciada Sandra Elizabeth Alas Guidos, Ingeniera Ryna Elizabeth Garay Araniva o a quien estos deleguen </w:t>
      </w:r>
      <w:r>
        <w:rPr>
          <w:rFonts w:cs="Arial" w:ascii="Arial" w:hAnsi="Arial"/>
          <w:b/>
          <w:bCs/>
          <w:color w:val="000000"/>
          <w:sz w:val="22"/>
          <w:szCs w:val="22"/>
          <w:lang w:val="es-ES"/>
        </w:rPr>
        <w:t xml:space="preserve">y personal administrativo, </w:t>
      </w:r>
      <w:r>
        <w:rPr>
          <w:rFonts w:cs="Arial" w:ascii="Arial" w:hAnsi="Arial"/>
          <w:b/>
          <w:color w:val="000000"/>
          <w:sz w:val="22"/>
          <w:szCs w:val="22"/>
        </w:rPr>
        <w:t xml:space="preserve">Ingeniero Carlos Enrique Gómez, Director Ejecutivo, </w:t>
      </w:r>
      <w:r>
        <w:rPr>
          <w:rFonts w:cs="Arial" w:ascii="Arial" w:hAnsi="Arial"/>
          <w:b/>
          <w:bCs/>
          <w:color w:val="000000"/>
          <w:sz w:val="22"/>
          <w:szCs w:val="22"/>
          <w:lang w:val="es-ES"/>
        </w:rPr>
        <w:t xml:space="preserve">Licenciada Gladis Elizabeth Lemus de Espinoza, Gerente de Comunicación Institucional  y Señor Mario Rodríguez, Colaborador de la Gerencia de Comunicaciones.  C. Autorizar a la administración la erogación de los gastos  que apliquen para el cumplimiento de la Misión Oficial especificada anteriormente, hasta por un monto de TRECE MIL NOVECIENTOS NOVENTA  00/100 DÓLARES (US$13,990.00), según corresponda en cada caso, y conforme al  “Instructivo para el otorgamiento de Viáticos y Gastos de Representación a Funcionarios y Empleados de INSAFORP”, aprobado por el Consejo Directivo, así como un monto de hasta DOS MIL CUATROCIENTOS 00/100 DÓLARES (US$2,400.00), correspondiente a los gastos de transporte terrestre para la Misión Oficial especificada anteriormente.   D. Encomendar a la administración realizar todos los trámites pertinentes, a fin de cumplir con lo descrito en el presente acuerdo.    E. Ratificar este acuerdo en la presente sesión.   9.  </w:t>
      </w:r>
      <w:r>
        <w:rPr>
          <w:rFonts w:cs="Arial" w:ascii="Arial" w:hAnsi="Arial"/>
          <w:b/>
          <w:color w:val="000000"/>
          <w:sz w:val="22"/>
          <w:szCs w:val="22"/>
        </w:rPr>
        <w:t xml:space="preserve">INVITACIÓN PARA PARTICIPAR EN LA REUNIÓN  DE DIRECTORES DE LA RED DE INSTITUCIONES DE FORMACIÓN PROFESIONAL, A CELEBRARSE EN TEGUCIGALPA, HONDURAS.   </w:t>
      </w:r>
      <w:r>
        <w:rPr>
          <w:rFonts w:cs="Arial" w:ascii="Arial" w:hAnsi="Arial"/>
          <w:bCs/>
          <w:color w:val="000000"/>
          <w:sz w:val="22"/>
          <w:szCs w:val="22"/>
        </w:rPr>
        <w:t xml:space="preserve">El Ingeniero Carlos Enrique Gómez, Director Ejecutivo, </w:t>
      </w:r>
      <w:r>
        <w:rPr>
          <w:rFonts w:cs="Arial" w:ascii="Arial" w:hAnsi="Arial"/>
          <w:color w:val="000000"/>
          <w:spacing w:val="-3"/>
          <w:sz w:val="22"/>
          <w:szCs w:val="22"/>
        </w:rPr>
        <w:t xml:space="preserve">informó al Consejo Directivo, que se recibió invitación del Señor Idiones Pérez, Director General  del INFOTEP y Presidente pro tempore REDIFP y el Señor Juan Diego Zelaya, Director Ejecutivo del Instituto Nacional de Formación Profesional, para participar en la </w:t>
      </w:r>
      <w:r>
        <w:rPr>
          <w:rFonts w:cs="Arial" w:ascii="Arial" w:hAnsi="Arial"/>
          <w:b/>
          <w:color w:val="000000"/>
          <w:sz w:val="22"/>
          <w:szCs w:val="22"/>
        </w:rPr>
        <w:t xml:space="preserve">Reunión de Directores de la Red de Instituciones de Formación Profesional, </w:t>
      </w:r>
      <w:r>
        <w:rPr>
          <w:rFonts w:cs="Arial" w:ascii="Arial" w:hAnsi="Arial"/>
          <w:color w:val="000000"/>
          <w:spacing w:val="-3"/>
          <w:sz w:val="22"/>
          <w:szCs w:val="22"/>
        </w:rPr>
        <w:t xml:space="preserve">a realizarse el día miércoles trece de agosto del dos mil catorce, en la Ciudad de Tegucigalpa, Honduras. En dicha reunión se tratarán los siguientes puntos: revisar los avances del proyecto SICA/RED y actividades FOIL, revisar la agenda del curso de Turín y la reunión tripartita de la red y presentar al director de CINTERFOR,  Enrique Deibe.   Para esta misión cada institución será responsable  de cubrir todos los gastos correspondientes a la misma.   </w:t>
      </w:r>
      <w:r>
        <w:rPr>
          <w:rFonts w:cs="Arial" w:ascii="Arial" w:hAnsi="Arial"/>
          <w:color w:val="000000"/>
          <w:sz w:val="22"/>
          <w:szCs w:val="22"/>
        </w:rPr>
        <w:t xml:space="preserve">Después del análisis correspondiente y debido a la importancia de la actividad, el Consejo Directivo emite el siguiente acuerdo:   </w:t>
      </w:r>
      <w:r>
        <w:rPr>
          <w:rFonts w:cs="Arial" w:ascii="Arial" w:hAnsi="Arial"/>
          <w:b/>
          <w:color w:val="000000"/>
          <w:sz w:val="22"/>
          <w:szCs w:val="22"/>
          <w:u w:val="single"/>
          <w:lang w:val="es-MX"/>
        </w:rPr>
        <w:t>ACUERDO N°980-07-2014.</w:t>
      </w:r>
      <w:r>
        <w:rPr>
          <w:rFonts w:cs="Arial" w:ascii="Arial" w:hAnsi="Arial"/>
          <w:b/>
          <w:color w:val="000000"/>
          <w:sz w:val="22"/>
          <w:szCs w:val="22"/>
          <w:lang w:val="es-MX"/>
        </w:rPr>
        <w:t xml:space="preserve">  A. Autorizar la participación del Ingeniero Carlos Enrique Gómez, Director Ejecutivo, </w:t>
      </w:r>
      <w:r>
        <w:rPr>
          <w:rFonts w:cs="Arial" w:ascii="Arial" w:hAnsi="Arial"/>
          <w:b/>
          <w:color w:val="000000"/>
          <w:spacing w:val="-3"/>
          <w:sz w:val="22"/>
          <w:szCs w:val="22"/>
        </w:rPr>
        <w:t xml:space="preserve">en la </w:t>
      </w:r>
      <w:r>
        <w:rPr>
          <w:rFonts w:cs="Arial" w:ascii="Arial" w:hAnsi="Arial"/>
          <w:b/>
          <w:color w:val="000000"/>
          <w:sz w:val="22"/>
          <w:szCs w:val="22"/>
        </w:rPr>
        <w:t xml:space="preserve">Reunión de Directores de la Red de Instituciones de Formación Profesional, </w:t>
      </w:r>
      <w:r>
        <w:rPr>
          <w:rFonts w:cs="Arial" w:ascii="Arial" w:hAnsi="Arial"/>
          <w:b/>
          <w:color w:val="000000"/>
          <w:spacing w:val="-3"/>
          <w:sz w:val="22"/>
          <w:szCs w:val="22"/>
        </w:rPr>
        <w:t xml:space="preserve">a realizarse el día miércoles trece de agosto del dos mil catorce, en la Ciudad de Tegucigalpa, Honduras.  B. </w:t>
      </w:r>
      <w:r>
        <w:rPr>
          <w:rFonts w:cs="Arial" w:ascii="Arial" w:hAnsi="Arial"/>
          <w:b/>
          <w:bCs/>
          <w:color w:val="000000"/>
          <w:sz w:val="22"/>
          <w:szCs w:val="22"/>
        </w:rPr>
        <w:tab/>
        <w:t xml:space="preserve">Facultar al Licenciado Ricardo F.J. Montenegro P., Presidente del INSAFORP, para que autorice la misión oficial, según lo descrito en el literal anterior.    C. </w:t>
        <w:tab/>
        <w:t xml:space="preserve">Autorizar a la administración la erogación de los gastos terminales, viáticos, gastos de viaje, gastos de representación y transporte, por un monto de hasta setecientos cincuenta 00/100 dólares (US$750.00), conforme al “Instructivo para el Otorgamiento de Viáticos y Gastos de Representación a Funcionarios y Empleados de INSAFORP”, aprobado por el Consejo Directivo.   D. </w:t>
        <w:tab/>
        <w:t xml:space="preserve">Encomendar a la administración realizar todos los trámites pertinentes, a fin de cumplir con lo descrito en el presente acuerdo.  E. Ratificar este acuerdo en la presente sesión.  </w:t>
      </w:r>
      <w:r>
        <w:rPr>
          <w:rFonts w:cs="Arial" w:ascii="Arial" w:hAnsi="Arial"/>
          <w:color w:val="000000"/>
          <w:sz w:val="22"/>
          <w:szCs w:val="22"/>
        </w:rPr>
        <w:t>No habiendo más que hacer constar, se dio por terminada la sesión ordinaria número  doscientos cuarenta y dos, a las catorce horas con veinte minutos, según lo señalado al principio del acta la cual firmam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 xml:space="preserve">RICARDO ANDRÉS MARTÍNEZ </w:t>
        <w:tab/>
        <w:t>SONIA CECILIA JULE DE RIVERA</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LUÍS ALFREDO CIENFUEGOS</w:t>
        <w:tab/>
        <w:t>KARLA ELENA HERNÁNDEZ MOLINA</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JOSÉ SANTOS GARCÍA CORDÓN</w:t>
        <w:tab/>
        <w:t>JUAN ANTONIO HERNÁNDEZ</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MARÍA ANTONIA RIVERA CLARÁ</w:t>
        <w:tab/>
        <w:t>JOSÉ ALFREDO OSORIO MORATAYA</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pPr>
      <w:r>
        <w:rPr>
          <w:rFonts w:cs="Arial" w:ascii="Arial" w:hAnsi="Arial"/>
          <w:color w:val="000000"/>
          <w:sz w:val="22"/>
          <w:szCs w:val="22"/>
          <w:lang w:val="es-ES"/>
        </w:rPr>
        <w:t>JORGE ARNOLDO BOLAÑOS PAZ</w:t>
        <w:tab/>
      </w:r>
      <w:r>
        <w:rPr>
          <w:rFonts w:cs="Arial" w:ascii="Arial" w:hAnsi="Arial"/>
          <w:bCs/>
          <w:color w:val="000000"/>
          <w:sz w:val="22"/>
          <w:szCs w:val="22"/>
          <w:lang w:val="es-ES"/>
        </w:rPr>
        <w:t>JOSÉ FEDERICO BERMÚDEZ VEGA</w:t>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t>SANDRA ELIZABETH ALAS GUIDOS</w:t>
        <w:tab/>
        <w:t>GORKA IREN GARATE BAYO</w:t>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t>RYNA ELIZABETH GARAY ARANIVA</w:t>
        <w:tab/>
        <w:t xml:space="preserve">ALEJANDRA SOFIA CASTILLO </w:t>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center"/>
        <w:rPr>
          <w:rFonts w:ascii="Arial" w:hAnsi="Arial" w:cs="Arial"/>
          <w:bCs/>
          <w:color w:val="000000"/>
          <w:sz w:val="22"/>
          <w:szCs w:val="22"/>
          <w:lang w:val="es-ES"/>
        </w:rPr>
      </w:pPr>
      <w:r>
        <w:rPr>
          <w:rFonts w:cs="Arial" w:ascii="Arial" w:hAnsi="Arial"/>
          <w:bCs/>
          <w:color w:val="000000"/>
          <w:sz w:val="22"/>
          <w:szCs w:val="22"/>
          <w:lang w:val="es-ES"/>
        </w:rPr>
        <w:t xml:space="preserve">CARLOS ENRIQUE GÓMEZ BENÍTEZ </w:t>
      </w:r>
    </w:p>
    <w:p>
      <w:pPr>
        <w:pStyle w:val="Normal"/>
        <w:tabs>
          <w:tab w:val="clear" w:pos="708"/>
          <w:tab w:val="left" w:pos="4140" w:leader="none"/>
        </w:tabs>
        <w:spacing w:lineRule="auto" w:line="360"/>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spacing w:lineRule="auto" w:line="360"/>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43/2014.   </w:t>
      </w:r>
      <w:r>
        <w:rPr>
          <w:rFonts w:cs="Arial" w:ascii="Arial" w:hAnsi="Arial"/>
          <w:color w:val="000000"/>
          <w:sz w:val="22"/>
          <w:szCs w:val="22"/>
        </w:rPr>
        <w:t xml:space="preserve">De conformidad al Artículo catorce de la Ley de Formación Profesional, en la sede administrativa del INSAFORP, a las doce horas del veinticuatro de juli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color w:val="000000"/>
          <w:sz w:val="22"/>
          <w:szCs w:val="22"/>
        </w:rPr>
        <w:t>SECTOR</w:t>
      </w:r>
      <w:r>
        <w:rPr>
          <w:rFonts w:cs="Arial" w:ascii="Arial" w:hAnsi="Arial"/>
          <w:b/>
          <w:bCs/>
          <w:color w:val="000000"/>
          <w:sz w:val="22"/>
          <w:szCs w:val="22"/>
        </w:rPr>
        <w:t xml:space="preserve">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S: Licenciado Jorge Isidoro Nieto Menéndez.   MIEMBROS SUPLENTES: Licenciado Francisco Javier Argueta Gómez e Ingeniero Luís Alfredo Cienfuegos.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      MIEMBROS PROPIETARIOS: Licenciada Vilma Sarahí Molina de Huezo, Señor  Daniel Antonio Cerón Navidad y Señor José Santos García Cordón.   MIEMBROS SUPLENTES: Señor Juan Antonio Hernández y Señora María Antonia Rivera Clará.  </w:t>
      </w:r>
      <w:r>
        <w:rPr>
          <w:rFonts w:cs="Arial" w:ascii="Arial" w:hAnsi="Arial"/>
          <w:color w:val="000000"/>
          <w:sz w:val="22"/>
          <w:szCs w:val="22"/>
        </w:rPr>
        <w:tab/>
      </w:r>
      <w:r>
        <w:rPr>
          <w:rFonts w:cs="Arial" w:ascii="Arial" w:hAnsi="Arial"/>
          <w:b/>
          <w:color w:val="000000"/>
          <w:sz w:val="22"/>
          <w:szCs w:val="22"/>
        </w:rPr>
        <w:t xml:space="preserve">MINISTERIO DE TRABAJO Y PREVISIÓN SOCIAL;   </w:t>
      </w:r>
      <w:r>
        <w:rPr>
          <w:rFonts w:cs="Arial" w:ascii="Arial" w:hAnsi="Arial"/>
          <w:color w:val="000000"/>
          <w:sz w:val="22"/>
          <w:szCs w:val="22"/>
        </w:rPr>
        <w:t xml:space="preserve">MIEMBRO PROPIETARIO: Licenciado Jorge Arnoldo Bolaños Paz.    MIEMBRO SUPLENTE: Señor </w:t>
      </w:r>
      <w:r>
        <w:rPr>
          <w:rFonts w:cs="Arial" w:ascii="Arial" w:hAnsi="Arial"/>
          <w:bCs/>
          <w:color w:val="000000"/>
          <w:sz w:val="22"/>
          <w:szCs w:val="22"/>
        </w:rPr>
        <w:t xml:space="preserve">José Federico Bermúdez Vega. </w:t>
      </w:r>
      <w:r>
        <w:rPr>
          <w:rFonts w:cs="Arial" w:ascii="Arial" w:hAnsi="Arial"/>
          <w:b/>
          <w:bCs/>
          <w:color w:val="000000"/>
          <w:sz w:val="22"/>
          <w:szCs w:val="22"/>
        </w:rPr>
        <w:t xml:space="preserve">MINISTERIO DE EDUCACIÓN; </w:t>
      </w:r>
      <w:r>
        <w:rPr>
          <w:rFonts w:cs="Arial" w:ascii="Arial" w:hAnsi="Arial"/>
          <w:bCs/>
          <w:color w:val="000000"/>
          <w:sz w:val="22"/>
          <w:szCs w:val="22"/>
        </w:rPr>
        <w:t xml:space="preserve">MIEMBRO PROPIETARIA: Licenciada Sandra Elizabeth Alas Guidos.   </w:t>
      </w:r>
      <w:r>
        <w:rPr>
          <w:rFonts w:cs="Arial" w:ascii="Arial" w:hAnsi="Arial"/>
          <w:b/>
          <w:bCs/>
          <w:color w:val="000000"/>
          <w:sz w:val="22"/>
          <w:szCs w:val="22"/>
        </w:rPr>
        <w:t xml:space="preserve">AUSENCIA CON EXCUSA: </w:t>
      </w:r>
      <w:r>
        <w:rPr>
          <w:rFonts w:cs="Arial" w:ascii="Arial" w:hAnsi="Arial"/>
          <w:bCs/>
          <w:color w:val="000000"/>
          <w:sz w:val="22"/>
          <w:szCs w:val="22"/>
        </w:rPr>
        <w:t xml:space="preserve">Señor </w:t>
      </w:r>
      <w:r>
        <w:rPr>
          <w:rFonts w:cs="Arial" w:ascii="Arial" w:hAnsi="Arial"/>
          <w:color w:val="000000"/>
          <w:sz w:val="22"/>
          <w:szCs w:val="22"/>
        </w:rPr>
        <w:t xml:space="preserve">Eduardo Oñate Muyshondt,  Licenciada Karla Elena Hernández Molina,  Señor José Alfredo Osorio Morataya,  Doctor </w:t>
      </w:r>
      <w:r>
        <w:rPr>
          <w:rFonts w:cs="Arial" w:ascii="Arial" w:hAnsi="Arial"/>
          <w:bCs/>
          <w:color w:val="000000"/>
          <w:sz w:val="22"/>
          <w:szCs w:val="22"/>
        </w:rPr>
        <w:t xml:space="preserve">Gorka Iren Garate Bayo, Ingeniera Ryna Elizabeth Garay Araniva y Licenciada Alejandra Sofi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REVISIÓN Y APROBACIÓN DE ACTA NÚMERO 242/2014.   </w:t>
      </w:r>
      <w:r>
        <w:rPr>
          <w:rFonts w:cs="Arial" w:ascii="Arial" w:hAnsi="Arial"/>
          <w:color w:val="000000"/>
          <w:sz w:val="22"/>
          <w:szCs w:val="22"/>
        </w:rPr>
        <w:t xml:space="preserve">Se revisó y aprobó el Acta número 242/2014, de fecha diecisiete de julio del dos mil catorce.   </w:t>
      </w:r>
      <w:r>
        <w:rPr>
          <w:rFonts w:cs="Arial" w:ascii="Arial" w:hAnsi="Arial"/>
          <w:b/>
          <w:color w:val="000000"/>
          <w:sz w:val="22"/>
          <w:szCs w:val="22"/>
        </w:rPr>
        <w:t xml:space="preserve">4.  </w:t>
      </w:r>
      <w:r>
        <w:rPr>
          <w:rFonts w:cs="Arial" w:ascii="Arial" w:hAnsi="Arial"/>
          <w:b/>
          <w:color w:val="000000"/>
          <w:sz w:val="22"/>
          <w:szCs w:val="22"/>
          <w:lang w:val="es-MX"/>
        </w:rPr>
        <w:t xml:space="preserve">INFORME EJECUTIVO DEL DIECISIETE AL  VEINTICUATRO DE JULI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diecisiete al veinticuatro de julio del dos mil catorce y explicó en forma general los objetivos de las reuniones sostenidas durante el período informado, al respecto la Licenciada Sandra Alas, Directora Propietaria por el Ministerio de Educación, solicitó a la Dirección Ejecutiva informarle con anticipación las reuniones solicitadas con funcionarios de ese ministerio, con el propósito de participar en ellas.  El Consejo Directivo da por recibido el informe en referencia.   </w:t>
      </w:r>
      <w:r>
        <w:rPr>
          <w:rFonts w:cs="Arial" w:ascii="Arial" w:hAnsi="Arial"/>
          <w:b/>
          <w:bCs/>
          <w:color w:val="000000"/>
          <w:sz w:val="22"/>
          <w:szCs w:val="22"/>
        </w:rPr>
        <w:t xml:space="preserve">5. </w:t>
      </w:r>
      <w:r>
        <w:rPr>
          <w:rFonts w:cs="Arial" w:ascii="Arial" w:hAnsi="Arial"/>
          <w:b/>
          <w:color w:val="000000"/>
          <w:sz w:val="22"/>
          <w:szCs w:val="22"/>
          <w:lang w:val="es-MX"/>
        </w:rPr>
        <w:t xml:space="preserve">ADMINISTRACIÓN, FINANZAS Y AUDITORÍA INTERNA.  </w:t>
      </w:r>
      <w:r>
        <w:rPr>
          <w:rFonts w:cs="Arial" w:ascii="Arial" w:hAnsi="Arial"/>
          <w:b/>
          <w:color w:val="000000"/>
          <w:sz w:val="22"/>
          <w:szCs w:val="22"/>
        </w:rPr>
        <w:t xml:space="preserve">5.A) INFORME SOBRE RESOLUCIÓN DEL RECURSO DE REVISIÓN A LA RESOLUCIÓN DE ADJUDICACIÓN </w:t>
      </w:r>
      <w:r>
        <w:rPr>
          <w:rFonts w:cs="Arial" w:ascii="Arial" w:hAnsi="Arial"/>
          <w:b/>
          <w:bCs/>
          <w:color w:val="000000"/>
          <w:sz w:val="22"/>
          <w:szCs w:val="22"/>
        </w:rPr>
        <w:t xml:space="preserve">LICITACIÓN PÚBLICA N°14/2014 </w:t>
      </w:r>
      <w:r>
        <w:rPr>
          <w:rFonts w:cs="Arial" w:ascii="Arial" w:hAnsi="Arial"/>
          <w:b/>
          <w:color w:val="000000"/>
          <w:sz w:val="22"/>
          <w:szCs w:val="22"/>
          <w:lang w:val="es-MX"/>
        </w:rPr>
        <w:t xml:space="preserve">“SERVICIOS DE SUMINISTRO E INSTALACIÓN DE LA SUBESTACIÓN ELÉCTRICA NÚMERO DOS Y DE LAS INSTALACIONES ELÉCTRICAS DE LOS TALLERES NÚMERO UNO, DOS Y TRES DEL CENTRO DE FORMACIÓN PROFESIONAL DE INSAFORP EN SAN BARTOLO".   </w:t>
      </w:r>
      <w:r>
        <w:rPr>
          <w:rFonts w:cs="Arial" w:ascii="Arial" w:hAnsi="Arial"/>
          <w:color w:val="000000"/>
          <w:sz w:val="22"/>
          <w:szCs w:val="22"/>
          <w:lang w:val="es-SV" w:eastAsia="es-SV"/>
        </w:rPr>
        <w:t xml:space="preserve">La Licenciada Lila Margarita Rosa de Lemus, presentó al Consejo Directivo el trámite seguido en razón del Recurso de Revisión interpuesto por la sociedad </w:t>
      </w:r>
      <w:r>
        <w:rPr>
          <w:rFonts w:cs="Arial" w:ascii="Arial" w:hAnsi="Arial"/>
          <w:b/>
          <w:bCs/>
          <w:color w:val="000000"/>
          <w:sz w:val="22"/>
          <w:szCs w:val="22"/>
          <w:lang w:val="es-SV" w:eastAsia="es-SV"/>
        </w:rPr>
        <w:t xml:space="preserve">CSH COMERCIAL, SOCIEDAD ANÓNIMA DE CAPITAL VARIABLE </w:t>
      </w:r>
      <w:r>
        <w:rPr>
          <w:rFonts w:cs="Arial" w:ascii="Arial" w:hAnsi="Arial"/>
          <w:color w:val="000000"/>
          <w:sz w:val="22"/>
          <w:szCs w:val="22"/>
          <w:lang w:val="es-SV" w:eastAsia="es-SV"/>
        </w:rPr>
        <w:t xml:space="preserve">que puede abreviarse </w:t>
      </w:r>
      <w:r>
        <w:rPr>
          <w:rFonts w:cs="Arial" w:ascii="Arial" w:hAnsi="Arial"/>
          <w:b/>
          <w:bCs/>
          <w:color w:val="000000"/>
          <w:sz w:val="22"/>
          <w:szCs w:val="22"/>
          <w:lang w:val="es-SV" w:eastAsia="es-SV"/>
        </w:rPr>
        <w:t xml:space="preserve">CSH COMERCIAL, S.A. DE C.V.,  </w:t>
      </w:r>
      <w:r>
        <w:rPr>
          <w:rFonts w:cs="Arial" w:ascii="Arial" w:hAnsi="Arial"/>
          <w:color w:val="000000"/>
          <w:sz w:val="22"/>
          <w:szCs w:val="22"/>
          <w:lang w:val="es-SV" w:eastAsia="es-SV"/>
        </w:rPr>
        <w:t>el día diecisiete de julio del presente año</w:t>
      </w:r>
      <w:r>
        <w:rPr>
          <w:rFonts w:cs="Arial" w:ascii="Arial" w:hAnsi="Arial"/>
          <w:b/>
          <w:bCs/>
          <w:color w:val="000000"/>
          <w:sz w:val="22"/>
          <w:szCs w:val="22"/>
          <w:lang w:val="es-SV" w:eastAsia="es-SV"/>
        </w:rPr>
        <w:t xml:space="preserve">, </w:t>
      </w:r>
      <w:r>
        <w:rPr>
          <w:rFonts w:cs="Arial" w:ascii="Arial" w:hAnsi="Arial"/>
          <w:color w:val="000000"/>
          <w:sz w:val="22"/>
          <w:szCs w:val="22"/>
          <w:lang w:val="es-SV" w:eastAsia="es-SV"/>
        </w:rPr>
        <w:t>de la Resolución de Adjudicación número 11-00-10-2014, de fecha once de julio de dos mil catorce; referente al proceso de Licitación Pública Número 14/2014, denominado “</w:t>
      </w:r>
      <w:r>
        <w:rPr>
          <w:rFonts w:cs="Arial" w:ascii="Arial" w:hAnsi="Arial"/>
          <w:b/>
          <w:bCs/>
          <w:color w:val="000000"/>
          <w:sz w:val="22"/>
          <w:szCs w:val="22"/>
          <w:lang w:val="es-SV" w:eastAsia="es-SV"/>
        </w:rPr>
        <w:t>SERVICIOS DE SUMINISTRO E INSTALACIÓN DE LA SUBESTACIÓN NÚMERO DOS  Y DE LAS INSTALACIONES ELÉCTRICAS DE LOS TALLERES NÚMERO UNO, DOS Y TRES DEL CENTRO DE FORMACIÓN PROFESIONAL DE INSAFORP SAN BARTOLO</w:t>
      </w:r>
      <w:r>
        <w:rPr>
          <w:rFonts w:cs="Arial" w:ascii="Arial" w:hAnsi="Arial"/>
          <w:color w:val="000000"/>
          <w:sz w:val="22"/>
          <w:szCs w:val="22"/>
          <w:lang w:val="es-SV" w:eastAsia="es-SV"/>
        </w:rPr>
        <w:t xml:space="preserve">”, fundamentando dicho recurso en las razones de hecho y de derecho, con base a las cuales se procedió a admitir el mismo y notificar a la sociedad recurrente el día veintidós de julio del presente año, habiéndose nombrado a la Comisión Especial de Alto Nivel quien luego de analizados los argumentos expuestos por la sociedad recurrente trae al Consejo Directivo la recomendación consistente en la confirmación de la recomendación de adjudicación realizada por la Comisión de Evaluación de Ofertas y confirmación de la adjudicación realizada por el Consejo Directivo mediante Acuerdo No. 969-07-2014, de Sesión número 241/2014, de fecha diez de julio del año dos mil catorce.   El fundamento del recurso interpuesto es la inconformidad de la recurrente con las razones por las cuales no pasó la etapa de evaluación de la documentación legal, no son válidas debido a que cuando se le previno que presentará las solvencias de la Administradora de Fondos de Pensiones CRECER y Municipal, presentó las mismas con fecha posterior a la fecha de apertura de ofertas, pero si se veían en conjunto con las presentadas con la oferta podía deducirse que a la fecha de apertura estaba solvente. Sin embargo la Comisión Especial de Alto Nivel comprobó que las solvencias presentadas con la oferta por la sociedad recurrente estaban vencidas a la fecha de apertura de ofertas pues dicha apertura fue el día veinticinco de junio del presente año y las solvencias tenían fecha de vencimiento en el mes de mayo y las presentadas con la prevención fueron obtenidas con fecha uno y dos de julio, ambas fechas posteriores a dicha apertura, incumpliendo con ello lo establecido en las Bases de Licitación.  El Consejo Directivo, con base a la recomendación de la Comisión Especial de Alto Nivel Acuerda.   </w:t>
      </w:r>
      <w:r>
        <w:rPr>
          <w:rFonts w:cs="Arial" w:ascii="Arial" w:hAnsi="Arial"/>
          <w:b/>
          <w:color w:val="000000"/>
          <w:sz w:val="22"/>
          <w:szCs w:val="22"/>
          <w:u w:val="single"/>
        </w:rPr>
        <w:t>ACUERDO N°981-07-2014.</w:t>
      </w:r>
      <w:r>
        <w:rPr>
          <w:rFonts w:cs="Arial" w:ascii="Arial" w:hAnsi="Arial"/>
          <w:b/>
          <w:color w:val="000000"/>
          <w:sz w:val="22"/>
          <w:szCs w:val="22"/>
        </w:rPr>
        <w:t xml:space="preserve">  A. </w:t>
      </w:r>
      <w:r>
        <w:rPr>
          <w:rFonts w:cs="Arial" w:ascii="Arial" w:hAnsi="Arial"/>
          <w:b/>
          <w:bCs/>
          <w:color w:val="000000"/>
          <w:sz w:val="22"/>
          <w:szCs w:val="22"/>
          <w:lang w:val="es-SV"/>
        </w:rPr>
        <w:t xml:space="preserve">Confirmar </w:t>
      </w:r>
      <w:r>
        <w:rPr>
          <w:rFonts w:cs="Arial" w:ascii="Arial" w:hAnsi="Arial"/>
          <w:b/>
          <w:color w:val="000000"/>
          <w:sz w:val="22"/>
          <w:szCs w:val="22"/>
          <w:lang w:val="es-SV"/>
        </w:rPr>
        <w:t xml:space="preserve"> la recomendación de adjudicación hecha por la Comisión de Evaluación de Ofertas de la Licitación 14/2014 denominada “SERVICIOS DE SUMINISTRO E INSTALACIÓN DE LA SUBESTACIÓN NÚMERO DOS Y DE LAS INSTALACIONES ELÉCTRICAS DE LOS TALLERES NÚMERO UNO, DOS Y TRES DEL CENTRO DE FORMACIÓN PROFESIONAL DE INSAFORP SAN BARTOLO”.  B. </w:t>
      </w:r>
      <w:r>
        <w:rPr>
          <w:rFonts w:cs="Arial" w:ascii="Arial" w:hAnsi="Arial"/>
          <w:b/>
          <w:bCs/>
          <w:color w:val="000000"/>
          <w:sz w:val="22"/>
          <w:szCs w:val="22"/>
          <w:lang w:val="es-SV"/>
        </w:rPr>
        <w:t xml:space="preserve">Confirmar </w:t>
      </w:r>
      <w:r>
        <w:rPr>
          <w:rFonts w:cs="Arial" w:ascii="Arial" w:hAnsi="Arial"/>
          <w:b/>
          <w:color w:val="000000"/>
          <w:sz w:val="22"/>
          <w:szCs w:val="22"/>
          <w:lang w:val="es-SV"/>
        </w:rPr>
        <w:t xml:space="preserve">la adjudicación aprobada mediante Acuerdo de Consejo Directivo número 969-07-2014, de Sesión número 241/2014, de fecha diez de julio del año dos mil catorce.   C. </w:t>
      </w:r>
      <w:r>
        <w:rPr>
          <w:rFonts w:cs="Arial" w:ascii="Arial" w:hAnsi="Arial"/>
          <w:b/>
          <w:color w:val="000000"/>
          <w:sz w:val="22"/>
          <w:szCs w:val="22"/>
        </w:rPr>
        <w:t xml:space="preserve">Encomendar a la administración realizar todos los trámites pertinentes a fin de cumplir con lo descrito en el presente acuerdo.  D. Ratificar este Acuerdo en la presente sesión.  5.B) INFORME SOBRE AUTORIZACIÓN DE PAGO DE COMPLEMENTO DE SALARIO POR INCAPACIDAD MAYOR A TRES MESES Y SOLICITUD DE MODIFICACIÓN DEL PROGRAMA DE PRESTACIONES Y BENEFICIOS.   </w:t>
      </w:r>
      <w:r>
        <w:rPr>
          <w:rFonts w:eastAsia="Calibri" w:cs="Arial" w:ascii="Arial" w:hAnsi="Arial"/>
          <w:color w:val="000000"/>
          <w:sz w:val="22"/>
          <w:szCs w:val="22"/>
          <w:lang w:val="es-SV" w:eastAsia="en-US"/>
        </w:rPr>
        <w:t xml:space="preserve">La Licenciada Karlina Calderón de Maceda, Gerente de Recursos Humano, hizo referencia al Consejo Directivo, que en sesión número 242/2014, de fecha diecisiete de julio del dos mil catorce, se presentó al Consejo Directivo, solicitud de autorización para pago de complemento de salario por incapacidad mayor a tres meses del Señor Julio César Menjívar Morales, quien tiene plaza de Auditor en la Unidad de Auditoria Interna  y desde el diez de abril al veintiséis de julio cuenta con incapacidad extendida por el ISSS, haciendo un total de ciento ocho  días, lo que excede de los noventa días que se cubren de conformidad a lo establecido por el instructivo número 5.063 Normas y Procedimientos para pago de incapacidades en caso de enfermedad, accidente común o maternidad, emitido por el Ministerio de Hacienda y los cuales únicamente pueden ser reconocidos de conformidad a lo regulado en la cláusula Número treinta y cinco del Contrato Colectivo celebrado entre el INSAFORP y SITRAINSAFORP, para el período dos mil trece- dos mil quince.   En esa misma sesión se solicitó a la administración la elaboración de instructivo para administrar estos casos y presentarlo al Consejo Directivo.   En esta oportunidad y de acuerdo a lo encomendado por el Consejo Directivo, se presenta el </w:t>
      </w:r>
      <w:r>
        <w:rPr>
          <w:rFonts w:eastAsia="Calibri" w:cs="Arial" w:ascii="Arial" w:hAnsi="Arial"/>
          <w:b/>
          <w:color w:val="000000"/>
          <w:sz w:val="22"/>
          <w:szCs w:val="22"/>
          <w:lang w:val="es-SV" w:eastAsia="en-US"/>
        </w:rPr>
        <w:t xml:space="preserve">INFORME SOBRE AUTORIZACIÓN  DE PAGO DE CUMPLIMIENTO DE SALARIO POR INCAPACIDAD MAYOR A TRES MESES </w:t>
      </w:r>
      <w:r>
        <w:rPr>
          <w:rFonts w:eastAsia="Calibri" w:cs="Arial" w:ascii="Arial" w:hAnsi="Arial"/>
          <w:color w:val="000000"/>
          <w:sz w:val="22"/>
          <w:szCs w:val="22"/>
          <w:lang w:val="es-SV" w:eastAsia="en-US"/>
        </w:rPr>
        <w:t>y el Instructivo solicitado</w:t>
      </w:r>
      <w:r>
        <w:rPr>
          <w:rFonts w:eastAsia="Calibri" w:cs="Arial" w:ascii="Arial" w:hAnsi="Arial"/>
          <w:b/>
          <w:color w:val="000000"/>
          <w:sz w:val="22"/>
          <w:szCs w:val="22"/>
          <w:lang w:val="es-SV" w:eastAsia="en-US"/>
        </w:rPr>
        <w:t xml:space="preserve">.   </w:t>
      </w:r>
      <w:r>
        <w:rPr>
          <w:rFonts w:eastAsia="Calibri" w:cs="Arial" w:ascii="Arial" w:hAnsi="Arial"/>
          <w:color w:val="000000"/>
          <w:sz w:val="22"/>
          <w:szCs w:val="22"/>
          <w:lang w:val="es-SV" w:eastAsia="en-US"/>
        </w:rPr>
        <w:t>Además se presenta al Consejo Directivo una</w:t>
      </w:r>
      <w:r>
        <w:rPr>
          <w:rFonts w:eastAsia="Calibri" w:cs="Arial" w:ascii="Arial" w:hAnsi="Arial"/>
          <w:b/>
          <w:color w:val="000000"/>
          <w:sz w:val="22"/>
          <w:szCs w:val="22"/>
          <w:lang w:val="es-SV" w:eastAsia="en-US"/>
        </w:rPr>
        <w:t xml:space="preserve"> SOLICITUD DE MODIFICACIÓN  DEL PROGRAMA DE PRESTACIONES Y BENEFICIOS, </w:t>
      </w:r>
      <w:r>
        <w:rPr>
          <w:rFonts w:eastAsia="Calibri" w:cs="Arial" w:ascii="Arial" w:hAnsi="Arial"/>
          <w:color w:val="000000"/>
          <w:sz w:val="22"/>
          <w:szCs w:val="22"/>
          <w:lang w:val="es-SV" w:eastAsia="en-US"/>
        </w:rPr>
        <w:t xml:space="preserve">cuyo objetivo es armonizar el “Programa de Prestaciones y Beneficios del Personal y Miembros del Consejo Directivo del INSAFORP”, con el Contrato Colectivo vigente, en cuya cláusula número treinta y cinco antes relacionada, se regula el pago de incapacidades extendidas por el ISSS que excedan de tres meses, reconociendo hasta un máximo de tres meses adicionales, únicamente con la autorización del Consejo Directivo o a quien éste designe, con base a la propuesta que presente la Dirección Ejecutiva, para lo cual se incorporaría este beneficio como una prestación a los empleados en iguales términos al contenido de la cláusula número treinta y cinco del Contrato Colectivo vigente.  El Consejo Directivo hizo diversas consultas, las cuales fueron atendidas por la Licenciada de Maceda y emitió el siguiente Acuerdo:  </w:t>
      </w:r>
      <w:r>
        <w:rPr>
          <w:rFonts w:cs="Arial" w:ascii="Arial" w:hAnsi="Arial"/>
          <w:b/>
          <w:color w:val="000000"/>
          <w:sz w:val="22"/>
          <w:szCs w:val="22"/>
          <w:u w:val="single"/>
        </w:rPr>
        <w:t>ACUERDO N°982-07-2014.</w:t>
      </w:r>
      <w:r>
        <w:rPr>
          <w:rFonts w:cs="Arial" w:ascii="Arial" w:hAnsi="Arial"/>
          <w:b/>
          <w:color w:val="000000"/>
          <w:sz w:val="22"/>
          <w:szCs w:val="22"/>
        </w:rPr>
        <w:t xml:space="preserve">  A. Modificar el “Programa de Prestaciones y Beneficios del Personal y Miembros del Consejo Directivo del INSAFORP” con la incorporación del numeral dieciséis.   La Institución cubrirá el pago de las incapacidades del trabajador o trabajadora que hayan sido extendidas por el Instituto Salvadoreño del Seguro Social, hasta tres meses de conformidad a lo establecido en el Instructivo número 5.063 Normas y Procedimientos para pago de Incapacidades en caso de enfermedad, accidente común o maternidad. En casos de incapacidades, que excedan tres meses, extendidas por el Instituto Salvadoreño del Seguro Social, el INSAFORP podrá reconocer hasta un máximo de tres meses adicionales, únicamente con la autorización del Consejo Directivo o quien éste designe, con base a la propuesta que presente la Dirección Ejecutiva.  B. Encomendar a la administración realizar todos los trámites pertinentes a fin de cumplir con lo descrito en el presente acuerdo.  C. Ratificar este Acuerdo en la presente sesión.  5.C) SOLICITUD DE DESCARGO DE ACTIVOS FIJOS.   </w:t>
      </w:r>
      <w:r>
        <w:rPr>
          <w:rFonts w:cs="Arial" w:ascii="Arial" w:hAnsi="Arial"/>
          <w:color w:val="000000"/>
          <w:sz w:val="22"/>
          <w:szCs w:val="22"/>
          <w:lang w:val="es-MX"/>
        </w:rPr>
        <w:t xml:space="preserve">La Ingeniera Lorena de Acosta, Jefe de Servicios General, hizo una presentación al Consejo Directivo sobre propuesta de Descargo de Activo Fijo que contiene entre otros: antecedentes de los primeros descargos de activo fijo, la base legal, los integrantes de la Comisión de Descargo de Activos Fijos del INSAFORP, así como, los criterios definidos para descargo de activo fijo de Acuerdo al Manual, resumen de descargo, destrucción de existencias de almacén, donación de existencias en bodega de San Bartolo, destrucción de mobiliario y equipo administrativo, donación de equipo informático y solicitud al Consejo Directivo.  Sobre lo anterior la Ingeniera Acosta, presentó al Consejo Directivo la </w:t>
      </w:r>
      <w:r>
        <w:rPr>
          <w:rFonts w:cs="Arial" w:ascii="Arial" w:hAnsi="Arial"/>
          <w:b/>
          <w:color w:val="000000"/>
          <w:sz w:val="22"/>
          <w:szCs w:val="22"/>
          <w:lang w:val="es-MX"/>
        </w:rPr>
        <w:t xml:space="preserve">propuesta de la Comisión de Descargo de Activos Fijos del INSAFORP,  </w:t>
      </w:r>
      <w:r>
        <w:rPr>
          <w:rFonts w:cs="Arial" w:ascii="Arial" w:hAnsi="Arial"/>
          <w:color w:val="000000"/>
          <w:sz w:val="22"/>
          <w:szCs w:val="22"/>
          <w:lang w:val="es-MX"/>
        </w:rPr>
        <w:t>para la destrucción o donación de bienes muebles consistentes en: mobiliario, equipo administrativo, informático y existencias, ubicados en las oficinas administrativas de Santa Elena y el Centro de Formación de San Bartolo</w:t>
      </w:r>
      <w:r>
        <w:rPr>
          <w:rFonts w:cs="Arial" w:ascii="Arial" w:hAnsi="Arial"/>
          <w:b/>
          <w:color w:val="000000"/>
          <w:sz w:val="22"/>
          <w:szCs w:val="22"/>
          <w:lang w:val="es-MX"/>
        </w:rPr>
        <w:t xml:space="preserve">, </w:t>
      </w:r>
      <w:r>
        <w:rPr>
          <w:rFonts w:cs="Arial" w:ascii="Arial" w:hAnsi="Arial"/>
          <w:color w:val="000000"/>
          <w:sz w:val="22"/>
          <w:szCs w:val="22"/>
          <w:lang w:val="es-MX"/>
        </w:rPr>
        <w:t xml:space="preserve">en razón de que los mismos se encuentran obsoletos y/o deteriorados, para efecto de análisis y aprobación.   En dicha Comisión  participó un representante de la Unidad de Auditoría Interna, quien verificó el proceso de descargo de Activo Fijo, tal y como consta en memorándum presentado por el Auditor Interno y que quedará anexo al presente Acuerdo.  </w:t>
      </w:r>
      <w:r>
        <w:rPr>
          <w:rFonts w:cs="Arial" w:ascii="Arial" w:hAnsi="Arial"/>
          <w:color w:val="000000"/>
          <w:sz w:val="22"/>
          <w:szCs w:val="22"/>
        </w:rPr>
        <w:t xml:space="preserve">Se anexará también la propuesta de la Comisión de Descargo, en la cual se describe en forma amplia y detallada  todo el proceso realizado y se presenta el detalle por cada item.   El Consejo Directivo luego de la propuesta presentada, recomendó entre otros: (1) identificar dentro del material clasificado para su destrucción, aquel material que pueda ser reciclado para utilizarlo, (2) Buscar y establecer convenios con empresas para, en el caso del papelería, se puedan obtener mejores resultados orientados al reciclaje.  El Consejo Directivo después del análisis correspondiente, emitió el siguiente Acuerdo:  </w:t>
      </w:r>
      <w:r>
        <w:rPr>
          <w:rFonts w:cs="Arial" w:ascii="Arial" w:hAnsi="Arial"/>
          <w:b/>
          <w:bCs/>
          <w:color w:val="000000"/>
          <w:sz w:val="22"/>
          <w:szCs w:val="22"/>
          <w:u w:val="single"/>
          <w:lang w:val="es-SV" w:eastAsia="en-US"/>
        </w:rPr>
        <w:t xml:space="preserve">ACUERDO N°983-07-2014.  </w:t>
      </w:r>
      <w:r>
        <w:rPr>
          <w:rFonts w:cs="Arial" w:ascii="Arial" w:hAnsi="Arial"/>
          <w:b/>
          <w:color w:val="000000"/>
          <w:sz w:val="22"/>
          <w:szCs w:val="22"/>
        </w:rPr>
        <w:t xml:space="preserve">Aprobar la propuesta de la Comisión de Descargo, autorizando el inicio de los trámites de Destrucción y/o Donación de los bienes obsoletos y deteriorados que se encuentran físicamente en las oficinas administrativas de Santa Elena y el Centro de Formación Profesional de San Bartolo, </w:t>
      </w:r>
      <w:r>
        <w:rPr>
          <w:rFonts w:cs="Arial" w:ascii="Arial" w:hAnsi="Arial"/>
          <w:b/>
          <w:color w:val="000000"/>
          <w:sz w:val="22"/>
          <w:szCs w:val="22"/>
          <w:lang w:val="es-MX"/>
        </w:rPr>
        <w:t xml:space="preserve">constituidos por: i- 17 ITEMS correspondientes a Existencias Institucionales que se encuentran en el almacén de Santa Elena y que son obsoletas, con un valor de UN MIL OCHOCIENTOS 36/100 DOLARES DE LOS ESTADOS UNIDOS DE AMERICA  (US$1,800.36) para las cuales procede su destrucción o donación; ii. 8 ITEMS correspondientes a Existencias Institucionales que se encuentran en el almacén de San Bartolo, con un valor de SEISCIENTOS CINCUENTA Y CUATRO 02/100 DOLARES DE LOS ESTADOS UNIDOS DE AMERICA  (US$654.02) para las cuales procede su donación, iii. 89 ITEMS correspondientes a Mobiliario y equipo administrativo, por un monto de OCHENTA Y NUEVE 00/100 DORES  DE LOS ESTADOS UNIDOS DE AMÉRICA (US$89.00),iv. 176 ITEMS, correspondientes a equipo Informático por un monto de CINCO MIL SETECIENTOS CUARENTA Y CINCO00/100 /100 DOLARES DE LOS ESTADOS UNIDOS DE AMERICA (US$5,745.00), de los cuales 28 ITEMS están registrados en la contabilidad, con un valor en libros de CINCO MIL QUINIENTOS NOVENTA Y SIETE 00/100 DÓLARES DE LOS ESTADOS UNIDOS DE AMÉRICA (US$5,597.00) y el resto 148 ITEMS, que  están registrados en el Control Administrativo y se les ha asignado un valor simbólico de CIENTO CUARENTA Y OCHO 00/100 DÓLARES DE LOS ESTADOS UNIDOS DE AMERICA (US$148.00), haciendo entre todos los bienes muebles un valor total de OCHO MIL DOSCIENTOS OCHENTA Y OCHO DÓLARES CON TREINTA Y OCHO CENTAVOS DE DÓLAR DE LOS ESTADOS UNIDOS DE AMÉRICA (US$8,288.38). </w:t>
      </w:r>
      <w:r>
        <w:rPr>
          <w:rFonts w:cs="Arial" w:ascii="Arial" w:hAnsi="Arial"/>
          <w:b/>
          <w:color w:val="000000"/>
          <w:sz w:val="22"/>
          <w:szCs w:val="22"/>
        </w:rPr>
        <w:t>Los trámites o acciones para la donación o destrucción, se realizarán d</w:t>
      </w:r>
      <w:r>
        <w:rPr>
          <w:rFonts w:cs="Arial" w:ascii="Arial" w:hAnsi="Arial"/>
          <w:b/>
          <w:color w:val="000000"/>
          <w:sz w:val="22"/>
          <w:szCs w:val="22"/>
          <w:lang w:val="es-MX"/>
        </w:rPr>
        <w:t xml:space="preserve">e conformidad con las Leyes, Instructivos, Manuales o Procedimientos aplicables o propios del INSTITUTO SALVADOREÑO DE FORMACIÓN PROFESIONAL – INSAFORP. B. </w:t>
      </w:r>
      <w:r>
        <w:rPr>
          <w:rFonts w:cs="Arial" w:ascii="Arial" w:hAnsi="Arial"/>
          <w:b/>
          <w:bCs/>
          <w:color w:val="000000"/>
          <w:sz w:val="22"/>
          <w:szCs w:val="22"/>
        </w:rPr>
        <w:t xml:space="preserve">Encomendar a la Dirección Ejecutiva realizar los trámites necesarios para dar cumplimiento al presente Acuerdo.   C.  </w:t>
      </w:r>
      <w:r>
        <w:rPr>
          <w:rFonts w:cs="Arial" w:ascii="Arial" w:hAnsi="Arial"/>
          <w:b/>
          <w:color w:val="000000"/>
          <w:sz w:val="22"/>
          <w:szCs w:val="22"/>
          <w:lang w:val="es-MX"/>
        </w:rPr>
        <w:t xml:space="preserve">Ratificar este Acuerdo en la presente sesión.  5.D)INFORME DE AUDITORIA FINANCIERA A LOS GASTOS DE SERVICIO DE CAPACITACIÓN DEL PROGRAMA HÁBIL TÉCNICO PERMANENTE.   </w:t>
      </w:r>
      <w:r>
        <w:rPr>
          <w:rFonts w:cs="Arial" w:ascii="Arial" w:hAnsi="Arial"/>
          <w:color w:val="000000"/>
          <w:sz w:val="22"/>
          <w:szCs w:val="22"/>
        </w:rPr>
        <w:t>El Licenciado César Augusto Peña Menjívar, Auditor Interno, presentó al Consejo Directivo, el Informe de Auditoria Financiera a los Gastos de Servicio de Capacitación del Programa Hábil Técnico Permanente, correspondientes al período  comprendido del primero de febrero al treinta y uno de diciembre del dos mil trece,</w:t>
      </w:r>
      <w:r>
        <w:rPr>
          <w:rFonts w:cs="Arial" w:ascii="Arial" w:hAnsi="Arial"/>
          <w:b/>
          <w:color w:val="000000"/>
          <w:sz w:val="22"/>
          <w:szCs w:val="22"/>
        </w:rPr>
        <w:t xml:space="preserve"> </w:t>
      </w:r>
      <w:r>
        <w:rPr>
          <w:rFonts w:cs="Arial" w:ascii="Arial" w:hAnsi="Arial"/>
          <w:color w:val="000000"/>
          <w:sz w:val="22"/>
          <w:szCs w:val="22"/>
        </w:rPr>
        <w:t xml:space="preserve">en cumplimiento al Plan Anual de Auditoria Interna aprobado por el Consejo Directivo  para el año dos mil trece.   La presentación incluyó entre otros: Antecedentes, Objetivo de la Auditoria,  procedimientos realizados, documentación examinada y resultados.   El Consejo Directivo dio por recibido el informe en referencia y solicitó ampliaciones sobre algunos puntos, los cuales fueron atendidos por el Licenciado Peña.   El Consejo Directivo instruyó a la Dirección Ejecutiva asegurar que se realicen las acciones necesarias para que las situaciones identificadas en el informe de   auditoria no ocurran.  Por su parte la administración informó que se están tomando las acciones necesarias para fortalecer los procesos de Formación inicial, que corresponden al Programa de Hábil Técnico Permanente, para minimizar el riesgo, tomando en cuenta los resultados reflejados en el informe de auditoria.  El Consejo Directivo emitió el siguiente Acuerdo:  </w:t>
      </w:r>
      <w:r>
        <w:rPr>
          <w:rFonts w:cs="Arial" w:ascii="Arial" w:hAnsi="Arial"/>
          <w:b/>
          <w:bCs/>
          <w:color w:val="000000"/>
          <w:sz w:val="22"/>
          <w:szCs w:val="22"/>
          <w:u w:val="single"/>
        </w:rPr>
        <w:t>ACUERDO N°984-07-2014.</w:t>
      </w:r>
      <w:r>
        <w:rPr>
          <w:rFonts w:cs="Arial" w:ascii="Arial" w:hAnsi="Arial"/>
          <w:b/>
          <w:bCs/>
          <w:color w:val="000000"/>
          <w:sz w:val="22"/>
          <w:szCs w:val="22"/>
        </w:rPr>
        <w:t xml:space="preserve">  A. Dar por recibido el informe de Auditoria Interna correspondiente a </w:t>
      </w:r>
      <w:r>
        <w:rPr>
          <w:rFonts w:cs="Arial" w:ascii="Arial" w:hAnsi="Arial"/>
          <w:b/>
          <w:color w:val="000000"/>
          <w:sz w:val="22"/>
          <w:szCs w:val="22"/>
        </w:rPr>
        <w:t xml:space="preserve">Auditoria Financiera a los Gastos de Servicio de Capacitación del Programa Hábil Técnico Permanente, correspondientes al período  comprendido del primero de febrero al treinta y uno de diciembre del dos mil trece y </w:t>
      </w:r>
      <w:r>
        <w:rPr>
          <w:rFonts w:cs="Arial" w:ascii="Arial" w:hAnsi="Arial"/>
          <w:b/>
          <w:bCs/>
          <w:color w:val="000000"/>
          <w:sz w:val="22"/>
          <w:szCs w:val="22"/>
        </w:rPr>
        <w:t xml:space="preserve">encomendar al Auditor Interno  enviarlo a la Corte de Cuentas de la República en cumplimiento al Artículo treinta y siete de la Ley de la Corte de Cuentas.  B. Que la administración realice las gestiones necesarias para cumplir las recomendaciones emitidas por Auditoria Interna.  C. Ratificar este acuerdo en la presente sesión.   </w:t>
      </w:r>
      <w:r>
        <w:rPr>
          <w:rFonts w:cs="Arial" w:ascii="Arial" w:hAnsi="Arial"/>
          <w:b/>
          <w:color w:val="000000"/>
          <w:sz w:val="22"/>
          <w:szCs w:val="22"/>
          <w:lang w:val="es-MX"/>
        </w:rPr>
        <w:t xml:space="preserve">6.  FORMACIÓN PROFESIONAL.   6.A) INFORME SOBRE FINALIZACIÓN DE CONVENIO ENTRE INSAFORP Y FISDL,  PROGRAMA PATI- AID, FASE II Y III.   </w:t>
      </w:r>
      <w:r>
        <w:rPr>
          <w:rFonts w:cs="Arial" w:ascii="Arial" w:hAnsi="Arial"/>
          <w:color w:val="000000"/>
          <w:sz w:val="22"/>
          <w:szCs w:val="22"/>
        </w:rPr>
        <w:t>La ingeniera Suyapa Marroquín, coordinadora del PATI, informó que se ha recibido nota del FISDL, con relación a los siguientes convenios suscritos entre INSAFORP-FISDL: (1)Convenio de cooperación interinstitucional de ejecución del Programa de Apoyo Temporal al Ingreso PATI-IDA, (2)Convenio de cooperación interinstitucional de ejecución del Programa PATI FASE II (Productivo), (3)Convenio de cooperación interinstitucional de ejecución del Programa PATI- FASE III*, en dicha nota informan sobre la finalización de los Programas del PATI, antes referidos, y reconocen la participación del INSAFORP en el componente de capacitación. La Ingeniera Marroquín, presentó al Consejo Directivo los principales resultados de participación del INSAFORP en dichos programas, detallando entre otros: Objetivos del programa, Convenios suscritos entre FISDL –INSAFORP, municipios atendidos, resultados obtenidos, montos invertidos, especialidades impartidas, características sociales de los participantes.   Por lo anterior, la Ingeniera Marroquín, informó la finalización de los siguientes  convenios respectivamente liquidados y  auditados internas y externas: Convenio de cooperación interinstitucional de ejecución del Programa de Apoyo Temporal al Ingreso PATI-IDA, Convenio de cooperación interinstitucional de ejecución del Programa PATI FASE II (Productivo), Convenio de cooperación interinstitucional de ejecución del Programa PATI- FASE III.   El Consejo Directivo dio por recibido el informe y dio instrucciones a la administración para elaborar un documento que recoge esta buena experiencia, a partir de los resultados y la coordinación interinstitucional, que fue clave para estos resultados.  No habiendo más que hacer constar, se dio por terminada la sesión ordinaria número  doscientos cuarenta y tres, a las trece horas con cincue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 xml:space="preserve">FRANCISCO JAVIER ARGUETA </w:t>
        <w:tab/>
        <w:t>LUÍS ALFREDO CIENFUEGOS</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JOSÉ SANTOS GARCÍA CORDÓN</w:t>
        <w:tab/>
        <w:t>JUAN ANTONIO HERNÁNDEZ</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pPr>
      <w:r>
        <w:rPr>
          <w:rFonts w:cs="Arial" w:ascii="Arial" w:hAnsi="Arial"/>
          <w:color w:val="000000"/>
          <w:sz w:val="22"/>
          <w:szCs w:val="22"/>
          <w:lang w:val="es-ES"/>
        </w:rPr>
        <w:t>MARÍA ANTONIA RIVERA CLARÁ</w:t>
        <w:tab/>
      </w:r>
      <w:r>
        <w:rPr>
          <w:rFonts w:cs="Arial" w:ascii="Arial" w:hAnsi="Arial"/>
          <w:color w:val="000000"/>
          <w:sz w:val="22"/>
          <w:szCs w:val="22"/>
        </w:rPr>
        <w:t>JORGE ARNOLDO BOLAÑOS PAZ</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t>JOSÉ FEDERICO BERMÚDEZ VEGA</w:t>
        <w:tab/>
        <w:t>SANDRA ELIZABETH ALAS GUIDOS</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t xml:space="preserve">CARLOS ENRIQUE GÓMEZ BENÍTEZ </w:t>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ÚMERO 244/2014.  </w:t>
      </w:r>
      <w:r>
        <w:rPr>
          <w:rFonts w:cs="Arial" w:ascii="Arial" w:hAnsi="Arial"/>
          <w:color w:val="000000"/>
          <w:sz w:val="22"/>
          <w:szCs w:val="22"/>
        </w:rPr>
        <w:t xml:space="preserve">De conformidad al Artículo catorce de la Ley de Formación Profesional, en la sede administrativa del INSAFORP, a las doce horas del treinta y uno de juli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S: Licenciado Jorge Isidoro Nieto Menéndez.   MIEMBROS SUPLENTES: Licenciado Francisco Javier Argueta Gómez, Ingeniero Luís Alfredo Cienfuegos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y Señor Daniel Antonio Cerón Navidad.   </w:t>
        <w:tab/>
        <w:t xml:space="preserve">ACTUANDO COMO PROPIETARIO: Señor José Alfredo Osorio Morataya.  MIEMBROS SUPLENTES: Señor Juan Antonio Hernández y Señora María Antonia Rivera Clará.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w:t>
        <w:tab/>
        <w:t xml:space="preserve">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s.  MIEMBRO SUPLENTE:  Doctor Gorka Iren Garate Bay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Señor José Santos García Cordón,  Ingeniera </w:t>
      </w:r>
      <w:r>
        <w:rPr>
          <w:rFonts w:cs="Arial" w:ascii="Arial" w:hAnsi="Arial"/>
          <w:bCs/>
          <w:color w:val="000000"/>
          <w:sz w:val="22"/>
          <w:szCs w:val="22"/>
          <w:lang w:val="es-ES"/>
        </w:rPr>
        <w:t xml:space="preserve">Ryna Elizabeth Garay Araniva y Licenciada Alejandra Sofi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REVISIÓN Y APROBACIÓN DE ACTA NÚMERO 243/2014.  </w:t>
      </w:r>
      <w:r>
        <w:rPr>
          <w:rFonts w:cs="Arial" w:ascii="Arial" w:hAnsi="Arial"/>
          <w:color w:val="000000"/>
          <w:sz w:val="22"/>
          <w:szCs w:val="22"/>
        </w:rPr>
        <w:t xml:space="preserve">Se revisó y aprobó el Acta número 243/2014, de fecha veinticuatro de julio del dos mil catorce.   </w:t>
      </w:r>
      <w:r>
        <w:rPr>
          <w:rFonts w:cs="Arial" w:ascii="Arial" w:hAnsi="Arial"/>
          <w:b/>
          <w:color w:val="000000"/>
          <w:sz w:val="22"/>
          <w:szCs w:val="22"/>
        </w:rPr>
        <w:t xml:space="preserve">4.      </w:t>
      </w:r>
      <w:r>
        <w:rPr>
          <w:rFonts w:cs="Arial" w:ascii="Arial" w:hAnsi="Arial"/>
          <w:b/>
          <w:color w:val="000000"/>
          <w:sz w:val="22"/>
          <w:szCs w:val="22"/>
          <w:lang w:val="es-MX"/>
        </w:rPr>
        <w:t xml:space="preserve">INFORME EJECUTIVO DEL VEINTICUATRO AL TREINTA Y UNO DE JULI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veinticuatro al treinta y uno de julio del dos mil catorce y explicó en forma general los objetivos de las reuniones sostenidas durante el período informado.  El Consejo Directivo da por recibido el informe en referencia.   </w:t>
      </w:r>
      <w:r>
        <w:rPr>
          <w:rFonts w:cs="Arial" w:ascii="Arial" w:hAnsi="Arial"/>
          <w:b/>
          <w:bCs/>
          <w:color w:val="000000"/>
          <w:sz w:val="22"/>
          <w:szCs w:val="22"/>
        </w:rPr>
        <w:t xml:space="preserve">5.  </w:t>
      </w:r>
      <w:r>
        <w:rPr>
          <w:rFonts w:cs="Arial" w:ascii="Arial" w:hAnsi="Arial"/>
          <w:b/>
          <w:color w:val="000000"/>
          <w:sz w:val="22"/>
          <w:szCs w:val="22"/>
          <w:lang w:val="es-MX"/>
        </w:rPr>
        <w:t xml:space="preserve">ADMINISTRACIÓN, FINANZAS Y AUDITORÍA INTERNA.  </w:t>
      </w:r>
      <w:r>
        <w:rPr>
          <w:rFonts w:cs="Arial" w:ascii="Arial" w:hAnsi="Arial"/>
          <w:b/>
          <w:color w:val="000000"/>
          <w:sz w:val="22"/>
          <w:szCs w:val="22"/>
        </w:rPr>
        <w:t>5.A)</w:t>
      </w:r>
      <w:r>
        <w:rPr>
          <w:rFonts w:cs="Arial" w:ascii="Arial" w:hAnsi="Arial"/>
          <w:b/>
          <w:bCs/>
          <w:color w:val="000000"/>
          <w:sz w:val="22"/>
          <w:szCs w:val="22"/>
        </w:rPr>
        <w:t xml:space="preserve"> INFORME FINANCIERO INSTITUCIONAL.  </w:t>
      </w:r>
      <w:r>
        <w:rPr>
          <w:rFonts w:cs="Arial" w:ascii="Arial" w:hAnsi="Arial"/>
          <w:color w:val="000000"/>
          <w:sz w:val="22"/>
          <w:szCs w:val="22"/>
          <w:lang w:val="es-MX"/>
        </w:rPr>
        <w:t xml:space="preserve">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 </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quince al veintiocho de julio de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veintinueve </w:t>
      </w:r>
      <w:r>
        <w:rPr>
          <w:rFonts w:cs="Arial" w:ascii="Arial" w:hAnsi="Arial"/>
          <w:color w:val="000000"/>
          <w:sz w:val="22"/>
          <w:szCs w:val="22"/>
          <w:lang w:val="es-MX"/>
        </w:rPr>
        <w:t xml:space="preserve">de julio al once de agosto </w:t>
      </w:r>
      <w:r>
        <w:rPr>
          <w:rFonts w:cs="Arial" w:ascii="Arial" w:hAnsi="Arial"/>
          <w:color w:val="000000"/>
          <w:sz w:val="22"/>
          <w:szCs w:val="22"/>
          <w:lang w:val="es-ES"/>
        </w:rPr>
        <w:t xml:space="preserve">de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veintiocho de julio del dos mil catorce, el cual sirve de respaldo para la propuesta de colocación de depósitos bancarios a plazo, correspondiente al período del cuatro al dieciocho de agosto de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4. </w:t>
      </w:r>
      <w:r>
        <w:rPr>
          <w:rFonts w:cs="Arial" w:ascii="Arial" w:hAnsi="Arial"/>
          <w:color w:val="000000"/>
          <w:sz w:val="22"/>
          <w:szCs w:val="22"/>
          <w:lang w:val="es-ES"/>
        </w:rPr>
        <w:t>Este reporte forma parte del seguimiento a la Planeación Estratégica y Operativa correspondiente al período del primero de enero al treinta y uno d</w:t>
      </w:r>
      <w:r>
        <w:rPr>
          <w:rFonts w:cs="Arial" w:ascii="Arial" w:hAnsi="Arial"/>
          <w:color w:val="000000"/>
          <w:sz w:val="22"/>
          <w:szCs w:val="22"/>
          <w:lang w:val="es-MX"/>
        </w:rPr>
        <w:t xml:space="preserve">e diciembre </w:t>
      </w:r>
      <w:r>
        <w:rPr>
          <w:rFonts w:cs="Arial" w:ascii="Arial" w:hAnsi="Arial"/>
          <w:color w:val="000000"/>
          <w:sz w:val="22"/>
          <w:szCs w:val="22"/>
          <w:lang w:val="es-ES"/>
        </w:rPr>
        <w:t xml:space="preserve">de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operativos.   El Consejo Directivo solicitó las ampliaciones del caso relacionadas con los reportes integrantes del Informe Financiero Institucional y después del análisis correspondiente los recibe de conformidad.   El Consejo Directivo después de los respectivos análisis emite el siguiente Acuerdo:  </w:t>
      </w:r>
      <w:r>
        <w:rPr>
          <w:rFonts w:cs="Arial" w:ascii="Arial" w:hAnsi="Arial"/>
          <w:b/>
          <w:bCs/>
          <w:color w:val="000000"/>
          <w:sz w:val="22"/>
          <w:szCs w:val="22"/>
          <w:u w:val="single"/>
          <w:lang w:val="es-MX"/>
        </w:rPr>
        <w:t>ACUERDO N°985-07-2014.</w:t>
      </w:r>
      <w:r>
        <w:rPr>
          <w:rFonts w:cs="Arial" w:ascii="Arial" w:hAnsi="Arial"/>
          <w:b/>
          <w:bCs/>
          <w:color w:val="000000"/>
          <w:sz w:val="22"/>
          <w:szCs w:val="22"/>
          <w:lang w:val="es-MX"/>
        </w:rPr>
        <w:t xml:space="preserve">  A. Aprobar la propuesta presentada por la administración, contenida en el Informe Financiero Institucional y ampliada en el Anexo No. 1, para el período del cuatro al dieciocho </w:t>
      </w:r>
      <w:r>
        <w:rPr>
          <w:rFonts w:cs="Arial" w:ascii="Arial" w:hAnsi="Arial"/>
          <w:b/>
          <w:color w:val="000000"/>
          <w:sz w:val="22"/>
          <w:szCs w:val="22"/>
        </w:rPr>
        <w:t xml:space="preserve">de agosto </w:t>
      </w:r>
      <w:r>
        <w:rPr>
          <w:rFonts w:cs="Arial" w:ascii="Arial" w:hAnsi="Arial"/>
          <w:b/>
          <w:bCs/>
          <w:color w:val="000000"/>
          <w:sz w:val="22"/>
          <w:szCs w:val="22"/>
          <w:lang w:val="es-MX"/>
        </w:rPr>
        <w:t xml:space="preserve">del dos mil catorce, en lo referente a: 1) Renovación de inversiones financieras (Fondo de Operación) por un monto de Quinientos mil 00/100 dólares de los Estados Unidos de América (US$500,000.00), </w:t>
      </w:r>
      <w:r>
        <w:rPr>
          <w:rFonts w:cs="Arial" w:ascii="Arial" w:hAnsi="Arial"/>
          <w:b/>
          <w:bCs/>
          <w:vanish/>
          <w:color w:val="000000"/>
          <w:sz w:val="22"/>
          <w:szCs w:val="22"/>
          <w:lang w:val="es-MX"/>
        </w:rPr>
        <w:t>POp</w:t>
      </w:r>
      <w:r>
        <w:rPr>
          <w:rFonts w:cs="Arial" w:ascii="Arial" w:hAnsi="Arial"/>
          <w:b/>
          <w:bCs/>
          <w:color w:val="000000"/>
          <w:sz w:val="22"/>
          <w:szCs w:val="22"/>
          <w:lang w:val="es-MX"/>
        </w:rPr>
        <w:t>(Anexo IV); 2) Cancelación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Seiscientos cincuenta mil 00/100 dólares de los Estados Unidos de América (US$650,000.00), (Anexo V); 3) Cambios en el informe financiero del tres al diecisiete de julio presentados en el informe de esta fecha, que consistieron en: Originalmente se autorizó renovar un certificado de Banco Scotiabank, siendo el cambio cancelarlo y aperturar uno nuevo en Banco de América Central, la razón es que este último ofertó mejores tasas de interés (Anexo VI); se autorizó renovar un certificado de Banco Scotiabank, siendo el cambio cancelarlo y aperturar uno nuevo en Banco Agrícola, la razón es que este último ofertó mejores tasas de interés (Anexo VI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rPr>
        <w:t>5.B)</w:t>
      </w:r>
      <w:r>
        <w:rPr>
          <w:rFonts w:cs="Arial" w:ascii="Arial" w:hAnsi="Arial"/>
          <w:b/>
          <w:bCs/>
          <w:color w:val="000000"/>
          <w:sz w:val="22"/>
          <w:szCs w:val="22"/>
        </w:rPr>
        <w:t xml:space="preserve"> PRESENTACION DE ESTADOS FINANCIEROS AL TREINTA DE JUNIO DOS MIL CATORCE – DOS MIL TRECE.   </w:t>
      </w:r>
      <w:r>
        <w:rPr>
          <w:rFonts w:cs="Arial" w:ascii="Arial" w:hAnsi="Arial"/>
          <w:color w:val="000000"/>
          <w:sz w:val="22"/>
          <w:szCs w:val="22"/>
          <w:lang w:val="es-MX"/>
        </w:rPr>
        <w:t>El Ingeniero Carlos Enrique Gómez, Director Ejecutivo y el Licenciado Fredy Antonio Mayora, Gerente Financiero</w:t>
      </w:r>
      <w:r>
        <w:rPr>
          <w:rFonts w:cs="Arial" w:ascii="Arial" w:hAnsi="Arial"/>
          <w:color w:val="000000"/>
          <w:sz w:val="22"/>
          <w:szCs w:val="22"/>
        </w:rPr>
        <w:t xml:space="preserve">, presentaron para conocimiento del Consejo Directivo,  los Estados Financieros del mes de junio del dos mil catorce y dos mil trece.   Después del análisis y consultas correspondientes, el Consejo Directivo dio por recibida la presentación en referencia.  </w:t>
      </w:r>
      <w:r>
        <w:rPr>
          <w:rFonts w:cs="Arial" w:ascii="Arial" w:hAnsi="Arial"/>
          <w:b/>
          <w:color w:val="000000"/>
          <w:sz w:val="22"/>
          <w:szCs w:val="22"/>
          <w:lang w:val="es-MX"/>
        </w:rPr>
        <w:t>5.C)</w:t>
      </w:r>
      <w:r>
        <w:rPr>
          <w:rFonts w:cs="Arial" w:ascii="Arial" w:hAnsi="Arial"/>
          <w:b/>
          <w:bCs/>
          <w:color w:val="000000"/>
          <w:sz w:val="22"/>
          <w:szCs w:val="22"/>
        </w:rPr>
        <w:t xml:space="preserve"> RESULTADOS DE LA NEGOCIACION EN EL MERCADO BURSATIL DE LA COMPRA DE HARDWARE Y SOFTWARE.   </w:t>
      </w:r>
      <w:r>
        <w:rPr>
          <w:rFonts w:cs="Arial" w:ascii="Arial" w:hAnsi="Arial"/>
          <w:color w:val="000000"/>
          <w:sz w:val="22"/>
          <w:szCs w:val="22"/>
        </w:rPr>
        <w:t xml:space="preserve">La Licenciada Cecyl Martiny Arriola de Hernández, Gerente de Tecnología de la Información, hizo una presentación al Consejo Directivo de los RESULTADOS DE NEGOCIACIÓN DE OFERTA NÚMERO SESENTA Y SEIS  EQUIPO INFORMÁTICO ADQUIRIDO POR MERCADO BURSATIL, en la cual detalló entre otros: proveedores que presentaron oferta, especificaciones equipo  de escritorio, especificaciones equipo portátil, bases de negociación, resultados de la negociación y resumen de la negociación.  El Consejo Directivo se dio por enterado.   </w:t>
      </w:r>
      <w:r>
        <w:rPr>
          <w:rFonts w:cs="Arial" w:ascii="Arial" w:hAnsi="Arial"/>
          <w:b/>
          <w:bCs/>
          <w:color w:val="000000"/>
          <w:sz w:val="22"/>
          <w:szCs w:val="22"/>
        </w:rPr>
        <w:t xml:space="preserve">5.D) </w:t>
      </w:r>
      <w:r>
        <w:rPr>
          <w:rFonts w:cs="Arial" w:ascii="Arial" w:hAnsi="Arial"/>
          <w:b/>
          <w:color w:val="000000"/>
          <w:sz w:val="22"/>
          <w:szCs w:val="22"/>
        </w:rPr>
        <w:t xml:space="preserve">PROPUESTA   DE   NOMBRAMIENTO   DE   COMITÉ   TÉCNICO  PARA   LA ELABORACIÓN DEL PROYECTO DEL PLAN OPERATIVO Y FORMULACION DE PRESUPUESTO DOS MIL QUINCE.  </w:t>
      </w:r>
      <w:r>
        <w:rPr>
          <w:rFonts w:cs="Arial" w:ascii="Arial" w:hAnsi="Arial"/>
          <w:color w:val="000000"/>
          <w:sz w:val="22"/>
          <w:szCs w:val="22"/>
        </w:rPr>
        <w:t xml:space="preserve">El Ingeniero Carlos Enrique Gómez Benítez, Director Ejecutivo y el Licenciado Fredy Mayora, Gerente Financiero, presentaron al Consejo Directivo propuesta de nombramiento del Comité Técnico para la formulación del Proyecto del Plan Operativo y del Presupuesto del INSAFORP año dos mil quince, cuyo propósito es el dar fiel cumplimiento a las normas determinadas en la Política Presupuestaria recibida por INSAFORP de la Dirección General de Presupuesto con fecha diecisiete de julio del dos mil catorce. La presentación incluyo la propuesta de calendarización de las diferentes actividades del proceso de formulación presupuestaria.   El Ingeniero Gómez propone que el Comité se integre por los siguientes Miembros:   Ingeniero Carlos Enrique Gómez Benítez, Director Ejecutivo, Ingeniero Carlos Benjamín Orozco, Subdirector Ejecutivo, Ingeniero José Mario Martínez, Coordinador de la Unidad de Planificación,  Licenciada Karlina Calderón de Maceda, Gerente de Recursos Humanos, Licenciada Lila Margarita de Lemus, Gerente Legal, Licenciado Milton Ciudad Real, Jefe de la Unidad del Presupuesto, Licenciado César Augusto Peña, Auditor Interno y el Licenciado Fredy Antonio Mayora, Gerente Financiero.   En cumplimiento a los Lineamientos establecidos por el ente normador.  El  Comité Técnico será coordinado por el Gerente Financiero.  El Ingeniero Carlos Enrique Gómez Benítez, Director Ejecutivo solicita al Consejo Directivo la aprobación del Comité Técnico, así como los Lineamientos para la Elaboración del Proyecto Plan Operativo y Presupuesto INSAFORP dos mil quince.  El Consejo Directivo después del análisis correspondiente, encomendó a la administración presentar el proyecto de presupuesto al Consejo, el día diecinueve  de agosto de dos mil catorce, con el propósito de iniciar con el análisis del mismo.   Finalmente el Consejo directivo emitió el siguiente Acuerdo:   </w:t>
      </w:r>
      <w:r>
        <w:rPr>
          <w:rFonts w:cs="Arial" w:ascii="Arial" w:hAnsi="Arial"/>
          <w:b/>
          <w:bCs/>
          <w:color w:val="000000"/>
          <w:sz w:val="22"/>
          <w:szCs w:val="22"/>
          <w:u w:val="single"/>
        </w:rPr>
        <w:t>ACUERDO N°986-07-2014.</w:t>
      </w:r>
      <w:r>
        <w:rPr>
          <w:rFonts w:cs="Arial" w:ascii="Arial" w:hAnsi="Arial"/>
          <w:bCs/>
          <w:color w:val="000000"/>
          <w:sz w:val="22"/>
          <w:szCs w:val="22"/>
        </w:rPr>
        <w:t xml:space="preserve">   </w:t>
      </w:r>
      <w:r>
        <w:rPr>
          <w:rFonts w:cs="Arial" w:ascii="Arial" w:hAnsi="Arial"/>
          <w:b/>
          <w:bCs/>
          <w:color w:val="000000"/>
          <w:sz w:val="22"/>
          <w:szCs w:val="22"/>
        </w:rPr>
        <w:t xml:space="preserve">A. Nombrar el Comité Técnico para la elaboración del </w:t>
      </w:r>
      <w:r>
        <w:rPr>
          <w:rFonts w:cs="Arial" w:ascii="Arial" w:hAnsi="Arial"/>
          <w:b/>
          <w:color w:val="000000"/>
          <w:sz w:val="22"/>
          <w:szCs w:val="22"/>
        </w:rPr>
        <w:t>Proyecto del Plan Operativo y del Presupuesto del INSAFORP dos mil quince</w:t>
      </w:r>
      <w:r>
        <w:rPr>
          <w:rFonts w:cs="Arial" w:ascii="Arial" w:hAnsi="Arial"/>
          <w:b/>
          <w:bCs/>
          <w:color w:val="000000"/>
          <w:sz w:val="22"/>
          <w:szCs w:val="22"/>
        </w:rPr>
        <w:t xml:space="preserve">, integrado por el Ingeniero Carlos Enrique Gómez Benítez, Director Ejecutivo, Ingeniero Carlos Benjamín Orozco, Subdirector Ejecutivo, Ingeniero José Mario Martínez, Coordinador de la Unidad de Planificación, Licenciada Karlina Calderón de Maceda, Gerente de Recursos Humanos,  Licenciada Lila Margarita de Lemus, Gerente Legal, Licenciado Milton Ciudad Real, Jefe de la Unidad de Presupuesto, Licenciado Cesar Augusto Peña, Auditor Interno y Licenciado Fredy Antonio Mayora, Gerente Financiero.   En cumplimiento a los lineamientos establecidos por el ente normador dicho Comité será Coordinado por el Licenciado Fredy Antonio Mayora.   B. El Consejo Directivo instruye al Comité Técnico para que el proceso de elaboración del </w:t>
      </w:r>
      <w:r>
        <w:rPr>
          <w:rFonts w:cs="Arial" w:ascii="Arial" w:hAnsi="Arial"/>
          <w:b/>
          <w:color w:val="000000"/>
          <w:sz w:val="22"/>
          <w:szCs w:val="22"/>
        </w:rPr>
        <w:t>Proyecto del Plan Operativo y del Presupuesto del INSAFORP dos mil quince</w:t>
      </w:r>
      <w:r>
        <w:rPr>
          <w:rFonts w:cs="Arial" w:ascii="Arial" w:hAnsi="Arial"/>
          <w:b/>
          <w:bCs/>
          <w:color w:val="000000"/>
          <w:sz w:val="22"/>
          <w:szCs w:val="22"/>
        </w:rPr>
        <w:t xml:space="preserve">, corresponda a los fundamentos legales y técnicos emitidos por la Dirección General del Presupuesto y al marco legal y técnico aplicable al INSAFORP.  Para el establecimiento de las metas y recursos para el año dos mil quince, deberá hacerse un análisis de la ejecución presupuestaria del dos mil catorce a la fecha, incluyendo una proyección de cierre para el ejercicio dos mil catorce y en base a ello planificar el ejercicio dos mil quince.    C. Encomendar a la administración realizar todos los trámites pertinentes a fin de cumplir con lo descrito en el presente acuerdo.  D. Ratificar este acuerdo en la presente sesión.   5.E) AVANCE DE INFORME DE AUDITORIA INTERNA DE PROVEEDOR DE SERVICIOS DE FORMACION CONTINUA.  </w:t>
      </w:r>
      <w:r>
        <w:rPr>
          <w:rFonts w:cs="Arial" w:ascii="Arial" w:hAnsi="Arial"/>
          <w:color w:val="000000"/>
          <w:sz w:val="22"/>
          <w:szCs w:val="22"/>
          <w:lang w:val="es-ES"/>
        </w:rPr>
        <w:t xml:space="preserve">El Licenciado César Augusto Peña Menjívar, Auditor Interno, presentó un informe de avance del Examen Especial realizado a las contrataciones por libre gestión a las contrataciones realizadas al señor Mario Antonio Handal Aguilar correspondiente al período del primero de enero al diecisiete de julio del dos mil catorce.   La presentación incluyó entre otros: Antecedentes y alcance, objetivos de la Auditoría, procedimientos realizados, resultados obtenidos a la fecha del informe. El Licenciado Peña, informó algunos </w:t>
      </w:r>
      <w:r>
        <w:rPr>
          <w:rFonts w:cs="Arial" w:ascii="Arial" w:hAnsi="Arial"/>
          <w:bCs/>
          <w:color w:val="000000"/>
          <w:sz w:val="22"/>
          <w:szCs w:val="22"/>
          <w:lang w:val="es-MX"/>
        </w:rPr>
        <w:t xml:space="preserve">resultados preliminares, que </w:t>
      </w:r>
      <w:r>
        <w:rPr>
          <w:rFonts w:cs="Arial" w:ascii="Arial" w:hAnsi="Arial"/>
          <w:color w:val="000000"/>
          <w:sz w:val="22"/>
          <w:szCs w:val="22"/>
        </w:rPr>
        <w:t xml:space="preserve">se han identificado </w:t>
      </w:r>
      <w:r>
        <w:rPr>
          <w:rFonts w:cs="Arial" w:ascii="Arial" w:hAnsi="Arial"/>
          <w:bCs/>
          <w:color w:val="000000"/>
          <w:sz w:val="22"/>
          <w:szCs w:val="22"/>
          <w:lang w:val="es-MX"/>
        </w:rPr>
        <w:t>e</w:t>
      </w:r>
      <w:r>
        <w:rPr>
          <w:rFonts w:cs="Arial" w:ascii="Arial" w:hAnsi="Arial"/>
          <w:color w:val="000000"/>
          <w:sz w:val="22"/>
          <w:szCs w:val="22"/>
        </w:rPr>
        <w:t xml:space="preserve">n el desarrollo del examen especial, entre los que se mencionan: (1) dos acciones formativas que el proveedor presentó para cobro mediante dos facturas, que </w:t>
      </w:r>
      <w:r>
        <w:rPr>
          <w:rFonts w:cs="Arial" w:ascii="Arial" w:hAnsi="Arial"/>
          <w:bCs/>
          <w:color w:val="000000"/>
          <w:sz w:val="22"/>
          <w:szCs w:val="22"/>
        </w:rPr>
        <w:t>no fueron ejecutadas</w:t>
      </w:r>
      <w:r>
        <w:rPr>
          <w:rFonts w:cs="Arial" w:ascii="Arial" w:hAnsi="Arial"/>
          <w:color w:val="000000"/>
          <w:sz w:val="22"/>
          <w:szCs w:val="22"/>
        </w:rPr>
        <w:t xml:space="preserve">,  (2) se ha cobrado por la misma persona en dos ocasiones, por el mismo tema de capacitación, en el mismo horario y en el mismo lugar de ejecución y (3) existen participantes de una misma empresa que han recibido hasta cincuenta y cinco capacitaciones en  cinco temas de capacitación y la misma capacitación  hasta en trece ocasiones durante el período auditado.   </w:t>
      </w:r>
      <w:r>
        <w:rPr>
          <w:rFonts w:cs="Arial" w:ascii="Arial" w:hAnsi="Arial"/>
          <w:color w:val="000000"/>
          <w:sz w:val="22"/>
          <w:szCs w:val="22"/>
          <w:lang w:val="es-ES"/>
        </w:rPr>
        <w:t xml:space="preserve">Sobre este proceso el Licenciado Peña, informó que se continuará con la investigación y en cuanto se obtengan los resultados finales se presentaran al Consejo Directivo, para su respectivo análisis y toma de decisiones.   El Consejo Directivo, solicitó ampliaciones sobre algunos aspectos, los cuales fueron atendidos por el Licenciado Peña, de igual forma el Ingeniero Carlos Gómez, Director Ejecutivo, comentó sobre algunos aspectos vinculados al informe.   Debido a la importancia y gravedad del caso, el Consejo Directivo  instruyó al Director Ejecutivo para realizar acciones encaminadas a fortalecer el control interno, entre las cuales se mencionan: (1) Revisar el sistema de control interno y los respectivos mapas de riesgos, específicamente en los procesos que se enmarcan las acciones de capacitación identificadas y replantear o rectificar las actividades de control  necesarios para fortalecer el sistema de control, (2) Presentar al Consejo Directivo el sistema de control interno para su análisis y revisión, para los eventos abiertos de capacitación y (3) Fortalecer el control interno con sistemas de información computarizados, que contribuyan a alertar y detectar inconsistencias y que permitan tomar las acciones respectivas.   El Consejo Directivo después del análisis y discusión sobre este caso, solicitó tanto al Auditor interno como a la administración, en lo que corresponda,  realicen de forma ágil  las acciones correspondientes para concluir sobre el caso y presentar los resultados finales al Consejo Directivo, en el mismo sentido solicitaron que una vez finalizado el proceso de Auditoria Interna, la administración presente las acciones legales correspondientes a seguir en las diferentes instancias.   El Consejo Directivo finalmente dio por recibido el avance del informe especial.   </w:t>
      </w:r>
      <w:r>
        <w:rPr>
          <w:rFonts w:cs="Arial" w:ascii="Arial" w:hAnsi="Arial"/>
          <w:b/>
          <w:color w:val="000000"/>
          <w:sz w:val="22"/>
          <w:szCs w:val="22"/>
        </w:rPr>
        <w:t xml:space="preserve">6.  FORMACION PROFESIONAL.  6.A) SOLICITUD DE AUTORIZACION BASES DE LICITACION PÚBLICA N°15/2014 “SERVICIOS DE CAPACITACIÓN PARA EL PROGRAMA NACIONAL DE INGLÉS PARA EL TRABAJO BAJO LA MODALIDAD DE COMPRA DE PARTICIPACIONES” II FASE.   </w:t>
      </w:r>
      <w:r>
        <w:rPr>
          <w:rFonts w:cs="Arial" w:ascii="Arial" w:hAnsi="Arial"/>
          <w:bCs/>
          <w:color w:val="000000"/>
          <w:sz w:val="22"/>
          <w:szCs w:val="22"/>
        </w:rPr>
        <w:t xml:space="preserve">La Licenciada Ana Elsy Ocampo, Técnica de la Gerencia de Formación Continua, hizo referencia al Consejo Directivo que en Sesión número 212/2013, de fecha doce de diciembre del dos mil trece, se emitió el Acuerdo número 848-12-2013, por medio del cual se aprobó </w:t>
      </w:r>
      <w:r>
        <w:rPr>
          <w:rFonts w:cs="Arial" w:ascii="Arial" w:hAnsi="Arial"/>
          <w:color w:val="000000"/>
          <w:sz w:val="22"/>
          <w:szCs w:val="22"/>
          <w:lang w:val="es-MX"/>
        </w:rPr>
        <w:t xml:space="preserve">el “PROGRAMA NACIONAL DE INGLÉS PARA EL TRABAJO” y la propuesta de ejecución presentada por la administración para el año dos mil catorce.   En esta oportunidad la Licenciada Ocampo hace una presentación al Consejo Directivo sobre el Informe de Ejecución  de la Licitación Pública 08/2014 Programa Nacional de Inglés para el Trabajo, en la que detalló entre otros: Ejecución por nivel de inglés, ejecución por proveedor adjudicado, datos generales de ejecución, algunas empresas atendidas, actividades de fortalecimiento a la implementación del Programa Nacional de Inglés.   De igual manera, presentó solicitud de autorización de las BASES DE LICITACIÓN PÚBLICA N°15/2014 “SERVICIOS DE CAPACITACIÓN  PARA EL PROGRAMA NACIONAL DE INGLÉS PARA EL TRABAJO BAJO LA MODALIDAD DE COMPRA DE PARTICIPACIONES”, en la que detalló entre otros: Generalidades del Programa Nacional de Inglés para el Trabajo, descripción del Programa, objetivo de la Licitación, participaciones requeridas, metodología de aprendizaje del Programa, perfil de los ofertantes, plazo de los servicios, criterios de evaluación, criterios de evaluación técnica, criterios de evaluación económica, adjudicación de los servicios requeridos, tabla de adjudicación y recomendación.   </w:t>
      </w:r>
      <w:r>
        <w:rPr>
          <w:rFonts w:cs="Arial" w:ascii="Arial" w:hAnsi="Arial"/>
          <w:bCs/>
          <w:color w:val="000000"/>
          <w:sz w:val="22"/>
          <w:szCs w:val="22"/>
        </w:rPr>
        <w:t xml:space="preserve">Después del análisis correspondiente y fundamentado en el Artículo dieciocho de la Ley de Adquisiciones y Contrataciones de la Administración Pública, el Consejo Directivo emitió el siguiente acuerdo:    </w:t>
      </w:r>
      <w:r>
        <w:rPr>
          <w:rFonts w:cs="Arial" w:ascii="Arial" w:hAnsi="Arial"/>
          <w:b/>
          <w:color w:val="000000"/>
          <w:sz w:val="22"/>
          <w:szCs w:val="22"/>
          <w:u w:val="single"/>
        </w:rPr>
        <w:t>ACUERDO N°987-07-2014.</w:t>
      </w:r>
      <w:r>
        <w:rPr>
          <w:rFonts w:cs="Arial" w:ascii="Arial" w:hAnsi="Arial"/>
          <w:b/>
          <w:color w:val="000000"/>
          <w:sz w:val="22"/>
          <w:szCs w:val="22"/>
        </w:rPr>
        <w:t xml:space="preserve">  A. </w:t>
      </w:r>
      <w:r>
        <w:rPr>
          <w:rFonts w:cs="Arial" w:ascii="Arial" w:hAnsi="Arial"/>
          <w:b/>
          <w:bCs/>
          <w:color w:val="000000"/>
          <w:sz w:val="22"/>
          <w:szCs w:val="22"/>
        </w:rPr>
        <w:t xml:space="preserve">Aprobar las </w:t>
      </w:r>
      <w:r>
        <w:rPr>
          <w:rFonts w:cs="Arial" w:ascii="Arial" w:hAnsi="Arial"/>
          <w:b/>
          <w:color w:val="000000"/>
          <w:sz w:val="22"/>
          <w:szCs w:val="22"/>
          <w:lang w:val="es-MX"/>
        </w:rPr>
        <w:t xml:space="preserve">BASES DE LICITACIÓN PÚBLICA N°15/2014 “SERVICIOS DE CAPACITACIÓN  PARA EL PROGRAMA NACIONAL DE INGLÉS PARA EL TRABAJO BAJO LA MODALIDAD DE COMPRA DE PARTICIPACIONES” </w:t>
      </w:r>
      <w:r>
        <w:rPr>
          <w:rFonts w:cs="Arial" w:ascii="Arial" w:hAnsi="Arial"/>
          <w:b/>
          <w:color w:val="000000"/>
          <w:sz w:val="22"/>
          <w:szCs w:val="22"/>
        </w:rPr>
        <w:t xml:space="preserve">II FASE.   </w:t>
      </w:r>
      <w:r>
        <w:rPr>
          <w:rFonts w:cs="Arial" w:ascii="Arial" w:hAnsi="Arial"/>
          <w:b/>
          <w:bCs/>
          <w:color w:val="000000"/>
          <w:sz w:val="22"/>
          <w:szCs w:val="22"/>
        </w:rPr>
        <w:t xml:space="preserve">B. Autorizar a la administración realizar las gestiones pertinentes, para que inicie el proceso de licitación.  C.  Ratificar este acuerdo en la presente sesión.    </w:t>
      </w:r>
      <w:r>
        <w:rPr>
          <w:rFonts w:cs="Arial" w:ascii="Arial" w:hAnsi="Arial"/>
          <w:b/>
          <w:color w:val="000000"/>
          <w:sz w:val="22"/>
          <w:szCs w:val="22"/>
        </w:rPr>
        <w:t xml:space="preserve">6.B)   INFORME  DE  EJECUCION  DE   CURSOS SOLICITADOS  POR     LA  ALCALDÍA MUNICIPAL DE METAPÁN, EN  EL MARCO DE PROYECTOS ESPECIALES.  (PRESENTACIÓN DE VIDEO).  </w:t>
      </w:r>
      <w:r>
        <w:rPr>
          <w:rFonts w:cs="Arial" w:ascii="Arial" w:hAnsi="Arial"/>
          <w:bCs/>
          <w:iCs/>
          <w:color w:val="000000"/>
          <w:sz w:val="22"/>
          <w:szCs w:val="22"/>
          <w:lang w:val="es-SV"/>
        </w:rPr>
        <w:t xml:space="preserve">La Licenciada Elizabeth de Espinoza, Gerente de Comunicaciones, presentó al Consejo Directivo un video la ejecución  de Cursos solicitados por la Alcaldía Municipal de Metapán, en el marco de Proyectos Especiales.   El Consejo Directivo dio por recibido el informe en referencia.   </w:t>
      </w:r>
      <w:r>
        <w:rPr>
          <w:rFonts w:cs="Arial" w:ascii="Arial" w:hAnsi="Arial"/>
          <w:color w:val="000000"/>
          <w:sz w:val="22"/>
          <w:szCs w:val="22"/>
        </w:rPr>
        <w:t>No habiendo más que hacer constar, se dio por terminada la sesión ordinaria número  doscientos cuarenta y cuatro, a las trece horas con cuare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 xml:space="preserve">FRANCISCO JAVIER ARGUETA </w:t>
        <w:tab/>
        <w:t xml:space="preserve">LUÍS ALFREDO CIENFUEGOS </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ALFREDO OSORIO MORATAYA</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 xml:space="preserve">JUAN ANTONIO HERNÁNDEZ </w:t>
        <w:tab/>
        <w:t>MARÍA ANTONIA RIVERA CLARÁ</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pPr>
      <w:r>
        <w:rPr>
          <w:rFonts w:cs="Arial" w:ascii="Arial" w:hAnsi="Arial"/>
          <w:color w:val="000000"/>
          <w:sz w:val="22"/>
          <w:szCs w:val="22"/>
          <w:lang w:val="es-ES"/>
        </w:rPr>
        <w:t>JORGE ARNOLDO BOLAÑOS PAZ</w:t>
        <w:tab/>
      </w:r>
      <w:r>
        <w:rPr>
          <w:rFonts w:cs="Arial" w:ascii="Arial" w:hAnsi="Arial"/>
          <w:bCs/>
          <w:color w:val="000000"/>
          <w:sz w:val="22"/>
          <w:szCs w:val="22"/>
          <w:lang w:val="es-ES"/>
        </w:rPr>
        <w:t>JOSÉ FEDERICO BERMÚDEZ VEGA</w:t>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t>SANDRA ELIZABETH ALAS GUIDOS</w:t>
        <w:tab/>
        <w:t>GORKA IREN GARATE BAYO</w:t>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t xml:space="preserve">CARLOS ENRIQUE GÓMEZ BENÍTEZ </w:t>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45/2014.  </w:t>
      </w:r>
      <w:r>
        <w:rPr>
          <w:rFonts w:cs="Arial" w:ascii="Arial" w:hAnsi="Arial"/>
          <w:color w:val="000000"/>
          <w:sz w:val="22"/>
          <w:szCs w:val="22"/>
        </w:rPr>
        <w:t xml:space="preserve">De conformidad al Artículo catorce de la Ley de Formación Profesional, en la sede administrativa del INSAFORP, a las doce horas del catorce de agost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 Ingeniero Ricardo Andrés Martínez Morales y Licenciada Sonia Cecilia Jule de Rivera.  ACTUANDO COMO PROPIETARIOS: Licenciado Jorge Isidoro Nieto Menéndez.  MIEMBROS SUPLENTES: Licenciado Francisco Javier Argueta Gómez, Ingeniero Luís Alfredo Cienfuegos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y Señor Daniel Antonio Cerón Navidad.  ACTUANDO COMO PROPIETARIO: Señor José Alfredo Osorio Morataya.  MIEMBROS SUPLENTES: Señor Juan Antonio Hernández y Señora María Antonia Rivera Clará.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s.  MIEMBRO SUPLENTE: Doctor Gorka Iren Garate Bay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Señor José Santos García Cordón, Ingeniera </w:t>
      </w:r>
      <w:r>
        <w:rPr>
          <w:rFonts w:cs="Arial" w:ascii="Arial" w:hAnsi="Arial"/>
          <w:bCs/>
          <w:color w:val="000000"/>
          <w:sz w:val="22"/>
          <w:szCs w:val="22"/>
          <w:lang w:val="es-ES"/>
        </w:rPr>
        <w:t xml:space="preserve">Ryna Elizabeth Garay Araniva y Licenciada Alejandra Sofia Castillo Castrillo.  </w:t>
      </w:r>
      <w:r>
        <w:rPr>
          <w:rFonts w:cs="Arial" w:ascii="Arial" w:hAnsi="Arial"/>
          <w:b/>
          <w:bCs/>
          <w:color w:val="000000"/>
          <w:sz w:val="22"/>
          <w:szCs w:val="22"/>
        </w:rPr>
        <w:t>DESARROLLO.  1</w:t>
      </w:r>
      <w:r>
        <w:rPr>
          <w:rFonts w:cs="Arial" w:ascii="Arial" w:hAnsi="Arial"/>
          <w:b/>
          <w:bCs/>
          <w:color w:val="000000"/>
          <w:sz w:val="22"/>
          <w:szCs w:val="22"/>
          <w:lang w:val="es-MX"/>
        </w:rPr>
        <w:t xml:space="preserve">.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REVISIÓN Y APROBACIÓN DE ACTA NÚMERO 244/2014.  </w:t>
      </w:r>
      <w:r>
        <w:rPr>
          <w:rFonts w:cs="Arial" w:ascii="Arial" w:hAnsi="Arial"/>
          <w:color w:val="000000"/>
          <w:sz w:val="22"/>
          <w:szCs w:val="22"/>
        </w:rPr>
        <w:t xml:space="preserve">Se revisó y aprobó el Acta número 244/2014, de fecha treinta y uno de julio del dos mil catorce.  </w:t>
      </w:r>
      <w:r>
        <w:rPr>
          <w:rFonts w:cs="Arial" w:ascii="Arial" w:hAnsi="Arial"/>
          <w:b/>
          <w:color w:val="000000"/>
          <w:sz w:val="22"/>
          <w:szCs w:val="22"/>
        </w:rPr>
        <w:t xml:space="preserve">4.      </w:t>
      </w:r>
      <w:r>
        <w:rPr>
          <w:rFonts w:cs="Arial" w:ascii="Arial" w:hAnsi="Arial"/>
          <w:b/>
          <w:color w:val="000000"/>
          <w:sz w:val="22"/>
          <w:szCs w:val="22"/>
          <w:lang w:val="es-MX"/>
        </w:rPr>
        <w:t xml:space="preserve">INFORME EJECUTIVO DEL  SIETE AL CATORCE DE AGOST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siete al catorce de agosto del dos mil catorce y explicó en forma general los objetivos de las reuniones sostenidas durante el período informado.  El Consejo Directivo da por recibido el informe en referencia.  </w:t>
      </w:r>
      <w:r>
        <w:rPr>
          <w:rFonts w:cs="Arial" w:ascii="Arial" w:hAnsi="Arial"/>
          <w:b/>
          <w:bCs/>
          <w:color w:val="000000"/>
          <w:sz w:val="22"/>
          <w:szCs w:val="22"/>
        </w:rPr>
        <w:t xml:space="preserve">5.      </w:t>
      </w:r>
      <w:r>
        <w:rPr>
          <w:rFonts w:cs="Arial" w:ascii="Arial" w:hAnsi="Arial"/>
          <w:b/>
          <w:color w:val="000000"/>
          <w:sz w:val="22"/>
          <w:szCs w:val="22"/>
          <w:lang w:val="es-MX"/>
        </w:rPr>
        <w:t xml:space="preserve">ADMINISTRACIÓN, FINANZAS Y AUDITORÍA INTERNA.   5.A)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veintinueve de julio al once de agosto del dos mil catorce y </w:t>
      </w:r>
      <w:r>
        <w:rPr>
          <w:rFonts w:cs="Arial" w:ascii="Arial" w:hAnsi="Arial"/>
          <w:color w:val="000000"/>
          <w:sz w:val="22"/>
          <w:szCs w:val="22"/>
          <w:lang w:val="es-ES"/>
        </w:rPr>
        <w:t>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doce al veinticinco </w:t>
      </w:r>
      <w:r>
        <w:rPr>
          <w:rFonts w:cs="Arial" w:ascii="Arial" w:hAnsi="Arial"/>
          <w:color w:val="000000"/>
          <w:sz w:val="22"/>
          <w:szCs w:val="22"/>
          <w:lang w:val="es-MX"/>
        </w:rPr>
        <w:t xml:space="preserve">de agosto </w:t>
      </w:r>
      <w:r>
        <w:rPr>
          <w:rFonts w:cs="Arial" w:ascii="Arial" w:hAnsi="Arial"/>
          <w:color w:val="000000"/>
          <w:sz w:val="22"/>
          <w:szCs w:val="22"/>
          <w:lang w:val="es-ES"/>
        </w:rPr>
        <w:t xml:space="preserve">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once de agosto del dos mil catorce, el cual sirve de respaldo para la propuesta de colocación de depósitos bancarios a plazo, correspondiente al período del diecinueve de agosto al once de septiembre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4.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color w:val="000000"/>
          <w:sz w:val="22"/>
          <w:szCs w:val="22"/>
          <w:u w:val="single"/>
        </w:rPr>
        <w:t>ACUERDO N°988-08-2014.</w:t>
      </w:r>
      <w:r>
        <w:rPr>
          <w:rFonts w:cs="Arial" w:ascii="Arial" w:hAnsi="Arial"/>
          <w:b/>
          <w:color w:val="000000"/>
          <w:sz w:val="22"/>
          <w:szCs w:val="22"/>
        </w:rPr>
        <w:t xml:space="preserve">  A. </w:t>
      </w:r>
      <w:r>
        <w:rPr>
          <w:rFonts w:cs="Arial" w:ascii="Arial" w:hAnsi="Arial"/>
          <w:b/>
          <w:bCs/>
          <w:color w:val="000000"/>
          <w:sz w:val="22"/>
          <w:szCs w:val="22"/>
          <w:lang w:val="es-MX"/>
        </w:rPr>
        <w:t xml:space="preserve">Aprobar la propuesta presentada por la administración, contenida en el Informe Financiero Institucional y ampliada en el Anexo No. 1, para el período del diecinueve </w:t>
      </w:r>
      <w:r>
        <w:rPr>
          <w:rFonts w:cs="Arial" w:ascii="Arial" w:hAnsi="Arial"/>
          <w:b/>
          <w:color w:val="000000"/>
          <w:sz w:val="22"/>
          <w:szCs w:val="22"/>
        </w:rPr>
        <w:t xml:space="preserve">de agosto al primero de septiembre </w:t>
      </w:r>
      <w:r>
        <w:rPr>
          <w:rFonts w:cs="Arial" w:ascii="Arial" w:hAnsi="Arial"/>
          <w:b/>
          <w:bCs/>
          <w:color w:val="000000"/>
          <w:sz w:val="22"/>
          <w:szCs w:val="22"/>
          <w:lang w:val="es-MX"/>
        </w:rPr>
        <w:t xml:space="preserve">de dos mil catorce, en lo referente a: 1) Renovación de inversiones financieras (Fondo de Operación) por un monto de Siete millones quinientos mil 00/100 dólares de los Estados Unidos de América (US$7,500,000.00), </w:t>
      </w:r>
      <w:r>
        <w:rPr>
          <w:rFonts w:cs="Arial" w:ascii="Arial" w:hAnsi="Arial"/>
          <w:b/>
          <w:bCs/>
          <w:vanish/>
          <w:color w:val="000000"/>
          <w:sz w:val="22"/>
          <w:szCs w:val="22"/>
          <w:lang w:val="es-MX"/>
        </w:rPr>
        <w:t>POp</w:t>
      </w:r>
      <w:r>
        <w:rPr>
          <w:rFonts w:cs="Arial" w:ascii="Arial" w:hAnsi="Arial"/>
          <w:b/>
          <w:bCs/>
          <w:color w:val="000000"/>
          <w:sz w:val="22"/>
          <w:szCs w:val="22"/>
          <w:lang w:val="es-MX"/>
        </w:rPr>
        <w:t>(Anexos del IV al VI); 2) Renov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por un monto de Un millón setecientos ochenta mil 00/100 dólares de los Estados Unidos de América (US$1,780,000.00), (Anexo VII);3) Cancelación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por un monto de Quinientos cincuenta mil 00/100 dólares de los Estados Unidos de América (US$550,000.00), (Anexo VIII); 4) Apertura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por un monto de Un millón 00/100 dólares de los Estados Unidos de América (US$1,000,000.00), (Anexo IX);Apertura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Doscientos cincuenta mil 00/100 dólares de los Estados Unidos de América (US$250,000.00), (Anexo X).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rPr>
        <w:t xml:space="preserve">5.B)INFORME DE AUDITORÍA INTERNA DE LOS GASTOS EN BIENES DE CONSUMO Y SERVICIOS, CORRESPONDIENTE AL PERÍODO COMPRENDIDO DEL PRIMERO DE ENERO AL TREINTA Y UNO DE MAYO DEL DOS MIL CATORCE.  </w:t>
      </w:r>
      <w:r>
        <w:rPr>
          <w:rFonts w:cs="Arial" w:ascii="Arial" w:hAnsi="Arial"/>
          <w:color w:val="000000"/>
          <w:sz w:val="22"/>
          <w:szCs w:val="22"/>
        </w:rPr>
        <w:t xml:space="preserve">El Licenciado César Augusto Peña Menjívar, Auditor Interno, presentó al Consejo Directivo, el Informe de Auditoría Financiera a los </w:t>
      </w:r>
      <w:r>
        <w:rPr>
          <w:rFonts w:cs="Arial" w:ascii="Arial" w:hAnsi="Arial"/>
          <w:b/>
          <w:i/>
          <w:color w:val="000000"/>
          <w:sz w:val="22"/>
          <w:szCs w:val="22"/>
        </w:rPr>
        <w:t xml:space="preserve">GASTOS EN BIENES DE CONSUMO Y SERVICIOS, </w:t>
      </w:r>
      <w:r>
        <w:rPr>
          <w:rFonts w:cs="Arial" w:ascii="Arial" w:hAnsi="Arial"/>
          <w:b/>
          <w:bCs/>
          <w:i/>
          <w:iCs/>
          <w:color w:val="000000"/>
          <w:sz w:val="22"/>
          <w:szCs w:val="22"/>
        </w:rPr>
        <w:t xml:space="preserve">CORRESPONDIENTE AL PERIODO DEL PRIMERO  DE ENERO AL TREINTA Y UNO DE MAYO DEL DOS MIL CATORCE, </w:t>
      </w:r>
      <w:r>
        <w:rPr>
          <w:rFonts w:cs="Arial" w:ascii="Arial" w:hAnsi="Arial"/>
          <w:bCs/>
          <w:iCs/>
          <w:color w:val="000000"/>
          <w:sz w:val="22"/>
          <w:szCs w:val="22"/>
        </w:rPr>
        <w:t xml:space="preserve">en cumplimiento al Plan Anual de Auditoría Interna aprobado por el Consejo Directivo para el año dos mil catorce, </w:t>
      </w:r>
      <w:r>
        <w:rPr>
          <w:rFonts w:cs="Arial" w:ascii="Arial" w:hAnsi="Arial"/>
          <w:b/>
          <w:bCs/>
          <w:i/>
          <w:iCs/>
          <w:color w:val="000000"/>
          <w:sz w:val="22"/>
          <w:szCs w:val="22"/>
        </w:rPr>
        <w:t xml:space="preserve"> </w:t>
      </w:r>
      <w:r>
        <w:rPr>
          <w:rFonts w:cs="Arial" w:ascii="Arial" w:hAnsi="Arial"/>
          <w:color w:val="000000"/>
          <w:sz w:val="22"/>
          <w:szCs w:val="22"/>
        </w:rPr>
        <w:t xml:space="preserve">en el cual detalló entre  otros: Antecedentes, Objetivo de la Auditoría, Alcance de la Auditoría, procedimientos realizados, documentación examinada y resultados obtenidos.   El Consejo Directo reconoció el trabajo realizado por la Unidad de Auditoría Interna, da por recibido el  informe en referencia y emitió el siguiente Acuerdo:   </w:t>
      </w:r>
      <w:r>
        <w:rPr>
          <w:rFonts w:cs="Arial" w:ascii="Arial" w:hAnsi="Arial"/>
          <w:b/>
          <w:color w:val="000000"/>
          <w:sz w:val="22"/>
          <w:szCs w:val="22"/>
          <w:u w:val="single"/>
        </w:rPr>
        <w:t>ACUERDO N°989-08-2014.</w:t>
      </w:r>
      <w:r>
        <w:rPr>
          <w:rFonts w:cs="Arial" w:ascii="Arial" w:hAnsi="Arial"/>
          <w:b/>
          <w:color w:val="000000"/>
          <w:sz w:val="22"/>
          <w:szCs w:val="22"/>
        </w:rPr>
        <w:t xml:space="preserve">  A. Dar por recibido el informe de Auditoría Interna de los</w:t>
      </w:r>
      <w:r>
        <w:rPr>
          <w:rFonts w:cs="Arial" w:ascii="Arial" w:hAnsi="Arial"/>
          <w:color w:val="000000"/>
          <w:sz w:val="22"/>
          <w:szCs w:val="22"/>
        </w:rPr>
        <w:t xml:space="preserve"> </w:t>
      </w:r>
      <w:r>
        <w:rPr>
          <w:rFonts w:cs="Arial" w:ascii="Arial" w:hAnsi="Arial"/>
          <w:b/>
          <w:i/>
          <w:color w:val="000000"/>
          <w:sz w:val="22"/>
          <w:szCs w:val="22"/>
        </w:rPr>
        <w:t xml:space="preserve">GASTOS EN BIENES DE CONSUMO Y SERVICIOS, </w:t>
      </w:r>
      <w:r>
        <w:rPr>
          <w:rFonts w:cs="Arial" w:ascii="Arial" w:hAnsi="Arial"/>
          <w:b/>
          <w:bCs/>
          <w:i/>
          <w:iCs/>
          <w:color w:val="000000"/>
          <w:sz w:val="22"/>
          <w:szCs w:val="22"/>
        </w:rPr>
        <w:t xml:space="preserve">CORRESPONDIENTE AL PERIODO DEL PRIMERO  DE ENERO AL TREINTA Y UNO DE MAYO DEL DOS MIL CATORCE  </w:t>
      </w:r>
      <w:r>
        <w:rPr>
          <w:rFonts w:cs="Arial" w:ascii="Arial" w:hAnsi="Arial"/>
          <w:b/>
          <w:bCs/>
          <w:iCs/>
          <w:color w:val="000000"/>
          <w:sz w:val="22"/>
          <w:szCs w:val="22"/>
        </w:rPr>
        <w:t>y encomendar al</w:t>
      </w:r>
      <w:r>
        <w:rPr>
          <w:rFonts w:cs="Arial" w:ascii="Arial" w:hAnsi="Arial"/>
          <w:b/>
          <w:bCs/>
          <w:i/>
          <w:iCs/>
          <w:color w:val="000000"/>
          <w:sz w:val="22"/>
          <w:szCs w:val="22"/>
        </w:rPr>
        <w:t xml:space="preserve"> </w:t>
      </w:r>
      <w:r>
        <w:rPr>
          <w:rFonts w:cs="Arial" w:ascii="Arial" w:hAnsi="Arial"/>
          <w:b/>
          <w:color w:val="000000"/>
          <w:sz w:val="22"/>
          <w:szCs w:val="22"/>
        </w:rPr>
        <w:t xml:space="preserve">Auditor Interno  enviarlo a la Corte de Cuentas de la República en cumplimiento al Artículo treinta y siete de la Ley de la Corte de Cuentas. B.    Ratificar este acuerdo en la presente sesión.   </w:t>
      </w:r>
      <w:r>
        <w:rPr>
          <w:rFonts w:cs="Arial" w:ascii="Arial" w:hAnsi="Arial"/>
          <w:b/>
          <w:color w:val="000000"/>
          <w:sz w:val="22"/>
          <w:szCs w:val="22"/>
          <w:lang w:val="es-MX"/>
        </w:rPr>
        <w:t xml:space="preserve">5.C) AVANCE DE INFORME DE AUDITORÍA ESPECIAL DE CURSOS ABIERTOS.   </w:t>
      </w:r>
      <w:r>
        <w:rPr>
          <w:rFonts w:cs="Arial" w:ascii="Arial" w:hAnsi="Arial"/>
          <w:color w:val="000000"/>
          <w:sz w:val="22"/>
          <w:szCs w:val="22"/>
          <w:lang w:val="es-ES"/>
        </w:rPr>
        <w:t xml:space="preserve">El Licenciado César Augusto Peña Menjívar, Auditor Interno y el Ingeniero Ricardo Escobar, Gerente de Formación Continua, hicieron referencia al Consejo Directivo que en Sesión número 244/2014, de fecha treinta y uno de julio del dos mil catorce, punto 5.E) se presentó  un informe de avance del Examen Especial realizado a las contrataciones por libre gestión a las contrataciones realizadas al señor Mario Antonio Handal Aguilar correspondiente al período del  primero de enero al diecisiete de julio del dos mil catorce.  En esa misma sesión el Consejo Directivo instruyó al Auditor interno, como a la administración, en lo que corresponda, realizar las acciones correspondientes para concluir sobre el caso y presentar los resultados finales al Consejo Directivo y solicitaron que una vez finalizado el proceso de Auditoria Interna, la administración presente las acciones legales correspondientes a seguir en las diferentes instancias.   En esta oportunidad se presenta un informe de las diferentes acciones que se han realizado, tanto de la administración como de Auditoria Interna, entre algunas de las acciones realizadas están las reuniones que la administración ha sostenido con representantes de las empresas que solicitaron eventos de capacitación y que fueron atendidos mediante el proveedor Señor Mario Antonio Handal, de igual forma Auditoría Interna ha solicitado las explicaciones al proveedor, así como la correspondiente documentación que la respalde.   El Consejo Directivo se mostró preocupado por esta situación y solicitó se presente el informe final la próxima semana, para tomar las correspondientes decisiones. De igual forma recomendó entre otros: (1) Agilizar el trabajo a fin de obtener el informe final, (2) es importante que la investigación proporcione los elementos necesarios para concluir sobre lo sucedido y sobre todo que contribuya  asegurar el debido proceso, (3) como parte de la investigación se debe de solicitar a las empresas las explicaciones y comentarios del caso y (4) la administración debe preparar un informe integral, incluyendo el mapa de riesgo y acciones de fortalecimiento.   Finalmente el Consejo Directivo encomendó a la administración, actuar con la agilidad para que una vez se tenga los resultados finales del informe de Auditoria Interna se proceda a continuar con las gestiones administrativas, con base a la LACAP,  y judiciales en la Fiscalía General de la República.   </w:t>
      </w:r>
      <w:r>
        <w:rPr>
          <w:rFonts w:cs="Arial" w:ascii="Arial" w:hAnsi="Arial"/>
          <w:b/>
          <w:color w:val="000000"/>
          <w:sz w:val="22"/>
          <w:szCs w:val="22"/>
        </w:rPr>
        <w:t xml:space="preserve">6. FORMACIÓN PROFESIONAL.  6.A)CONGRESO DE FORMACIÓN  PROFESIONAL DOS MIL CATORCE “21 AÑOS CAPACITANDO PARA EL TRABAJO DECENTE”.   </w:t>
      </w:r>
      <w:r>
        <w:rPr>
          <w:rFonts w:cs="Arial" w:ascii="Arial" w:hAnsi="Arial"/>
          <w:color w:val="000000"/>
          <w:sz w:val="22"/>
          <w:szCs w:val="22"/>
        </w:rPr>
        <w:t xml:space="preserve">La Licenciada Elizabeth de Espinoza, Gerente de Comunicaciones, hizo una presentación al Consejo Directivo del Congreso de Formación Profesional dos mil catorce  “Veintiún Años Capacitando para el Trabajo Decente”, en la cual detalló entre otros: Objetivos, información general, formato del evento, actividades generales, actividades principales de promoción, actores principales, montaje del evento, cronograma de actividades, presupuesto de Hotel  y solicitud de autorización para desarrollar el evento y solicitud de presupuesto.   El Consejo Directivo hizo diversas consultas, las cuales fueron atendidas por la Licenciada de Espinoza.  Una de las principales recomendaciones del Consejo Directivo es incluir el desarrollo del evento el tema de prospectiva de la formación profesional de cara a identificar necesidades de capacitación de grupos metas no identificadas actualmente y para los cuales la formación profesional pueda contribuir y represente una oportunidad hacia su inserción productiva.   </w:t>
      </w:r>
      <w:r>
        <w:rPr>
          <w:rFonts w:cs="Arial" w:ascii="Arial" w:hAnsi="Arial"/>
          <w:color w:val="000000"/>
          <w:sz w:val="22"/>
          <w:szCs w:val="22"/>
          <w:lang w:val="es-MX"/>
        </w:rPr>
        <w:t>El Consejo Directivo después del análisis correspondiente, emitió el siguiente Acuerdo</w:t>
      </w:r>
      <w:r>
        <w:rPr>
          <w:rFonts w:cs="Arial" w:ascii="Arial" w:hAnsi="Arial"/>
          <w:color w:val="000000"/>
          <w:sz w:val="22"/>
          <w:szCs w:val="22"/>
        </w:rPr>
        <w:t xml:space="preserve">:  </w:t>
      </w:r>
      <w:r>
        <w:rPr>
          <w:rFonts w:cs="Arial" w:ascii="Arial" w:hAnsi="Arial"/>
          <w:b/>
          <w:color w:val="000000"/>
          <w:sz w:val="22"/>
          <w:szCs w:val="22"/>
          <w:u w:val="single"/>
        </w:rPr>
        <w:t>ACUERDO N°990-08-2014.</w:t>
      </w:r>
      <w:r>
        <w:rPr>
          <w:rFonts w:cs="Arial" w:ascii="Arial" w:hAnsi="Arial"/>
          <w:b/>
          <w:color w:val="000000"/>
          <w:sz w:val="22"/>
          <w:szCs w:val="22"/>
        </w:rPr>
        <w:t xml:space="preserve">  A. Aprobar la realización del Evento “PRIMER CONGRESO DE FORMACIÓN PROFESIONAL  2014”.  </w:t>
      </w:r>
      <w:r>
        <w:rPr>
          <w:rFonts w:cs="Arial" w:ascii="Arial" w:hAnsi="Arial"/>
          <w:b/>
          <w:color w:val="000000"/>
          <w:sz w:val="22"/>
          <w:szCs w:val="22"/>
          <w:lang w:val="es-MX"/>
        </w:rPr>
        <w:t xml:space="preserve">B. Aprobar el Presupuesto para la realización del evento descrito en el literal anterior, por un monto de hasta VEINTICINCO MIL NOVECIENTOS DIECINUEVE 00/100 DOLARES (US$25,919.00).  La administración debe presentar al Consejo Directivo la liquidación del presupuesto para análisis y aprobación, a más tardar treinta días después de finalizado el evento.  </w:t>
      </w:r>
      <w:r>
        <w:rPr>
          <w:rFonts w:cs="Arial" w:ascii="Arial" w:hAnsi="Arial"/>
          <w:b/>
          <w:bCs/>
          <w:color w:val="000000"/>
          <w:sz w:val="22"/>
          <w:szCs w:val="22"/>
        </w:rPr>
        <w:t xml:space="preserve">C. Encomendar a la administración realizar todos los trámites pertinentes, a fin de cumplir con lo descrito en el presente acuerdo.    D. </w:t>
      </w:r>
      <w:r>
        <w:rPr>
          <w:rFonts w:cs="Arial" w:ascii="Arial" w:hAnsi="Arial"/>
          <w:b/>
          <w:color w:val="000000"/>
          <w:sz w:val="22"/>
          <w:szCs w:val="22"/>
          <w:lang w:val="es-MX"/>
        </w:rPr>
        <w:t xml:space="preserve">Ratificar este acuerdo en la presente sesión.  </w:t>
      </w:r>
      <w:r>
        <w:rPr>
          <w:rFonts w:cs="Arial" w:ascii="Arial" w:hAnsi="Arial"/>
          <w:b/>
          <w:color w:val="000000"/>
          <w:sz w:val="22"/>
          <w:szCs w:val="22"/>
        </w:rPr>
        <w:t xml:space="preserve">6.B) PROPUESTA DE COMPRA DE CURSOS EN LA MODALIDAD DE ACCIONES MÓVILES Y CENTROS FIJOS A TRAVES DEL MERCADO BURSATIL PARA EL PROGRAMA HÁBIL TÉCNICO PERMANENTE.  </w:t>
      </w:r>
      <w:r>
        <w:rPr>
          <w:rFonts w:cs="Arial" w:ascii="Arial" w:hAnsi="Arial"/>
          <w:color w:val="000000"/>
          <w:sz w:val="22"/>
          <w:szCs w:val="22"/>
          <w:lang w:val="es-SV"/>
        </w:rPr>
        <w:t xml:space="preserve">La Ingeniera Suyapa Marroquín, </w:t>
      </w:r>
      <w:r>
        <w:rPr>
          <w:rFonts w:cs="Arial" w:ascii="Arial" w:hAnsi="Arial"/>
          <w:color w:val="000000"/>
          <w:sz w:val="22"/>
          <w:szCs w:val="22"/>
        </w:rPr>
        <w:t xml:space="preserve">Técnica de la Gerencia de Formación Inicial </w:t>
      </w:r>
      <w:r>
        <w:rPr>
          <w:rFonts w:cs="Arial" w:ascii="Arial" w:hAnsi="Arial"/>
          <w:color w:val="000000"/>
          <w:sz w:val="22"/>
          <w:szCs w:val="22"/>
          <w:lang w:val="es-SV"/>
        </w:rPr>
        <w:t xml:space="preserve">y el Ingeniero Ernesto Torres, Coordinador del Programa Hábil Técnico Permanente, hicieron una </w:t>
      </w:r>
      <w:r>
        <w:rPr>
          <w:rFonts w:cs="Arial" w:ascii="Arial" w:hAnsi="Arial"/>
          <w:color w:val="000000"/>
          <w:sz w:val="22"/>
          <w:szCs w:val="22"/>
          <w:lang w:val="es-MX"/>
        </w:rPr>
        <w:t xml:space="preserve">presentación al Consejo Directivo  de la </w:t>
      </w:r>
      <w:r>
        <w:rPr>
          <w:rFonts w:cs="Arial" w:ascii="Arial" w:hAnsi="Arial"/>
          <w:b/>
          <w:color w:val="000000"/>
          <w:sz w:val="22"/>
          <w:szCs w:val="22"/>
          <w:lang w:val="es-MX"/>
        </w:rPr>
        <w:t>Propuesta de Compra de Cursos en la Modalidad de Acciones Móviles y Centros Fijos a través del Mercado Bursátil, para el Programa Hábil Técnico Permanente</w:t>
      </w:r>
      <w:r>
        <w:rPr>
          <w:rFonts w:cs="Arial" w:ascii="Arial" w:hAnsi="Arial"/>
          <w:color w:val="000000"/>
          <w:sz w:val="22"/>
          <w:szCs w:val="22"/>
          <w:lang w:val="es-MX"/>
        </w:rPr>
        <w:t xml:space="preserve">, en la cual detalló entre otros: objetivos del Programa Hábil Técnico Permanente, propuesta modalidad acciones móviles, propuesta modalidad Centro Fijo, propuesta consolidada de cursos, modalidad Acciones Móviles y Centro Fijo y recomendación.  El Consejo Directivo solicitó ampliaciones sobre algunos temas, las cuales fueron atendidas por la Ingeniera Marroquín.   </w:t>
      </w:r>
      <w:r>
        <w:rPr>
          <w:rFonts w:cs="Arial" w:ascii="Arial" w:hAnsi="Arial"/>
          <w:color w:val="000000"/>
          <w:sz w:val="22"/>
          <w:szCs w:val="22"/>
        </w:rPr>
        <w:t xml:space="preserve">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promover la compra  de hasta doscientos veintitrés cursos en la modalidad de acciones móviles y hasta ciento treinta y seis  cursos en la modalidad de Centro Fijo, para atender población vulnerable, mediante el mecanismo de Mercado Bursátil por un monto de hasta UN MILLÓN CIEN MIL 00/100 DÓLARES (US$1,100,000.00).   Después del análisis correspondiente el Consejo Directivo,  emitió el siguiente Acuerdo:  </w:t>
      </w:r>
      <w:r>
        <w:rPr>
          <w:rFonts w:cs="Arial" w:ascii="Arial" w:hAnsi="Arial"/>
          <w:b/>
          <w:bCs/>
          <w:color w:val="000000"/>
          <w:sz w:val="22"/>
          <w:szCs w:val="22"/>
          <w:u w:val="single"/>
        </w:rPr>
        <w:t>ACUERDO N°991-08-2014.</w:t>
      </w:r>
      <w:r>
        <w:rPr>
          <w:rFonts w:cs="Arial" w:ascii="Arial" w:hAnsi="Arial"/>
          <w:b/>
          <w:bCs/>
          <w:color w:val="000000"/>
          <w:sz w:val="22"/>
          <w:szCs w:val="22"/>
        </w:rPr>
        <w:t xml:space="preserve">  </w:t>
      </w:r>
      <w:r>
        <w:rPr>
          <w:rFonts w:cs="Arial" w:ascii="Arial" w:hAnsi="Arial"/>
          <w:b/>
          <w:color w:val="000000"/>
          <w:sz w:val="22"/>
          <w:szCs w:val="22"/>
        </w:rPr>
        <w:t xml:space="preserve">A. </w:t>
        <w:tab/>
        <w:t xml:space="preserve">Autorizar, de conformidad a lo establecido por el Artículo dos,  literal e) de la Ley de Adquisiciones y Contrataciones de la Administración Pública-LACAP, al Representante Legal del INSAFORP para que firme el Mandato de Negociación y Documentos relacionados con el mismo, para promover la compra de hasta doscientos veintitrés cursos en la modalidad de acciones móviles y hasta ciento treinta y seis cursos en la modalidad de Centro Fijo, para atender población vulnerable, mediante el mecanismo de Mercado Bursátil por un monto de hasta UN MILLÓN CIEN MIL 00/100 DÓLARES (U$1,100,000.00).  </w:t>
      </w:r>
      <w:r>
        <w:rPr>
          <w:rFonts w:cs="Arial" w:ascii="Arial" w:hAnsi="Arial"/>
          <w:b/>
          <w:bCs/>
          <w:color w:val="000000"/>
          <w:sz w:val="22"/>
          <w:szCs w:val="22"/>
        </w:rPr>
        <w:t xml:space="preserve">B. </w:t>
        <w:tab/>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rPr>
        <w:t xml:space="preserve">6.C) INFORME DE RESULTADOS DE LA NEGOCIACIÓN DE </w:t>
      </w:r>
      <w:r>
        <w:rPr>
          <w:rFonts w:cs="Arial" w:ascii="Arial" w:hAnsi="Arial"/>
          <w:b/>
          <w:bCs/>
          <w:color w:val="000000"/>
          <w:sz w:val="22"/>
          <w:szCs w:val="22"/>
        </w:rPr>
        <w:t xml:space="preserve">«CURSOS DE MODALIDAD DE ACCIONES MOVILES O EN CENTROS FIJOS PARA PROYECTOS ESPECIALES CIUDAD MUJER» ADQUIRIDOS POR MERCADO BURSÁTIL.   </w:t>
      </w:r>
      <w:r>
        <w:rPr>
          <w:rFonts w:cs="Arial" w:ascii="Arial" w:hAnsi="Arial"/>
          <w:bCs/>
          <w:color w:val="000000"/>
          <w:sz w:val="22"/>
          <w:szCs w:val="22"/>
        </w:rPr>
        <w:t>La Ingeniera</w:t>
      </w:r>
      <w:r>
        <w:rPr>
          <w:rFonts w:cs="Arial" w:ascii="Arial" w:hAnsi="Arial"/>
          <w:b/>
          <w:bCs/>
          <w:color w:val="000000"/>
          <w:sz w:val="22"/>
          <w:szCs w:val="22"/>
        </w:rPr>
        <w:t xml:space="preserve"> </w:t>
      </w:r>
      <w:r>
        <w:rPr>
          <w:rFonts w:cs="Arial" w:ascii="Arial" w:hAnsi="Arial"/>
          <w:color w:val="000000"/>
          <w:sz w:val="22"/>
          <w:szCs w:val="22"/>
        </w:rPr>
        <w:t xml:space="preserve">Suyapa Marroquín, Técnica de la Gerencia de Formación Inicial y la Señora Verónica Barahona, Coordinadora de los Cursos Ciudad Mujer por parte de INSAFORP, hicieron una presentación al Consejo Directivo de los Resultados de la Negociación de Oferta número sesenta y nueve “Cursos de Modalidad de Acciones Móviles o en Centros Fijos para Proyectos Especiales Ciudad Mujer”, adquiridos por Mercado Bursátil, en la cual detalló entre otros: Oferta en firme, resultados de la negociación y resumen de la negociación.   El Consejo Directivo se dio por enterado.    </w:t>
      </w:r>
      <w:r>
        <w:rPr>
          <w:rFonts w:cs="Arial" w:ascii="Arial" w:hAnsi="Arial"/>
          <w:b/>
          <w:color w:val="000000"/>
          <w:sz w:val="22"/>
          <w:szCs w:val="22"/>
        </w:rPr>
        <w:t xml:space="preserve">6.D) INFORME DE AMPLIACIÓN DEL PLAZO DEL CONVENIO DEL PRÉSTAMO BIRF 7811-SV PROGRAMA DE APOYO TEMPORAL AL INGRESO PATI –BANCO MUNDIAL.  </w:t>
      </w:r>
      <w:r>
        <w:rPr>
          <w:rFonts w:cs="Arial" w:ascii="Arial" w:hAnsi="Arial"/>
          <w:color w:val="000000"/>
          <w:sz w:val="22"/>
          <w:szCs w:val="22"/>
          <w:lang w:val="es-SV"/>
        </w:rPr>
        <w:t xml:space="preserve">La Ingeniera Suyapa Marroquín, Coordinadora del Programa PATI,  presentó al Consejo Directivo un Informe de Ampliación  del Plazo del Convenio del Préstamo BIRF 7811- SV Programa de Apoyo Temporal al Ingreso PATI- BM, en la cual detalló entre otros: Antecedente, ampliación  del plazo del préstamo, actividades realizadas en la 6ª Convocatoria, detalle de solicitudes de capacitación  PATI-BM 6ª Convocatoria y especialidades solicitadas 6ª Convocatoria.   El Consejo Directivo dio por recibido el informe.    </w:t>
      </w:r>
      <w:r>
        <w:rPr>
          <w:rFonts w:cs="Arial" w:ascii="Arial" w:hAnsi="Arial"/>
          <w:b/>
          <w:color w:val="000000"/>
          <w:sz w:val="22"/>
          <w:szCs w:val="22"/>
        </w:rPr>
        <w:t xml:space="preserve">7. </w:t>
        <w:tab/>
        <w:t xml:space="preserve">INVITACIÓN DE FOSIS PARA PARTICIPAR  EN VIAJE DE ESTUDIO A CHILE, DEL UNO AL NUEVE DE SEPTIEMBRE DEL DOS MIL CATORCE.   </w:t>
      </w:r>
      <w:r>
        <w:rPr>
          <w:rFonts w:cs="Arial" w:ascii="Arial" w:hAnsi="Arial"/>
          <w:color w:val="000000"/>
          <w:sz w:val="22"/>
          <w:szCs w:val="22"/>
        </w:rPr>
        <w:t xml:space="preserve">El Ingeniero Carlos Enrique Gómez, Director Ejecutivo, entregó y dio lectura a nota enviada por la Señora Gladis Eugenia Schmidt de Serpas, Presidenta del Fondo de Inversión Social para el Desarrollo Local de El Salvador (FISDL), por medio de la cual invitan a un Representante del INSAFORP, para que participe  en un viaje de estudio a Chile, a realizarse del primero al nueve de septiembre del dos mil catorce, en el marco del Convenio suscrito entre los Gobiernos de las Repúblicas  de El Salvador y Chile,  conjuntamente  con el Fondo de Solidaridad e Inversión Social FOSIS, la Agencia de Cooperación Técnica Alemana – GIZ y la Agencia de Cooperación Internacional de Chile- AGCI, quienes actualmente ejecutan el Proyecto denominado: </w:t>
      </w:r>
      <w:r>
        <w:rPr>
          <w:rFonts w:cs="Arial" w:ascii="Arial" w:hAnsi="Arial"/>
          <w:b/>
          <w:color w:val="000000"/>
          <w:sz w:val="22"/>
          <w:szCs w:val="22"/>
        </w:rPr>
        <w:t>“Transferencias de Metodología para la Implementación de Proyectos de Emprendedurismo Productivo</w:t>
      </w:r>
      <w:r>
        <w:rPr>
          <w:rFonts w:cs="Arial" w:ascii="Arial" w:hAnsi="Arial"/>
          <w:color w:val="000000"/>
          <w:sz w:val="22"/>
          <w:szCs w:val="22"/>
        </w:rPr>
        <w:t xml:space="preserve">”.   El objetivo de este viaje es elaborar la caja de herramientas (Metodología de Intervención a Nivel de Emprendedurismo).  Para tal visita se ha considerado la participación de un equipo técnico integrado por FISDL, INSAFORP, MTPS y las Instituciones Chilenas, para conocer en campo la aplicación de la metodología antes referida con emprendimientos intervenidos por el FOSIS.   Los gastos de viaje y estadía, serán cubiertos por las agencias de cooperación del Proyecto triangular chileno.  Debiendo el INSAFORP por su parte cubrir los gastos terminales,  complemento de viáticos y gastos de viaje.   </w:t>
        <w:tab/>
        <w:t xml:space="preserve">Dada la importancia del Programa de Viaje de Estudios, el Ingeniero Gómez propone al Consejo Directivo la participación de la Licenciada Patricia Yolanda Barahona, Técnica de la Gerencia de Investigación y Estudios de la Formación Profesional.   Después del análisis correspondiente, el Consejo Directivo emite el siguiente acuerdo:    </w:t>
      </w:r>
      <w:r>
        <w:rPr>
          <w:rFonts w:cs="Arial" w:ascii="Arial" w:hAnsi="Arial"/>
          <w:b/>
          <w:color w:val="000000"/>
          <w:sz w:val="22"/>
          <w:szCs w:val="22"/>
          <w:u w:val="single"/>
          <w:lang w:val="es-MX"/>
        </w:rPr>
        <w:t>ACUERDO N°992-08-2014.</w:t>
      </w:r>
      <w:r>
        <w:rPr>
          <w:rFonts w:cs="Arial" w:ascii="Arial" w:hAnsi="Arial"/>
          <w:b/>
          <w:color w:val="000000"/>
          <w:sz w:val="22"/>
          <w:szCs w:val="22"/>
          <w:lang w:val="es-MX"/>
        </w:rPr>
        <w:t xml:space="preserve">   A.  Autorizar la participación de la Licenciada Patricia Yolanda Barahona, Técnica de la Gerencia de Investigación y Estudios de la Formación Profesional, en </w:t>
      </w:r>
      <w:r>
        <w:rPr>
          <w:rFonts w:cs="Arial" w:ascii="Arial" w:hAnsi="Arial"/>
          <w:b/>
          <w:color w:val="000000"/>
          <w:sz w:val="22"/>
          <w:szCs w:val="22"/>
        </w:rPr>
        <w:t xml:space="preserve">un viaje de estudio a Chile, a realizarse del primero al nueve de septiembre del dos mil catorce, en el marco del Convenio suscrito entre los Gobiernos de las Repúblicas  de El Salvador y Chile,  conjuntamente  con el Fondo de Solidaridad e Inversión Social FOSIS, la Agencia de Cooperación Técnica Alemana – GIZ y la Agencia de Cooperación Internacional de Chile- AGCI, quienes actualmente ejecutan el Proyecto denominado: “Transferencias de Metodología para la Implementación de Proyectos de Emprendedurismo Productivo”.    </w:t>
      </w:r>
      <w:r>
        <w:rPr>
          <w:rFonts w:cs="Arial" w:ascii="Arial" w:hAnsi="Arial"/>
          <w:b/>
          <w:color w:val="000000"/>
          <w:sz w:val="22"/>
          <w:szCs w:val="22"/>
          <w:lang w:val="es-MX"/>
        </w:rPr>
        <w:t>B.</w:t>
        <w:tab/>
      </w:r>
      <w:r>
        <w:rPr>
          <w:rFonts w:cs="Arial" w:ascii="Arial" w:hAnsi="Arial"/>
          <w:b/>
          <w:bCs/>
          <w:color w:val="000000"/>
          <w:sz w:val="22"/>
          <w:szCs w:val="22"/>
        </w:rPr>
        <w:t xml:space="preserve">Facultar al Licenciado Ricardo F.J. Montenegro P., Presidente del INSAFORP, para que autorice la misión oficial, según lo descrito en el literal anterior.    C. </w:t>
        <w:tab/>
        <w:t xml:space="preserve">Autorizar a la administración la erogación de los gastos  terminales, complemento de viáticos y gastos de viáticos, por un monto de mil ochenta 00/100 dólares (US$1,080.00), según corresponda en cada caso, conforme al “Instructivo para el Otorgamiento de Viáticos y Gastos de Representación a Funcionarios y Empleados de INSAFORP”, aprobado por el Consejo Directivo.    D. Encomendar a la administración realizar todos los trámites pertinentes, a fin de cumplir con lo descrito en el presente acuerdo.   E. Ratificar este acuerdo en la presente sesión.  </w:t>
      </w:r>
      <w:r>
        <w:rPr>
          <w:rFonts w:cs="Arial" w:ascii="Arial" w:hAnsi="Arial"/>
          <w:color w:val="000000"/>
          <w:sz w:val="22"/>
          <w:szCs w:val="22"/>
        </w:rPr>
        <w:t>No habiendo más que hacer constar, se dio por terminada la sesión ordinaria número  doscientos cuarenta y cinco, a las catorce horas con quince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FRANCISCO JAVIER ARGUETA</w:t>
        <w:tab/>
        <w:t>LUÍS ALFREDO CIENFUEGOS</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 xml:space="preserve">KARLA ELENA HERNÁNDEZ </w:t>
        <w:tab/>
        <w:t>VILMA SARAHÍ MOLINA DE HUEZO</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ALFREDO OSORIO MORATAYA</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 xml:space="preserve">JUAN ANTONIO HERNÁNDEZ </w:t>
        <w:tab/>
        <w:t>MARÍA ANTONIA RIVERA CLARÁ</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pPr>
      <w:r>
        <w:rPr>
          <w:rFonts w:cs="Arial" w:ascii="Arial" w:hAnsi="Arial"/>
          <w:color w:val="000000"/>
          <w:sz w:val="22"/>
          <w:szCs w:val="22"/>
          <w:lang w:val="es-ES"/>
        </w:rPr>
        <w:t>JORGE ARNOLDO BOLAÑOS PAZ</w:t>
        <w:tab/>
      </w:r>
      <w:r>
        <w:rPr>
          <w:rFonts w:cs="Arial" w:ascii="Arial" w:hAnsi="Arial"/>
          <w:bCs/>
          <w:color w:val="000000"/>
          <w:sz w:val="22"/>
          <w:szCs w:val="22"/>
          <w:lang w:val="es-ES"/>
        </w:rPr>
        <w:t>JOSÉ FEDERICO BERMÚDEZ VEGA</w:t>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t>SANDRA ELIZABETH ALAS GUIDOS</w:t>
        <w:tab/>
        <w:t>GORKA IREN GARATE BAYO</w:t>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tabs>
          <w:tab w:val="clear" w:pos="708"/>
          <w:tab w:val="left" w:pos="3960" w:leader="none"/>
        </w:tabs>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46/2014.  </w:t>
      </w:r>
      <w:r>
        <w:rPr>
          <w:rFonts w:cs="Arial" w:ascii="Arial" w:hAnsi="Arial"/>
          <w:color w:val="000000"/>
          <w:sz w:val="22"/>
          <w:szCs w:val="22"/>
        </w:rPr>
        <w:t xml:space="preserve">De conformidad al Artículo catorce de la Ley de Formación Profesional, en la sede administrativa del INSAFORP, a las doce horas del quince de agost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 Ingeniero Ricardo Andrés Martínez Morales, Licenciada Sonia Cecilia Jule de Rivera.  ACTUANDO COMO PROPIETARIOS: Licenciado Jorge Isidoro Nieto Menéndez.  MIEMBROS SUPLENTES: Licenciado Francisco Javier Argueta Gómez, Ingeniero Luís Alfredo Cienfuegos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ACTUANDO COMO PROPIETARIO: Señor José Alfredo Osorio Morataya.   MIEMBRO SUPLENTE: Señora María Antonia Rivera Clará.   </w:t>
        <w:tab/>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Señor José Santos García Cordón, Señor Juan Antonio Hernández, Licenciada </w:t>
      </w:r>
      <w:r>
        <w:rPr>
          <w:rFonts w:cs="Arial" w:ascii="Arial" w:hAnsi="Arial"/>
          <w:bCs/>
          <w:color w:val="000000"/>
          <w:sz w:val="22"/>
          <w:szCs w:val="22"/>
          <w:lang w:val="es-ES"/>
        </w:rPr>
        <w:t xml:space="preserve">Sandra Elizabeth Alas Guidos, Doctor Gorka Iren Garate Bayo, Ingeniera Ryna Elizabeth Garay Araniva y Licenciada Alejandra Sofi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INFORME DE EJECUCIÓN PRIMER SEMESTRE DEL PLAN OPERATIVO 2014.  </w:t>
      </w:r>
      <w:r>
        <w:rPr>
          <w:rFonts w:cs="Arial" w:ascii="Arial" w:hAnsi="Arial"/>
          <w:color w:val="000000"/>
          <w:sz w:val="22"/>
          <w:szCs w:val="22"/>
        </w:rPr>
        <w:t>El Ingeniero Carlos Enrique Gómez, Director Ejecutivo, recordó al Consejo Directivo que en sesión número 155/2012, se estableció la modalidad de informar sobre los avances de ejecución del Plan Operativo y en esta oportunidad se presenta el Informe de Avance, correspondiente al primer semestre del año,  de las principales metas establecidas en el Plan Operativo año dos mil catorce; en el mismo sentido el informe presentado se enmarca dentro de las acciones establecidas en el  Manual de Política y Procedimientos para la Elaboración, Administración y Seguimiento del Plan Estratégico y del Plan Operativo, así como en el Manual de procesos clave de la Unidad de Planificación.  La presentación fue desarrollada por el Ingeniero Gómez y el equipo gerencial de las Gerencias: de formación continua, de formación inicial, Centro de Formación Profesional de San Bartolo, de Investigaciones y Estudios de la Formación Profesional, Técnica y de la Unidad de Monitoreo y Evaluación de la Formación Profesional. En la primera parte del informe se presentó un análisis general de la Formación Profesional, sobre los siguientes elementos: Apuestas POA dos mil catorce y acciones para su logro durante el primer semestre dos mil catorce, programación semestral de metas, comparativo de ejecución primer semestre dos mil trece – dos mil catorce, ejecución primer semestre dos mil catorce (comparación con metas), programación de principales adquisiciones y evaluaciones de ejecución de Programas de Formación Profesional, montos contratados primer semestre dos mil doce – dos mil catorce correspondientes a Programas de Formación Profesional (miles US$) y   Evolución de los pagos a proveedores de Servicios de Formación Profesional entre los años dos mil doce a dos mil catorce y su comparación versus los compromisos de las adjudicaciones.   El Ingeniero Gómez señaló que, durante el primer semestre se ejecutó un setenta y siete por ciento de las metas con un estimado del ochenta y seis por ciento de recursos financieros presupuestados, de igual forma detalló las principales acciones ejecutadas durante el primer semestre, que han contribuido al logro de las apuestas establecidas en el POA dos mil catorce y que están relacionadas al: Fortalecimiento de la Oferta Formativa, Fortalecimiento de la Demanda de Capacitación de los Sectores Productivos, Orientar y Asesorar la Demanda de Formación Inicial  y Fortalecimiento Institucional.   En una segunda parte se presentó el análisis de resultados al treinta  de junio del dos mil catorce, de cada una de las Gerencias y Unidades que ejecutan la formación profesional, en el que se detalló: generalidades, informe de gestión al treinta de junio del dos mil catorce, Nivel de avance del primer semestre, programación trimestral dos mil catorce.   El Consejo Directivo analizó el informe presentado, realizó observaciones y recomendaciones y solicitó ampliación sobre algunos elementos, los cuales fueron atendidos por el Director Ejecutivo y los respectivos Gerentes,  entre algunas de las observaciones realizadas, se pueden mencionar: (1) sobre las principales causas que han impacto el nivel de ejecución. El Ingeniero Gómez explicó que el nivel de ejecución se vio impactado principalmente en dos de los programas de formación continua, principalmente por el retraso en la adjudicación de dos licitaciones públicas, a causa de: la declaración de desierta de la primera licitación pública del Programa Nacional de Formación Continua Área Técnica de este año  y al recurso de revisión interpuesto a los resultados de la licitación pública del Programa de Formación Continua de eventos abiertos, todo el proceso afectó que el inicio de las acciones se desfasaran un estimado de dos meses, por lo cual ya se han tomado acciones para minimizar los efectos de esta situación en la ejecución y buscar la recuperación durante el resto del año,  (2) sobre el Programa Nacional de Inglés para el Trabajo, si en la ejecución se cuenta con procesos de evaluación que aseguren el nivel de aprendizaje de los participantes. En este punto se explicó que el programa contempla la evaluación del aprendizaje mediante estándares internacionales de desempeño, en cada una de las etapas del programa básica, intermedia y avanzada; de igual forma una evaluación final que certifica el nivel de salida del participante y (3) en cuanto a la inconsistencia en un dato, identificado en la presentación, referido a la ejecución del Centro de Formación Profesional del INSAFORP en San Bartolo, se encomendó a la administración revisar y actualizar la información para asegurar la consistencia de la misma y presentarla posteriormente.  Finalmente el Consejo Directivo, con base al informe presentado, encomendó a la administración realizar las gestiones necesarias para fortalecer la ejecución de las metas programadas para dos mil catorce, de tal forma de que en lo que resta del año, lograr su máximo cumplimiento.   No habiendo más que hacer constar, se dio por terminada la sesión ordinaria número  doscientos cuarenta y seis, a las catorce horas con cinco minutos, según lo señalado al principio del acta la cual firmamos.</w:t>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 xml:space="preserve">RICARDO F.J. MONTENEGRO P. </w:t>
        <w:tab/>
        <w:t>RICARDO ANDRÉS MARTÍNEZ MORALES</w:t>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 xml:space="preserve">FRANCISCO JAVIER ARGUETA </w:t>
        <w:tab/>
        <w:t xml:space="preserve">LUÍS ALFREDO CIENFUEGOS </w:t>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DANIEL ANTONIO CERÓN NAVIDAD</w:t>
        <w:tab/>
        <w:t>JOSÉ ALFREDO OSORIO MORATAYA</w:t>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MARÍA ANTONIA RIVERA CLARÁ</w:t>
        <w:tab/>
        <w:t>JORGE ARNOLDO BOLAÑOS PAZ</w:t>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t>JOSÉ FEDERICO BERMÚDEZ VEGA</w:t>
      </w:r>
    </w:p>
    <w:p>
      <w:pPr>
        <w:pStyle w:val="Normal"/>
        <w:numPr>
          <w:ilvl w:val="0"/>
          <w:numId w:val="0"/>
        </w:numPr>
        <w:tabs>
          <w:tab w:val="clear" w:pos="708"/>
          <w:tab w:val="left" w:pos="3960"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3960"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3960" w:leader="none"/>
        </w:tabs>
        <w:spacing w:lineRule="auto" w:line="360"/>
        <w:jc w:val="center"/>
        <w:outlineLvl w:val="0"/>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47/2014.  </w:t>
      </w:r>
      <w:r>
        <w:rPr>
          <w:rFonts w:cs="Arial" w:ascii="Arial" w:hAnsi="Arial"/>
          <w:color w:val="000000"/>
          <w:sz w:val="22"/>
          <w:szCs w:val="22"/>
        </w:rPr>
        <w:t xml:space="preserve">De conformidad al Artículo catorce de la Ley de Formación Profesional, en la sede administrativa del INSAFORP, a las doce horas del veinte de agost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y Licenciada Sonia Cecilia Jule de Rivera.   ACTUANDO COMO PROPIETARIOS: Licenciado Jorge Isidoro Nieto Menéndez.   MIEMBROS SUPLENTES: Licenciado Francisco Javier Argueta Gómez, Ingeniero Luís Alfredo Cienfuegos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y Señor Daniel Antonio Cerón Navidad.   ACTUANDO COMO PROPIETARIO: Señor José Alfredo Osorio Morataya.  MIEMBRO SUPLENTE: Señora María Antonia Rivera Clará.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s.   MIEMBRO SUPLENTE: Doctor Gorka Iren Garate Bayo.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Señor</w:t>
      </w:r>
      <w:r>
        <w:rPr>
          <w:rFonts w:cs="Arial" w:ascii="Arial" w:hAnsi="Arial"/>
          <w:b/>
          <w:bCs/>
          <w:color w:val="000000"/>
          <w:sz w:val="22"/>
          <w:szCs w:val="22"/>
          <w:lang w:val="es-ES"/>
        </w:rPr>
        <w:t xml:space="preserve"> </w:t>
      </w:r>
      <w:r>
        <w:rPr>
          <w:rFonts w:cs="Arial" w:ascii="Arial" w:hAnsi="Arial"/>
          <w:color w:val="000000"/>
          <w:sz w:val="22"/>
          <w:szCs w:val="22"/>
          <w:lang w:val="es-ES"/>
        </w:rPr>
        <w:t xml:space="preserve">Eduardo Oñate Muyshondt, Señor José Santos García Cordón, Señor Juan Antonio Hernández Aguirre, Ingeniera </w:t>
      </w:r>
      <w:r>
        <w:rPr>
          <w:rFonts w:cs="Arial" w:ascii="Arial" w:hAnsi="Arial"/>
          <w:bCs/>
          <w:color w:val="000000"/>
          <w:sz w:val="22"/>
          <w:szCs w:val="22"/>
          <w:lang w:val="es-ES"/>
        </w:rPr>
        <w:t xml:space="preserve">Ryna Elizabeth Garay Araniva y Licenciada Alejandra Sofia Castillo Castrillo.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PRESENTACIÓN DE PLAN OPERATIVO ANUAL, PROYECTO DE PRESUPUESTO Y PLAN DE AHORRO DOS MIL QUINCE.   </w:t>
      </w:r>
      <w:r>
        <w:rPr>
          <w:rFonts w:cs="Arial" w:ascii="Arial" w:hAnsi="Arial"/>
          <w:color w:val="000000"/>
          <w:sz w:val="22"/>
          <w:szCs w:val="22"/>
          <w:lang w:val="es-MX"/>
        </w:rPr>
        <w:t xml:space="preserve">El Ingeniero Carlos Enrique Gómez, Director Ejecutivo, presentó al Ingeniero Carlos Benjamín Orozco, Subdirector Ejecutivo, </w:t>
      </w:r>
      <w:r>
        <w:rPr>
          <w:rFonts w:cs="Arial" w:ascii="Arial" w:hAnsi="Arial"/>
          <w:bCs/>
          <w:color w:val="000000"/>
          <w:sz w:val="22"/>
          <w:szCs w:val="22"/>
        </w:rPr>
        <w:t>Ingeniero José Mario Martínez, Coordinador de la Unidad de Planificación, Licenciada Lila Margarita de Lemus, Gerente Legal, Licenciada Karlina Calderón de Maceda, Gerente de Recursos Humano, Licenciado César Augusto Peña, Auditor Interno  y Licenciado  Fredy Antonio Mayora, Gerente Financiero, Miembros del Comité Técnico para la elaboración del Presupuesto, quienes se hicieron acompañar del</w:t>
      </w:r>
      <w:r>
        <w:rPr>
          <w:rFonts w:cs="Arial" w:ascii="Arial" w:hAnsi="Arial"/>
          <w:color w:val="000000"/>
          <w:sz w:val="22"/>
          <w:szCs w:val="22"/>
          <w:lang w:val="es-ES"/>
        </w:rPr>
        <w:t xml:space="preserve"> Ingeniero Ricardo Escobar, Gerente de Formación Continua, Ingeniera Suyapa Marroquín, de la Gerencia de Formación Inicial, Licenciado José Roberto Ponce, Gerente de Investigación  y Estudios de la Formación Profesional, Arquitecto Nicolás Arteaga, Jefe del Centro de Formación de San Bartolo, Ingeniero Juan Carlos Miranda, Gerente Técnico, Licenciada Ruth Margarita Hernández, Jefe de la Unidad de Monitoreo y Evaluación de Formación Profesional, Ingeniero Jorge Alberto Echegoyén, de la Unidad de Planificación Estratégica,  para la presentación del  Plan Operativo Anual – POA- Proyecto de Presupuesto dos mil quince y Plan de Ahorro dos mil quince.   El Ingeniero Gómez, Director Ejecutivo, realizó una introducción a la </w:t>
      </w:r>
      <w:r>
        <w:rPr>
          <w:rFonts w:cs="Arial" w:ascii="Arial" w:hAnsi="Arial"/>
          <w:b/>
          <w:color w:val="000000"/>
          <w:sz w:val="22"/>
          <w:szCs w:val="22"/>
          <w:lang w:val="es-ES"/>
        </w:rPr>
        <w:t>presentación de la propuesta del POA y proyecto de presupuesto dos mil quince</w:t>
      </w:r>
      <w:r>
        <w:rPr>
          <w:rFonts w:cs="Arial" w:ascii="Arial" w:hAnsi="Arial"/>
          <w:color w:val="000000"/>
          <w:sz w:val="22"/>
          <w:szCs w:val="22"/>
          <w:lang w:val="es-ES"/>
        </w:rPr>
        <w:t xml:space="preserve">, detallando dentro de las </w:t>
      </w:r>
      <w:r>
        <w:rPr>
          <w:rFonts w:cs="Arial" w:ascii="Arial" w:hAnsi="Arial"/>
          <w:b/>
          <w:color w:val="000000"/>
          <w:sz w:val="22"/>
          <w:szCs w:val="22"/>
          <w:lang w:val="es-ES"/>
        </w:rPr>
        <w:t>Principales consideraciones:</w:t>
      </w:r>
      <w:r>
        <w:rPr>
          <w:rFonts w:cs="Arial" w:ascii="Arial" w:hAnsi="Arial"/>
          <w:color w:val="000000"/>
          <w:sz w:val="22"/>
          <w:szCs w:val="22"/>
          <w:lang w:val="es-ES"/>
        </w:rPr>
        <w:t xml:space="preserve"> Objetivos a Mediano Plazo del Plan Estratégico dos mil once- dos mil catorce, Principales premisas del POA/presupuesto, principales apuestas dos mil quince, Articulación en el área económica y social de la Formación Profesional con el Programa de Gobierno “El Salvador Adelante”, Metas  POA y presupuesto dos mil quince, proyecto de presupuesto dos mil quince y Plan de ahorro dos mil quince.   El Ingeniero Gómez, aclaró que es importante tener en cuenta que el POA dos mil quince, asegura la flexibilidad en cuanto a que en a medida que se identifiquen nuevas estrategias o programas, derivados de una nueva planeación estratégica institucional o del mismo proceso de planificación quinquenal, que actualmente elabora la Secretaria Técnica y de Planificación de la presidencia, poder analizar y evaluar su pertinencia y factibilidad de ejecución.   Posteriormente el equipo de gerentes de las unidades de formación profesional, conformado por: Ingeniero Ricardo Escobar, Gerente de Formación Continua, Ingeniera Suyapa Marroquín, Coordinadora de Gerencia de Formación Inicial, Arquitecto Nicolás Arteaga, Jefe del Centro de Formación de San Bartolo, Ingeniero Juan Carlos Miranda, Gerente Técnico, Licenciado José Roberto Ponce, Gerente de Investigación  y Estudios de la Formación Profesional, Licenciada  Ruth Margarita Hernández, Jefe de la Unidad de Monitoreo y Evaluación de Formación Profesional, Licenciado César Augusto Peña, Auditor Interno y Licenciado Fredy Antonio Mayora, Gerente Financieros, presentaron las líneas generales de trabajo que comprenden su planificación dos mil quince, detallando además la proyección de cierre de las metas dos mil catorce, así como los recursos presupuestados para la ejecución de sus metas.    El Consejo Directivo solicitó la ampliación sobre algunos puntos específicos, los cuales fueron atendido por el Director Ejecutivo y gerentes, de igual forma realizaron algunas recomendaciones, principalmente enfocadas a: (1) a partir del Plan de Género Institucional dos mil catorce – dos mil dieciséis,  es importante visibilizar las acciones planificadas en lo que corresponda para el dos mil quince, (2) con el propósito de ser consistentes, es conveniente que las metas planificadas por programas de formación se vinculen según los compromisos del Programa de Gobierno El Salvador Adelante, con los cuales se ha identificado la articulación y (3) sobre el modelo de evaluación de la formación Profesional, contemplado en la unidad de monitoreo y evaluación de la formación Profesional, revisarlo en sus alcances.   Finalmente el Consejo Directivo, encomendó a la administración a preparar y enviar información en detalle de las diferentes metas planificadas, con su respectivo presupuesto, a fin de que ésta contribuya al análisis y por consiguiente a la toma de decisiones para próxima sesión de Consejo Directivo.   </w:t>
      </w:r>
      <w:r>
        <w:rPr>
          <w:rFonts w:cs="Arial" w:ascii="Arial" w:hAnsi="Arial"/>
          <w:color w:val="000000"/>
          <w:sz w:val="22"/>
          <w:szCs w:val="22"/>
        </w:rPr>
        <w:t>No habiendo más que hacer constar, se dio por terminada la sesión ordinaria número  doscientos cuarenta y siete, a las catorce horas con cinco minutos, según lo señalado al principio del acta la cual firmam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 xml:space="preserve">FRANCISCO JAVIER ARGUETA </w:t>
        <w:tab/>
        <w:t>LUÍS ALFREDO CIENFUEGOS</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ALFREDO OSORIO MORATAYA</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MARÍA ANTONIA RIVERA CLARÁ</w:t>
        <w:tab/>
        <w:t>JORGE ARNOLDO BOLAÑOS PAZ</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t>JOSÉ FEDERICO BERMÚDEZ VEGA</w:t>
        <w:tab/>
        <w:t>SANDRA ELIZABETH ALAS GUIDOS</w:t>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t>GORKA IREN GARATE BAYO</w:t>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t xml:space="preserve">CARLOS ENRIQUE GÓMEZ BENÍTEZ </w:t>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48/2014.  </w:t>
      </w:r>
      <w:r>
        <w:rPr>
          <w:rFonts w:cs="Arial" w:ascii="Arial" w:hAnsi="Arial"/>
          <w:color w:val="000000"/>
          <w:sz w:val="22"/>
          <w:szCs w:val="22"/>
        </w:rPr>
        <w:t xml:space="preserve">De conformidad al Artículo catorce de la Ley de Formación Profesional, en la sede administrativa del INSAFORP, a las doce horas del veintiuno de agost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MIEMBROS PROPIETARIOS</w:t>
        <w:tab/>
        <w:t xml:space="preserve">: Licenciado Ricardo F.J. Montenegro P. ,  Ingeniero Ricardo Andrés Martínez Morales y Licenciada Sonia Cecilia Jule de Rivera.  ACTUANDO COMO PROPIETARIOS: Licenciado Jorge Isidoro Nieto Menéndez.   MIEMBROS SUPLENTES: Licenciado Francisco Javier Argueta Gómez, Ingeniero Luís Alfredo Cienfuegos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MIEMBROS PROPIETARIOS: Licenciada Vilma Sarahí Molina de Huezo, Señor Daniel Antonio Cerón Navidad.   ACTUANDO COMO PROPIETARIO</w:t>
        <w:tab/>
        <w:t xml:space="preserve">Sr. José Alfredo Osorio Morataya.   MIEMBROS SUPLENTES: Señora María Antonia Rivera Clará.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Señor </w:t>
      </w:r>
      <w:r>
        <w:rPr>
          <w:rFonts w:cs="Arial" w:ascii="Arial" w:hAnsi="Arial"/>
          <w:bCs/>
          <w:color w:val="000000"/>
          <w:sz w:val="22"/>
          <w:szCs w:val="22"/>
          <w:lang w:val="es-ES"/>
        </w:rPr>
        <w:t xml:space="preserve">José Federico Bermúdez Vega.   </w:t>
      </w:r>
      <w:r>
        <w:rPr>
          <w:rFonts w:cs="Arial" w:ascii="Arial" w:hAnsi="Arial"/>
          <w:b/>
          <w:bCs/>
          <w:color w:val="000000"/>
          <w:sz w:val="22"/>
          <w:szCs w:val="22"/>
          <w:lang w:val="es-ES"/>
        </w:rPr>
        <w:t xml:space="preserve">MINISTERIO DE EDUCACIÓN;   </w:t>
        <w:tab/>
        <w:t xml:space="preserve">ACTUANDO COMO PROPIETARIO: </w:t>
      </w:r>
      <w:r>
        <w:rPr>
          <w:rFonts w:cs="Arial" w:ascii="Arial" w:hAnsi="Arial"/>
          <w:bCs/>
          <w:color w:val="000000"/>
          <w:sz w:val="22"/>
          <w:szCs w:val="22"/>
          <w:lang w:val="es-ES"/>
        </w:rPr>
        <w:t xml:space="preserve">Doctor  Gorka Iren Garate Bayo.  </w:t>
      </w:r>
      <w:r>
        <w:rPr>
          <w:rFonts w:cs="Arial" w:ascii="Arial" w:hAnsi="Arial"/>
          <w:b/>
          <w:bCs/>
          <w:color w:val="000000"/>
          <w:sz w:val="22"/>
          <w:szCs w:val="22"/>
          <w:lang w:val="es-ES"/>
        </w:rPr>
        <w:t>MINISTERIO DE RELACIONES EXTERIORES</w:t>
      </w:r>
      <w:r>
        <w:rPr>
          <w:rFonts w:cs="Arial" w:ascii="Arial" w:hAnsi="Arial"/>
          <w:bCs/>
          <w:color w:val="000000"/>
          <w:sz w:val="22"/>
          <w:szCs w:val="22"/>
          <w:lang w:val="es-ES"/>
        </w:rPr>
        <w:t xml:space="preserve">;  MIEMBRO PROPIETARIO: Ingeniera Ryna Elizabeth Garay Araniv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Señor José Santos García Cordón, Señor Juan Antonio Hernández Aguirre y Licenciada </w:t>
      </w:r>
      <w:r>
        <w:rPr>
          <w:rFonts w:cs="Arial" w:ascii="Arial" w:hAnsi="Arial"/>
          <w:bCs/>
          <w:color w:val="000000"/>
          <w:sz w:val="22"/>
          <w:szCs w:val="22"/>
          <w:lang w:val="es-ES"/>
        </w:rPr>
        <w:t xml:space="preserve">Sandra Elizabeth Alas Guidos.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REVISIÓN Y APROBACIÓN DE ACTA N°245/2014.   </w:t>
      </w:r>
      <w:r>
        <w:rPr>
          <w:rFonts w:cs="Arial" w:ascii="Arial" w:hAnsi="Arial"/>
          <w:color w:val="000000"/>
          <w:sz w:val="22"/>
          <w:szCs w:val="22"/>
        </w:rPr>
        <w:t xml:space="preserve">Se revisó y aprobó el Acta número 245/2014, de fecha catorce de agosto del dos mil catorce.   </w:t>
      </w:r>
      <w:r>
        <w:rPr>
          <w:rFonts w:cs="Arial" w:ascii="Arial" w:hAnsi="Arial"/>
          <w:b/>
          <w:color w:val="000000"/>
          <w:sz w:val="22"/>
          <w:szCs w:val="22"/>
          <w:lang w:val="es-MX"/>
        </w:rPr>
        <w:t xml:space="preserve">4.      INFORME EJECUTIVO DEL CATORCE AL VEINTIUNO DE AGOST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catorce al veintiuno de agost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rPr>
        <w:t xml:space="preserve">5.     FORMACION PROFESIONAL.    5.A) PROPUESTA DE APOYO A LA SOLICITUD DE CAPACITACIÓN CERRADA “GESTIÓN DE LA CADENA DE ABASTECIMIENTO”, PRESENTADA POR EL GRUPO DE EMPRESAS HANESBRANDS EL SALVADOR, LTDA. DE S.V.   </w:t>
      </w:r>
      <w:r>
        <w:rPr>
          <w:rFonts w:cs="Arial" w:ascii="Arial" w:hAnsi="Arial"/>
          <w:color w:val="000000"/>
          <w:sz w:val="22"/>
          <w:szCs w:val="22"/>
        </w:rPr>
        <w:t xml:space="preserve">El Ingeniero Ricardo Escobar, Gerente de Formación Continua, expuso los aspectos técnicos de la Capacitación Cerrada </w:t>
      </w:r>
      <w:r>
        <w:rPr>
          <w:rFonts w:cs="Arial" w:ascii="Arial" w:hAnsi="Arial"/>
          <w:b/>
          <w:color w:val="000000"/>
          <w:sz w:val="22"/>
          <w:szCs w:val="22"/>
        </w:rPr>
        <w:t xml:space="preserve">“GESTIÓN DE LA CADENA DE ABASTECIMIENTO”, </w:t>
      </w:r>
      <w:r>
        <w:rPr>
          <w:rFonts w:cs="Arial" w:ascii="Arial" w:hAnsi="Arial"/>
          <w:color w:val="000000"/>
          <w:sz w:val="22"/>
          <w:szCs w:val="22"/>
        </w:rPr>
        <w:t xml:space="preserve">presentada por el Grupo de Empresas Hanesbrands El Salvador, Ltda. de C.V., para capacitar a  cuarenta y seis Gerentes del Grupo Empresarial Hanesbrands, a ser ejecutado por Alta Dirección, S.A. de C.V., única oferta presentada.   El Proyecto fue analizado en la Comisión de Formación Profesional, de acuerdo a la evaluación técnica y Legal realizada por la administración del INSAFORP, el cual se presenta al Consejo Directivo para efectos de análisis y aprobación.    El Consejo Directivo, con base a las “Políticas de Apoyo a la Formación Continua en las Empresas” actualizadas mediante Acuerdo número 461-05-2008, Sesión número 84/2008, de fecha veintinueve  de mayo del dos mil ocho y a la propuesta presentada mediante  Memorando Justificativo Ref. GFC-09/2014, emite el siguiente acuerdo:  </w:t>
      </w:r>
      <w:r>
        <w:rPr>
          <w:rFonts w:cs="Arial" w:ascii="Arial" w:hAnsi="Arial"/>
          <w:b/>
          <w:color w:val="000000"/>
          <w:sz w:val="22"/>
          <w:szCs w:val="22"/>
          <w:u w:val="single"/>
          <w:lang w:val="es-MX"/>
        </w:rPr>
        <w:t>ACUERDO N°993-08-2014.</w:t>
      </w:r>
      <w:r>
        <w:rPr>
          <w:rFonts w:cs="Arial" w:ascii="Arial" w:hAnsi="Arial"/>
          <w:b/>
          <w:color w:val="000000"/>
          <w:sz w:val="22"/>
          <w:szCs w:val="22"/>
          <w:lang w:val="es-MX"/>
        </w:rPr>
        <w:t xml:space="preserve">   A. </w:t>
      </w:r>
      <w:r>
        <w:rPr>
          <w:rFonts w:cs="Arial" w:ascii="Arial" w:hAnsi="Arial"/>
          <w:b/>
          <w:color w:val="000000"/>
          <w:sz w:val="22"/>
          <w:szCs w:val="22"/>
        </w:rPr>
        <w:t xml:space="preserve">Autorizar la ejecución de la capacitación cerrada denominada “GESTIÓN DE LA CADENA DE ABASTECIMIENTO”, con una duración de cincuenta horas, para capacitar  hasta cuarenta y seis Gerentes  del Grupo Empresarial Hanesbrands El Salvador Ltda. de C.V. B. Autorizar la contratación por Libre Gestión de la Empresa ALTA DIRECCIÓN, S.A. DE C.V., para ejecutar la capacitación descrita en el  literal A del presente Acuerdo, por un monto  de hasta VEINTISIETE MIL 00/100 DÓLARES (US$27,000.00), equivalente al sesenta por ciento del monto de la capacitación para honorarios y material didáctico de la única oferta presentada.    C. Autorizar al Representante Legal para  que firme el contrato y documentos contractuales vinculados al proceso de que se trate; así como, modificaciones de plazo de contratos cuando haya sido imposible su ejecución dentro del plazo programado inicialmente, previa justificación ante la administración.   D.  Autorizar a la administración para realizar todos los trámites pertinentes, a fin de cumplir con lo descrito en el presente acuerdo.  E. Ratificar este acuerdo en la presente sesión.   5.B) INFORME DE RESULTADOS OBTENIDOS EN LA EJECUCIÓN DE LOS CURSOS METODOLÓGICOS Y DE COMPETENCIAS TRANSVERSALES DIRIGIDOS A INSTRUCTORES/FACILITADORES Y SOLICITUD DE MANDATO DE NEGOCIACIÓN PARA LA COMPRA EN MERCADO BURSATIL, DENTRO DEL PROGRAMA DE CAPACITACIÓN, VALIDACIÓN Y ACREDITACIÓN DE ACTORES DEL SISTEMA DE FORMACIÓN PROFESIONAL.  </w:t>
      </w:r>
      <w:r>
        <w:rPr>
          <w:rFonts w:cs="Arial" w:ascii="Arial" w:hAnsi="Arial"/>
          <w:color w:val="000000"/>
          <w:sz w:val="22"/>
          <w:szCs w:val="22"/>
        </w:rPr>
        <w:t>El Ingeniero Juan Carlos Miranda, Gerente Técnico, realizó una presentación al Consejo Directivo sobre el</w:t>
      </w:r>
      <w:r>
        <w:rPr>
          <w:rFonts w:cs="Arial" w:ascii="Arial" w:hAnsi="Arial"/>
          <w:bCs/>
          <w:shadow/>
          <w:color w:val="000000"/>
          <w:sz w:val="22"/>
          <w:szCs w:val="22"/>
        </w:rPr>
        <w:t xml:space="preserve"> </w:t>
      </w:r>
      <w:r>
        <w:rPr>
          <w:rFonts w:cs="Arial" w:ascii="Arial" w:hAnsi="Arial"/>
          <w:b/>
          <w:bCs/>
          <w:shadow/>
          <w:color w:val="000000"/>
          <w:sz w:val="22"/>
          <w:szCs w:val="22"/>
        </w:rPr>
        <w:t>I</w:t>
      </w:r>
      <w:r>
        <w:rPr>
          <w:rFonts w:cs="Arial" w:ascii="Arial" w:hAnsi="Arial"/>
          <w:b/>
          <w:color w:val="000000"/>
          <w:sz w:val="22"/>
          <w:szCs w:val="22"/>
        </w:rPr>
        <w:t xml:space="preserve">nforme de los resultados obtenidos en la ejecución de los Cursos Metodológicos y de Competencias Transversales dirigidos a Instructores/ Facilitadores, </w:t>
      </w:r>
      <w:r>
        <w:rPr>
          <w:rFonts w:cs="Arial" w:ascii="Arial" w:hAnsi="Arial"/>
          <w:color w:val="000000"/>
          <w:sz w:val="22"/>
          <w:szCs w:val="22"/>
        </w:rPr>
        <w:t>dentro del Programa de Capacitación, Validación y Acreditación de Actores del Sistema de Formación Profesional,</w:t>
      </w:r>
      <w:r>
        <w:rPr>
          <w:rFonts w:cs="Arial" w:ascii="Arial" w:hAnsi="Arial"/>
          <w:b/>
          <w:color w:val="000000"/>
          <w:sz w:val="22"/>
          <w:szCs w:val="22"/>
        </w:rPr>
        <w:t xml:space="preserve"> </w:t>
      </w:r>
      <w:r>
        <w:rPr>
          <w:rFonts w:cs="Arial" w:ascii="Arial" w:hAnsi="Arial"/>
          <w:color w:val="000000"/>
          <w:sz w:val="22"/>
          <w:szCs w:val="22"/>
        </w:rPr>
        <w:t xml:space="preserve">en la cual detalló entre otro:  </w:t>
      </w:r>
      <w:r>
        <w:rPr>
          <w:rFonts w:cs="Arial" w:ascii="Arial" w:hAnsi="Arial"/>
          <w:b/>
          <w:color w:val="000000"/>
          <w:sz w:val="22"/>
          <w:szCs w:val="22"/>
        </w:rPr>
        <w:t>Antecedentes, proceso para acreditarse,</w:t>
      </w:r>
      <w:r>
        <w:rPr>
          <w:rFonts w:cs="Arial" w:ascii="Arial" w:hAnsi="Arial"/>
          <w:color w:val="000000"/>
          <w:sz w:val="22"/>
          <w:szCs w:val="22"/>
        </w:rPr>
        <w:t xml:space="preserve"> resultados de los procesos de acreditación y validación técnica de nuevos instructores y facilitadores, </w:t>
      </w:r>
      <w:r>
        <w:rPr>
          <w:rFonts w:cs="Arial" w:ascii="Arial" w:hAnsi="Arial"/>
          <w:b/>
          <w:color w:val="000000"/>
          <w:sz w:val="22"/>
          <w:szCs w:val="22"/>
        </w:rPr>
        <w:t>Plan de Formación para Instructores y Facilitadores</w:t>
      </w:r>
      <w:r>
        <w:rPr>
          <w:rFonts w:cs="Arial" w:ascii="Arial" w:hAnsi="Arial"/>
          <w:color w:val="000000"/>
          <w:sz w:val="22"/>
          <w:szCs w:val="22"/>
        </w:rPr>
        <w:t xml:space="preserve">, resultados obtenidos en los cursos para el desarrollo de las competencias metodológicos y transversales, </w:t>
      </w:r>
      <w:r>
        <w:rPr>
          <w:rFonts w:cs="Arial" w:ascii="Arial" w:hAnsi="Arial"/>
          <w:b/>
          <w:color w:val="000000"/>
          <w:sz w:val="22"/>
          <w:szCs w:val="22"/>
        </w:rPr>
        <w:t>participantes  por género  en las capacitaciones  metodológicas  y transversales dos mil catorce</w:t>
      </w:r>
      <w:r>
        <w:rPr>
          <w:rFonts w:cs="Arial" w:ascii="Arial" w:hAnsi="Arial"/>
          <w:color w:val="000000"/>
          <w:sz w:val="22"/>
          <w:szCs w:val="22"/>
        </w:rPr>
        <w:t xml:space="preserve">, </w:t>
      </w:r>
      <w:r>
        <w:rPr>
          <w:rFonts w:cs="Arial" w:ascii="Arial" w:hAnsi="Arial"/>
          <w:b/>
          <w:color w:val="000000"/>
          <w:sz w:val="22"/>
          <w:szCs w:val="22"/>
        </w:rPr>
        <w:t>de los cursos: “Didáctica para la formación profesional”, “</w:t>
      </w:r>
      <w:r>
        <w:rPr>
          <w:rFonts w:cs="Arial" w:ascii="Arial" w:hAnsi="Arial"/>
          <w:b/>
          <w:color w:val="000000"/>
          <w:sz w:val="22"/>
          <w:szCs w:val="22"/>
          <w:lang w:val="es-SV"/>
        </w:rPr>
        <w:t xml:space="preserve">Evaluación del desempeño de  los participantes en un curso de formación profesional”, </w:t>
      </w:r>
      <w:r>
        <w:rPr>
          <w:rFonts w:cs="Arial" w:ascii="Arial" w:hAnsi="Arial"/>
          <w:b/>
          <w:color w:val="000000"/>
          <w:sz w:val="22"/>
          <w:szCs w:val="22"/>
        </w:rPr>
        <w:t xml:space="preserve"> “Emprendedurismo” y Responsabilidad ambiental”.</w:t>
      </w:r>
      <w:r>
        <w:rPr>
          <w:rFonts w:cs="Arial" w:ascii="Arial" w:hAnsi="Arial"/>
          <w:color w:val="000000"/>
          <w:sz w:val="22"/>
          <w:szCs w:val="22"/>
        </w:rPr>
        <w:t xml:space="preserve">  De igual  forma, el Ingeniero Miranda, presentó </w:t>
      </w:r>
      <w:r>
        <w:rPr>
          <w:rFonts w:cs="Arial" w:ascii="Arial" w:hAnsi="Arial"/>
          <w:b/>
          <w:color w:val="000000"/>
          <w:sz w:val="22"/>
          <w:szCs w:val="22"/>
        </w:rPr>
        <w:t xml:space="preserve">solicitud de mandato de negociación para la Compra en Mercado Bursátil de Cursos de capacitación metodológica  y cursos de Competencias transversales, </w:t>
      </w:r>
      <w:r>
        <w:rPr>
          <w:rFonts w:cs="Arial" w:ascii="Arial" w:hAnsi="Arial"/>
          <w:color w:val="000000"/>
          <w:sz w:val="22"/>
          <w:szCs w:val="22"/>
        </w:rPr>
        <w:t xml:space="preserve">en el marco del Programa de Capacitación, Validación y Acreditación de Actores del Sistema de Formación Profesional.  El Consejo Directivo realizó algunas consultas, las cuales fueron atendidas por el Ingeniero Miranda.   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promover la compra de cincuenta cursos de capacitación metodológica (treinta de didáctica y veinte de evaluación), para atender hasta mil participantes entre instructores y facilitadores, por un monto de hasta TRESCIENTOS MIL 00/100 DÓLARES (US$300,000.00) y cincuenta cursos de capacitación de competencias trasversales (veinticinco de emprendedurismo y veinticinco de responsabilidad ambiental), para atender hasta mil participantes entre instructores y facilitadores, por un monto de hasta DOSCIENTOS MIL 00/100 DÓLARES (US$200,000.00), para el período de septiembre a diciembre del dos mil catorce.  Después del análisis correspondiente, el Consejo Directivo emitió el siguiente Acuerdo:   </w:t>
      </w:r>
      <w:r>
        <w:rPr>
          <w:rFonts w:cs="Arial" w:ascii="Arial" w:hAnsi="Arial"/>
          <w:b/>
          <w:bCs/>
          <w:color w:val="000000"/>
          <w:sz w:val="22"/>
          <w:szCs w:val="22"/>
          <w:u w:val="single"/>
        </w:rPr>
        <w:t>ACUERDO N°994-08-2014.</w:t>
      </w:r>
      <w:r>
        <w:rPr>
          <w:rFonts w:cs="Arial" w:ascii="Arial" w:hAnsi="Arial"/>
          <w:b/>
          <w:bCs/>
          <w:i/>
          <w:color w:val="000000"/>
          <w:sz w:val="22"/>
          <w:szCs w:val="22"/>
        </w:rPr>
        <w:t xml:space="preserve">  </w:t>
      </w:r>
      <w:r>
        <w:rPr>
          <w:rFonts w:cs="Arial" w:ascii="Arial" w:hAnsi="Arial"/>
          <w:b/>
          <w:bCs/>
          <w:color w:val="000000"/>
          <w:sz w:val="22"/>
          <w:szCs w:val="22"/>
        </w:rPr>
        <w:t xml:space="preserve">A. </w:t>
      </w:r>
      <w:r>
        <w:rPr>
          <w:rFonts w:cs="Arial" w:ascii="Arial" w:hAnsi="Arial"/>
          <w:b/>
          <w:color w:val="000000"/>
          <w:sz w:val="22"/>
          <w:szCs w:val="22"/>
        </w:rPr>
        <w:t xml:space="preserve">Autorizar de conformidad a lo establecido por el artículo dos, literal e) de la Ley de Adquisiciones y Contrataciones de la Administración Pública-LACAP, al Representante Legal del INSAFORP para que firme el Mandato de Negociación y Documentos relacionados con el mismo referidos a la Negociación en Mercado Bursátil para promover la compra de cincuenta cursos de capacitación metodológica (treinta de didáctica y veinte de evaluación), para atender hasta mil participaciones entre instructores y facilitadores, por un monto de hasta TRESCIENTOS MIL 00/100 DÓLARES (US$300,000.00) y cincuenta cursos de capacitación de competencias trasversales (veinticinco  de emprendedurismo y veinticinco de responsabilidad ambiental), para atender hasta mil participaciones entre instructores y facilitadores, por un monto de hasta DOSCIENTOS MIL 00/100 DÓLARES (US$200,000.00), para el período de septiembre a diciembre del dos mil catorce.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5.C)INFORME DE RESULTADOS OBTENIDOS DE LOS CURSOS POR LA BOLSA OFERTA N°33 Y </w:t>
      </w:r>
      <w:r>
        <w:rPr>
          <w:rFonts w:cs="Arial" w:ascii="Arial" w:hAnsi="Arial"/>
          <w:b/>
          <w:color w:val="000000"/>
          <w:sz w:val="22"/>
          <w:szCs w:val="22"/>
        </w:rPr>
        <w:t xml:space="preserve">SOLICITUD DE MANDATO DE NEGOCIACIÓN PARA LA COMPRA EN MERCADO BURSATIL DE CURSOS DE HABILITACIÓN A PARTIR DE LAS DEMANDAS DE CAPACITACIÓN, A DESARROLLARSE EN EL CENTRO DE FORMACIÓN PROFESIONAL DE INSAFORP EN SAN BARTOLO.  </w:t>
      </w:r>
      <w:r>
        <w:rPr>
          <w:rFonts w:cs="Arial" w:ascii="Arial" w:hAnsi="Arial"/>
          <w:color w:val="000000"/>
          <w:sz w:val="22"/>
          <w:szCs w:val="22"/>
        </w:rPr>
        <w:t>El Arquitecto</w:t>
      </w:r>
      <w:r>
        <w:rPr>
          <w:rFonts w:cs="Arial" w:ascii="Arial" w:hAnsi="Arial"/>
          <w:b/>
          <w:color w:val="000000"/>
          <w:sz w:val="22"/>
          <w:szCs w:val="22"/>
        </w:rPr>
        <w:t xml:space="preserve"> </w:t>
      </w:r>
      <w:r>
        <w:rPr>
          <w:rFonts w:cs="Arial" w:ascii="Arial" w:hAnsi="Arial"/>
          <w:color w:val="000000"/>
          <w:sz w:val="22"/>
          <w:szCs w:val="22"/>
          <w:lang w:val="es-SV"/>
        </w:rPr>
        <w:t xml:space="preserve">Nicolás Arteaga, Jefe del Centro de Formación Profesional de San Bartolo, hizo una presentación al Consejo Directivo de los </w:t>
      </w:r>
      <w:r>
        <w:rPr>
          <w:rFonts w:cs="Arial" w:ascii="Arial" w:hAnsi="Arial"/>
          <w:b/>
          <w:color w:val="000000"/>
          <w:sz w:val="22"/>
          <w:szCs w:val="22"/>
          <w:lang w:val="es-SV"/>
        </w:rPr>
        <w:t>Resultado obtenidos de los Cursos por la Bolsa Oferta N°33</w:t>
      </w:r>
      <w:r>
        <w:rPr>
          <w:rFonts w:cs="Arial" w:ascii="Arial" w:hAnsi="Arial"/>
          <w:color w:val="000000"/>
          <w:sz w:val="22"/>
          <w:szCs w:val="22"/>
          <w:lang w:val="es-SV"/>
        </w:rPr>
        <w:t xml:space="preserve"> y </w:t>
      </w:r>
      <w:r>
        <w:rPr>
          <w:rFonts w:cs="Arial" w:ascii="Arial" w:hAnsi="Arial"/>
          <w:b/>
          <w:color w:val="000000"/>
          <w:sz w:val="22"/>
          <w:szCs w:val="22"/>
          <w:lang w:val="es-SV"/>
        </w:rPr>
        <w:t xml:space="preserve">Solicitud de Mandato de Negociación para la Compra en Mercado Bursátil de Cursos de Habilitación a partir de las Demandas de Capacitación, a desarrollarse en el Centro de Formación Profesional de </w:t>
      </w:r>
      <w:r>
        <w:rPr>
          <w:rFonts w:cs="Arial" w:ascii="Arial" w:hAnsi="Arial"/>
          <w:b/>
          <w:color w:val="000000"/>
          <w:sz w:val="22"/>
          <w:szCs w:val="22"/>
        </w:rPr>
        <w:t xml:space="preserve">INSAFORP en San Bartolo, </w:t>
      </w:r>
      <w:r>
        <w:rPr>
          <w:rFonts w:cs="Arial" w:ascii="Arial" w:hAnsi="Arial"/>
          <w:color w:val="000000"/>
          <w:sz w:val="22"/>
          <w:szCs w:val="22"/>
          <w:lang w:val="es-SV"/>
        </w:rPr>
        <w:t xml:space="preserve">en la cual detalló entre otros: objetivo general, características de las Acciones de Capacitación, propuesta septiembre  a diciembre, requisitos de ofertantes y solicitud.   </w:t>
      </w:r>
      <w:r>
        <w:rPr>
          <w:rFonts w:cs="Arial" w:ascii="Arial" w:hAnsi="Arial"/>
          <w:color w:val="000000"/>
          <w:sz w:val="22"/>
          <w:szCs w:val="22"/>
          <w:lang w:val="es-MX"/>
        </w:rPr>
        <w:t xml:space="preserve">El Consejo Directivo solicitó ampliaciones sobre algunos aspectos, los cuales fueron atendidos por el Arquitecto Arteaga.  </w:t>
      </w:r>
      <w:r>
        <w:rPr>
          <w:rFonts w:cs="Arial" w:ascii="Arial" w:hAnsi="Arial"/>
          <w:color w:val="000000"/>
          <w:sz w:val="22"/>
          <w:szCs w:val="22"/>
        </w:rPr>
        <w:t xml:space="preserve">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promover la compra  de hasta setenta y dos cursos en la modalidad de acciones móviles; a ejecutarse en el Centro de Formación Profesional de INSAFORP en San Bartolo; por un monto de hasta CIENTO DOCE MIL DOSCIENTOS 00/100 DÓLARES (US$112,200.00), para atender población vulnerable, mediante el mecanismo de Mercado Bursátil.   Después del análisis correspondiente el Consejo Directivo,  emitió el siguiente Acuerdo:   </w:t>
      </w:r>
      <w:r>
        <w:rPr>
          <w:rFonts w:cs="Arial" w:ascii="Arial" w:hAnsi="Arial"/>
          <w:b/>
          <w:bCs/>
          <w:color w:val="000000"/>
          <w:sz w:val="22"/>
          <w:szCs w:val="22"/>
          <w:u w:val="single"/>
        </w:rPr>
        <w:t>ACUERDO N°995-08-2014.</w:t>
      </w:r>
      <w:r>
        <w:rPr>
          <w:rFonts w:cs="Arial" w:ascii="Arial" w:hAnsi="Arial"/>
          <w:b/>
          <w:bCs/>
          <w:color w:val="000000"/>
          <w:sz w:val="22"/>
          <w:szCs w:val="22"/>
        </w:rPr>
        <w:t xml:space="preserve">   </w:t>
      </w:r>
      <w:r>
        <w:rPr>
          <w:rFonts w:cs="Arial" w:ascii="Arial" w:hAnsi="Arial"/>
          <w:b/>
          <w:color w:val="000000"/>
          <w:sz w:val="22"/>
          <w:szCs w:val="22"/>
        </w:rPr>
        <w:t xml:space="preserve">A. </w:t>
        <w:tab/>
        <w:t xml:space="preserve">Autorizar, de conformidad a lo establecido por el Artículo dos,  literal e) de la Ley de Adquisiciones y Contrataciones de la Administración Pública-LACAP, al Representante Legal del INSAFORP para que firme el Mandato de Negociación y Documentos relacionados con el mismo, para promover la compra de hasta setenta y dos  cursos en la modalidad acciones móviles;  a ejecutarse en el Centro de Formación Profesional de INSAFORP en San Bartolo; por un monto de CIENTO DOCE MIL DOSCIENTOS 00/100 DÓLARES (US$112,200.00) para atender población vulnerable, mediante el mecanismo  de Mercado Bursátil.  </w:t>
      </w:r>
      <w:r>
        <w:rPr>
          <w:rFonts w:cs="Arial" w:ascii="Arial" w:hAnsi="Arial"/>
          <w:b/>
          <w:bCs/>
          <w:color w:val="000000"/>
          <w:sz w:val="22"/>
          <w:szCs w:val="22"/>
        </w:rPr>
        <w:t xml:space="preserve">B. </w:t>
        <w:tab/>
        <w:t xml:space="preserve">Encomendar a la administración realizar todos los trámites pertinentes, a fin de cumplir con lo descrito en el presente acuerdo.   C.  Ratificar este acuerdo en la presente sesión.   6. </w:t>
        <w:tab/>
      </w:r>
      <w:r>
        <w:rPr>
          <w:rFonts w:cs="Arial" w:ascii="Arial" w:hAnsi="Arial"/>
          <w:b/>
          <w:color w:val="000000"/>
          <w:sz w:val="22"/>
          <w:szCs w:val="22"/>
          <w:lang w:val="es-MX"/>
        </w:rPr>
        <w:t xml:space="preserve">ADMINISTRACIÓN, FINANZAS Y AUDITORÍA INTERNA 6.A) PRESENTACIÓN DE POLITICA SALARIAL DEL INSAFORP.  </w:t>
      </w:r>
      <w:r>
        <w:rPr>
          <w:rFonts w:cs="Arial" w:ascii="Arial" w:hAnsi="Arial"/>
          <w:color w:val="000000"/>
          <w:sz w:val="22"/>
          <w:szCs w:val="22"/>
          <w:lang w:val="es-MX"/>
        </w:rPr>
        <w:t xml:space="preserve">La Licenciada Karlina Calderón de Maceda, Gerente de Recursos Humanos, hizo una presentación al Consejo Directivo sobre la </w:t>
      </w:r>
      <w:r>
        <w:rPr>
          <w:rFonts w:cs="Arial" w:ascii="Arial" w:hAnsi="Arial"/>
          <w:b/>
          <w:color w:val="000000"/>
          <w:sz w:val="22"/>
          <w:szCs w:val="22"/>
          <w:lang w:val="es-MX"/>
        </w:rPr>
        <w:t>“Política Salarial del INSAFOR”</w:t>
      </w:r>
      <w:r>
        <w:rPr>
          <w:rFonts w:cs="Arial" w:ascii="Arial" w:hAnsi="Arial"/>
          <w:color w:val="000000"/>
          <w:sz w:val="22"/>
          <w:szCs w:val="22"/>
          <w:lang w:val="es-MX"/>
        </w:rPr>
        <w:t xml:space="preserve"> en la cual detalló entre otros:  Introducción, Generalidades de la Política Salarial, Base Legal y documentos fuente, objetivos de la Política Salarial, Políticas del Sistema de Salarios, Instructivo de la Política Salarial y su contenido, Estructura Salarial dos mil quince; asimismo explicó que con la referida Política Salarial, se da cumplimiento a lo establecido en el Contrato Colectivo de Trabajo celebrado entre el Sindicato de Trabajadores del INSAFORP-SITRAINSAFORP y el INSAFORP, para el período dos mil trece – dos mil quince, en cuya CLÁUSULA TREINTA, se establece que corresponde a la Administración elaborar la propuesta de Política Salarial para su análisis y aprobación por el Consejo Directivo, previa audiencia al SITRAINSAFORP, quienes después de conferida la misma aprobaron dicha propuesta de Política Salarial en reunión de Comité Empleado-Empleador, de fecha catorce de agosto del presente año, por lo que se presenta al Consejo Directivo para su análisis y aprobación.   El documento de Política Salarial contiene, entre sus partes, objetivos  generales y específicos, Políticas del Sistema de Salarios y anexo conteniendo la Estructura Salarial para el año dos mil quince.    </w:t>
      </w:r>
      <w:r>
        <w:rPr>
          <w:rStyle w:val="PageNumber"/>
          <w:rFonts w:cs="Arial" w:ascii="Arial" w:hAnsi="Arial"/>
          <w:color w:val="000000"/>
          <w:sz w:val="22"/>
          <w:szCs w:val="22"/>
        </w:rPr>
        <w:t xml:space="preserve">El Consejo Directivo realizó preguntas las cuales fueron respondidas por la Licenciada Calderón de Maceda y después del análisis correspondiente, emite el siguiente Acuerdo:   </w:t>
      </w:r>
      <w:r>
        <w:rPr>
          <w:rFonts w:cs="Arial" w:ascii="Arial" w:hAnsi="Arial"/>
          <w:b/>
          <w:color w:val="000000"/>
          <w:sz w:val="22"/>
          <w:szCs w:val="22"/>
          <w:u w:val="single"/>
        </w:rPr>
        <w:t xml:space="preserve">ACUERDO N°996-08-2014.   </w:t>
      </w:r>
      <w:r>
        <w:rPr>
          <w:rFonts w:cs="Arial" w:ascii="Arial" w:hAnsi="Arial"/>
          <w:b/>
          <w:color w:val="000000"/>
          <w:sz w:val="22"/>
          <w:szCs w:val="22"/>
        </w:rPr>
        <w:t xml:space="preserve">A. </w:t>
      </w:r>
      <w:r>
        <w:rPr>
          <w:rFonts w:eastAsia="MS Mincho;ＭＳ 明朝" w:cs="Arial" w:ascii="Arial" w:hAnsi="Arial"/>
          <w:b/>
          <w:bCs/>
          <w:color w:val="000000"/>
          <w:sz w:val="22"/>
          <w:szCs w:val="22"/>
          <w:lang w:val="es-MX" w:eastAsia="ja-JP"/>
        </w:rPr>
        <w:t xml:space="preserve">Aprobar a partir de esta fecha la “POLÍTICA SALARIAL DEL INSAFORP” y la Estructura Salarial dos mil quince, anexa a la misma, en cumplimiento a lo establecido por el artículo diecinueve, literal a) de la Ley de Formación Profesional y Cláusula treinta del Contrato Colectivo de Trabajo  dos mil trece – dos mil quince, celebrado entre el SITRAINSAFORP y el INSAFORP.   B. </w:t>
      </w:r>
      <w:r>
        <w:rPr>
          <w:rFonts w:cs="Arial" w:ascii="Arial" w:hAnsi="Arial"/>
          <w:b/>
          <w:color w:val="000000"/>
          <w:sz w:val="22"/>
          <w:szCs w:val="22"/>
        </w:rPr>
        <w:t xml:space="preserve">Autorizar a la administración para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6.B) INFORMES DE AUDITORÍA INTERNA:  6.B.1) </w:t>
      </w:r>
      <w:r>
        <w:rPr>
          <w:rFonts w:cs="Arial" w:ascii="Arial" w:hAnsi="Arial"/>
          <w:b/>
          <w:color w:val="000000"/>
          <w:sz w:val="22"/>
          <w:szCs w:val="22"/>
        </w:rPr>
        <w:t xml:space="preserve">AUDITORIA ESPECIAL A LA EJECUCIÓN DE CURSOS ABIERTOS POR EL SEÑOR </w:t>
      </w:r>
      <w:r>
        <w:rPr>
          <w:rFonts w:cs="Arial" w:ascii="Arial" w:hAnsi="Arial"/>
          <w:b/>
          <w:bCs/>
          <w:color w:val="000000"/>
          <w:sz w:val="22"/>
          <w:szCs w:val="22"/>
          <w:lang w:val="es-SV"/>
        </w:rPr>
        <w:t xml:space="preserve">MARIO ANTONIO HANDAL.   </w:t>
      </w:r>
      <w:r>
        <w:rPr>
          <w:rFonts w:cs="Arial" w:ascii="Arial" w:hAnsi="Arial"/>
          <w:color w:val="000000"/>
          <w:sz w:val="22"/>
          <w:szCs w:val="22"/>
        </w:rPr>
        <w:t xml:space="preserve">El Licenciado César Augusto Peña Menjívar, Auditor Interno, presentó al Consejo Directivo, </w:t>
      </w:r>
      <w:r>
        <w:rPr>
          <w:rFonts w:cs="Arial" w:ascii="Arial" w:hAnsi="Arial"/>
          <w:b/>
          <w:color w:val="000000"/>
          <w:sz w:val="22"/>
          <w:szCs w:val="22"/>
        </w:rPr>
        <w:t>Examen Especial a los eventos de capacitación contratados por Libre Gestión ejecutados por el Señor Mario Antonio Handal Aguilar</w:t>
      </w:r>
      <w:r>
        <w:rPr>
          <w:rFonts w:cs="Arial" w:ascii="Arial" w:hAnsi="Arial"/>
          <w:color w:val="000000"/>
          <w:sz w:val="22"/>
          <w:szCs w:val="22"/>
        </w:rPr>
        <w:t xml:space="preserve">, correspondiente al período  comprendido del primero de enero al diecisiete de julio del dos mil catorce, en cumplimiento al Plan Anual de Auditoría Interna, aprobado por el Consejo Directivo para el año dos mil catorce, </w:t>
      </w:r>
      <w:r>
        <w:rPr>
          <w:rFonts w:cs="Arial" w:ascii="Arial" w:hAnsi="Arial"/>
          <w:bCs/>
          <w:color w:val="000000"/>
          <w:sz w:val="22"/>
          <w:szCs w:val="22"/>
          <w:lang w:val="es-SV"/>
        </w:rPr>
        <w:t xml:space="preserve">en el cual detalló entre otros: </w:t>
      </w:r>
      <w:r>
        <w:rPr>
          <w:rFonts w:cs="Arial" w:ascii="Arial" w:hAnsi="Arial"/>
          <w:color w:val="000000"/>
          <w:sz w:val="22"/>
          <w:szCs w:val="22"/>
        </w:rPr>
        <w:t xml:space="preserve">Antecedentes, Objetivo de la Auditoría, procedimientos realizados, resultados, conclusiones y recomendación.   El Consejo Directivo, después de analizar y discutir sobre las presentación realizada, instruyó al Auditor Interno revisar la redacción del informe presentado y  asegurar que la nueva redacción sea clara a fin de contribuir a explicar cada una de las observaciones, de igual forma asegurar que los planteamientos formulados estén respaldados por la documentación respectiva, con el propósito de presentarla en próxima sesión de Consejo Directivo para análisis y toma de decisión.   </w:t>
      </w:r>
      <w:r>
        <w:rPr>
          <w:rFonts w:cs="Arial" w:ascii="Arial" w:hAnsi="Arial"/>
          <w:b/>
          <w:color w:val="000000"/>
          <w:sz w:val="22"/>
          <w:szCs w:val="22"/>
        </w:rPr>
        <w:t xml:space="preserve">6.B.2)INFORME SOBRE CASO DE EVENTO DE CURSO ABIERTO Y SOLICITUD DE AUTORIZACIÓN DE INICIO DE PROCESOS LEGALES CORRESPONDIENTES.   </w:t>
      </w:r>
      <w:r>
        <w:rPr>
          <w:rFonts w:cs="Arial" w:ascii="Arial" w:hAnsi="Arial"/>
          <w:color w:val="000000"/>
          <w:sz w:val="22"/>
          <w:szCs w:val="22"/>
        </w:rPr>
        <w:t>Con relación al punto anterior, el Ingeniero Ricardo Escobar</w:t>
      </w:r>
      <w:r>
        <w:rPr>
          <w:rFonts w:cs="Arial" w:ascii="Arial" w:hAnsi="Arial"/>
          <w:color w:val="000000"/>
          <w:sz w:val="22"/>
          <w:szCs w:val="22"/>
          <w:lang w:val="es-MX"/>
        </w:rPr>
        <w:t xml:space="preserve">, Gerente de Formación Continua, </w:t>
      </w:r>
      <w:r>
        <w:rPr>
          <w:rFonts w:cs="Arial" w:ascii="Arial" w:hAnsi="Arial"/>
          <w:color w:val="000000"/>
          <w:sz w:val="22"/>
          <w:szCs w:val="22"/>
        </w:rPr>
        <w:t xml:space="preserve"> presentó los resultados del análisis realizado por la administración en relación a los cursos contratados por libre gestión, ejecutados de enero a julio del dos mil catorce. La presentación incluyó entre otros: acciones realizadas: Envío de cartas y Reunión con empresas y Procesamiento y análisis de Información del cien por ciento de las  capacitaciones apoyadas por Libre Gestión dos mil catorce, conclusiones sobre el análisis, procedimientos y acciones identificadas de fortalecimiento del control interno.   </w:t>
      </w:r>
      <w:r>
        <w:rPr>
          <w:rFonts w:cs="Arial" w:ascii="Arial" w:hAnsi="Arial"/>
          <w:color w:val="000000"/>
          <w:sz w:val="22"/>
          <w:szCs w:val="22"/>
          <w:lang w:val="es-MX"/>
        </w:rPr>
        <w:t xml:space="preserve">De igual forma, la Licenciada de Lemus, Gerente Legal, presentó al Consejo Directivo, solicitud de inicio de procesos legales en caso de proveedor </w:t>
      </w:r>
      <w:r>
        <w:rPr>
          <w:rFonts w:cs="Arial" w:ascii="Arial" w:hAnsi="Arial"/>
          <w:color w:val="000000"/>
          <w:sz w:val="22"/>
          <w:szCs w:val="22"/>
        </w:rPr>
        <w:t>Señor Mario Antonio Handal Aguilar.  La presentación incluyó entre otro: Antecedentes sobre inhabilitaciones anteriores, bases para iniciar procesos: Informe de Auditoria, procesos a seguir, procesos para inhabilitación y solicitud.   El Consejo Directivo, solicitó a la administración realizar el mismo análisis efectuó por la gerencia de formación continua a los cursos identificados por auditoria interna, con el propósito de que la misma contribuya al análisis del caso en próxima sesión de Consejo Directivo.   No habiendo más que hacer constar, se dio por terminada la sesión ordinaria número  doscientos cuarenta y ocho, a las catorce horas con trei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 xml:space="preserve">FRANCISCO JAVIER ARGUETA </w:t>
        <w:tab/>
        <w:t>LUÍS ALFREDO CIENFUEGOS</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ALFREDO OSORIO MORATAYA</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MARÍA ANTONIA RIVERA CLARÁ</w:t>
        <w:tab/>
        <w:t>JORGE ARNOLDO BOLAÑOS PAZ</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t xml:space="preserve">JOSÉ FEDERICO BERMÚDEZ </w:t>
        <w:tab/>
        <w:t>GORKA IREN GARATE BAYO</w:t>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t>RYNA ELIZABETH GARAY ARANIVA</w:t>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t xml:space="preserve">CARLOS ENRIQUE GÓMEZ BENÍTEZ </w:t>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49/2014.  </w:t>
      </w:r>
      <w:r>
        <w:rPr>
          <w:rFonts w:cs="Arial" w:ascii="Arial" w:hAnsi="Arial"/>
          <w:color w:val="000000"/>
          <w:sz w:val="22"/>
          <w:szCs w:val="22"/>
        </w:rPr>
        <w:t xml:space="preserve">De conformidad al Artículo catorce de la Ley de Formación Profesional, en la sede administrativa del INSAFORP, a las doce horas del veintisiete de agosto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ACTUANDO COMO PROPIETARIOS: Licenciado Jorge Isidoro Nieto Menéndez, Licenciado Francisco Javier Argueta Gómez.   MIEMBRO SUPLENTE: Ingeniero Luís Alfredo Cienfuegos.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 MIEMBROS PROPIETARIOS: Licenciada Vilma Sarahí Molina de Huezo y Señor  Daniel Antonio Cerón Navidad.   ACTUANDO COMO PROPIETARIO: Señor José Alfredo Osorio Morataya.   MIEMBRO SUPLENTE: Señora María Antonia Rivera Clará.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ACTUANDO COMO PROPIETARIO: Doctor Gorka Iren Garate Bayo.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MIEMBRO PROPIETARIO: Ingeniera Ryna Elizabeth Garay Araniv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Licenciada </w:t>
      </w:r>
      <w:r>
        <w:rPr>
          <w:rFonts w:cs="Arial" w:ascii="Arial" w:hAnsi="Arial"/>
          <w:color w:val="000000"/>
          <w:sz w:val="22"/>
          <w:szCs w:val="22"/>
          <w:lang w:val="es-ES"/>
        </w:rPr>
        <w:t xml:space="preserve"> Sonia Cecilia Jule de Rivera,  Señor Eduardo Oñate Muyshondt, Licenciada Karla Elena Hernández Molina, Señor José Santos García Cordón, Señor Juan Antonio Hernández Aguirre,  Señor </w:t>
      </w:r>
      <w:r>
        <w:rPr>
          <w:rFonts w:cs="Arial" w:ascii="Arial" w:hAnsi="Arial"/>
          <w:bCs/>
          <w:color w:val="000000"/>
          <w:sz w:val="22"/>
          <w:szCs w:val="22"/>
          <w:lang w:val="es-ES"/>
        </w:rPr>
        <w:t xml:space="preserve">José Federico Bermúdez Vega y Licenciada Sandra Elizabeth Alas Guidos.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REVISIÓN Y APROBACIÓN DE LAS ACTAS NÚMERO 246/2014, 247/2914 Y 248/2014.   </w:t>
      </w:r>
      <w:r>
        <w:rPr>
          <w:rFonts w:cs="Arial" w:ascii="Arial" w:hAnsi="Arial"/>
          <w:color w:val="000000"/>
          <w:sz w:val="22"/>
          <w:szCs w:val="22"/>
        </w:rPr>
        <w:t xml:space="preserve">Se revisó y aprobó las actas números 246/2014 de fecha quince de agosto, 247/2014 de fecha veinte de agosto y 248/2014, de fecha veintiuno de agosto del dos mil catorce.  </w:t>
      </w:r>
      <w:r>
        <w:rPr>
          <w:rFonts w:cs="Arial" w:ascii="Arial" w:hAnsi="Arial"/>
          <w:b/>
          <w:color w:val="000000"/>
          <w:sz w:val="22"/>
          <w:szCs w:val="22"/>
          <w:lang w:val="es-MX"/>
        </w:rPr>
        <w:t xml:space="preserve">4.      INFORME EJECUTIVO DEL  VEINTIUNO AL VEINTISIETE DE AGOSTO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veintiuno al veintisiete de agosto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5.</w:t>
        <w:tab/>
        <w:t xml:space="preserve">SOLICITUD DE APROBACIÓN DE PLAN OPERATIVO ANUAL, PROYECTO  DE PRESUPUESTO Y PLAN DE AHORRO DOS MIL QUINCE.  </w:t>
      </w:r>
      <w:r>
        <w:rPr>
          <w:rFonts w:cs="Arial" w:ascii="Arial" w:hAnsi="Arial"/>
          <w:color w:val="000000"/>
          <w:sz w:val="22"/>
          <w:szCs w:val="22"/>
        </w:rPr>
        <w:t xml:space="preserve">El Ingeniero Carlos Enrique Gómez Benítez, Director Ejecutivo, recordó que en sesión de Consejo Directivo número doscientos cuarenta y siete, del veinte de agosto del dos mil catorce, se presentó el Plan Operativo Anual, Proyecto  de Presupuesto y Plan de Ahorro dos mil quince. En dicha sesión el Consejo Directivo solicitó la ampliación sobre algunos puntos específicos, principalmente enfocadas a: (1) del Plan de Género Institucional dos mil catorce – dos mil dieciséis, es importante visibilizar las acciones planificadas en lo que corresponda para el dos mil quince, (2) con el propósito de ser consistentes, es conveniente que las metas planificadas por programas de formación se vinculen según los compromisos del Programa de Gobierno El Salvador Adelante, con los cuales se ha identificado la articulación y (3) sobre el modelo de evaluación de la formación Profesional, contemplado en la unidad de monitoreo y evaluación de la formación Profesional, revisar sus alcances.  El Ingeniero Gómez, Director Ejecutivo, recordó también que en la misma sesión el Consejo Directivo, encomendó a la administración preparar y enviar información en detalle de las diferentes metas planificadas, con su respectivo presupuesto y comentó que ésta se había enviado a los directores mediante dos documentos que ampliaban los aspectos antes mencionados.   En esta oportunidad el Ingeniero Gómez, acompañado del Ingeniero Carlos Benjamín Orozco, Subdirector Ejecutivo, y los Gerentes Licenciada Lila Rosa de Lemus, Licenciado César Augusto Peña, Licenciada Karlina Calderón de Maceda y el Licenciado Fredy Antonio Mayora, todos miembros del Comité Técnico para la elaboración de ambos proyectos, así como con la participación de las Gerencias  relacionadas directamente con la Formación Profesional y Administrativas y del ingeniero José Mario Martínez, este último responsable de la Unidad de Planificación, se procedió a presentar las ampliaciones solicitadas por el Consejo Directivo en la sesión anterior, dándose por satisfechos de las respuestas de la Administración a sus inquietudes, sin embargo el Consejo Directivo planteo la necesidad de revisar, en otra oportunidad, el tema relacionado con los costos de la Formación Profesional y en particular los que los centros de formación destinan a la administración de la Formación Profesional.   Finalmente el Licenciado Fredy Antonio Mayora presentó las cifras que sustentan tanto el Plan Operativo Anual y Proyecto de Presupuesto ambos para el año dos mil quince,  cifras que incluye las dietas para los miembros del Consejo Directivo y  la Estructura Organizativa (Organización Técnica y Administrativa) y el Sistema de Salarios para el Ejercicio Fiscal dos mil quince basadas en el Contrato Colectivo de Trabajo dos mil trece- dos mil quince y en la Política Salarial, de conformidad a las Normativas legales.   Estas cifras determinadas por el Comité Técnico están sustentadas por las siguientes </w:t>
      </w:r>
      <w:r>
        <w:rPr>
          <w:rFonts w:cs="Arial" w:ascii="Arial" w:hAnsi="Arial"/>
          <w:color w:val="000000"/>
          <w:sz w:val="22"/>
          <w:szCs w:val="22"/>
          <w:u w:val="single"/>
        </w:rPr>
        <w:t>estrategias de gobierno</w:t>
      </w:r>
      <w:r>
        <w:rPr>
          <w:rFonts w:cs="Arial" w:ascii="Arial" w:hAnsi="Arial"/>
          <w:color w:val="000000"/>
          <w:sz w:val="22"/>
          <w:szCs w:val="22"/>
        </w:rPr>
        <w:t xml:space="preserve">: 1) Programa El Salvador Adelante 2) Política Presupuestaria dos mil quince 3) Normas de Formulación Presupuestaria y por el </w:t>
      </w:r>
      <w:r>
        <w:rPr>
          <w:rFonts w:cs="Arial" w:ascii="Arial" w:hAnsi="Arial"/>
          <w:color w:val="000000"/>
          <w:sz w:val="22"/>
          <w:szCs w:val="22"/>
          <w:u w:val="single"/>
        </w:rPr>
        <w:t xml:space="preserve">marco legal y técnico del INSAFORP, </w:t>
      </w:r>
      <w:r>
        <w:rPr>
          <w:rFonts w:cs="Arial" w:ascii="Arial" w:hAnsi="Arial"/>
          <w:color w:val="000000"/>
          <w:sz w:val="22"/>
          <w:szCs w:val="22"/>
        </w:rPr>
        <w:t xml:space="preserve">1) Ley de formación Profesional y su Reglamento, 2) Política Nacional de Formación Profesional, 3) Planeación Estratégica dos once – dos mil catorce, 4) Ejecución Operativa Presupuestaria al mes de julio de dos mil catorce y Proyección de Cierre al treinta y uno de diciembre del dos mil catorce, 5) Normas Técnicas de Control Interno Especificas del Instituto Salvadoreño de Formación Profesional (NTCIE- INSAFORP) 6) Ley AFI y la Normativa específica aplicable al INSAFORP.   Las cifras que el Comité Técnico presentó y determinó como Proyecto de Presupuesto para el año dos mil quince en montos y fuentes de financiamiento son:   CUARENTA Y TRES MILLONES CUATROCIENTOS CUARENTA MIL CIEN 00/100 DÓLARES DE LOS ESTADOS UNIDOS DE AMÉRICA (US$43,440,100.00), cuyas fuentes de financiamiento son, a) Ingresos por cotizaciones patronales obligatorias al Sistema de Formación Profesional por VEINTIOCHO MILLONES 00/100 DÓLARES DE LOS ESTADOS UNIDOS DE AMÉRICA (US$28,000,000.00), b) Ingresos financieros por UN MILLON QUINIENTOS QUINCE MIL CIEN 00/100 DÓLARES DE LOS ESTADOS UNIDOS DE AMÉRICA (US$1,515,100.00) y c) Utilización de saldo de ejercicios anteriores (Superávit Acumulado) por TRECE MILLONES NOVECIENTOS VEINTICINCO 00/100 DÓLARES DE LOS ESTADOS UNIDOS DE AMÉRICA (US$13,925,000.00).  El Consejo Directivo después del análisis correspondiente, emitió el siguiente Acuerdo:  </w:t>
      </w:r>
      <w:r>
        <w:rPr>
          <w:rFonts w:cs="Arial" w:ascii="Arial" w:hAnsi="Arial"/>
          <w:b/>
          <w:bCs/>
          <w:color w:val="000000"/>
          <w:sz w:val="22"/>
          <w:szCs w:val="22"/>
          <w:u w:val="single"/>
        </w:rPr>
        <w:t>ACUERDO N°997-08-2014.</w:t>
      </w:r>
      <w:r>
        <w:rPr>
          <w:rFonts w:cs="Arial" w:ascii="Arial" w:hAnsi="Arial"/>
          <w:b/>
          <w:bCs/>
          <w:color w:val="000000"/>
          <w:sz w:val="22"/>
          <w:szCs w:val="22"/>
        </w:rPr>
        <w:t xml:space="preserve">  A.  Aprobar el Proyecto de Presupuesto de INSAFORP dos mil quince por un monto de CUARENTA Y TRES MILLONES CUATROCIENTOS CUARENTA MIL CIEN </w:t>
      </w:r>
      <w:r>
        <w:rPr>
          <w:rFonts w:cs="Arial" w:ascii="Arial" w:hAnsi="Arial"/>
          <w:b/>
          <w:color w:val="000000"/>
          <w:sz w:val="22"/>
          <w:szCs w:val="22"/>
        </w:rPr>
        <w:t>00/100 DÓLARES DE LOS ESTADOS UNIDOS DE AMÉRICA (US$43,440,100.00)</w:t>
      </w:r>
      <w:r>
        <w:rPr>
          <w:rFonts w:cs="Arial" w:ascii="Arial" w:hAnsi="Arial"/>
          <w:color w:val="000000"/>
          <w:sz w:val="22"/>
          <w:szCs w:val="22"/>
        </w:rPr>
        <w:t xml:space="preserve">, </w:t>
      </w:r>
      <w:r>
        <w:rPr>
          <w:rFonts w:cs="Arial" w:ascii="Arial" w:hAnsi="Arial"/>
          <w:b/>
          <w:bCs/>
          <w:color w:val="000000"/>
          <w:sz w:val="22"/>
          <w:szCs w:val="22"/>
        </w:rPr>
        <w:t xml:space="preserve">cuyas fuentes de financiamiento son, a) Ingresos por cotizaciones patronales obligatorias al Sistema de Formación Profesional por </w:t>
      </w:r>
      <w:r>
        <w:rPr>
          <w:rFonts w:cs="Arial" w:ascii="Arial" w:hAnsi="Arial"/>
          <w:b/>
          <w:color w:val="000000"/>
          <w:sz w:val="22"/>
          <w:szCs w:val="22"/>
        </w:rPr>
        <w:t>VEINTIOCHO MILLONES 00/100 DÓLARES DE LOS ESTADOS UNIDOS DE AMÉRICA (US$28,000,000.00)</w:t>
      </w:r>
      <w:r>
        <w:rPr>
          <w:rFonts w:cs="Arial" w:ascii="Arial" w:hAnsi="Arial"/>
          <w:color w:val="000000"/>
          <w:sz w:val="22"/>
          <w:szCs w:val="22"/>
        </w:rPr>
        <w:t xml:space="preserve">, </w:t>
      </w:r>
      <w:r>
        <w:rPr>
          <w:rFonts w:cs="Arial" w:ascii="Arial" w:hAnsi="Arial"/>
          <w:b/>
          <w:bCs/>
          <w:color w:val="000000"/>
          <w:sz w:val="22"/>
          <w:szCs w:val="22"/>
        </w:rPr>
        <w:t xml:space="preserve">b) Ingresos financieros por </w:t>
      </w:r>
      <w:r>
        <w:rPr>
          <w:rFonts w:cs="Arial" w:ascii="Arial" w:hAnsi="Arial"/>
          <w:b/>
          <w:color w:val="000000"/>
          <w:sz w:val="22"/>
          <w:szCs w:val="22"/>
        </w:rPr>
        <w:t>UN MILLON QUINIENTOS QUINCE MIL CIEN 00/100 DÓLARES DE LOS ESTADOS UNIDOS DE AMÉRICA (US$1,515,100.00)</w:t>
      </w:r>
      <w:r>
        <w:rPr>
          <w:rFonts w:cs="Arial" w:ascii="Arial" w:hAnsi="Arial"/>
          <w:color w:val="000000"/>
          <w:sz w:val="22"/>
          <w:szCs w:val="22"/>
        </w:rPr>
        <w:t xml:space="preserve"> </w:t>
      </w:r>
      <w:r>
        <w:rPr>
          <w:rFonts w:cs="Arial" w:ascii="Arial" w:hAnsi="Arial"/>
          <w:b/>
          <w:bCs/>
          <w:color w:val="000000"/>
          <w:sz w:val="22"/>
          <w:szCs w:val="22"/>
        </w:rPr>
        <w:t xml:space="preserve">y c) Utilización de saldo de ejercicios anteriores (Superávit Acumulado) por TRECE MILLONES NOVECIENTOS VEINTICINCO MIL </w:t>
      </w:r>
      <w:r>
        <w:rPr>
          <w:rFonts w:cs="Arial" w:ascii="Arial" w:hAnsi="Arial"/>
          <w:b/>
          <w:color w:val="000000"/>
          <w:sz w:val="22"/>
          <w:szCs w:val="22"/>
        </w:rPr>
        <w:t>00/100 DÓLARES DE LOS ESTADOS UNIDOS DE AMÉRICA (US$13,925,000.00)</w:t>
      </w:r>
      <w:r>
        <w:rPr>
          <w:rFonts w:cs="Arial" w:ascii="Arial" w:hAnsi="Arial"/>
          <w:b/>
          <w:bCs/>
          <w:color w:val="000000"/>
          <w:sz w:val="22"/>
          <w:szCs w:val="22"/>
        </w:rPr>
        <w:t xml:space="preserve">.  El Presupuesto incluye la Estructura Organizativa (Organización Técnica y Administrativa), la cual comprende la reclasificación de la plaza de la Jefatura de Unidad de Adquisiciones y Contrataciones a Gerencia. Además comprende el Sistema de Salario para el Ejercicio Fiscal dos mil quince en cumplimiento al Contrato Colectivo de Trabajo dos mil trece- dos mil quince y Política Salarial aprobada mediante Acuerdo número 996-08-2014 de fecha veintiuno de agosto de dos mil catorce, conforme a lo establecido en el Numeral seis del literal A Normas Generales de la Política Presupuestaría dos mil quince y el Artículo cuatro del literal C de las Normas de Formulación dos mil quince; dicha Política Salarial reduce las denominaciones de las plazas de veinticinco a veintiocho para su eficiente administración e incorpora un ajuste a los montos de las plazas. Asimismo, se autoriza crear para la Línea de Trabajo 0201 Innovación y Desarrollo de la Formación Profesional dos plazas de Técnico II.  B. Aprobar las Dietas para los Miembros del Consejo Directivo para el Ejercicio Fiscal dos mil catorce, las cuales forman parte del Proyecto de Presupuesto INSAFORP- dos mil quince, aprobado en esta sesión y de conformidad al Artículo quince de la Ley de Formación Profesional.    C. Aprobar la estructura presupuestaria siguiente: Unidad Presupuestaria 01 Dirección y Administración Institucional, línea de trabajo 0101 Dirección, gestión y planeación y 0102 Administración y finanzas; Unidad Presupuestaria 02 Formación profesional, línea de trabajo 0201 Innovación y desarrollo de la Formación Profesional; Unidad presupuestaria 03 Investigación y Estudios, línea de trabajo 0301 Investigación del Mercado Laboral; Unidad presupuestaria 04 Información y Comunicación Institucional, línea de trabajo 0401 Información, comunicación y difusión; Unidad presupuestaria 05 Evaluación y Control, línea de trabajo 0501 Evaluación, Auditoria y Control; Unidad Presupuestaria 06 Programa Ciudad Mujer, línea de trabajo 0601 Sede Ciudad Mujer Colón, 0602 Sede Ciudad Mujer Usulután, 0603 Sede Ciudad Mujer Santa Ana, 0604 Sede Ciudad Mujer San Martín, 0605 Sede Ciudad Mujer Morazán, 0606 Sede Ciudad Mujer San Miguel.   D. </w:t>
        <w:tab/>
        <w:t xml:space="preserve">Se instruye a la Administración para que el Proyecto de Presupuesto correspondiente al Ejercicio Fiscal del dos mil quince aprobado en este Acuerdo, se remita de manera oficial al Ministerio de Hacienda,  para que sea incorporado íntegramente en el Presupuesto  General de la Nación, por tratarse de un Presupuesto Especial y de conformidad a la autonomía económica y administrativa del INSAFORP, establecida en el Artículo uno de la Ley de Formación Profesional y Artículo setenta y seis del Reglamento de la Ley de Formación Profesional.   E. Aprobar el Plan Operativo Anual dos mil Quince, conforme a lo establecido en el artículo veinticuatro, literal e) de la Ley de Formación Profesional.  F.  Aprobar el Plan de Ahorro presentado por la Administración para el año dos mil quince, con criterios de austeridad y racionalidad del gasto.  G. </w:t>
        <w:tab/>
        <w:t xml:space="preserve">Encomendar a la Administración realizar todos los trámites pertinentes a fin de cumplir con lo descrito en el presente acuerdo.  H. Ratificar este acuerdo en la presente sesión.  </w:t>
      </w:r>
      <w:r>
        <w:rPr>
          <w:rFonts w:cs="Arial" w:ascii="Arial" w:hAnsi="Arial"/>
          <w:b/>
          <w:color w:val="000000"/>
          <w:sz w:val="22"/>
          <w:szCs w:val="22"/>
          <w:lang w:val="es-MX"/>
        </w:rPr>
        <w:t xml:space="preserve">6. ADMINISTRACIÓN, FINANZAS Y AUDITORÍA INTERNA.  </w:t>
      </w:r>
      <w:r>
        <w:rPr>
          <w:rFonts w:cs="Arial" w:ascii="Arial" w:hAnsi="Arial"/>
          <w:b/>
          <w:color w:val="000000"/>
          <w:sz w:val="22"/>
          <w:szCs w:val="22"/>
        </w:rPr>
        <w:t xml:space="preserve">6.A) INFORME FINAL DE AUDITORIA ESPECIAL A LA EJECUCIÓN DE CURSOS ABIERTOS.  </w:t>
      </w:r>
      <w:r>
        <w:rPr>
          <w:rFonts w:cs="Arial" w:ascii="Arial" w:hAnsi="Arial"/>
          <w:color w:val="000000"/>
          <w:sz w:val="22"/>
          <w:szCs w:val="22"/>
        </w:rPr>
        <w:t xml:space="preserve">El Licenciado   César Augusto Peña Menjívar, Auditor Interno, hizo referencia al Consejo Directivo que en Sesión N°248/2014, de fecha veintiuno de agosto del dos mil catorce, se presentó al Consejo Directivo </w:t>
      </w:r>
      <w:r>
        <w:rPr>
          <w:rFonts w:cs="Arial" w:ascii="Arial" w:hAnsi="Arial"/>
          <w:b/>
          <w:color w:val="000000"/>
          <w:sz w:val="22"/>
          <w:szCs w:val="22"/>
        </w:rPr>
        <w:t>Informe Examen Especial de Auditoría Interna a  los eventos de capacitación contratados por Libre Gestión ejecutados por el Señor Mario Antonio Handal Aguilar</w:t>
      </w:r>
      <w:r>
        <w:rPr>
          <w:rFonts w:cs="Arial" w:ascii="Arial" w:hAnsi="Arial"/>
          <w:color w:val="000000"/>
          <w:sz w:val="22"/>
          <w:szCs w:val="22"/>
        </w:rPr>
        <w:t xml:space="preserve">, correspondiente al período  comprendido del primero de enero al diecisiete de julio del dos mil catorce, en cumplimiento al Plan Anual de Auditoría Interna, aprobado por el Consejo Directivo para el año dos mil catorce.    El Licenciado Peña aclaro que en el presente informe se han atendido las observaciones y se han incorporado los cambios solicitados por el Consejo Directivo, por lo anterior y a fin de cumplir con lo encomendado por el Consejo Directivo,  en esta oportunidad, se presenta nuevamente al Consejo Directivo el </w:t>
      </w:r>
      <w:r>
        <w:rPr>
          <w:rFonts w:cs="Arial" w:ascii="Arial" w:hAnsi="Arial"/>
          <w:b/>
          <w:color w:val="000000"/>
          <w:sz w:val="22"/>
          <w:szCs w:val="22"/>
        </w:rPr>
        <w:t>Informe Examen Especial de Auditoría Interna a  los eventos de capacitación contratados por Libre Gestión ejecutados por el Señor Mario Antonio Handal Aguilar</w:t>
      </w:r>
      <w:r>
        <w:rPr>
          <w:rFonts w:cs="Arial" w:ascii="Arial" w:hAnsi="Arial"/>
          <w:color w:val="000000"/>
          <w:sz w:val="22"/>
          <w:szCs w:val="22"/>
        </w:rPr>
        <w:t xml:space="preserve">, </w:t>
      </w:r>
      <w:r>
        <w:rPr>
          <w:rFonts w:cs="Arial" w:ascii="Arial" w:hAnsi="Arial"/>
          <w:bCs/>
          <w:color w:val="000000"/>
          <w:sz w:val="22"/>
          <w:szCs w:val="22"/>
          <w:lang w:val="es-SV"/>
        </w:rPr>
        <w:t xml:space="preserve">en el cual detalló entre otros: </w:t>
      </w:r>
      <w:r>
        <w:rPr>
          <w:rFonts w:cs="Arial" w:ascii="Arial" w:hAnsi="Arial"/>
          <w:color w:val="000000"/>
          <w:sz w:val="22"/>
          <w:szCs w:val="22"/>
        </w:rPr>
        <w:t xml:space="preserve">Antecedentes, Objetivos de la Auditoría, procedimientos realizados, resultados y recomendaciones.  Después del análisis correspondiente, el Consejo Directivo emitió el siguiente Acuerdo:  </w:t>
      </w:r>
      <w:r>
        <w:rPr>
          <w:rFonts w:cs="Arial" w:ascii="Arial" w:hAnsi="Arial"/>
          <w:b/>
          <w:color w:val="000000"/>
          <w:sz w:val="22"/>
          <w:szCs w:val="22"/>
          <w:u w:val="single"/>
          <w:lang w:val="es-MX"/>
        </w:rPr>
        <w:t>ACUERDO N°998-08-2014.</w:t>
      </w:r>
      <w:r>
        <w:rPr>
          <w:rFonts w:cs="Arial" w:ascii="Arial" w:hAnsi="Arial"/>
          <w:b/>
          <w:color w:val="000000"/>
          <w:sz w:val="22"/>
          <w:szCs w:val="22"/>
          <w:lang w:val="es-MX"/>
        </w:rPr>
        <w:t xml:space="preserve">  A. </w:t>
      </w:r>
      <w:r>
        <w:rPr>
          <w:rFonts w:cs="Arial" w:ascii="Arial" w:hAnsi="Arial"/>
          <w:b/>
          <w:color w:val="000000"/>
          <w:sz w:val="22"/>
          <w:szCs w:val="22"/>
        </w:rPr>
        <w:t xml:space="preserve">Dar por recibido el informe de Auditoría Interna del Examen Especial a los eventos de capacitación contratados por Libre Gestión ejecutados por el Señor Mario Antonio Handal Aguilar y encomendar </w:t>
      </w:r>
      <w:r>
        <w:rPr>
          <w:rFonts w:cs="Arial" w:ascii="Arial" w:hAnsi="Arial"/>
          <w:b/>
          <w:bCs/>
          <w:iCs/>
          <w:color w:val="000000"/>
          <w:sz w:val="22"/>
          <w:szCs w:val="22"/>
        </w:rPr>
        <w:t>al</w:t>
      </w:r>
      <w:r>
        <w:rPr>
          <w:rFonts w:cs="Arial" w:ascii="Arial" w:hAnsi="Arial"/>
          <w:b/>
          <w:bCs/>
          <w:i/>
          <w:iCs/>
          <w:color w:val="000000"/>
          <w:sz w:val="22"/>
          <w:szCs w:val="22"/>
        </w:rPr>
        <w:t xml:space="preserve"> </w:t>
      </w:r>
      <w:r>
        <w:rPr>
          <w:rFonts w:cs="Arial" w:ascii="Arial" w:hAnsi="Arial"/>
          <w:b/>
          <w:color w:val="000000"/>
          <w:sz w:val="22"/>
          <w:szCs w:val="22"/>
        </w:rPr>
        <w:t xml:space="preserve">Auditor Interno  enviarlo a la Corte de Cuentas de la República en cumplimiento al Artículo treinta y siete de la Ley de la Corte de Cuentas.   </w:t>
      </w:r>
      <w:r>
        <w:rPr>
          <w:rFonts w:cs="Arial" w:ascii="Arial" w:hAnsi="Arial"/>
          <w:b/>
          <w:bCs/>
          <w:color w:val="000000"/>
          <w:sz w:val="22"/>
          <w:szCs w:val="22"/>
        </w:rPr>
        <w:t xml:space="preserve">B. Que la administración realice las gestiones necesarias para cumplir las recomendaciones emitidas por Auditoría Interna.  C. Ratificar este acuerdo en la presente sesión.    </w:t>
      </w:r>
      <w:r>
        <w:rPr>
          <w:rFonts w:cs="Arial" w:ascii="Arial" w:hAnsi="Arial"/>
          <w:b/>
          <w:color w:val="000000"/>
          <w:sz w:val="22"/>
          <w:szCs w:val="22"/>
        </w:rPr>
        <w:t xml:space="preserve">6.B) SOLICITUD DE INICIO DE PROCESOS LEGALES DERIVADOS DE CURSOS POR LIBRE GESTIÓN ADJUDICADOS AL SEÑOR MARIO ANTONIO HANDAL AGUILAR Y DE INFORME DE AUDITORÍA ESPECIAL EMITIDO POR LA UNIDAD DE AUDITORÍA INTERNA.  </w:t>
      </w:r>
      <w:r>
        <w:rPr>
          <w:rFonts w:cs="Arial" w:ascii="Arial" w:hAnsi="Arial"/>
          <w:color w:val="000000"/>
          <w:sz w:val="22"/>
          <w:szCs w:val="22"/>
        </w:rPr>
        <w:t xml:space="preserve">La Licenciada Lila Margarita Rosa de Lemus, Gerente Legal, hizo referencia al Consejo Directivo que en Sesión número 248/2014, de fecha veintiuno de agosto del dos mil catorce, se realizó presentación al Consejo Directivo sobre los procesos legales derivados de cursos por libre gestión adjudicados al señor Mario Antonio Handal Aguilar y del </w:t>
      </w:r>
      <w:r>
        <w:rPr>
          <w:rFonts w:cs="Arial" w:ascii="Arial" w:hAnsi="Arial"/>
          <w:b/>
          <w:color w:val="000000"/>
          <w:sz w:val="22"/>
          <w:szCs w:val="22"/>
        </w:rPr>
        <w:t>“Informe Examen Especial de Auditoría Interna a  los eventos de capacitación contratados por Libre Gestión ejecutados por el Señor Mario Antonio Handal Aguilar, código MAHAEE01</w:t>
      </w:r>
      <w:r>
        <w:rPr>
          <w:rFonts w:cs="Arial" w:ascii="Arial" w:hAnsi="Arial"/>
          <w:color w:val="000000"/>
          <w:sz w:val="22"/>
          <w:szCs w:val="22"/>
        </w:rPr>
        <w:t xml:space="preserve">, </w:t>
      </w:r>
      <w:r>
        <w:rPr>
          <w:rFonts w:cs="Arial" w:ascii="Arial" w:hAnsi="Arial"/>
          <w:b/>
          <w:color w:val="000000"/>
          <w:sz w:val="22"/>
          <w:szCs w:val="22"/>
        </w:rPr>
        <w:t xml:space="preserve">correspondiente al período  comprendido del primero de enero al diecisiete de julio del dos mil catorce”, </w:t>
      </w:r>
      <w:r>
        <w:rPr>
          <w:rFonts w:cs="Arial" w:ascii="Arial" w:hAnsi="Arial"/>
          <w:color w:val="000000"/>
          <w:sz w:val="22"/>
          <w:szCs w:val="22"/>
        </w:rPr>
        <w:t xml:space="preserve">en dicha presentación se expusieron antecedentes de procesos de inhabilitación seguidos contra proveedores de servicios de capacitación, de acuerdo a lo establecido en los artículos ciento cincuenta y ocho y ciento sesenta de la LACAP y además con base al Informe de Auditoría antes relacionado, en el cual se establecen dos condiciones atribuibles al señor Handal Aguilar, la primera referida a “Presentación de facturas para para pago por eventos no ejecutados”, referida específicamente a las contrataciones por libre gestión de las órdenes de compra números 1780/2014 y 1829/2014, en las cuales se había presentado la documentación para proceder al pago, siendo ésta la siguiente: a) listados conteniendo nombre y firma de los participantes, b) notas de satisfacción firmadas por las empresas a quienes se les otorgó apoyo para la participación de sus empleados y facturas de cada orden de compra. La segunda condición es referida a “Cobros que repiten los participantes de la misma empresa, el tema de capacitación, el día de ejecución del evento, el horario y en el lugar de ejecución”.   La Licenciada de Lemus explicó que de acuerdo a lo antes expuesto procede el inicio de los siguientes procesos legales: </w:t>
      </w:r>
      <w:r>
        <w:rPr>
          <w:rFonts w:cs="Arial" w:ascii="Arial" w:hAnsi="Arial"/>
          <w:b/>
          <w:bCs/>
          <w:color w:val="000000"/>
          <w:sz w:val="22"/>
          <w:szCs w:val="22"/>
          <w:lang w:val="es-SV"/>
        </w:rPr>
        <w:t xml:space="preserve">DENUNCIA PENAL: </w:t>
      </w:r>
      <w:r>
        <w:rPr>
          <w:rFonts w:cs="Arial" w:ascii="Arial" w:hAnsi="Arial"/>
          <w:bCs/>
          <w:color w:val="000000"/>
          <w:sz w:val="22"/>
          <w:szCs w:val="22"/>
          <w:lang w:val="es-SV"/>
        </w:rPr>
        <w:t>I</w:t>
      </w:r>
      <w:r>
        <w:rPr>
          <w:rFonts w:cs="Arial" w:ascii="Arial" w:hAnsi="Arial"/>
          <w:color w:val="000000"/>
          <w:sz w:val="22"/>
          <w:szCs w:val="22"/>
          <w:lang w:val="es-SV"/>
        </w:rPr>
        <w:t xml:space="preserve">nformar a la Fiscalía General de la República. </w:t>
      </w:r>
      <w:r>
        <w:rPr>
          <w:rFonts w:cs="Arial" w:ascii="Arial" w:hAnsi="Arial"/>
          <w:b/>
          <w:bCs/>
          <w:color w:val="000000"/>
          <w:sz w:val="22"/>
          <w:szCs w:val="22"/>
          <w:lang w:val="es-SV"/>
        </w:rPr>
        <w:t xml:space="preserve">PROCEDIMIENTOS ADMINISTRATIVOS: 1) </w:t>
      </w:r>
      <w:r>
        <w:rPr>
          <w:rFonts w:cs="Arial" w:ascii="Arial" w:hAnsi="Arial"/>
          <w:bCs/>
          <w:color w:val="000000"/>
          <w:sz w:val="22"/>
          <w:szCs w:val="22"/>
          <w:lang w:val="es-SV"/>
        </w:rPr>
        <w:t>I</w:t>
      </w:r>
      <w:r>
        <w:rPr>
          <w:rFonts w:cs="Arial" w:ascii="Arial" w:hAnsi="Arial"/>
          <w:color w:val="000000"/>
          <w:sz w:val="22"/>
          <w:szCs w:val="22"/>
          <w:lang w:val="es-SV"/>
        </w:rPr>
        <w:t xml:space="preserve">niciar el Proceso de Inhabilitación de proveedor de conformidad a lo establecido en la LACAP. </w:t>
      </w:r>
      <w:r>
        <w:rPr>
          <w:rFonts w:cs="Arial" w:ascii="Arial" w:hAnsi="Arial"/>
          <w:b/>
          <w:color w:val="000000"/>
          <w:sz w:val="22"/>
          <w:szCs w:val="22"/>
          <w:lang w:val="es-SV"/>
        </w:rPr>
        <w:t xml:space="preserve">2) </w:t>
      </w:r>
      <w:r>
        <w:rPr>
          <w:rFonts w:cs="Arial" w:ascii="Arial" w:hAnsi="Arial"/>
          <w:color w:val="000000"/>
          <w:sz w:val="22"/>
          <w:szCs w:val="22"/>
          <w:lang w:val="es-SV"/>
        </w:rPr>
        <w:t xml:space="preserve">Solicitar el Reintegro de las cantidades pagadas al Señor Mario Antonio Handal, de conformidad a la condición número dos determinada en el Informe de Auditoría Interna antes relacionado e Informe de la Administración sobre cantidades que deben reintegrarse al INSAFORP, previa investigación y otorgamiento del derecho de audiencia.   La Licenciada de Lemus explicó que en el caso de la denuncia penal esta sería presentada a la Fiscalía General de la República acompañada del Informe de Auditoría Especial antes relacionado y que en la misma se pondría a disposición de la Fiscalía la información que ellos consideraran necesaria para fundamentar el proceso judicial a que haya lugar y en el caso del proceso de inhabilitación, este será seguido de conformidad con lo establecido por el artículo ciento cincuenta y ocho y ciento sesenta de la LACAP, de acuerdo al cual el titular comisiona a la Unidad Jurídica para el inicio del proceso de aplicación de sanciones, dentro del cual se concede audiencia al contratista y posterior a la misma se presentará al Consejo Directivo para la emisión de la resolución final a que haya lugar. En el caso del reintegro de las cantidades pagadas al señor Mario Antonio Handal Aguilar, la Administración realizará una investigación interna a efecto de determinar los casos en los cuales los pagos realizados al señor Mario Antonio Handal Aguilar deban ser restituidos al INSAFORP por constituir daño patrimonial al mismo, otorgando al referido señor el derecho de audiencia y posterior al mismo se determine la cantidad exacta a recuperar.   </w:t>
      </w:r>
      <w:r>
        <w:rPr>
          <w:rFonts w:cs="Arial" w:ascii="Arial" w:hAnsi="Arial"/>
          <w:color w:val="000000"/>
          <w:sz w:val="22"/>
          <w:szCs w:val="22"/>
        </w:rPr>
        <w:t xml:space="preserve">Con base a lo antes expuesto, el Consejo Directivo emite el siguiente acuerdo:   </w:t>
      </w:r>
      <w:r>
        <w:rPr>
          <w:rFonts w:cs="Arial" w:ascii="Arial" w:hAnsi="Arial"/>
          <w:b/>
          <w:color w:val="000000"/>
          <w:sz w:val="22"/>
          <w:szCs w:val="22"/>
          <w:u w:val="single"/>
          <w:lang w:val="es-MX"/>
        </w:rPr>
        <w:t>ACUERDO N°999-08-2014</w:t>
      </w:r>
      <w:r>
        <w:rPr>
          <w:rFonts w:cs="Arial" w:ascii="Arial" w:hAnsi="Arial"/>
          <w:color w:val="000000"/>
          <w:sz w:val="22"/>
          <w:szCs w:val="22"/>
          <w:u w:val="single"/>
          <w:lang w:val="es-MX"/>
        </w:rPr>
        <w:t>.</w:t>
      </w:r>
      <w:r>
        <w:rPr>
          <w:rFonts w:cs="Arial" w:ascii="Arial" w:hAnsi="Arial"/>
          <w:color w:val="000000"/>
          <w:sz w:val="22"/>
          <w:szCs w:val="22"/>
          <w:lang w:val="es-MX"/>
        </w:rPr>
        <w:t xml:space="preserve">  </w:t>
      </w:r>
      <w:r>
        <w:rPr>
          <w:rFonts w:cs="Arial" w:ascii="Arial" w:hAnsi="Arial"/>
          <w:b/>
          <w:color w:val="000000"/>
          <w:sz w:val="22"/>
          <w:szCs w:val="22"/>
          <w:lang w:val="es-MX"/>
        </w:rPr>
        <w:t xml:space="preserve">A. </w:t>
      </w:r>
      <w:r>
        <w:rPr>
          <w:rFonts w:cs="Arial" w:ascii="Arial" w:hAnsi="Arial"/>
          <w:b/>
          <w:color w:val="000000"/>
          <w:sz w:val="22"/>
          <w:szCs w:val="22"/>
        </w:rPr>
        <w:t xml:space="preserve">Con base a las condiciones determinadas por la Unidad de Auditoría Interna en su Informe de </w:t>
      </w:r>
      <w:r>
        <w:rPr>
          <w:rFonts w:cs="Arial" w:ascii="Arial" w:hAnsi="Arial"/>
          <w:b/>
          <w:bCs/>
          <w:color w:val="000000"/>
          <w:sz w:val="22"/>
          <w:szCs w:val="22"/>
        </w:rPr>
        <w:t>«Examen Especial a los eventos de capacitación contratados por libre gestión ejecutados por el proveedor de servicios de capacitación Mario Antonio Handal Aguilar, código MAHAEE01, en el periodo comprendido del uno de enero al diecisiete de julio de dos mil catorce»</w:t>
      </w:r>
      <w:r>
        <w:rPr>
          <w:rFonts w:cs="Arial" w:ascii="Arial" w:hAnsi="Arial"/>
          <w:b/>
          <w:color w:val="000000"/>
          <w:sz w:val="22"/>
          <w:szCs w:val="22"/>
        </w:rPr>
        <w:t xml:space="preserve">, iniciar el proceso a que se refiere el artículo ciento sesenta de la LACAP, comisionando para tal efecto a la Gerente Legal del INSAFORP.   B. Informar a la Fiscalía General de la República de las condiciones determinadas por la Unidad de Auditoría Interna del INSAFORP, facultando para ello a la Gerente Legal del INSAFORP, en su carácter de Apoderada Judicial del Instituto.  C. </w:t>
      </w:r>
      <w:r>
        <w:rPr>
          <w:rFonts w:cs="Arial" w:ascii="Arial" w:hAnsi="Arial"/>
          <w:b/>
          <w:bCs/>
          <w:color w:val="000000"/>
          <w:sz w:val="22"/>
          <w:szCs w:val="22"/>
        </w:rPr>
        <w:t xml:space="preserve">Solicitar a la Administración que informe al Consejo Directivo el resultado de las investigaciones para determinar la cantidad que será solicitada al señor  Mario Antonio Handal Aguilar, en concepto de reintegro y su fundamentación.   D. Facultar a la administración para que realice las gestiones necesarias a efecto de dar cumplimiento al presente acuerdo y que informe el seguimiento al mismo.   E.  Ratificar este acuerdo en la presente sesión.   </w:t>
      </w:r>
      <w:r>
        <w:rPr>
          <w:rFonts w:cs="Arial" w:ascii="Arial" w:hAnsi="Arial"/>
          <w:b/>
          <w:color w:val="000000"/>
          <w:sz w:val="22"/>
          <w:szCs w:val="22"/>
        </w:rPr>
        <w:t xml:space="preserve">6.C) INFORME SOBRE ACCIONES DE SEGUIMIENTO, IMPLEMENTADAS Y EJECUTADAS POR LA ADMINISTRACIÓN EN EL CASO DEL SEÑOR MARIO ANTONIO HANDAL AGUILAR.   </w:t>
      </w:r>
      <w:r>
        <w:rPr>
          <w:rFonts w:cs="Arial" w:ascii="Arial" w:hAnsi="Arial"/>
          <w:color w:val="000000"/>
          <w:sz w:val="22"/>
          <w:szCs w:val="22"/>
        </w:rPr>
        <w:t xml:space="preserve">El Ingeniero Ricardo Escobar, Gerente de Formación Continua, expuso al Consejo Directivo las acciones realizadas por la Administración para el caso del Señor Mario Antonio Handal Aguilar, consistentes en haber implementado un sistema de información que captura, entre otros datos, los nombres de los participantes en eventos de capacitación abiertos contratados bajo la modalidad de libre gestión, en el período de enero a julio de dos mil catorce, con base al cual se han realizado análisis de la información que permiten concluir que el caso detectado por la Unidad de Auditoría Interna del INSAFORP en su </w:t>
      </w:r>
      <w:r>
        <w:rPr>
          <w:rFonts w:cs="Arial" w:ascii="Arial" w:hAnsi="Arial"/>
          <w:b/>
          <w:color w:val="000000"/>
          <w:sz w:val="22"/>
          <w:szCs w:val="22"/>
        </w:rPr>
        <w:t>“Informe Examen Especial de Auditoría Interna a  los eventos de capacitación contratados por Libre Gestión ejecutados por el Señor Mario Antonio Handal Aguilar, código MAHAEE01</w:t>
      </w:r>
      <w:r>
        <w:rPr>
          <w:rFonts w:cs="Arial" w:ascii="Arial" w:hAnsi="Arial"/>
          <w:color w:val="000000"/>
          <w:sz w:val="22"/>
          <w:szCs w:val="22"/>
        </w:rPr>
        <w:t xml:space="preserve">, </w:t>
      </w:r>
      <w:r>
        <w:rPr>
          <w:rFonts w:cs="Arial" w:ascii="Arial" w:hAnsi="Arial"/>
          <w:b/>
          <w:color w:val="000000"/>
          <w:sz w:val="22"/>
          <w:szCs w:val="22"/>
        </w:rPr>
        <w:t>correspondiente al período  comprendido del primero de enero al diecisiete de julio del dos mil catorce”</w:t>
      </w:r>
      <w:r>
        <w:rPr>
          <w:rFonts w:cs="Arial" w:ascii="Arial" w:hAnsi="Arial"/>
          <w:color w:val="000000"/>
          <w:sz w:val="22"/>
          <w:szCs w:val="22"/>
        </w:rPr>
        <w:t xml:space="preserve">, no se repite con ningún otro de los proveedores contratados en el presente año para cursos abiertos por libre gestión y además se confirmaron los hallazgos determinados por la Unidad de Auditoría Interna en el caso del señor Handal Aguilar. Además de lo anterior se realizaron visitas a tres de las empresas relacionadas en el Informe de Auditoría mencionado, producto de las cuales las empresas brindaron por escrito las explicaciones sobre los eventos en que de acuerdo a la documentación presentada para el pago respectivo, sus empleados participaron, las cuales forman parte de los elementos de análisis con que cuenta la administración para contribuir con las autoridades a la determinación de las responsabilidades a que haya lugar.   El Ingeniero Escobar informa además que las acciones implementadas continuarán siendo ejecutadas para mejorar el control de los cursos que sean contratados bajo la modalidad de libre gestión, a efecto de minimizar la ocurrencia de riesgos como los ocurridos en el caso determinado por la Unidad de Auditoría Interna, los cuales serán informados al Consejo Directivo.   Con base a lo antes expuesto el Consejo Directivo emite el siguiente Acuerdo:  </w:t>
      </w:r>
      <w:r>
        <w:rPr>
          <w:rFonts w:cs="Arial" w:ascii="Arial" w:hAnsi="Arial"/>
          <w:b/>
          <w:color w:val="000000"/>
          <w:sz w:val="22"/>
          <w:szCs w:val="22"/>
          <w:u w:val="single"/>
          <w:lang w:val="es-MX"/>
        </w:rPr>
        <w:t>ACUERDO N°1000-08-2014.</w:t>
      </w:r>
      <w:r>
        <w:rPr>
          <w:rFonts w:cs="Arial" w:ascii="Arial" w:hAnsi="Arial"/>
          <w:b/>
          <w:color w:val="000000"/>
          <w:sz w:val="22"/>
          <w:szCs w:val="22"/>
          <w:lang w:val="es-MX"/>
        </w:rPr>
        <w:t xml:space="preserve">  </w:t>
      </w:r>
      <w:r>
        <w:rPr>
          <w:rFonts w:cs="Arial" w:ascii="Arial" w:hAnsi="Arial"/>
          <w:b/>
          <w:bCs/>
          <w:color w:val="000000"/>
          <w:sz w:val="22"/>
          <w:szCs w:val="22"/>
        </w:rPr>
        <w:t xml:space="preserve">A. Dar por recibido el Informe presentado por la Administración referido a las acciones de seguimiento, implementadas y ejecutadas por la administración en el caso del señor Mario Antonio Handal Aguilar.   B. Facultar a la administración para que continúe realizando las gestiones necesarias para minimizar la ocurrencia de riesgos referidos a las contrataciones de servicios de formación profesional en todas las modalidades de contratación.    C. Ratificar este acuerdo en la presente sesión.   </w:t>
      </w:r>
      <w:r>
        <w:rPr>
          <w:rFonts w:cs="Arial" w:ascii="Arial" w:hAnsi="Arial"/>
          <w:b/>
          <w:color w:val="000000"/>
          <w:sz w:val="22"/>
          <w:szCs w:val="22"/>
        </w:rPr>
        <w:t>7.  SOLICITUD DE AUTORIZACIÓN DE ADJUDICACIÓN DE BOLETOS AEREOS PARA PARTICIPAR EN EL CURSO A206490 “ENCUENTRO DE LA RED DE INSTITUCIONES DE FORMACIÓN PROFESIONAL DE CENTROAMERICA, PANAMÁ Y REPÚBLICA DOMINICANA”</w:t>
      </w:r>
      <w:r>
        <w:rPr>
          <w:rFonts w:cs="Arial" w:ascii="Arial" w:hAnsi="Arial"/>
          <w:b/>
          <w:color w:val="000000"/>
          <w:spacing w:val="-3"/>
          <w:sz w:val="22"/>
          <w:szCs w:val="22"/>
        </w:rPr>
        <w:t>, A REALIZARSE DEL QUINCE AL DIECINUEVE DE SEPTIEMBRE DEL DOS MIL CATORCE, EN EL CENTRO INTERNACIONAL DE FORMACIÓN DE LA OIT, EN TURIN, ITALIA.</w:t>
      </w:r>
      <w:r>
        <w:rPr>
          <w:rFonts w:cs="Arial" w:ascii="Arial" w:hAnsi="Arial"/>
          <w:color w:val="000000"/>
          <w:spacing w:val="-3"/>
          <w:sz w:val="22"/>
          <w:szCs w:val="22"/>
        </w:rPr>
        <w:t xml:space="preserve">  </w:t>
      </w:r>
      <w:r>
        <w:rPr>
          <w:rFonts w:cs="Arial" w:ascii="Arial" w:hAnsi="Arial"/>
          <w:bCs/>
          <w:color w:val="000000"/>
          <w:sz w:val="22"/>
          <w:szCs w:val="22"/>
        </w:rPr>
        <w:t xml:space="preserve">El Ingeniero Carlos Enrique Gómez, Director Ejecutivo, </w:t>
      </w:r>
      <w:r>
        <w:rPr>
          <w:rFonts w:cs="Arial" w:ascii="Arial" w:hAnsi="Arial"/>
          <w:color w:val="000000"/>
          <w:sz w:val="22"/>
          <w:szCs w:val="22"/>
        </w:rPr>
        <w:t>presentó al Consejo Directivo propuesta para la adquisición por libre gestión de cinco boletos aéreos, bajo la modalidad de Libre Gestión, para participar en el CURSO A206490 “ENCUENTRO DE LA RED DE INSTITUCIONES DE FORMACIÓN PROFESIONAL DE CENTROAMERICA, PANAMÁ Y REPÚBLICA DOMINICANA”</w:t>
      </w:r>
      <w:r>
        <w:rPr>
          <w:rFonts w:cs="Arial" w:ascii="Arial" w:hAnsi="Arial"/>
          <w:color w:val="000000"/>
          <w:spacing w:val="-3"/>
          <w:sz w:val="22"/>
          <w:szCs w:val="22"/>
        </w:rPr>
        <w:t xml:space="preserve">, a realizarse del  quince al diecinueve de septiembre del dos mil catorce, en el Centro Internacional de Formación de la OIT, en Turín, Italia, cuya participación fue aprobada mediante Acuerdo número 967-07-2014, Sesión número 240/2014, de fecha tres de julio del dos mil catorce.    Dicho proceso de libre gestión fue iniciado con la correspondiente convocatoria en COMPRASAL el día veintiuno de agosto del presente año y habiéndose realizado el </w:t>
      </w:r>
      <w:r>
        <w:rPr>
          <w:rFonts w:cs="Arial" w:ascii="Arial" w:hAnsi="Arial"/>
          <w:color w:val="000000"/>
          <w:sz w:val="22"/>
          <w:szCs w:val="22"/>
        </w:rPr>
        <w:t xml:space="preserve">proceso de evaluación, la Comisión Evaluadora propone al Consejo Directivo,  adjudicar la compra de cinco  boletos aéreos a la empresa VISA TRAVEL, S.A DE C.V., bajo la modalidad de Libre Gestión, para participar en el CURSO A206490 “ENCUENTRO DE LA RED DE INSTITUCIONES DE FORMACIÓN PROFESIONAL DE CENTROAMERICA, PANAMÁ Y REPÚBLICA DOMINICANA”, </w:t>
      </w:r>
      <w:r>
        <w:rPr>
          <w:rFonts w:cs="Arial" w:ascii="Arial" w:hAnsi="Arial"/>
          <w:color w:val="000000"/>
          <w:spacing w:val="-3"/>
          <w:sz w:val="22"/>
          <w:szCs w:val="22"/>
        </w:rPr>
        <w:t xml:space="preserve">por un monto de hasta </w:t>
      </w:r>
      <w:r>
        <w:rPr>
          <w:rFonts w:cs="Arial" w:ascii="Arial" w:hAnsi="Arial"/>
          <w:color w:val="000000"/>
          <w:sz w:val="22"/>
          <w:szCs w:val="22"/>
          <w:lang w:val="es-MX"/>
        </w:rPr>
        <w:t xml:space="preserve">DIEZ MIL 00/100 DÓLARES (US$10,000.00), cantidad que será el monto máximo que podrá contener la orden de compra que se emita el día que se solicite la emisión de boletos, por haber sido la empresa antes relacionada la oferta económica más favorable a la institución. </w:t>
      </w:r>
      <w:r>
        <w:rPr>
          <w:rFonts w:cs="Arial" w:ascii="Arial" w:hAnsi="Arial"/>
          <w:color w:val="000000"/>
          <w:sz w:val="22"/>
          <w:szCs w:val="22"/>
        </w:rPr>
        <w:t xml:space="preserve">  </w:t>
      </w:r>
      <w:r>
        <w:rPr>
          <w:rFonts w:cs="Arial" w:ascii="Arial" w:hAnsi="Arial"/>
          <w:bCs/>
          <w:color w:val="000000"/>
          <w:sz w:val="22"/>
          <w:szCs w:val="22"/>
        </w:rPr>
        <w:t xml:space="preserve">El Consejo Directivo, posterior al análisis y  fundamentados en la recomendación de la Administración, emite el siguiente acuerdo:  </w:t>
      </w:r>
      <w:r>
        <w:rPr>
          <w:rFonts w:cs="Arial" w:ascii="Arial" w:hAnsi="Arial"/>
          <w:b/>
          <w:bCs/>
          <w:color w:val="000000"/>
          <w:sz w:val="22"/>
          <w:szCs w:val="22"/>
          <w:u w:val="single"/>
          <w:lang w:val="es-SV" w:eastAsia="en-US"/>
        </w:rPr>
        <w:t>ACUERDO N°1001-08-2014.</w:t>
      </w:r>
      <w:r>
        <w:rPr>
          <w:rFonts w:cs="Arial" w:ascii="Arial" w:hAnsi="Arial"/>
          <w:b/>
          <w:bCs/>
          <w:color w:val="000000"/>
          <w:sz w:val="22"/>
          <w:szCs w:val="22"/>
          <w:lang w:val="es-SV" w:eastAsia="en-US"/>
        </w:rPr>
        <w:t xml:space="preserve">  </w:t>
      </w:r>
      <w:r>
        <w:rPr>
          <w:rFonts w:cs="Arial" w:ascii="Arial" w:hAnsi="Arial"/>
          <w:b/>
          <w:color w:val="000000"/>
          <w:sz w:val="22"/>
          <w:szCs w:val="22"/>
          <w:lang w:val="es-MX"/>
        </w:rPr>
        <w:t xml:space="preserve">A. </w:t>
      </w:r>
      <w:r>
        <w:rPr>
          <w:rFonts w:cs="Arial" w:ascii="Arial" w:hAnsi="Arial"/>
          <w:b/>
          <w:iCs/>
          <w:color w:val="000000"/>
          <w:spacing w:val="-3"/>
          <w:sz w:val="22"/>
          <w:szCs w:val="22"/>
        </w:rPr>
        <w:t xml:space="preserve">Autorizar la adjudicación de la compra de cinco </w:t>
      </w:r>
      <w:r>
        <w:rPr>
          <w:rFonts w:cs="Arial" w:ascii="Arial" w:hAnsi="Arial"/>
          <w:b/>
          <w:color w:val="000000"/>
          <w:sz w:val="22"/>
          <w:szCs w:val="22"/>
        </w:rPr>
        <w:t xml:space="preserve">boletos aéreos, bajo la modalidad de Libre Gestión a la empresa VISA TRAVEL, S.A. DE C.V., por un monto  de hasta DIEZ MIL 00/100 DÓLARES (US$10,000.00), para la participación  en el CURSO A206490 “ENCUENTRO DE LA RED DE INSTITUCIONES DE FORMACIÓN PROFESIONAL DE CENTROAMERICA, PANAMÁ Y REPÚBLICA DOMINICANA” a </w:t>
      </w:r>
      <w:r>
        <w:rPr>
          <w:rFonts w:cs="Arial" w:ascii="Arial" w:hAnsi="Arial"/>
          <w:b/>
          <w:color w:val="000000"/>
          <w:spacing w:val="-3"/>
          <w:sz w:val="22"/>
          <w:szCs w:val="22"/>
        </w:rPr>
        <w:t xml:space="preserve">realizarse del quince al diecinueve de septiembre del dos mil catorce, la cual fue aprobada mediante Acuerdo número 967-07-2014.   </w:t>
      </w:r>
      <w:r>
        <w:rPr>
          <w:rFonts w:cs="Arial" w:ascii="Arial" w:hAnsi="Arial"/>
          <w:b/>
          <w:color w:val="000000"/>
          <w:sz w:val="22"/>
          <w:szCs w:val="22"/>
        </w:rPr>
        <w:t xml:space="preserve">B. Autorizar al Representante Legal para  que firme  la orden de compra en la fecha que se solicite la emisión de boletos.   C. </w:t>
      </w:r>
      <w:r>
        <w:rPr>
          <w:rFonts w:cs="Arial" w:ascii="Arial" w:hAnsi="Arial"/>
          <w:b/>
          <w:bCs/>
          <w:color w:val="000000"/>
          <w:sz w:val="22"/>
          <w:szCs w:val="22"/>
        </w:rPr>
        <w:t>Encomendar a la administración realizar todos los trámites pertinentes, a fin de cumplir con lo descrito en el presente acuerdo.    D. Ratificar este acuerdo en la presente sesión.</w:t>
      </w:r>
      <w:r>
        <w:rPr>
          <w:rFonts w:cs="Arial" w:ascii="Arial" w:hAnsi="Arial"/>
          <w:bCs/>
          <w:color w:val="000000"/>
          <w:sz w:val="22"/>
          <w:szCs w:val="22"/>
        </w:rPr>
        <w:t xml:space="preserve">   </w:t>
      </w:r>
      <w:r>
        <w:rPr>
          <w:rFonts w:cs="Arial" w:ascii="Arial" w:hAnsi="Arial"/>
          <w:b/>
          <w:color w:val="000000"/>
          <w:sz w:val="22"/>
          <w:szCs w:val="22"/>
        </w:rPr>
        <w:t xml:space="preserve">8. VARIOS. 8.A)AGENDA PARA MISIÓN A ESCUELA AGRÍCOLA PANAMERICANA ZAMORANO.  </w:t>
      </w:r>
      <w:r>
        <w:rPr>
          <w:rFonts w:cs="Arial" w:ascii="Arial" w:hAnsi="Arial"/>
          <w:color w:val="000000"/>
          <w:sz w:val="22"/>
          <w:szCs w:val="22"/>
        </w:rPr>
        <w:t xml:space="preserve">El Ingeniero </w:t>
      </w:r>
      <w:r>
        <w:rPr>
          <w:rFonts w:cs="Arial" w:ascii="Arial" w:hAnsi="Arial"/>
          <w:color w:val="000000"/>
          <w:sz w:val="22"/>
          <w:szCs w:val="22"/>
          <w:lang w:val="es-MX"/>
        </w:rPr>
        <w:t xml:space="preserve">Carlos Enrique Gómez, Director Ejecutivo, entregó a los Señores Miembros del Consejo Directivo, agenda a tratar en Visita a Escuela Agrícola Panamericana Zamorano, a realizarse del veintiocho al treinta de agosto del dos mil catorce.   El Consejo Directivo dio por recibida la agenda y tomó nota.  </w:t>
      </w:r>
      <w:r>
        <w:rPr>
          <w:rFonts w:cs="Arial" w:ascii="Arial" w:hAnsi="Arial"/>
          <w:color w:val="000000"/>
          <w:sz w:val="22"/>
          <w:szCs w:val="22"/>
        </w:rPr>
        <w:t>No habiendo más que hacer constar, se dio por terminada la sesión ordinaria número  doscientos cuarenta y nueve, a las catorce horas con veinte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LUÍS ALFREDO CIENFUEGOS</w:t>
        <w:tab/>
        <w:t>VILMA SARAHÍ MOLINA DE HUEZO</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ALFREDO OSORIO MORATAYA</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MARÍA ANTONIA RIVERA CLARÁ</w:t>
        <w:tab/>
        <w:t>JORGE ARNOLDO BOLAÑOS PAZ</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rPr>
      </w:pPr>
      <w:r>
        <w:rPr>
          <w:rFonts w:cs="Arial" w:ascii="Arial" w:hAnsi="Arial"/>
          <w:bCs/>
          <w:color w:val="000000"/>
          <w:sz w:val="22"/>
          <w:szCs w:val="22"/>
          <w:lang w:val="es-ES"/>
        </w:rPr>
        <w:t>GORKA IREN GARATE BAYO</w:t>
        <w:tab/>
        <w:t>RYNA ELIZABETH GARAY ARAN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ARLOS ENRIQUE GÓMEZ  BENÍTEZ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50/2014.  </w:t>
      </w:r>
      <w:r>
        <w:rPr>
          <w:rFonts w:cs="Arial" w:ascii="Arial" w:hAnsi="Arial"/>
          <w:b/>
          <w:color w:val="000000"/>
          <w:sz w:val="22"/>
          <w:szCs w:val="22"/>
        </w:rPr>
        <w:t xml:space="preserve">De conformidad al Artículo catorce de la Ley de Formación Profesional, en la sede administrativa del INSAFORP, a las doce horas del cuatro de septiembre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b/>
          <w:color w:val="000000"/>
          <w:sz w:val="22"/>
          <w:szCs w:val="22"/>
          <w:lang w:val="es-ES"/>
        </w:rPr>
        <w:t xml:space="preserve">MIEMBROS PROPIETARIOS:  Licenciado Ricardo F.J. Montenegro P., Ingeniero Ricardo Andrés Martínez Morales y Licenciada Sonia Jule de Rivera.  ACTUANDO COMO PROPIETARIO: Licenciado Jorge Isidoro Nieto Menéndez.   MIEMBROS SUPLENTES: Licenciado Francisco Javier Argueta Gómez, Ingeniero Luís Alfredo Cienfuegos y Licenciada Karla Elena Hernández Molina.   </w:t>
      </w:r>
      <w:r>
        <w:rPr>
          <w:rFonts w:cs="Arial" w:ascii="Arial" w:hAnsi="Arial"/>
          <w:b/>
          <w:bCs/>
          <w:color w:val="000000"/>
          <w:sz w:val="22"/>
          <w:szCs w:val="22"/>
          <w:lang w:val="es-ES"/>
        </w:rPr>
        <w:t xml:space="preserve">SECTOR LABORAL;  </w:t>
      </w:r>
      <w:r>
        <w:rPr>
          <w:rFonts w:cs="Arial" w:ascii="Arial" w:hAnsi="Arial"/>
          <w:b/>
          <w:color w:val="000000"/>
          <w:sz w:val="22"/>
          <w:szCs w:val="22"/>
          <w:lang w:val="es-ES"/>
        </w:rPr>
        <w:t xml:space="preserve">MIEMBROS PROPIETARIOS: Licenciada Vilma Sarahí Molina de Huezo, Señor Daniel Antonio Cerón Navidad y Señor José Santos García Cordón.   MIEMBROS SUPLENTES: Señor Juan Antonio Hernández Aguirre, Señora María Antonia Rivera Clará y Señor José Alfredo Osorio Morataya.   MINISTERIO DE TRABAJO Y PREVISIÓN SOCIAL;   MIEMBRO PROPIETARIO: Licenciado Jorge Arnoldo Bolaños Paz.   </w:t>
        <w:tab/>
      </w:r>
      <w:r>
        <w:rPr>
          <w:rFonts w:cs="Arial" w:ascii="Arial" w:hAnsi="Arial"/>
          <w:b/>
          <w:bCs/>
          <w:color w:val="000000"/>
          <w:sz w:val="22"/>
          <w:szCs w:val="22"/>
          <w:lang w:val="es-ES"/>
        </w:rPr>
        <w:t xml:space="preserve">MINISTERIO DE EDUCACIÓN;  ACTUANDO COMO PROPIETARIO: Doctor Gorka Iren Garate Bayo.   MINISTERIO DE RELACIONES EXTERIORES;   MIEMBRO PROPIETARIA: Ingeniera Ryna Elizabeth Garay Araniva.   MIEMBRO SUPLENTE: Licenciada Ismenia Yanira Moreno Rivera.   AUSENCIA CON EXCUSA: Señor </w:t>
      </w:r>
      <w:r>
        <w:rPr>
          <w:rFonts w:cs="Arial" w:ascii="Arial" w:hAnsi="Arial"/>
          <w:b/>
          <w:color w:val="000000"/>
          <w:sz w:val="22"/>
          <w:szCs w:val="22"/>
          <w:lang w:val="es-ES"/>
        </w:rPr>
        <w:t xml:space="preserve">Eduardo Oñate Muyshondt, Señor </w:t>
      </w:r>
      <w:r>
        <w:rPr>
          <w:rFonts w:cs="Arial" w:ascii="Arial" w:hAnsi="Arial"/>
          <w:b/>
          <w:bCs/>
          <w:color w:val="000000"/>
          <w:sz w:val="22"/>
          <w:szCs w:val="22"/>
          <w:lang w:val="es-ES"/>
        </w:rPr>
        <w:t xml:space="preserve">José Federico Bermúdez Vega y Licenciada Sandra Elizabeth Alas Guidos.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b/>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b/>
          <w:color w:val="000000"/>
          <w:sz w:val="22"/>
          <w:szCs w:val="22"/>
        </w:rPr>
        <w:t xml:space="preserve">La agenda se sometió a consideración del Consejo Directivo, la cual fue aprobada y se procedió al desarrollo de la sesión, con los siguientes resultados.  </w:t>
      </w:r>
      <w:r>
        <w:rPr>
          <w:rFonts w:cs="Arial" w:ascii="Arial" w:hAnsi="Arial"/>
          <w:b/>
          <w:color w:val="000000"/>
          <w:sz w:val="22"/>
          <w:szCs w:val="22"/>
          <w:lang w:val="es-MX"/>
        </w:rPr>
        <w:t xml:space="preserve">3. REVISIÓN Y APROBACIÓN DE ACTA N°249/2014.  </w:t>
      </w:r>
      <w:r>
        <w:rPr>
          <w:rFonts w:cs="Arial" w:ascii="Arial" w:hAnsi="Arial"/>
          <w:b/>
          <w:color w:val="000000"/>
          <w:sz w:val="22"/>
          <w:szCs w:val="22"/>
        </w:rPr>
        <w:t xml:space="preserve">Se revisó el acta número 249/2014 de fecha veintisiete de agosto del dos mil catorce. Durante su lectura y específicamente en el punto seis, referido a: (a) Informe final de auditoria, (b) solicitud de inicio de procesos legales, derivados del informe antes mencionado y (c) informe sobre acciones de seguimiento, implementadas y ejecutadas por la administración a partir del informe de auditoría interna, el Consejo Directivo después de analizar sobre la redacción y tomando en cuenta los elementos analizados y discutidos, en su oportunidad y en particular en lo que intervienen las empresas que solicitan los servicios de capacitación, encomendaron a la administración revisar la redacción, proponer una nueva y enviarla a los Directores abogados del Consejo Directivo para su revisión, observaciones o visto  bueno.   </w:t>
      </w:r>
      <w:r>
        <w:rPr>
          <w:rFonts w:cs="Arial" w:ascii="Arial" w:hAnsi="Arial"/>
          <w:b/>
          <w:color w:val="000000"/>
          <w:sz w:val="22"/>
          <w:szCs w:val="22"/>
          <w:lang w:val="es-MX"/>
        </w:rPr>
        <w:t xml:space="preserve">4. </w:t>
      </w:r>
      <w:r>
        <w:rPr>
          <w:rFonts w:cs="Arial" w:ascii="Arial" w:hAnsi="Arial"/>
          <w:b/>
          <w:color w:val="000000"/>
          <w:sz w:val="22"/>
          <w:szCs w:val="22"/>
        </w:rPr>
        <w:t xml:space="preserve">JURAMENTACIÓN COMO CONSEJAL SUPLENTE, EN REPRESENTACIÓN DEL MINISTERIO DE RELACIONES EXTERIORES ANTE EL CONSEJO DIRECTIVO DE INSAFORP, LICENCIADA  ISMENIA YANIRA MORENO RIVERA.  El Licenciado Ricardo F.J. Montenegro P., Presidente, informo al Consejo Directivo que con fecha veintinueve de agosto del dos mil catorce, se recibió del Ministerio de Relaciones Exteriores el Acuerdo Ejecutivo número 1368/2014, de fecha veintiuno de agosto del dos mil catorce, por medio del cual se deja sin efecto el Acuerdo Ejecutivo número 1428/2013 y a partir del veintiuno de agosto del dos mil catorce, se nombra a la Licenciada Ismenia Yanira Moreno Rivera, como Directora Suplente en representación del Ministerio de Relaciones Exteriores ante el Consejo Directivo del Instituto Salvadoreño de Formación Profesional - INSAFORP,  por un período de tres años, el cual vence el veinte de agosto del  dos mil diecisiete.  De conformidad a  los Artículos: doscientos treinta y cinco de la Constitución de la República, nueve de la Ley de Formación Profesional y catorce del Reglamento de la Ley de Formación Profesional, el Licenciado Montenegro procedió a juramentar a la Licenciada  Ismenia Yanira Moreno Rivera, como Directora Suplente en Representación del Ministerio de Relaciones Exteriores, de la siguiente manera:   ¿Protestáis bajo vuestra palabra de honor cumplir y hacer cumplir las Leyes y Reglamentos del Instituto Salvadoreño de Formación Profesional-INSAFORP y demás Leyes de la República, prometiendo además el exacto cumplimiento de los deberes que el cargo os impone? a lo que la Licenciada Ismenia Yanira Moreno Rivera respondió: Sí PROTESTO.  El Licenciado Montenegro agregó: Si así lo hiciera, que la Patria y  el INSAFORP le  premie y si no, le demande. Queda solemnemente investida en su cargo.   Los Miembros del Consejo Directivo ofrecieron  una cordial bienvenida a la  Licenciada Ismenia Yanira Moreno Rivera.  En el acto el Licenciado Montenegro   entregó los siguientes documentos, Ley de Formación  Profesional y su reglamento,  Ley de Ética, Información de Seguro de Vida y Medico Hospitalario y Formularios de Inscripción, Formulario sobre Declaración de Probidad  y Pin.   Finalmente los directores del Consejo Directivo felicitaron y dieron la bienvenida a la incorporación de la nueva directora.  </w:t>
      </w:r>
      <w:r>
        <w:rPr>
          <w:rFonts w:cs="Arial" w:ascii="Arial" w:hAnsi="Arial"/>
          <w:b/>
          <w:color w:val="000000"/>
          <w:sz w:val="22"/>
          <w:szCs w:val="22"/>
          <w:lang w:val="es-MX"/>
        </w:rPr>
        <w:t>5. ADMINISTRACIÓN, FINANZAS Y AUDITORÍA INTERNA.   5.A)  INFORME FINANCIERO.   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 xml:space="preserve">a) Comparativo Flujo de Efectivo (Proyectado versus Real). </w:t>
      </w:r>
      <w:r>
        <w:rPr>
          <w:rFonts w:cs="Arial" w:ascii="Arial" w:hAnsi="Arial"/>
          <w:b/>
          <w:color w:val="000000"/>
          <w:sz w:val="22"/>
          <w:szCs w:val="22"/>
          <w:lang w:val="es-ES"/>
        </w:rPr>
        <w:t xml:space="preserve">Este reporte corresponde el período </w:t>
      </w:r>
      <w:r>
        <w:rPr>
          <w:rFonts w:cs="Arial" w:ascii="Arial" w:hAnsi="Arial"/>
          <w:b/>
          <w:color w:val="000000"/>
          <w:sz w:val="22"/>
          <w:szCs w:val="22"/>
          <w:lang w:val="es-MX"/>
        </w:rPr>
        <w:t xml:space="preserve">del doce al veinticinco de agosto del dos mil catorce </w:t>
      </w:r>
      <w:r>
        <w:rPr>
          <w:rFonts w:cs="Arial" w:ascii="Arial" w:hAnsi="Arial"/>
          <w:b/>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b/>
          <w:color w:val="000000"/>
          <w:sz w:val="22"/>
          <w:szCs w:val="22"/>
          <w:lang w:val="es-ES"/>
        </w:rPr>
        <w:t xml:space="preserve">Este reporte corresponde al período del veintiséis </w:t>
      </w:r>
      <w:r>
        <w:rPr>
          <w:rFonts w:cs="Arial" w:ascii="Arial" w:hAnsi="Arial"/>
          <w:b/>
          <w:color w:val="000000"/>
          <w:sz w:val="22"/>
          <w:szCs w:val="22"/>
          <w:lang w:val="es-MX"/>
        </w:rPr>
        <w:t xml:space="preserve">de agosto al ocho de septiembre </w:t>
      </w:r>
      <w:r>
        <w:rPr>
          <w:rFonts w:cs="Arial" w:ascii="Arial" w:hAnsi="Arial"/>
          <w:b/>
          <w:color w:val="000000"/>
          <w:sz w:val="22"/>
          <w:szCs w:val="22"/>
          <w:lang w:val="es-ES"/>
        </w:rPr>
        <w:t xml:space="preserve">de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b/>
          <w:color w:val="000000"/>
          <w:sz w:val="22"/>
          <w:szCs w:val="22"/>
          <w:lang w:val="es-ES"/>
        </w:rPr>
        <w:t xml:space="preserve">Este reporte presenta el detalle de todos los depósitos bancarios y a plazo al veinticinco de agosto de dos mil catorce, el cual sirve de respaldo para la propuesta de colocación de depósitos bancarios a plazo, correspondiente al período del dos al quince de septiembre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4. </w:t>
      </w:r>
      <w:r>
        <w:rPr>
          <w:rFonts w:cs="Arial" w:ascii="Arial" w:hAnsi="Arial"/>
          <w:b/>
          <w:color w:val="000000"/>
          <w:sz w:val="22"/>
          <w:szCs w:val="22"/>
          <w:lang w:val="es-ES"/>
        </w:rPr>
        <w:t xml:space="preserve">Este reporte forma parte del seguimiento a la Planeación Estratégica y Operativa correspondiente al período del primero de enero al treinta y uno de diciembre 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color w:val="000000"/>
          <w:sz w:val="22"/>
          <w:szCs w:val="22"/>
          <w:u w:val="single"/>
        </w:rPr>
        <w:t>ACUERDO N°1002-09-2014.</w:t>
      </w:r>
      <w:r>
        <w:rPr>
          <w:rFonts w:cs="Arial" w:ascii="Arial" w:hAnsi="Arial"/>
          <w:b/>
          <w:bCs/>
          <w:color w:val="000000"/>
          <w:sz w:val="22"/>
          <w:szCs w:val="22"/>
        </w:rPr>
        <w:t xml:space="preserve"> A.</w:t>
      </w:r>
      <w:r>
        <w:rPr>
          <w:rFonts w:cs="Arial" w:ascii="Arial" w:hAnsi="Arial"/>
          <w:b/>
          <w:bCs/>
          <w:color w:val="000000"/>
          <w:sz w:val="22"/>
          <w:szCs w:val="22"/>
          <w:lang w:val="es-MX"/>
        </w:rPr>
        <w:t xml:space="preserve">Aprobar la propuesta presentada por la administración, contenida en el Informe Financiero Institucional y ampliada en el Anexo No. 1, para el período del dos al quince </w:t>
      </w:r>
      <w:r>
        <w:rPr>
          <w:rFonts w:cs="Arial" w:ascii="Arial" w:hAnsi="Arial"/>
          <w:b/>
          <w:color w:val="000000"/>
          <w:sz w:val="22"/>
          <w:szCs w:val="22"/>
        </w:rPr>
        <w:t xml:space="preserve">de septiembre </w:t>
      </w:r>
      <w:r>
        <w:rPr>
          <w:rFonts w:cs="Arial" w:ascii="Arial" w:hAnsi="Arial"/>
          <w:b/>
          <w:bCs/>
          <w:color w:val="000000"/>
          <w:sz w:val="22"/>
          <w:szCs w:val="22"/>
          <w:lang w:val="es-MX"/>
        </w:rPr>
        <w:t xml:space="preserve">del dos mil catorce, en lo referente a: 1) Renovación de inversiones financieras (Fondo de Operación) por un monto de Un millón setecientos cincuenta mil 00/100 dólares de los Estados Unidos de América (US$1,750,000.00), </w:t>
      </w:r>
      <w:r>
        <w:rPr>
          <w:rFonts w:cs="Arial" w:ascii="Arial" w:hAnsi="Arial"/>
          <w:b/>
          <w:bCs/>
          <w:vanish/>
          <w:color w:val="000000"/>
          <w:sz w:val="22"/>
          <w:szCs w:val="22"/>
          <w:lang w:val="es-MX"/>
        </w:rPr>
        <w:t>POp</w:t>
      </w:r>
      <w:r>
        <w:rPr>
          <w:rFonts w:cs="Arial" w:ascii="Arial" w:hAnsi="Arial"/>
          <w:b/>
          <w:bCs/>
          <w:color w:val="000000"/>
          <w:sz w:val="22"/>
          <w:szCs w:val="22"/>
          <w:lang w:val="es-MX"/>
        </w:rPr>
        <w:t>(Anexo IV); 2) Renov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por un monto de Tres millones ochocientos veintiún mil 00/100 dólares de los Estados Unidos de América (US$3,821,000.00), (Anexos V y VI);3) Cancel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Seiscientos mil 00/100 dólares de los Estados Unidos de América (US$600,000.00), (Anexo VI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5.B) ESTADOS FINANCIEROS DEL MES DE JULIO 2014-2013.   El Ingeniero Carlos Enrique Gómez, Director Ejecutivo y el Licenciado Fredy Antonio Mayora, Gerente Financiero</w:t>
      </w:r>
      <w:r>
        <w:rPr>
          <w:rFonts w:cs="Arial" w:ascii="Arial" w:hAnsi="Arial"/>
          <w:b/>
          <w:color w:val="000000"/>
          <w:sz w:val="22"/>
          <w:szCs w:val="22"/>
        </w:rPr>
        <w:t xml:space="preserve">, presentaron para conocimiento del Consejo Directivo,  los Estados Financieros del mes de julio del dos mil catorce.   Después del análisis y consultas correspondientes, el Consejo Directivo dio por recibida la presentación en referencia.   6. FORMACIÓN PROFESIONAL.   6.A) PROPUESTA DE ADJUDICACIÓN DE LA LICITACIÓN PÚBLICA NÚMERO 13/2014 “SERVICIOS DE FORMACIÓN PARA EL PROGRAMA EMPRESA-CENTRO MEDIANTE LA MODALIDAD DE PROYECTOS DE FORMACIÓN PROFESIONAL PARA LA EJECUCIÓN DE CARRERAS OCUPACIONALES”.   La Licenciada Kenny Margarita Baños Cienfuegos, Coordinadora del Programa Empresa Centro y Coordinadora de la Comisión de Evaluación de Ofertas, realizó una presentación al Consejo Directivo sobre el proceso de Adjudicación en la LICITACIÓN PÚBLICA  NÚMERO 13/2014 “SERVICIOS DE FORMACIÓN PARA EL PROGRAMA EMPRESA-CENTRO, MEDIANTE LA MODALIDAD DE PROYECTOS DE FORMACIÓN PROFESIONAL PARA LA EJECUCIÓN DE CARRERAS OCUPACIONALES”, cuyas bases fueron aprobadas mediante Acuerdo número 937-05-2014, Sesión número 235/2014, de fecha veintinueve de mayo del dos mil catorce.    Al respecto, la Licenciada Kenny Baños, miembro de la Comisión de Evaluación de Ofertas, presentó los resultados de la evaluación de la Licitación Pública número 13/2014,  que contiene: Comisión Evaluadora de Ofertas, objetivo de la Licitación, descripción y características del Programa,  requerimiento bases de la licitación, proyectos requeridos, retiro de bases de la licitación, entrega de ofertas de licitación, sistema de evaluación, evaluación legal, evaluación financiera, criterios de la evaluación  técnica, proyectos requeridos/ofertados, proyecto que no cumplen con el puntaje técnico, propuesta  de adjudicación requerido/adjudicado, montos adjudicados por carreras, montos adjudicados por proveedor, carreras y montos adjudicados por departamento, proyectos que no presentaron oferta, proyecto que no pasa el puntaje económico, proyectos no adjudicados por sobreoferta, cobertura geográfica,  análisis de lo requerido versus lo adjudicado y solicitud de adjudicación.   El Pleno dio por recibida la presentación de los resultados en referencia y después del análisis de los diferentes elementos y fundamentados en la propuesta de la Comisión Evaluadora, el Consejo Directivo  emite el siguiente acuerdo:   </w:t>
      </w:r>
      <w:r>
        <w:rPr>
          <w:rFonts w:cs="Arial" w:ascii="Arial" w:hAnsi="Arial"/>
          <w:b/>
          <w:bCs/>
          <w:color w:val="000000"/>
          <w:sz w:val="22"/>
          <w:szCs w:val="22"/>
          <w:u w:val="single"/>
        </w:rPr>
        <w:t>ACUERDO N°1003-09-2014.</w:t>
      </w:r>
      <w:r>
        <w:rPr>
          <w:rFonts w:cs="Arial" w:ascii="Arial" w:hAnsi="Arial"/>
          <w:b/>
          <w:bCs/>
          <w:color w:val="000000"/>
          <w:sz w:val="22"/>
          <w:szCs w:val="22"/>
        </w:rPr>
        <w:t xml:space="preserve">   A. ADJUDICAR de conformidad a las atribuciones conferidas en el Artículo dieciocho de la LACAP, y fundamentados en la recomendación de la Comisión Evaluadora de Ofertas de la </w:t>
      </w:r>
      <w:r>
        <w:rPr>
          <w:rFonts w:cs="Arial" w:ascii="Arial" w:hAnsi="Arial"/>
          <w:b/>
          <w:color w:val="000000"/>
          <w:sz w:val="22"/>
          <w:szCs w:val="22"/>
        </w:rPr>
        <w:t>LICITACIÓN PÚBLICA  NÚMERO 13/2014 “SERVICIOS DE FORMACIÓN PARA EL PROGRAMA EMPRESA-CENTRO, MEDIANTE LA MODALIDAD DE PROYECTOS DE FORMACIÓN PROFESIONAL PARA LA EJECUCIÓN DE CARRERAS OCUPACIONALES”,</w:t>
      </w:r>
      <w:r>
        <w:rPr>
          <w:rFonts w:cs="Arial" w:ascii="Arial" w:hAnsi="Arial"/>
          <w:b/>
          <w:bCs/>
          <w:iCs/>
          <w:color w:val="000000"/>
          <w:sz w:val="22"/>
          <w:szCs w:val="22"/>
        </w:rPr>
        <w:t xml:space="preserve"> por  un  monto  de  hasta TRES MILLONES QUINIENTOS SESENTA Y CINCO MIL TRESCIENTOS VEINTISEIS 51/100 DÓLARES (US$3,565,326.51), para beneficiar hasta un total mil trescientos cincuenta JÓVENES PARTICIPANTES, a ser desarrollados en CINCUENTA Y CUATRO PROYECTOS DE CAPACITACIÓN de hasta veinticinco   PARTICIPANTES POR GRUPO, a diferentes Centros de Formación Profesional, de acuerdo al siguiente detalle</w:t>
      </w:r>
      <w:r>
        <w:rPr/>
        <w:t>:</w:t>
      </w:r>
    </w:p>
    <w:tbl>
      <w:tblPr>
        <w:tblW w:w="9356" w:type="dxa"/>
        <w:jc w:val="left"/>
        <w:tblInd w:w="-5" w:type="dxa"/>
        <w:tblLayout w:type="fixed"/>
        <w:tblCellMar>
          <w:top w:w="0" w:type="dxa"/>
          <w:left w:w="70" w:type="dxa"/>
          <w:bottom w:w="0" w:type="dxa"/>
          <w:right w:w="70" w:type="dxa"/>
        </w:tblCellMar>
      </w:tblPr>
      <w:tblGrid>
        <w:gridCol w:w="5580"/>
        <w:gridCol w:w="1080"/>
        <w:gridCol w:w="2696"/>
      </w:tblGrid>
      <w:tr>
        <w:trPr>
          <w:tblHeader w:val="true"/>
          <w:trHeight w:val="533" w:hRule="atLeast"/>
        </w:trPr>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oveedor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yectos Adjudicados</w:t>
            </w:r>
          </w:p>
        </w:tc>
        <w:tc>
          <w:tcPr>
            <w:tcW w:w="26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Monto Adjudicado </w:t>
            </w:r>
          </w:p>
        </w:tc>
      </w:tr>
      <w:tr>
        <w:trPr>
          <w:trHeight w:val="379" w:hRule="atLeast"/>
        </w:trPr>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ASOCIACION AGAPE DE EL SALVADOR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2696" w:type="dxa"/>
            <w:tcBorders>
              <w:left w:val="sing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417,930.00 </w:t>
            </w:r>
          </w:p>
        </w:tc>
      </w:tr>
      <w:tr>
        <w:trPr>
          <w:trHeight w:val="34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ASOCIACION FE Y ALEGRIA </w:t>
            </w:r>
          </w:p>
        </w:tc>
        <w:tc>
          <w:tcPr>
            <w:tcW w:w="1080" w:type="dxa"/>
            <w:tcBorders>
              <w:top w:val="single" w:sz="6" w:space="0" w:color="000000"/>
              <w:bottom w:val="sing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6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513,795.01 </w:t>
            </w:r>
          </w:p>
        </w:tc>
      </w:tr>
      <w:tr>
        <w:trPr>
          <w:trHeight w:val="344" w:hRule="atLeast"/>
        </w:trPr>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SOCIACION INSTITUCION SALESI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696" w:type="dxa"/>
            <w:tcBorders>
              <w:left w:val="sing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471,778.50 </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SOCIACION SALVADOREÑA DE INDUSTRIALES</w:t>
            </w:r>
          </w:p>
        </w:tc>
        <w:tc>
          <w:tcPr>
            <w:tcW w:w="1080" w:type="dxa"/>
            <w:tcBorders>
              <w:top w:val="sing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6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181,750.00 </w:t>
            </w:r>
          </w:p>
        </w:tc>
      </w:tr>
      <w:tr>
        <w:trPr>
          <w:trHeight w:val="3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MARA DE COMERCIO E INDUSTRIA DE EL SALVADOR</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6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63,090.73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NTRO TECNICO DE EXALUMNOS SALESIANOS PRESBITERO FRANCISCO WAGNER, S.A DE C.V.</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6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168,707.00 </w:t>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pt-BR"/>
              </w:rPr>
            </w:pPr>
            <w:r>
              <w:rPr>
                <w:rFonts w:cs="Calibri" w:ascii="Calibri" w:hAnsi="Calibri"/>
                <w:b/>
                <w:bCs/>
                <w:color w:val="000000"/>
                <w:sz w:val="18"/>
                <w:szCs w:val="18"/>
                <w:lang w:val="pt-BR"/>
              </w:rPr>
              <w:t>DOCENTES TÉCNICOS, S.A. DE C.V.</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26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997,100.00 </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CUELA ESPECIALIZADA EN INGENIERÍA ITCA-FEPADE</w:t>
            </w:r>
          </w:p>
        </w:tc>
        <w:tc>
          <w:tcPr>
            <w:tcW w:w="1080" w:type="dxa"/>
            <w:tcBorders>
              <w:bottom w:val="sing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6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688,275.27 </w:t>
            </w:r>
          </w:p>
        </w:tc>
      </w:tr>
      <w:tr>
        <w:trPr>
          <w:trHeight w:val="332" w:hRule="atLeast"/>
        </w:trPr>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C SERVICIOS CR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696" w:type="dxa"/>
            <w:tcBorders>
              <w:left w:val="sing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62,900.00 </w:t>
            </w:r>
          </w:p>
        </w:tc>
      </w:tr>
      <w:tr>
        <w:trPr>
          <w:trHeight w:val="300" w:hRule="atLeast"/>
        </w:trPr>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Calibri" w:hAnsi="Calibri" w:cs="Calibri"/>
                <w:b/>
                <w:b/>
                <w:bCs/>
                <w:color w:val="000000"/>
                <w:sz w:val="18"/>
                <w:szCs w:val="18"/>
              </w:rPr>
            </w:pPr>
            <w:r>
              <w:rPr>
                <w:rFonts w:cs="Calibri" w:ascii="Calibri" w:hAnsi="Calibri"/>
                <w:b/>
                <w:bCs/>
                <w:color w:val="000000"/>
                <w:sz w:val="18"/>
                <w:szCs w:val="18"/>
              </w:rPr>
              <w:t>TOTAL GENE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bCs/>
                <w:color w:val="000000"/>
                <w:sz w:val="18"/>
                <w:szCs w:val="18"/>
              </w:rPr>
            </w:pPr>
            <w:r>
              <w:rPr>
                <w:rFonts w:cs="Calibri" w:ascii="Calibri" w:hAnsi="Calibri"/>
                <w:b/>
                <w:bCs/>
                <w:color w:val="000000"/>
                <w:sz w:val="18"/>
                <w:szCs w:val="18"/>
              </w:rPr>
              <w:t>54</w:t>
            </w:r>
          </w:p>
        </w:tc>
        <w:tc>
          <w:tcPr>
            <w:tcW w:w="2696" w:type="dxa"/>
            <w:tcBorders>
              <w:left w:val="single" w:sz="6"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3,565,326.51 </w:t>
            </w:r>
          </w:p>
        </w:tc>
      </w:tr>
    </w:tbl>
    <w:p>
      <w:pPr>
        <w:pStyle w:val="Normal"/>
        <w:numPr>
          <w:ilvl w:val="0"/>
          <w:numId w:val="0"/>
        </w:numPr>
        <w:tabs>
          <w:tab w:val="clear" w:pos="708"/>
          <w:tab w:val="center" w:pos="4773" w:leader="none"/>
        </w:tabs>
        <w:spacing w:lineRule="auto" w:line="360"/>
        <w:jc w:val="both"/>
        <w:outlineLvl w:val="0"/>
        <w:rPr/>
      </w:pPr>
      <w:r>
        <w:rPr>
          <w:rFonts w:cs="Arial" w:ascii="Arial" w:hAnsi="Arial"/>
          <w:b/>
          <w:color w:val="000000"/>
          <w:sz w:val="22"/>
          <w:szCs w:val="22"/>
        </w:rPr>
        <w:t xml:space="preserve">B. Autorizar al Representante Legal para que firme los contratos y los documentos respectivos, autos de admisión derivados del proceso de Licitación,  así como cualquier modificación en cuanto a ampliación de plazo, prórroga u otra condición que no se refiera a incrementar el monto autorizado.   C. Autorizar a la administración para que continúe con el proceso que establece la LACAP para su comunicación, contratación e inicio de ejecución de los servicios adjudicados.  D. Ratificar este Acuerdo en la presente sesión.   6.B) INFORME DE RESULTADOS DE LA NEGOCIACIÓN  DE LA OFERTA  N°74 “PRESTACIÓN DE SERVICIOS PARA LA FASE II DEL MONITOREO DE ACCIONES FORMATIVAS”, ADQUIRIDOS POR  MEDIO DEL MERCADO BURSATIL. </w:t>
      </w:r>
      <w:r>
        <w:rPr>
          <w:rFonts w:cs="Arial" w:ascii="Arial" w:hAnsi="Arial"/>
          <w:color w:val="000000"/>
          <w:sz w:val="22"/>
          <w:szCs w:val="22"/>
        </w:rPr>
        <w:t xml:space="preserve"> La Licenciada Ruth Margarita Hernández, Coordinadora de la Unidad de Monitoreo y Evaluación de Formación Profesional, hizo una presentación al Consejo Directivo de los </w:t>
      </w:r>
      <w:r>
        <w:rPr>
          <w:rFonts w:cs="Arial" w:ascii="Arial" w:hAnsi="Arial"/>
          <w:color w:val="000000"/>
          <w:sz w:val="22"/>
          <w:szCs w:val="22"/>
          <w:lang w:val="es-MX"/>
        </w:rPr>
        <w:t xml:space="preserve">RESULTADOS DE LA NEGOCIACIÓN DE OFERTA NÚMERO SETENTA Y CUATRO “PRESTACIÓN DE SERVICIOS PARA LA FASE II DEL MONITOREO DE ACCIONES FORMATIVAS” ADQUIRIDOS POR MEDIO DEL MERCADO BURSATIL”, </w:t>
      </w:r>
      <w:r>
        <w:rPr>
          <w:rFonts w:cs="Arial" w:ascii="Arial" w:hAnsi="Arial"/>
          <w:color w:val="000000"/>
          <w:sz w:val="22"/>
          <w:szCs w:val="22"/>
        </w:rPr>
        <w:t xml:space="preserve">en la cual detalló entre otros: Compra de prestación de servicios de monitoreo y evaluación, realización de capacitación – evaluación, características de la oferta y resumen de la negociación.   El Consejo Directivo dio por recibido el informe.   </w:t>
      </w:r>
      <w:r>
        <w:rPr>
          <w:rFonts w:cs="Arial" w:ascii="Arial" w:hAnsi="Arial"/>
          <w:b/>
          <w:color w:val="000000"/>
          <w:sz w:val="22"/>
          <w:szCs w:val="22"/>
        </w:rPr>
        <w:t xml:space="preserve">6.C) INFORME DE MISIÓN OFICIAL SOBRE PARTICIPACIÓN EN LA  REUNIÓN  DE DIRECTORES DE LA RED DE INSTITUCIONES DE FORMACIÓN PROFESIONAL, REALIZADA EN TEGUCIGALPA, HONDURAS, EL TRECE DE AGOSTO DEL DOS MIL CATORCE.  </w:t>
      </w:r>
      <w:r>
        <w:rPr>
          <w:rFonts w:cs="Arial" w:ascii="Arial" w:hAnsi="Arial"/>
          <w:color w:val="000000"/>
          <w:sz w:val="22"/>
          <w:szCs w:val="22"/>
          <w:lang w:val="es-MX"/>
        </w:rPr>
        <w:t xml:space="preserve">El Ingeniero Carlos Enrique Gómez, Director Ejecutivo, presentó al Consejo Directivo, el informe de Misión Oficial,  de la “Reunión de Directores de la Red de Institutos de Formación Profesional de Centroamérica, Panamá y República Dominicana”, realizada en Tegucigalpa, Honduras, el trece de agosto del dos mil catorce y aprobada mediante Acuerdo número 980-07-2014, Sesión número 242/2014, de fecha diecisiete de julio del dos mil catorce.    El Informe contiene entre otros: Antecedentes, objetivos, participantes, agenda desarrollada, revisión de agenda de Turín: cursos y reunión tripartita, presentación de Director de CINTERFOR e Informe de actividades FOIL. El Ingeniero Gómez, destacó la participación que tuvo el Director de CINTERFOR, Enrique Debie, en el marco de la reunión de directores de IFP´s, en la cual reconoció el trabajo que desarrolla la red de IFP´s en la región, evidenciando la contribución que ello tiene para el proceso de integración regional y del cual CINTERFOR está interesado en formar parte, mediante diferentes proyectos de Formación Profesional que se agenden en forma conjunta.    El Consejo Directivo dio por recibido el informe en referencia.    </w:t>
      </w:r>
      <w:r>
        <w:rPr>
          <w:rFonts w:cs="Arial" w:ascii="Arial" w:hAnsi="Arial"/>
          <w:color w:val="000000"/>
          <w:sz w:val="22"/>
          <w:szCs w:val="22"/>
        </w:rPr>
        <w:t>No habiendo más que hacer constar, se dio por terminada la sesión ordinaria número  doscientos cincuenta, a las catorce horas, según lo señalado al principio del acta la cual firmamos.</w:t>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 xml:space="preserve">RICARDO ANDRÉS MARTÍNEZ </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JULE DE RIVERA</w:t>
        <w:tab/>
        <w:t>JORGE ISIDORO NIETO MENÉND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FRANCISCO JAVIER ARGUETA</w:t>
        <w:tab/>
        <w:t>LUÍS ALFREDO CIENFUEGO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JUAN ANTONIO HERNÁNDEZ </w:t>
        <w:tab/>
        <w:t xml:space="preserve"> MARÍA ANTONIA RIVERA CLARÁ</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GORKA IREN GARATE BAYO</w:t>
        <w:tab/>
        <w:t>RYNA ELIZABETH GARAY ARANIV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ISMENIA YANIRA MORENO RIVER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51/2014.  </w:t>
      </w:r>
      <w:r>
        <w:rPr>
          <w:rFonts w:cs="Arial" w:ascii="Arial" w:hAnsi="Arial"/>
          <w:color w:val="000000"/>
          <w:sz w:val="22"/>
          <w:szCs w:val="22"/>
        </w:rPr>
        <w:t xml:space="preserve">De conformidad al Artículo catorce de la Ley de Formación Profesional, en la sede administrativa del INSAFORP, a las doce horas del once de septiembre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MIEMBROS PROPIETARIOS</w:t>
        <w:tab/>
        <w:t xml:space="preserve">: Licenciado Ricardo F.J. Montenegro P., Ingeniero Ricardo Andrés Martínez Morales, Licenciada Sonia Jule de Rivera.   ACTUANDO COMO PROPIETARIO: Licenciado Jorge Isidoro Nieto Menéndez.  MIEMBROS SUPLENTES: Licenciado Francisco Javier Argueta Gómez, Ingeniero Luís Alfredo Cienfuegos,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uan Antonio Hernández Aguirre, Señora María Antonia Rivera Clará.    </w:t>
        <w:tab/>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ACTUANDO COMO PROPIETARIA: Licenciada Ismenia Yanira Moreno River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Señor José Alfredo Osorio Morataya, Señor </w:t>
      </w:r>
      <w:r>
        <w:rPr>
          <w:rFonts w:cs="Arial" w:ascii="Arial" w:hAnsi="Arial"/>
          <w:bCs/>
          <w:color w:val="000000"/>
          <w:sz w:val="22"/>
          <w:szCs w:val="22"/>
          <w:lang w:val="es-ES"/>
        </w:rPr>
        <w:t xml:space="preserve">José Federico Bermúdez Vega, Licenciada Sandra Elizabeth Alas Guidos, Doctor Gorka Iren Garate Bayo e Ingeniera Ryna Elizabeth Garay Araniv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w:t>
        <w:tab/>
        <w:t xml:space="preserve">REVISIÓN Y APROBACIÓN DE ACTAS NÚMEROS 249/2014 Y 250/2014.   </w:t>
      </w:r>
      <w:r>
        <w:rPr>
          <w:rFonts w:cs="Arial" w:ascii="Arial" w:hAnsi="Arial"/>
          <w:color w:val="000000"/>
          <w:sz w:val="22"/>
          <w:szCs w:val="22"/>
          <w:lang w:val="es-MX"/>
        </w:rPr>
        <w:t>D</w:t>
      </w:r>
      <w:r>
        <w:rPr>
          <w:rFonts w:cs="Arial" w:ascii="Arial" w:hAnsi="Arial"/>
          <w:color w:val="000000"/>
          <w:sz w:val="22"/>
          <w:szCs w:val="22"/>
        </w:rPr>
        <w:t xml:space="preserve">el acta 249/2014 de fecha veintisiete de agosto del dos mil catorce, se revisó la redacción del punto seis, sobre lo cual se había encomendado a la administración su actualización a partir de las recomendaciones del Consejo Directivo, quedando aprobada dicha redacción, con lo cual el acta 249/2014, quedó aprobada. Se revisó y aprobó el acta número 250/2014, de fecha cuatro de septiembre del dos mil catorce.   </w:t>
      </w:r>
      <w:r>
        <w:rPr>
          <w:rFonts w:cs="Arial" w:ascii="Arial" w:hAnsi="Arial"/>
          <w:b/>
          <w:color w:val="000000"/>
          <w:sz w:val="22"/>
          <w:szCs w:val="22"/>
          <w:lang w:val="es-MX"/>
        </w:rPr>
        <w:t>4.</w:t>
      </w:r>
      <w:r>
        <w:rPr>
          <w:rFonts w:cs="Arial" w:ascii="Arial" w:hAnsi="Arial"/>
          <w:color w:val="000000"/>
          <w:sz w:val="22"/>
          <w:szCs w:val="22"/>
          <w:lang w:val="es-MX"/>
        </w:rPr>
        <w:t xml:space="preserve"> </w:t>
        <w:tab/>
      </w:r>
      <w:r>
        <w:rPr>
          <w:rFonts w:cs="Arial" w:ascii="Arial" w:hAnsi="Arial"/>
          <w:b/>
          <w:color w:val="000000"/>
          <w:sz w:val="22"/>
          <w:szCs w:val="22"/>
          <w:lang w:val="es-MX"/>
        </w:rPr>
        <w:t xml:space="preserve">INFORME EJECUTIVO DEL VEINTISIETE DE AGOSTO AL ONCE DE SEPTIEMBRE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s semanas del veintisiete de agosto al once de septiembre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ADMINISTRACIÓN, FINANZAS Y AUDITORÍA INTERNA.   5.A)  INFORME FINANCIERO.  </w:t>
      </w:r>
      <w:r>
        <w:rPr>
          <w:rFonts w:cs="Arial" w:ascii="Arial" w:hAnsi="Arial"/>
          <w:color w:val="000000"/>
          <w:sz w:val="22"/>
          <w:szCs w:val="22"/>
          <w:lang w:val="es-MX"/>
        </w:rPr>
        <w:t xml:space="preserve">El Ingeniero Carlos Enrique Góm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 </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os Real). </w:t>
      </w:r>
      <w:r>
        <w:rPr>
          <w:rFonts w:cs="Arial" w:ascii="Arial" w:hAnsi="Arial"/>
          <w:color w:val="000000"/>
          <w:sz w:val="22"/>
          <w:szCs w:val="22"/>
          <w:lang w:val="es-ES"/>
        </w:rPr>
        <w:t xml:space="preserve">Este reporte corresponde al período </w:t>
      </w:r>
      <w:r>
        <w:rPr>
          <w:rFonts w:cs="Arial" w:ascii="Arial" w:hAnsi="Arial"/>
          <w:color w:val="000000"/>
          <w:sz w:val="22"/>
          <w:szCs w:val="22"/>
          <w:lang w:val="es-MX"/>
        </w:rPr>
        <w:t xml:space="preserve">del veintiséis de agosto al ocho de septiembre de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nueve al veintidós </w:t>
      </w:r>
      <w:r>
        <w:rPr>
          <w:rFonts w:cs="Arial" w:ascii="Arial" w:hAnsi="Arial"/>
          <w:color w:val="000000"/>
          <w:sz w:val="22"/>
          <w:szCs w:val="22"/>
          <w:lang w:val="es-MX"/>
        </w:rPr>
        <w:t>de septiembre del dos mil catorce</w:t>
      </w:r>
      <w:r>
        <w:rPr>
          <w:rFonts w:cs="Arial" w:ascii="Arial" w:hAnsi="Arial"/>
          <w:color w:val="000000"/>
          <w:sz w:val="22"/>
          <w:szCs w:val="22"/>
          <w:lang w:val="es-ES"/>
        </w:rPr>
        <w:t xml:space="preserv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ocho de septiembre del dos mil catorce, el cual sirve de respaldo para la propuesta de colocación de depósitos bancarios a plazo, correspondiente al período del dieciséis al veintinueve de septiembre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4.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color w:val="000000"/>
          <w:sz w:val="22"/>
          <w:szCs w:val="22"/>
          <w:u w:val="single"/>
        </w:rPr>
        <w:t>ACUERDO N°1004-09-2014</w:t>
      </w:r>
      <w:r>
        <w:rPr>
          <w:rFonts w:cs="Arial" w:ascii="Arial" w:hAnsi="Arial"/>
          <w:b/>
          <w:bCs/>
          <w:color w:val="000000"/>
          <w:sz w:val="22"/>
          <w:szCs w:val="22"/>
        </w:rPr>
        <w:t xml:space="preserve">.  A. </w:t>
      </w:r>
      <w:r>
        <w:rPr>
          <w:rFonts w:cs="Arial" w:ascii="Arial" w:hAnsi="Arial"/>
          <w:b/>
          <w:bCs/>
          <w:color w:val="000000"/>
          <w:sz w:val="22"/>
          <w:szCs w:val="22"/>
          <w:lang w:val="es-MX"/>
        </w:rPr>
        <w:t xml:space="preserve">Aprobar la propuesta presentada por la administración, contenida en el Informe Financiero Institucional y ampliada en el Anexo No. 1, para el período del dieciséis al veintinueve </w:t>
      </w:r>
      <w:r>
        <w:rPr>
          <w:rFonts w:cs="Arial" w:ascii="Arial" w:hAnsi="Arial"/>
          <w:b/>
          <w:color w:val="000000"/>
          <w:sz w:val="22"/>
          <w:szCs w:val="22"/>
        </w:rPr>
        <w:t xml:space="preserve">de septiembre </w:t>
      </w:r>
      <w:r>
        <w:rPr>
          <w:rFonts w:cs="Arial" w:ascii="Arial" w:hAnsi="Arial"/>
          <w:b/>
          <w:bCs/>
          <w:color w:val="000000"/>
          <w:sz w:val="22"/>
          <w:szCs w:val="22"/>
          <w:lang w:val="es-MX"/>
        </w:rPr>
        <w:t xml:space="preserve">del dos mil catorce, en lo referente a: 1) Renovación de inversiones financieras (Fondo de Operación) por un monto de Cinco millones trescientos setenta y cinco mil 00/100 dólares de los Estados Unidos de América (US$5,375,000.00), </w:t>
      </w:r>
      <w:r>
        <w:rPr>
          <w:rFonts w:cs="Arial" w:ascii="Arial" w:hAnsi="Arial"/>
          <w:b/>
          <w:bCs/>
          <w:vanish/>
          <w:color w:val="000000"/>
          <w:sz w:val="22"/>
          <w:szCs w:val="22"/>
          <w:lang w:val="es-MX"/>
        </w:rPr>
        <w:t>POp</w:t>
      </w:r>
      <w:r>
        <w:rPr>
          <w:rFonts w:cs="Arial" w:ascii="Arial" w:hAnsi="Arial"/>
          <w:b/>
          <w:bCs/>
          <w:color w:val="000000"/>
          <w:sz w:val="22"/>
          <w:szCs w:val="22"/>
          <w:lang w:val="es-MX"/>
        </w:rPr>
        <w:t>(Anexos IV y V); 2) Renov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por un monto de Un millón setecientos catorce mil 00/100 dólares de los Estados Unidos de América (US$1,714,000.00), (Anexo VI); 3) Cancelación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Setecientos cincuenta mil 00/100 dólares de los Estados Unidos de América (US$750,000.00), (Anexo VII); 4) Cambios en el informe financiero del catorce de agosto presentados en el informe de esta fecha, que consistieron en: Originalmente se autorizó aperturar cuatro certificados en Banco Agrícola, siendo el cambio aperturarlos en Banco Scotiabank, la razón es que este último ofertó mejores tasas de interés (Anexo VIII);se autorizó aperturar un certificado en Banco Agrícola, siendo el cambio aperturarlo en Banco Scotiabank, la razón es que este último ofertó mejores tasas de interés (Anexo IX).  B. 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MX"/>
        </w:rPr>
        <w:t xml:space="preserve">5.B)AUDITORIA FINANCIERA A LOS GASTOS EN CONSULTORIAS, ESTUDIOS E INVESTIGACIONES, CORRESPONDIENTES AL PERÍODO COMPRENDIDO DEL PRIMERO DE ENERO AL TREINTA Y UNO DE MARZO DEL DOS MIL CATORCE.  </w:t>
      </w:r>
      <w:r>
        <w:rPr>
          <w:rFonts w:cs="Arial" w:ascii="Arial" w:hAnsi="Arial"/>
          <w:color w:val="000000"/>
          <w:sz w:val="22"/>
          <w:szCs w:val="22"/>
        </w:rPr>
        <w:t xml:space="preserve">El Licenciado César Augusto Peña Menjívar, Auditor Interno, presentó al Consejo Directivo, el Informe de Auditoría Financiera a los </w:t>
      </w:r>
      <w:r>
        <w:rPr>
          <w:rFonts w:cs="Arial" w:ascii="Arial" w:hAnsi="Arial"/>
          <w:b/>
          <w:color w:val="000000"/>
          <w:sz w:val="22"/>
          <w:szCs w:val="22"/>
          <w:lang w:val="es-MX"/>
        </w:rPr>
        <w:t xml:space="preserve">GASTOS EN CONSULTORIAS, ESTUDIOS E INVESTIGACIONES,  CORRESPONDIENTES AL PERÍODO COMPRENDIDO DEL PRIMERO DE ENERO AL TREINTA Y UNO DE MARZO DEL DOS MIL CATORCE, </w:t>
      </w:r>
      <w:r>
        <w:rPr>
          <w:rFonts w:cs="Arial" w:ascii="Arial" w:hAnsi="Arial"/>
          <w:color w:val="000000"/>
          <w:sz w:val="22"/>
          <w:szCs w:val="22"/>
          <w:lang w:val="es-MX"/>
        </w:rPr>
        <w:t xml:space="preserve">en </w:t>
      </w:r>
      <w:r>
        <w:rPr>
          <w:rFonts w:cs="Arial" w:ascii="Arial" w:hAnsi="Arial"/>
          <w:bCs/>
          <w:iCs/>
          <w:color w:val="000000"/>
          <w:sz w:val="22"/>
          <w:szCs w:val="22"/>
        </w:rPr>
        <w:t xml:space="preserve">cumplimiento al Plan Anual de Auditoría Interna aprobado por el Consejo Directivo para el año dos mil catorce, </w:t>
      </w:r>
      <w:r>
        <w:rPr>
          <w:rFonts w:cs="Arial" w:ascii="Arial" w:hAnsi="Arial"/>
          <w:b/>
          <w:bCs/>
          <w:i/>
          <w:iCs/>
          <w:color w:val="000000"/>
          <w:sz w:val="22"/>
          <w:szCs w:val="22"/>
        </w:rPr>
        <w:t xml:space="preserve"> </w:t>
      </w:r>
      <w:r>
        <w:rPr>
          <w:rFonts w:cs="Arial" w:ascii="Arial" w:hAnsi="Arial"/>
          <w:color w:val="000000"/>
          <w:sz w:val="22"/>
          <w:szCs w:val="22"/>
        </w:rPr>
        <w:t xml:space="preserve">en el cual detalló entre  otros: Antecedentes, Objetivos de la Auditoría, Alcance de la Auditoría, procedimientos realizados, documentación examinada y resultados obtenidos.   El Consejo Directo reconoció el trabajo realizado por la Unidad de Auditoría Interna, da por recibido el  informe en referencia y emitió el siguiente Acuerdo:  </w:t>
      </w:r>
      <w:r>
        <w:rPr>
          <w:rFonts w:cs="Arial" w:ascii="Arial" w:hAnsi="Arial"/>
          <w:b/>
          <w:color w:val="000000"/>
          <w:sz w:val="22"/>
          <w:szCs w:val="22"/>
          <w:u w:val="single"/>
          <w:lang w:val="es-MX"/>
        </w:rPr>
        <w:t>ACUERDO N°1005-09-2014.</w:t>
      </w:r>
      <w:r>
        <w:rPr>
          <w:rFonts w:cs="Arial" w:ascii="Arial" w:hAnsi="Arial"/>
          <w:b/>
          <w:color w:val="000000"/>
          <w:sz w:val="22"/>
          <w:szCs w:val="22"/>
          <w:lang w:val="es-MX"/>
        </w:rPr>
        <w:t xml:space="preserve">  A. </w:t>
      </w:r>
      <w:r>
        <w:rPr>
          <w:rFonts w:cs="Arial" w:ascii="Arial" w:hAnsi="Arial"/>
          <w:b/>
          <w:color w:val="000000"/>
          <w:sz w:val="22"/>
          <w:szCs w:val="22"/>
        </w:rPr>
        <w:t>Dar por recibido el informe de Auditoría Interna de los</w:t>
      </w:r>
      <w:r>
        <w:rPr>
          <w:rFonts w:cs="Arial" w:ascii="Arial" w:hAnsi="Arial"/>
          <w:color w:val="000000"/>
          <w:sz w:val="22"/>
          <w:szCs w:val="22"/>
        </w:rPr>
        <w:t xml:space="preserve"> </w:t>
      </w:r>
      <w:r>
        <w:rPr>
          <w:rFonts w:cs="Arial" w:ascii="Arial" w:hAnsi="Arial"/>
          <w:b/>
          <w:color w:val="000000"/>
          <w:sz w:val="22"/>
          <w:szCs w:val="22"/>
          <w:lang w:val="es-MX"/>
        </w:rPr>
        <w:t>GASTOS EN CONSULTORIAS, ESTUDIOS E INVESTIGACIONES,  CORRESPONDIENTES AL PERÍODO COMPRENDIDO DEL  PRIMERO DE ENERO AL TREINTA Y UNO DE MARZO DEL DOS MIL CATORCE</w:t>
      </w:r>
      <w:r>
        <w:rPr>
          <w:rFonts w:cs="Arial" w:ascii="Arial" w:hAnsi="Arial"/>
          <w:b/>
          <w:bCs/>
          <w:i/>
          <w:iCs/>
          <w:color w:val="000000"/>
          <w:sz w:val="22"/>
          <w:szCs w:val="22"/>
        </w:rPr>
        <w:t xml:space="preserve">  </w:t>
      </w:r>
      <w:r>
        <w:rPr>
          <w:rFonts w:cs="Arial" w:ascii="Arial" w:hAnsi="Arial"/>
          <w:b/>
          <w:bCs/>
          <w:iCs/>
          <w:color w:val="000000"/>
          <w:sz w:val="22"/>
          <w:szCs w:val="22"/>
        </w:rPr>
        <w:t>y encomendar al</w:t>
      </w:r>
      <w:r>
        <w:rPr>
          <w:rFonts w:cs="Arial" w:ascii="Arial" w:hAnsi="Arial"/>
          <w:b/>
          <w:bCs/>
          <w:i/>
          <w:iCs/>
          <w:color w:val="000000"/>
          <w:sz w:val="22"/>
          <w:szCs w:val="22"/>
        </w:rPr>
        <w:t xml:space="preserve"> </w:t>
      </w:r>
      <w:r>
        <w:rPr>
          <w:rFonts w:cs="Arial" w:ascii="Arial" w:hAnsi="Arial"/>
          <w:b/>
          <w:color w:val="000000"/>
          <w:sz w:val="22"/>
          <w:szCs w:val="22"/>
        </w:rPr>
        <w:t xml:space="preserve">Auditor Interno  enviarlo a la Corte de Cuentas de la República en cumplimiento al Artículo treinta y siete de la Ley de la Corte de Cuentas.   B. </w:t>
      </w:r>
      <w:r>
        <w:rPr>
          <w:rFonts w:cs="Arial" w:ascii="Arial" w:hAnsi="Arial"/>
          <w:b/>
          <w:bCs/>
          <w:color w:val="000000"/>
          <w:sz w:val="22"/>
          <w:szCs w:val="22"/>
        </w:rPr>
        <w:t xml:space="preserve">Que la administración realice las gestiones necesarias para cumplir las recomendaciones emitidas por Auditoría Interna.  C.  Ratificar este acuerdo en la presente sesión.   </w:t>
      </w:r>
      <w:r>
        <w:rPr>
          <w:rFonts w:cs="Arial" w:ascii="Arial" w:hAnsi="Arial"/>
          <w:b/>
          <w:color w:val="000000"/>
          <w:sz w:val="22"/>
          <w:szCs w:val="22"/>
          <w:lang w:val="es-MX"/>
        </w:rPr>
        <w:t xml:space="preserve">5.C) </w:t>
        <w:tab/>
        <w:t xml:space="preserve">AUDITORÍA FINANCIERA A LAS INVERSIONES EN BIENES DE USO Y GASTOS EN BIENES CAPITALIZABLES, CORRESPONDIENTE AL PERÍODO DEL PRIMERO DE ENERO AL TREINTA DE JUNIO DEL DOS MIL CATORCE.   </w:t>
      </w:r>
      <w:r>
        <w:rPr>
          <w:rFonts w:cs="Arial" w:ascii="Arial" w:hAnsi="Arial"/>
          <w:color w:val="000000"/>
          <w:sz w:val="22"/>
          <w:szCs w:val="22"/>
        </w:rPr>
        <w:t xml:space="preserve">El Licenciado César Augusto Peña Menjívar, Auditor Interno, presentó al Consejo Directivo, el Informe de Auditoría Financiera a </w:t>
      </w:r>
      <w:r>
        <w:rPr>
          <w:rFonts w:cs="Arial" w:ascii="Arial" w:hAnsi="Arial"/>
          <w:b/>
          <w:color w:val="000000"/>
          <w:sz w:val="22"/>
          <w:szCs w:val="22"/>
          <w:lang w:val="es-MX"/>
        </w:rPr>
        <w:t xml:space="preserve">LAS INVERSIONES EN BIENES DE USO Y GASTOS EN BIENES CAPITALIZABLES, CORRESPONDIENTE AL PERÍODO DEL  PRIMERO DE ENERO AL TREINTA DE JUNIO DEL DOS MIL CATORCE, </w:t>
      </w:r>
      <w:r>
        <w:rPr>
          <w:rFonts w:cs="Arial" w:ascii="Arial" w:hAnsi="Arial"/>
          <w:color w:val="000000"/>
          <w:sz w:val="22"/>
          <w:szCs w:val="22"/>
          <w:lang w:val="es-MX"/>
        </w:rPr>
        <w:t xml:space="preserve">en </w:t>
      </w:r>
      <w:r>
        <w:rPr>
          <w:rFonts w:cs="Arial" w:ascii="Arial" w:hAnsi="Arial"/>
          <w:bCs/>
          <w:iCs/>
          <w:color w:val="000000"/>
          <w:sz w:val="22"/>
          <w:szCs w:val="22"/>
        </w:rPr>
        <w:t xml:space="preserve">cumplimiento al Plan Anual de Auditoría Interna aprobado por el Consejo Directivo para el año dos mil catorce, </w:t>
      </w:r>
      <w:r>
        <w:rPr>
          <w:rFonts w:cs="Arial" w:ascii="Arial" w:hAnsi="Arial"/>
          <w:b/>
          <w:bCs/>
          <w:i/>
          <w:iCs/>
          <w:color w:val="000000"/>
          <w:sz w:val="22"/>
          <w:szCs w:val="22"/>
        </w:rPr>
        <w:t xml:space="preserve"> </w:t>
      </w:r>
      <w:r>
        <w:rPr>
          <w:rFonts w:cs="Arial" w:ascii="Arial" w:hAnsi="Arial"/>
          <w:color w:val="000000"/>
          <w:sz w:val="22"/>
          <w:szCs w:val="22"/>
        </w:rPr>
        <w:t xml:space="preserve">en el cual detalló entre  otros: Antecedentes, Objetivo de la Auditoría, Alcance de la Auditoría, procedimientos realizados, documentación examinada y resultados obtenidos.  El Consejo Directo reconoció el trabajo realizado por la Unidad de Auditoría Interna, da por recibido el  informe en referencia y emitió el siguiente Acuerdo:  </w:t>
      </w:r>
      <w:r>
        <w:rPr>
          <w:rFonts w:cs="Arial" w:ascii="Arial" w:hAnsi="Arial"/>
          <w:b/>
          <w:color w:val="000000"/>
          <w:sz w:val="22"/>
          <w:szCs w:val="22"/>
          <w:u w:val="single"/>
        </w:rPr>
        <w:t>ACUERDO N°1006-09-2014.</w:t>
      </w:r>
      <w:r>
        <w:rPr>
          <w:rFonts w:cs="Arial" w:ascii="Arial" w:hAnsi="Arial"/>
          <w:b/>
          <w:color w:val="000000"/>
          <w:sz w:val="22"/>
          <w:szCs w:val="22"/>
        </w:rPr>
        <w:t xml:space="preserve">   A. Dar por recibido el informe de Auditoría Financiera a</w:t>
      </w:r>
      <w:r>
        <w:rPr>
          <w:rFonts w:cs="Arial" w:ascii="Arial" w:hAnsi="Arial"/>
          <w:color w:val="000000"/>
          <w:sz w:val="22"/>
          <w:szCs w:val="22"/>
        </w:rPr>
        <w:t xml:space="preserve"> </w:t>
      </w:r>
      <w:r>
        <w:rPr>
          <w:rFonts w:cs="Arial" w:ascii="Arial" w:hAnsi="Arial"/>
          <w:b/>
          <w:color w:val="000000"/>
          <w:sz w:val="22"/>
          <w:szCs w:val="22"/>
          <w:lang w:val="es-MX"/>
        </w:rPr>
        <w:t xml:space="preserve">LAS INVERSIONES EN BIENES DE USO Y GASTOS EN BIENES CAPITALIZABLES, CORRESPONDIENTE AL PERÍODO DEL PRIMERO DE ENERO AL TREINTA DE JUNIO DEL DOS MIL CATORCE 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color w:val="000000"/>
          <w:sz w:val="22"/>
          <w:szCs w:val="22"/>
        </w:rPr>
        <w:t xml:space="preserve">Auditor Interno  enviarlo a la Corte de Cuentas de la República en cumplimiento al Artículo treinta y siete de la Ley de la Corte de Cuentas.  </w:t>
      </w:r>
      <w:r>
        <w:rPr>
          <w:rFonts w:cs="Arial" w:ascii="Arial" w:hAnsi="Arial"/>
          <w:b/>
          <w:bCs/>
          <w:color w:val="000000"/>
          <w:sz w:val="22"/>
          <w:szCs w:val="22"/>
        </w:rPr>
        <w:t xml:space="preserve">B. Ratificar este acuerdo en la presente sesión.   </w:t>
      </w:r>
      <w:r>
        <w:rPr>
          <w:rFonts w:cs="Arial" w:ascii="Arial" w:hAnsi="Arial"/>
          <w:b/>
          <w:color w:val="000000"/>
          <w:sz w:val="22"/>
          <w:szCs w:val="22"/>
          <w:lang w:val="es-MX"/>
        </w:rPr>
        <w:t xml:space="preserve">6.  FORMACIÓN PROFESIONAL.  6.A) INFORMACIÓN SOBRE </w:t>
      </w:r>
      <w:r>
        <w:rPr>
          <w:rFonts w:cs="Arial" w:ascii="Arial" w:hAnsi="Arial"/>
          <w:b/>
          <w:bCs/>
          <w:color w:val="000000"/>
          <w:sz w:val="22"/>
          <w:szCs w:val="22"/>
          <w:lang w:val="es-MX"/>
        </w:rPr>
        <w:t xml:space="preserve">CONTRATACIÓN DE LA ASOCIACIÓN PARA LA ORGANIZACIÓN Y EDUCACIÓN EMPRESARIAL FEMENINA DE EL SALVADOR, PARA QUE IMPARTA CUATRO  ACCIONES FORMATIVAS EN LA “ELABORACIÓN ARTESANAL DE SANDALIAS”, EN EL MUNICIPIO SANTA ANA.   </w:t>
      </w:r>
      <w:r>
        <w:rPr>
          <w:rFonts w:cs="Arial" w:ascii="Arial" w:hAnsi="Arial"/>
          <w:color w:val="000000"/>
          <w:sz w:val="22"/>
          <w:szCs w:val="22"/>
          <w:lang w:val="es-ES"/>
        </w:rPr>
        <w:t xml:space="preserve">El Ingeniero Carlos Enrique Gómez, Director Ejecutivo, </w:t>
      </w:r>
      <w:r>
        <w:rPr>
          <w:rFonts w:cs="Arial" w:ascii="Arial" w:hAnsi="Arial"/>
          <w:color w:val="000000"/>
          <w:sz w:val="22"/>
          <w:szCs w:val="22"/>
        </w:rPr>
        <w:t xml:space="preserve">hizo referencia al Consejo Directivo al Convenio de Cooperación Interinstitucional de Ejecución del Programa de Apoyo Temporal al Ingreso, entre el FISDL y el INSAFORP, aprobado mediante Acuerdo de Consejo Directivo número 197-01-2011, de Sesión número 48/2011, de fecha trece de enero del dos mil once, en el cual se estableció que las adquisiciones de acciones formativas se realizarían bajo las normas del Banco Mundial, contenidas en la Guía de Compras para el INSAFORP.  Dicha Guía de Compras fue sometida a la autorización del Banco Mundial quien emitió no objeción a la misma con fecha cuatro  de mayo del dos mil once y en la misma se estableció que el monto máximo de cada adjudicación debe ser de veinticinco mil dólares de los Estados Unidos de Norte América.    Al respecto, se presenta al Consejo Directivo el informe sobre la adjudicación de </w:t>
      </w:r>
      <w:r>
        <w:rPr>
          <w:rFonts w:cs="Arial" w:ascii="Arial" w:hAnsi="Arial"/>
          <w:b/>
          <w:color w:val="000000"/>
          <w:sz w:val="22"/>
          <w:szCs w:val="22"/>
        </w:rPr>
        <w:t xml:space="preserve">cuatro </w:t>
      </w:r>
      <w:r>
        <w:rPr>
          <w:rFonts w:cs="Arial" w:ascii="Arial" w:hAnsi="Arial"/>
          <w:color w:val="000000"/>
          <w:sz w:val="22"/>
          <w:szCs w:val="22"/>
        </w:rPr>
        <w:t xml:space="preserve">acciones formativas de </w:t>
      </w:r>
      <w:r>
        <w:rPr>
          <w:rFonts w:cs="Arial" w:ascii="Arial" w:hAnsi="Arial"/>
          <w:b/>
          <w:color w:val="000000"/>
          <w:sz w:val="22"/>
          <w:szCs w:val="22"/>
        </w:rPr>
        <w:t xml:space="preserve">“Elaboración  Artesanal de Sandalias”, </w:t>
      </w:r>
      <w:r>
        <w:rPr>
          <w:rFonts w:cs="Arial" w:ascii="Arial" w:hAnsi="Arial"/>
          <w:color w:val="000000"/>
          <w:sz w:val="22"/>
          <w:szCs w:val="22"/>
        </w:rPr>
        <w:t xml:space="preserve">para el Municipio de Santa Ana, Departamento de Santa Ana, por un monto de DIEZ  MIL NOVECIENTOS VEINTE 00/100 DÓLARES (US$10,920.00), a ser ejecutado por la “Asociación para la Organización y Educación Empresarial Femenina de El Salvador”. </w:t>
      </w:r>
      <w:r>
        <w:rPr>
          <w:rFonts w:cs="Arial" w:ascii="Arial" w:hAnsi="Arial"/>
          <w:b/>
          <w:color w:val="000000"/>
          <w:sz w:val="22"/>
          <w:szCs w:val="22"/>
        </w:rPr>
        <w:t xml:space="preserve">  </w:t>
      </w:r>
      <w:r>
        <w:rPr>
          <w:rFonts w:cs="Arial" w:ascii="Arial" w:hAnsi="Arial"/>
          <w:color w:val="000000"/>
          <w:sz w:val="22"/>
          <w:szCs w:val="22"/>
        </w:rPr>
        <w:t xml:space="preserve">El Consejo Directivo dio por recibido el informe y emitió el siguiente Acuerdo:  </w:t>
      </w:r>
      <w:r>
        <w:rPr>
          <w:rFonts w:cs="Arial" w:ascii="Arial" w:hAnsi="Arial"/>
          <w:b/>
          <w:color w:val="000000"/>
          <w:sz w:val="22"/>
          <w:szCs w:val="22"/>
          <w:u w:val="single"/>
          <w:lang w:val="es-MX"/>
        </w:rPr>
        <w:t>ACUERDO N°1007-09-2014.</w:t>
      </w:r>
      <w:r>
        <w:rPr>
          <w:rFonts w:cs="Arial" w:ascii="Arial" w:hAnsi="Arial"/>
          <w:b/>
          <w:color w:val="000000"/>
          <w:sz w:val="22"/>
          <w:szCs w:val="22"/>
          <w:lang w:val="es-MX"/>
        </w:rPr>
        <w:t xml:space="preserve">  A. </w:t>
      </w:r>
      <w:r>
        <w:rPr>
          <w:rFonts w:cs="Arial" w:ascii="Arial" w:hAnsi="Arial"/>
          <w:b/>
          <w:bCs/>
          <w:color w:val="000000"/>
          <w:sz w:val="22"/>
          <w:szCs w:val="22"/>
        </w:rPr>
        <w:t xml:space="preserve">Dar por recibido el informe de adjudicación de cuatro </w:t>
      </w:r>
      <w:r>
        <w:rPr>
          <w:rFonts w:cs="Arial" w:ascii="Arial" w:hAnsi="Arial"/>
          <w:b/>
          <w:color w:val="000000"/>
          <w:sz w:val="22"/>
          <w:szCs w:val="22"/>
        </w:rPr>
        <w:t xml:space="preserve">acciones formativas  de “Elaboración  Artesanal de Sandalias”,  por un monto de DIEZ  MIL NOVECIENTOS VEINTE 00/100 DÓLARES (US$10,920.00), a ser ejecutadas en el Municipio de Santa Ana,  por la “Asociación para la Organización y Educación Empresarial Femenina de El Salvador” </w:t>
      </w:r>
      <w:r>
        <w:rPr>
          <w:rFonts w:cs="Arial" w:ascii="Arial" w:hAnsi="Arial"/>
          <w:b/>
          <w:bCs/>
          <w:color w:val="000000"/>
          <w:sz w:val="22"/>
          <w:szCs w:val="22"/>
        </w:rPr>
        <w:t xml:space="preserve">de conformidad a la Guía de Compras aprobada por el Banco Mundial para las adquisiciones de acciones formativas en el marco del Programa de Apoyo Temporal al Ingreso, PATI-Banco Mundial.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6.B)</w:t>
      </w:r>
      <w:r>
        <w:rPr>
          <w:rFonts w:cs="Arial" w:ascii="Arial" w:hAnsi="Arial"/>
          <w:b/>
          <w:color w:val="000000"/>
          <w:sz w:val="22"/>
          <w:szCs w:val="22"/>
        </w:rPr>
        <w:t xml:space="preserve"> INFORME DE MISIÓN OFICIAL AL EVENTO PRESENCIAL PRIMERA ETAPA DEL </w:t>
      </w:r>
      <w:r>
        <w:rPr>
          <w:rFonts w:cs="Arial" w:ascii="Arial" w:hAnsi="Arial"/>
          <w:b/>
          <w:color w:val="000000"/>
          <w:spacing w:val="-3"/>
          <w:sz w:val="22"/>
          <w:szCs w:val="22"/>
        </w:rPr>
        <w:t xml:space="preserve">“CURSO PARA LA FORMACIÓN DE ESPECIALISTA EN NORMALIZACIÓN DE ESTÁNDARES DE COMPETENCIA LABORAL”, REALIZADO DEL VEINTIDOS AL VEINTITRES DE  JULIO DEL DOS MIL CATORCE, EN NICARAGUA.   </w:t>
      </w:r>
      <w:r>
        <w:rPr>
          <w:rFonts w:cs="Arial" w:ascii="Arial" w:hAnsi="Arial"/>
          <w:color w:val="000000"/>
          <w:sz w:val="22"/>
          <w:szCs w:val="22"/>
          <w:lang w:val="es-MX"/>
        </w:rPr>
        <w:t xml:space="preserve">El Ingeniero Juan Carlos Miranda, Gerente Técnico, entregó al  Consejo Directivo, el informe de Misión Oficial, de  su participación  en el Evento Presencial Primera Etapa del </w:t>
      </w:r>
      <w:r>
        <w:rPr>
          <w:rFonts w:cs="Arial" w:ascii="Arial" w:hAnsi="Arial"/>
          <w:b/>
          <w:color w:val="000000"/>
          <w:spacing w:val="-3"/>
          <w:sz w:val="22"/>
          <w:szCs w:val="22"/>
        </w:rPr>
        <w:t xml:space="preserve">“CURSO PARA LA FORMACIÓN DE ESPECIALISTA EN NORMALIZACIÓN DE ESTÁNDARES DE COMPETENCIA LABORAL”, </w:t>
      </w:r>
      <w:r>
        <w:rPr>
          <w:rFonts w:cs="Arial" w:ascii="Arial" w:hAnsi="Arial"/>
          <w:color w:val="000000"/>
          <w:spacing w:val="-3"/>
          <w:sz w:val="22"/>
          <w:szCs w:val="22"/>
        </w:rPr>
        <w:t>realizado del veintidós al veintitrés de julio del dos mil catorce, en Nicaragua</w:t>
      </w:r>
      <w:r>
        <w:rPr>
          <w:rFonts w:cs="Arial" w:ascii="Arial" w:hAnsi="Arial"/>
          <w:b/>
          <w:color w:val="000000"/>
          <w:spacing w:val="-3"/>
          <w:sz w:val="22"/>
          <w:szCs w:val="22"/>
        </w:rPr>
        <w:t xml:space="preserve"> </w:t>
      </w:r>
      <w:r>
        <w:rPr>
          <w:rFonts w:cs="Arial" w:ascii="Arial" w:hAnsi="Arial"/>
          <w:color w:val="000000"/>
          <w:spacing w:val="-3"/>
          <w:sz w:val="22"/>
          <w:szCs w:val="22"/>
        </w:rPr>
        <w:t xml:space="preserve">y aprobado mediante Acuerdo número 973-07-2014, Sesión número 241/2014, de fecha diez de julio del dos mil catorce.   </w:t>
      </w:r>
      <w:r>
        <w:rPr>
          <w:rFonts w:cs="Arial" w:ascii="Arial" w:hAnsi="Arial"/>
          <w:color w:val="000000"/>
          <w:sz w:val="22"/>
          <w:szCs w:val="22"/>
          <w:lang w:val="es-MX"/>
        </w:rPr>
        <w:t xml:space="preserve">El Informe incluyó entre otros: Antecedentes, objetivo del taller, características del curso, programa desarrollado, participantes, resultados y Acuerdos tomados, conclusiones y recomendaciones.   El Ingeniero Juan Carlos Miranda puntualizó sobre los acuerdos tomados en el curso, en relación a: 1) Desarrollo de la fase virtual del curso de normalizadores de estándares de competencia laboral: (De julio a noviembre del dos mil catorce en la plataforma del INTECAP), 2)Evaluación de las competencias adquiridas en el curso de normalización de estándares de competencia laboral (principios de noviembre dos mil catorce) y 3) Certificación de los participantes que resulten competentes en el curso de normalización (finales de noviembre dos mil catorce).   El Consejo Directivo dio por recibido el informe.   </w:t>
      </w:r>
      <w:r>
        <w:rPr>
          <w:rFonts w:cs="Arial" w:ascii="Arial" w:hAnsi="Arial"/>
          <w:b/>
          <w:color w:val="000000"/>
          <w:sz w:val="22"/>
          <w:szCs w:val="22"/>
          <w:lang w:val="es-MX"/>
        </w:rPr>
        <w:t xml:space="preserve">7.   </w:t>
        <w:tab/>
        <w:t xml:space="preserve">SOLICITUD DE </w:t>
      </w:r>
      <w:r>
        <w:rPr>
          <w:rFonts w:cs="Arial" w:ascii="Arial" w:hAnsi="Arial"/>
          <w:b/>
          <w:color w:val="000000"/>
          <w:sz w:val="22"/>
          <w:szCs w:val="22"/>
        </w:rPr>
        <w:t xml:space="preserve">AUTORIZACIÓN DE DONACIÓN DE BIENES MUEBLES AL CENTRO ESCOLAR CANTÓN LA PUERTA, MUNICIPIO DE ARMENIA, DEPARTAMENTO DE SONSONATE.  </w:t>
      </w:r>
      <w:r>
        <w:rPr>
          <w:rFonts w:cs="Arial" w:ascii="Arial" w:hAnsi="Arial"/>
          <w:bCs/>
          <w:color w:val="000000"/>
          <w:sz w:val="22"/>
          <w:szCs w:val="22"/>
        </w:rPr>
        <w:t xml:space="preserve">El Ingeniero Carlos Enrique Gómez, Director Ejecutivo, </w:t>
      </w:r>
      <w:r>
        <w:rPr>
          <w:rFonts w:cs="Arial" w:ascii="Arial" w:hAnsi="Arial"/>
          <w:color w:val="000000"/>
          <w:sz w:val="22"/>
          <w:szCs w:val="22"/>
        </w:rPr>
        <w:t xml:space="preserve">hizo referencia al Consejo Directivo sobre Acuerdo número 983-07-2014, Sesión número 243/2014, de fecha veinticuatro de julio del dos mil catorce, por medio del cual se aprobó </w:t>
      </w:r>
      <w:r>
        <w:rPr>
          <w:rFonts w:cs="Arial" w:ascii="Arial" w:hAnsi="Arial"/>
          <w:color w:val="000000"/>
          <w:sz w:val="22"/>
          <w:szCs w:val="22"/>
          <w:lang w:val="es-MX"/>
        </w:rPr>
        <w:t xml:space="preserve">la propuesta de la Comisión de Descargo, autorizando el inicio de los trámites de Destrucción y Donación de los bienes obsoletos y deteriorados que se encuentran físicamente en las oficinas administrativas de Santa Elena y el Centro de Formación Profesional de San Bartolo, constituidos por: i- diecisiete ITEMS correspondientes a Existencias Institucionales que se encuentran en el almacén de Santa Elena y que son obsoletas, con un valor de UN MIL OCHOCIENTOS 36/100 DOLARES DE LOS ESTADOS UNIDOS DE AMERICA  (US$1,800.36) para las cuales procede su destrucción o donación; ii. ocho ITEMS correspondientes a Existencias Institucionales que se encuentran en el almacén de San Bartolo, con un valor de SEISCIENTOS CINCUENTA Y CUATRO 02/100 DOLARES DE LOS ESTADOS UNIDOS DE AMERICA  (US$654.02) para las cuales procede su donación, iii. Ochenta y nueve ITEMS correspondientes a Mobiliario y equipo administrativo, por un monto de OCHENTA Y NUEVE 00/100 DORES  DE LOS ESTADOS UNIDOS DE AMÉRICA (US$89.00),iv. 176 ITEMS, correspondientes a equipo Informático por un monto de CINCO MIL SETECIENTOS CUARENTA Y CINCO 00/100 /100 DOLARES DE LOS ESTADOS UNIDOS DE AMERICA (US$5,745.00), de los cuales veintiocho ITEMS están registrados en la contabilidad, con un valor en libros de CINCO MIL QUINIENTOS NOVENTA Y SIETE 00/100 DÓLARES DE LOS ESTADOS UNIDOS DE AMÉRICA (US$5,597.00) y el resto ciento cuarenta y ocho ITEMS, que  están registrados en el Control Administrativo y se les ha asignado un valor simbólico de CIENTO CUARENTA Y OCHO 00/100 DÓLARES DE LOS ESTADOS UNIDOS DE AMERICA (US$148.00), haciendo entre todos los bienes muebles un valor total de OCHO MIL DOSCIENTOS OCHENTA Y OCHO DÓLARES CON TREINTA Y OCHO CENTAVOS DE DÓLAR DE LOS ESTADOS UNIDOS DE AMÉRICA (US$8,288.38). </w:t>
      </w:r>
      <w:r>
        <w:rPr>
          <w:rFonts w:cs="Arial" w:ascii="Arial" w:hAnsi="Arial"/>
          <w:color w:val="000000"/>
          <w:sz w:val="22"/>
          <w:szCs w:val="22"/>
        </w:rPr>
        <w:t>Los trámites o acciones para la donación o destrucción, se realizarán d</w:t>
      </w:r>
      <w:r>
        <w:rPr>
          <w:rFonts w:cs="Arial" w:ascii="Arial" w:hAnsi="Arial"/>
          <w:color w:val="000000"/>
          <w:sz w:val="22"/>
          <w:szCs w:val="22"/>
          <w:lang w:val="es-MX"/>
        </w:rPr>
        <w:t>e conformidad con las Leyes, Instructivos, Manuales o Procedimientos aplicables o propios del INSTITUTO SALVADOREÑO DE FORMACIÓN PROFESIONAL – INSAFORP.  En esta oportunidad e</w:t>
      </w:r>
      <w:r>
        <w:rPr>
          <w:rFonts w:cs="Arial" w:ascii="Arial" w:hAnsi="Arial"/>
          <w:color w:val="000000"/>
          <w:sz w:val="22"/>
          <w:szCs w:val="22"/>
        </w:rPr>
        <w:t xml:space="preserve">l Ingeniero Gómez y la Licenciada Lila de Lemus, Gerente Legal, presentan al Consejo Directivo para efectos de análisis y aprobación, solicitud presentada por la señora Bessie Roxana Vides Flores, actuando en su calidad de Directora del Centro Escolar “Cantón la Puerta” de Armenia, departamento de Sonsonate, Código de Infraestructura 10578,  por medio de la cual solicita al INSAFORP, a nombre de su representado la donación </w:t>
      </w:r>
      <w:r>
        <w:rPr>
          <w:rFonts w:cs="Arial" w:ascii="Arial" w:hAnsi="Arial"/>
          <w:color w:val="000000"/>
          <w:sz w:val="22"/>
          <w:szCs w:val="22"/>
          <w:lang w:val="es-MX"/>
        </w:rPr>
        <w:t xml:space="preserve">de los bienes obsoletos y deteriorados que se encuentran físicamente en las oficinas administrativas de Santa Elena y el Centro de Formación Profesional de San Bartolo antes descritos.   </w:t>
      </w:r>
      <w:r>
        <w:rPr>
          <w:rFonts w:cs="Arial" w:ascii="Arial" w:hAnsi="Arial"/>
          <w:color w:val="000000"/>
          <w:sz w:val="22"/>
          <w:szCs w:val="22"/>
        </w:rPr>
        <w:t xml:space="preserve">Después del análisis correspondiente y con base a lo establecido por los artículos treinta y seis de la Ley de Formación Profesional, en relación con el artículo ciento cuarenta y nueve de las Disposiciones Generales de Presupuestos y Manual de Administración de Activos, el Consejo Directivo emite el siguiente Acuerdo:  </w:t>
      </w:r>
      <w:r>
        <w:rPr>
          <w:rFonts w:cs="Arial" w:ascii="Arial" w:hAnsi="Arial"/>
          <w:b/>
          <w:color w:val="000000"/>
          <w:sz w:val="22"/>
          <w:szCs w:val="22"/>
          <w:u w:val="single"/>
        </w:rPr>
        <w:t>ACUERDO N°1008-09-2014.</w:t>
      </w:r>
      <w:r>
        <w:rPr>
          <w:rFonts w:cs="Arial" w:ascii="Arial" w:hAnsi="Arial"/>
          <w:b/>
          <w:color w:val="000000"/>
          <w:sz w:val="22"/>
          <w:szCs w:val="22"/>
        </w:rPr>
        <w:t xml:space="preserve">  </w:t>
      </w:r>
      <w:r>
        <w:rPr>
          <w:rFonts w:cs="Arial" w:ascii="Arial" w:hAnsi="Arial"/>
          <w:b/>
          <w:bCs/>
          <w:color w:val="000000"/>
          <w:sz w:val="22"/>
          <w:szCs w:val="22"/>
        </w:rPr>
        <w:t xml:space="preserve">A. Facultar al Representante Legal para firmar el Convenio y documentos relacionados con la Donación de bienes obsoletos/deteriorados solicitada por el Centro Escolar “Cantón la Puerta” de Armenia, consistente en: diecisiete </w:t>
      </w:r>
      <w:r>
        <w:rPr>
          <w:rFonts w:cs="Arial" w:ascii="Arial" w:hAnsi="Arial"/>
          <w:b/>
          <w:color w:val="000000"/>
          <w:sz w:val="22"/>
          <w:szCs w:val="22"/>
          <w:lang w:val="es-MX"/>
        </w:rPr>
        <w:t xml:space="preserve">ITEMS correspondientes a Existencias Institucionales que se encuentran en el almacén de Santa Elena y que son obsoletas, con un valor de UN MIL OCHOCIENTOS 36/100 DOLARES DE LOS ESTADOS UNIDOS DE AMERICA  (US$1,800.36) para las cuales procede su destrucción o donación; ii. ocho ITEMS correspondientes a Existencias Institucionales que se encuentran en el almacén de San Bartolo, con un valor de SEISCIENTOS CINCUENTA Y CUATRO 02/100 DOLARES DE LOS ESTADOS UNIDOS DE AMERICA  (US$654.02) para las cuales procede su donación, iii. Ochenta y nueve ITEMS correspondientes a Mobiliario y equipo administrativo, por un monto de OCHENTA Y NUEVE 00/100 DORES  DE LOS ESTADOS UNIDOS DE AMÉRICA (US$89.00), iv. Ciento setenta y seis ITEMS, correspondientes a equipo Informático por un monto de CINCO MIL SETECIENTOS CUARENTA Y CINCO00/100 /100 DOLARES DE LOS ESTADOS UNIDOS DE AMERICA (US$5,745.00), de los cuales veintiocho ITEMS están registrados en la contabilidad, con un valor en libros de CINCO MIL QUINIENTOS NOVENTA Y SIETE 00/100 DÓLARES DE LOS ESTADOS UNIDOS DE AMÉRICA (US$5,597.00) y el resto ciento cuarenta y ocho ITEMS, que  están registrados en el Control Administrativo y se les ha asignado un valor simbólico de CIENTO CUARENTA Y OCHO 00/100 DÓLARES DE LOS ESTADOS UNIDOS DE AMERICA (US$148.00), haciendo entre todos los bienes muebles un valor total de OCHO MIL DOSCIENTOS OCHENTA Y OCHO DÓLARES CON TREINTA Y OCHO CENTAVOS DE DÓLAR DE LOS ESTADOS UNIDOS DE AMÉRICA (US$8,288.38). </w:t>
      </w:r>
      <w:r>
        <w:rPr>
          <w:rFonts w:cs="Arial" w:ascii="Arial" w:hAnsi="Arial"/>
          <w:b/>
          <w:color w:val="000000"/>
          <w:sz w:val="22"/>
          <w:szCs w:val="22"/>
        </w:rPr>
        <w:t xml:space="preserve">La donación quedará formalizada con la recepción final por parte del Centro Escolar “Cantón La Puerta”.   B. </w:t>
      </w:r>
      <w:r>
        <w:rPr>
          <w:rFonts w:cs="Arial" w:ascii="Arial" w:hAnsi="Arial"/>
          <w:b/>
          <w:bCs/>
          <w:color w:val="000000"/>
          <w:sz w:val="22"/>
          <w:szCs w:val="22"/>
        </w:rPr>
        <w:t xml:space="preserve">Encomendar a la administración realizar todos los trámites pertinentes, a fin de cumplir con lo descrito en el presente acuerdo.   C.  </w:t>
      </w:r>
      <w:r>
        <w:rPr>
          <w:rFonts w:cs="Arial" w:ascii="Arial" w:hAnsi="Arial"/>
          <w:b/>
          <w:color w:val="000000"/>
          <w:sz w:val="22"/>
          <w:szCs w:val="22"/>
          <w:lang w:val="es-MX"/>
        </w:rPr>
        <w:t xml:space="preserve">Ratificar este Acuerdo en la presente sesión.   8.  </w:t>
        <w:tab/>
        <w:t xml:space="preserve">PRESENTACIÓN DEL SISTEMA DE CONTROL INTERNO DE INSAFORP.  </w:t>
      </w:r>
      <w:r>
        <w:rPr>
          <w:rFonts w:cs="Arial" w:ascii="Arial" w:hAnsi="Arial"/>
          <w:color w:val="000000"/>
          <w:sz w:val="22"/>
          <w:szCs w:val="22"/>
          <w:lang w:val="es-MX"/>
        </w:rPr>
        <w:t xml:space="preserve">La Licenciada Lila Margarita de Lemus, Gerente Legal, hizo una presentación al Consejo Directivo del </w:t>
      </w:r>
      <w:r>
        <w:rPr>
          <w:rFonts w:cs="Arial" w:ascii="Arial" w:hAnsi="Arial"/>
          <w:b/>
          <w:color w:val="000000"/>
          <w:sz w:val="22"/>
          <w:szCs w:val="22"/>
          <w:lang w:val="es-MX"/>
        </w:rPr>
        <w:t>“Sistema  de Control Interno del INSAFORP”,</w:t>
      </w:r>
      <w:r>
        <w:rPr>
          <w:rFonts w:cs="Arial" w:ascii="Arial" w:hAnsi="Arial"/>
          <w:color w:val="000000"/>
          <w:sz w:val="22"/>
          <w:szCs w:val="22"/>
          <w:lang w:val="es-MX"/>
        </w:rPr>
        <w:t xml:space="preserve"> en la cual detalló entre otros:  Antecedentes, Esquema del Sistema de Control Interno Financiero y Administrativo del INSAFORP, Componentes del Sistema de Control Interno, beneficios del control interno, ámbito de aplicación, Responsabilidad del Control Interno (Corte de Cuentas de la República), Resumen NTCIE, estructura Reglamento de Normas Técnicas de Control Interno, Aprobación del Consejo Directivo, Aprobación Dirección Ejecutiva, Marco de Control Interno aplicable a los servicios de capacitación y ejemplo de matriz de riesgos.   En el mismo sentido, el Ingeniero Carlos Gómez, comentó que sobre los diferentes manuales derivados de las NTCIE del INSAFORP y cuya aprobación corresponde a este Consejo, ya se han estado revisando, analizando y actualizando, con lo cual se presentaran al Consejo Directivo en próxima sesión, para efectos de iniciar el proceso de análisis y aprobación respectiva.   El Consejo Directivo dio por recibida la presentación.  </w:t>
      </w:r>
      <w:r>
        <w:rPr>
          <w:rFonts w:cs="Arial" w:ascii="Arial" w:hAnsi="Arial"/>
          <w:b/>
          <w:color w:val="000000"/>
          <w:sz w:val="22"/>
          <w:szCs w:val="22"/>
        </w:rPr>
        <w:t xml:space="preserve">9. VARIOS.  9.A) NOTIFICACIÓN  A DIRECTORES DEL CONSEJO DIRECTIVO, SOBRE INICIO DE AUDITORIA FINANCIERA  AL INSAFORP, CORRESPONDIENTE AL PERÍODO DEL PRIMERO DE ENERO  AL TREINTA Y UNO DE DICIEMBRE DEL DOS MIL TRECE  DEL EQUIPO DE LA CORTE DE CUENTAS DE LA REPÚBLICA.   </w:t>
      </w:r>
      <w:r>
        <w:rPr>
          <w:rFonts w:cs="Arial" w:ascii="Arial" w:hAnsi="Arial"/>
          <w:color w:val="000000"/>
          <w:sz w:val="22"/>
          <w:szCs w:val="22"/>
          <w:lang w:val="es-MX"/>
        </w:rPr>
        <w:t xml:space="preserve">El Ingeniero Carlos Enrique Gómez, Director Ejecutivo, entregó y dio lectura a nota de la Corte de Cuentas de la República, por medio de la cual notifican al Consejo Directivo, que a partir del tres de septiembre del dos mil catorce, se ha iniciado Auditoria Financiera al INSAFORP, correspondiente al período del primero de enero al treinta y uno de diciembre  del dos mil trece.   El Consejo Directivo tomó nota.   </w:t>
      </w:r>
      <w:r>
        <w:rPr>
          <w:rFonts w:cs="Arial" w:ascii="Arial" w:hAnsi="Arial"/>
          <w:b/>
          <w:color w:val="000000"/>
          <w:sz w:val="22"/>
          <w:szCs w:val="22"/>
        </w:rPr>
        <w:t xml:space="preserve">9.B) NOTIFICACIÓN  A DIRECTORES DEL CONSEJO DIRECTIVO, SOBRE AUSENCIA DEL PRESIDENTE.   </w:t>
      </w:r>
      <w:r>
        <w:rPr>
          <w:rFonts w:cs="Arial" w:ascii="Arial" w:hAnsi="Arial"/>
          <w:color w:val="000000"/>
          <w:sz w:val="22"/>
          <w:szCs w:val="22"/>
        </w:rPr>
        <w:t xml:space="preserve">El Licenciado Ricardo F.J. Montenegro P., Presidente, recordó al Consejo Directivo su ausencia del quince al diecinueve de septiembre por motivos de misión oficial en el  </w:t>
      </w:r>
      <w:r>
        <w:rPr>
          <w:rFonts w:cs="Arial" w:ascii="Arial" w:hAnsi="Arial"/>
          <w:b/>
          <w:color w:val="000000"/>
          <w:sz w:val="22"/>
          <w:szCs w:val="22"/>
        </w:rPr>
        <w:t xml:space="preserve">CURSO A206490 “ENCUENTRO DE LA RED DE INSTITUCIONES DE FORMACIÓN PROFESIONAL DE CENTROAMERICA, PANAMÁ Y REPÚBLICA DOMINICANA”, </w:t>
      </w:r>
      <w:r>
        <w:rPr>
          <w:rFonts w:cs="Arial" w:ascii="Arial" w:hAnsi="Arial"/>
          <w:b/>
          <w:color w:val="000000"/>
          <w:spacing w:val="-3"/>
          <w:sz w:val="22"/>
          <w:szCs w:val="22"/>
        </w:rPr>
        <w:t>A REALIZARSE DEL QUINCE AL DIECINUEVE DE SEPTIEMBRE DEL DOS MIL CATORCE, EN EL CENTRO DE ENTRENAMIENTO INTERNACIONAL DE LA OIT EN TURÍN, ITALIA.</w:t>
      </w:r>
      <w:r>
        <w:rPr>
          <w:rFonts w:cs="Arial" w:ascii="Arial" w:hAnsi="Arial"/>
          <w:color w:val="000000"/>
          <w:sz w:val="22"/>
          <w:szCs w:val="22"/>
        </w:rPr>
        <w:t xml:space="preserve">”, la cual fue aprobada en Sesión número 240/2014, mediante acuerdo número </w:t>
      </w:r>
      <w:r>
        <w:rPr>
          <w:rFonts w:cs="Arial" w:ascii="Arial" w:hAnsi="Arial"/>
          <w:color w:val="000000"/>
          <w:sz w:val="22"/>
          <w:szCs w:val="22"/>
          <w:lang w:val="es-MX"/>
        </w:rPr>
        <w:t>967-07-2014.</w:t>
      </w:r>
      <w:r>
        <w:rPr>
          <w:rFonts w:cs="Arial" w:ascii="Arial" w:hAnsi="Arial"/>
          <w:b/>
          <w:color w:val="000000"/>
          <w:sz w:val="22"/>
          <w:szCs w:val="22"/>
          <w:lang w:val="es-MX"/>
        </w:rPr>
        <w:t xml:space="preserve"> </w:t>
      </w:r>
      <w:r>
        <w:rPr>
          <w:rFonts w:cs="Arial" w:ascii="Arial" w:hAnsi="Arial"/>
          <w:color w:val="000000"/>
          <w:sz w:val="22"/>
          <w:szCs w:val="22"/>
          <w:lang w:val="es-MX"/>
        </w:rPr>
        <w:t xml:space="preserve">Comentando además, que en dicho acuerdo se autorizó </w:t>
      </w:r>
      <w:r>
        <w:rPr>
          <w:rFonts w:cs="Arial" w:ascii="Arial" w:hAnsi="Arial"/>
          <w:bCs/>
          <w:color w:val="000000"/>
          <w:sz w:val="22"/>
          <w:szCs w:val="22"/>
          <w:lang w:val="es-SV"/>
        </w:rPr>
        <w:t xml:space="preserve">al Ingeniero Ricardo Martínez, Vicepresidente, para que asuma la Presidencia en Funciones y ejerza la Representación Legal de la institución, particularmente en la suscripción  de todos los contratos y documentos que sean necesarios, durante el período del quince al diecinueve de septiembre del dos mil catorce o el tiempo que dure la ausencia del Licenciado  Ricardo F.J. Montenegro P.   El Consejo Directivo se dio por enterado.   </w:t>
      </w:r>
      <w:r>
        <w:rPr>
          <w:rFonts w:cs="Arial" w:ascii="Arial" w:hAnsi="Arial"/>
          <w:color w:val="000000"/>
          <w:sz w:val="22"/>
          <w:szCs w:val="22"/>
        </w:rPr>
        <w:t>No habiendo más que hacer constar, se dio por terminada la sesión ordinaria número  doscientos cincuenta y uno, a las catorce horas con quince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 xml:space="preserve">RICARDO ANDRÉS MARTÍNEZ </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JULE DE RIVERA</w:t>
        <w:tab/>
        <w:t>JORGE ISIDORO NIETO MENÉND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FRANCISCO JAVIER ARGUETA</w:t>
        <w:tab/>
        <w:t>LUÍS ALFREDO CIENFUEGO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JUAN ANTONIO HERNÁNDEZ </w:t>
        <w:tab/>
        <w:t>MARÍA ANTONIA RIVERA CLARÁ</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color w:val="000000"/>
          <w:sz w:val="22"/>
          <w:szCs w:val="22"/>
          <w:lang w:val="es-ES"/>
        </w:rPr>
        <w:t>JORGE ARNOLDO BOLAÑOS PAZ</w:t>
        <w:tab/>
      </w:r>
      <w:r>
        <w:rPr>
          <w:rFonts w:cs="Arial" w:ascii="Arial" w:hAnsi="Arial"/>
          <w:bCs/>
          <w:color w:val="000000"/>
          <w:sz w:val="22"/>
          <w:szCs w:val="22"/>
          <w:lang w:val="es-ES"/>
        </w:rPr>
        <w:t>ISMENIA YANIRA MORENO RIVER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jc w:val="center"/>
        <w:rPr>
          <w:rFonts w:ascii="Arial" w:hAnsi="Arial" w:cs="Arial"/>
          <w:color w:val="000000"/>
          <w:sz w:val="22"/>
          <w:szCs w:val="22"/>
        </w:rPr>
      </w:pPr>
      <w:r>
        <w:rPr>
          <w:rFonts w:cs="Arial" w:ascii="Arial" w:hAnsi="Arial"/>
          <w:color w:val="000000"/>
          <w:sz w:val="22"/>
          <w:szCs w:val="22"/>
        </w:rPr>
        <w:t xml:space="preserve">CARLOS ENRIQUE GÓMEZ BENÍTEZ </w:t>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jc w:val="center"/>
        <w:outlineLvl w:val="0"/>
        <w:rPr>
          <w:rFonts w:ascii="Arial" w:hAnsi="Arial" w:cs="Arial"/>
          <w:b/>
          <w:b/>
          <w:bCs/>
          <w:color w:val="000000"/>
          <w:sz w:val="22"/>
          <w:szCs w:val="22"/>
          <w:lang w:val="es-ES"/>
        </w:rPr>
      </w:pPr>
      <w:r>
        <w:rPr>
          <w:rFonts w:cs="Arial" w:ascii="Arial" w:hAnsi="Arial"/>
          <w:b/>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52/2014.  </w:t>
      </w:r>
      <w:r>
        <w:rPr>
          <w:rFonts w:cs="Arial" w:ascii="Arial" w:hAnsi="Arial"/>
          <w:color w:val="000000"/>
          <w:sz w:val="22"/>
          <w:szCs w:val="22"/>
        </w:rPr>
        <w:t xml:space="preserve">De conformidad al Artículo catorce de la Ley de Formación Profesional, en la sede administrativa del INSAFORP, a las doce horas del dieciocho de septiembre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Ingeniero Ricardo Andrés Martínez Morales y Licenciada Sonia Jule de Rivera.   ACTUANDO COMO PROPIETARIOS: Licenciado Jorge Isidoro Nieto Menéndez e Ingeniero Luís Alfredo Cienfuegos.  MIEMBRO SUPLENTE: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 PROPIETARIO: Licenciada Vilma Sarahí Molina de Huezo.  ACTUANDO COMO PROPIETARIOS: Señora María Antonia Rivera Clara  y Señor José Alfredo Osorio Morataya.   </w:t>
        <w:tab/>
        <w:t xml:space="preserve">MIEMBRO SUPLENTE: Señor Juan Antonio Hernández Aguirre.   </w:t>
        <w:tab/>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PROPIETARIO: Señor José Federico Bermúdez Vega.   </w:t>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ACTUANDO COMO PROPIETARIO: Doctor Gorka Iren Garate Bayo.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MIEMBRO PROPIETARIA: Ingeniera Ryna Elizabeth Garay Araniva.   MIEMBRO SUPLENTE: Licenciada  Ismenia Yanira Moreno River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Licenciado </w:t>
      </w:r>
      <w:r>
        <w:rPr>
          <w:rFonts w:cs="Arial" w:ascii="Arial" w:hAnsi="Arial"/>
          <w:color w:val="000000"/>
          <w:sz w:val="22"/>
          <w:szCs w:val="22"/>
          <w:lang w:val="es-ES"/>
        </w:rPr>
        <w:t xml:space="preserve">Ricardo F.J. Montenegro P.,  Señor Eduardo Oñate Muyshondt, Licenciado Francisco Javier Argueta Gómez,   Señor Daniel Antonio Cerón Navidad, Señor José Santos García Cordón y Licenciada </w:t>
      </w:r>
      <w:r>
        <w:rPr>
          <w:rFonts w:cs="Arial" w:ascii="Arial" w:hAnsi="Arial"/>
          <w:bCs/>
          <w:color w:val="000000"/>
          <w:sz w:val="22"/>
          <w:szCs w:val="22"/>
          <w:lang w:val="es-ES"/>
        </w:rPr>
        <w:t xml:space="preserve">Sandra Elizabeth Alas Guidos.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Benjamín Orozco, en calidad Subdirector Ejecutivo y quien actúa como Secretario del Consejo Direc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El Ingeniero Ricardo Andrés Martínez, Presidente en funciones, solicitó modificación de agenda, en cuanto a incorporar como punto tres, la Renuncia del Señor José Federico Bermúdez Vega, al cargo de Director Suplente por parte del Ministerio de Trabajo y Previsión Social, ante el Consejo Directivo de INSAFORP </w:t>
      </w:r>
      <w:r>
        <w:rPr>
          <w:rFonts w:cs="Arial" w:ascii="Arial" w:hAnsi="Arial"/>
          <w:color w:val="000000"/>
          <w:sz w:val="22"/>
          <w:szCs w:val="22"/>
        </w:rPr>
        <w:t xml:space="preserve">y cambiar el orden de los puntos siguientes en la agenda, lo cual fue aprobado por el Conejo Directivo y luego se procedió al desarrollo de la sesión, con los siguientes resultados.   </w:t>
      </w:r>
      <w:r>
        <w:rPr>
          <w:rFonts w:cs="Arial" w:ascii="Arial" w:hAnsi="Arial"/>
          <w:b/>
          <w:color w:val="000000"/>
          <w:sz w:val="22"/>
          <w:szCs w:val="22"/>
        </w:rPr>
        <w:t xml:space="preserve">3.    RENUNCIA DEL SEÑOR JOSÉ FEDERICO BERMÚDEZ VEGA, AL CARGO DE DIRECTOR SUPLENTE POR PARTE DEL MINISTERIO DE TRABAJO Y PREVISIÓN SOCIAL ANTE EL </w:t>
      </w:r>
      <w:r>
        <w:rPr>
          <w:rFonts w:cs="Arial" w:ascii="Arial" w:hAnsi="Arial"/>
          <w:b/>
          <w:bCs/>
          <w:color w:val="000000"/>
          <w:sz w:val="22"/>
          <w:szCs w:val="22"/>
        </w:rPr>
        <w:t xml:space="preserve">CONSEJO DIRECTIVO DE INSAFORP.  </w:t>
      </w:r>
      <w:r>
        <w:rPr>
          <w:rFonts w:cs="Arial" w:ascii="Arial" w:hAnsi="Arial"/>
          <w:color w:val="000000"/>
          <w:sz w:val="22"/>
          <w:szCs w:val="22"/>
        </w:rPr>
        <w:t xml:space="preserve">El Ingeniero Ricardo Andrés Martínez, Presidente en Funciones, dio lectura a nota entregada por el Señor José Federico Bermúdez Vega, al cargo de Director Suplente por parte del Ministerio de Trabajo y Previsión Social, ante el Consejo Directivo de INSAFORP, por medio de la cual interpone su renuncia a partir de este día al cargo en referencia, ya que ha sido nombrado como Representante del Sector Gobierno en el Consejo Directivo del Fondo Social para la Vivienda.   El Consejo Directivo felicitó al Señor Bermúdez por su nuevo cargo y le expresaron sus agradecimientos por su esfuerzo y apoyo al Sistema de Formación Profesional y al espíritu de servicio hacia la institución.  El Señor Bermúdez expresó sus agradecimientos a los Miembros del Consejo Directivo y a la administración por todo su apoyo recibido durante su gestión y externo en esta última reunión en la que participa sus mejores deseos de éxitos frente a los retos institucionales.   El Consejo Directivo dio por recibida la nota y emitió el siguiente Acuerdo:  </w:t>
      </w:r>
      <w:r>
        <w:rPr>
          <w:rFonts w:cs="Arial" w:ascii="Arial" w:hAnsi="Arial"/>
          <w:b/>
          <w:color w:val="000000"/>
          <w:sz w:val="22"/>
          <w:szCs w:val="22"/>
          <w:u w:val="single"/>
          <w:lang w:val="es-MX"/>
        </w:rPr>
        <w:t>ACUERDO N°1009-09-2014</w:t>
      </w:r>
      <w:r>
        <w:rPr>
          <w:rFonts w:cs="Arial" w:ascii="Arial" w:hAnsi="Arial"/>
          <w:b/>
          <w:color w:val="000000"/>
          <w:sz w:val="22"/>
          <w:szCs w:val="22"/>
          <w:lang w:val="es-MX"/>
        </w:rPr>
        <w:t xml:space="preserve">.  A. </w:t>
      </w:r>
      <w:r>
        <w:rPr>
          <w:rFonts w:cs="Arial" w:ascii="Arial" w:hAnsi="Arial"/>
          <w:b/>
          <w:bCs/>
          <w:color w:val="000000"/>
          <w:sz w:val="22"/>
          <w:szCs w:val="22"/>
        </w:rPr>
        <w:t xml:space="preserve">Tomar nota de la renuncia presentada por el Señor José Federico Bermúdez Vega, Director Suplente en Representación del Sector Gobierno en </w:t>
      </w:r>
      <w:r>
        <w:rPr>
          <w:rFonts w:cs="Arial" w:ascii="Arial" w:hAnsi="Arial"/>
          <w:b/>
          <w:color w:val="000000"/>
          <w:sz w:val="22"/>
          <w:szCs w:val="22"/>
        </w:rPr>
        <w:t xml:space="preserve">el Consejo Directivo del INSAFORP.  </w:t>
      </w:r>
      <w:r>
        <w:rPr>
          <w:rFonts w:cs="Arial" w:ascii="Arial" w:hAnsi="Arial"/>
          <w:b/>
          <w:bCs/>
          <w:color w:val="000000"/>
          <w:sz w:val="22"/>
          <w:szCs w:val="22"/>
        </w:rPr>
        <w:t xml:space="preserve">B.  Dejar constancia del esfuerzo, dedicación y valiosas aportaciones del Señor José Federico Bermúdez Vega, durante su período de gestión en el  Consejo Directivo.  C.  </w:t>
      </w:r>
      <w:r>
        <w:rPr>
          <w:rFonts w:cs="Arial" w:ascii="Arial" w:hAnsi="Arial"/>
          <w:b/>
          <w:color w:val="000000"/>
          <w:sz w:val="22"/>
          <w:szCs w:val="22"/>
          <w:lang w:val="es-MX"/>
        </w:rPr>
        <w:t xml:space="preserve">Ratificar este acuerdo en la presente sesión.    4.  REVISIÓN Y APROBACIÓN DE ACTA N°251/2014.  </w:t>
      </w:r>
      <w:r>
        <w:rPr>
          <w:rFonts w:cs="Arial" w:ascii="Arial" w:hAnsi="Arial"/>
          <w:color w:val="000000"/>
          <w:sz w:val="22"/>
          <w:szCs w:val="22"/>
        </w:rPr>
        <w:t xml:space="preserve">Se revisó y aprobó el acta número 251/2014, de fecha once de septiembre del dos mil catorce.  </w:t>
      </w:r>
      <w:r>
        <w:rPr>
          <w:rFonts w:cs="Arial" w:ascii="Arial" w:hAnsi="Arial"/>
          <w:b/>
          <w:color w:val="000000"/>
          <w:sz w:val="22"/>
          <w:szCs w:val="22"/>
          <w:lang w:val="es-MX"/>
        </w:rPr>
        <w:t>5.</w:t>
      </w:r>
      <w:r>
        <w:rPr>
          <w:rFonts w:cs="Arial" w:ascii="Arial" w:hAnsi="Arial"/>
          <w:color w:val="000000"/>
          <w:sz w:val="22"/>
          <w:szCs w:val="22"/>
          <w:lang w:val="es-MX"/>
        </w:rPr>
        <w:t xml:space="preserve"> </w:t>
        <w:tab/>
      </w:r>
      <w:r>
        <w:rPr>
          <w:rFonts w:cs="Arial" w:ascii="Arial" w:hAnsi="Arial"/>
          <w:b/>
          <w:color w:val="000000"/>
          <w:sz w:val="22"/>
          <w:szCs w:val="22"/>
          <w:lang w:val="es-MX"/>
        </w:rPr>
        <w:t xml:space="preserve">INFORME EJECUTIVO DEL ONCE AL DIECIOCHO DE SEPTIEMBRE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Benjamín Orozco, Subdirector Ejecutivo, presentó al Consejo Directivo el informe ejecutivo de las principales actividades efectuadas durante la semana del once al dieciocho de septiembre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6. ADMINISTRACIÓN, FINANZAS Y AUDITORÍA INTERNA.  6.A) INFORME DE AUDITORÍA AL CUMPLIMIENTO DE NO FRACCIONAMIENTO DE COMPRAS DE LOS SERVICIOS DE CAPACITACIÓN, CORRESPONDIENTE AL PERÍODO DEL PRIMERO DE ENERO AL TREINTA Y UNO DE JULIO DEL DOS MIL CATORCE.  </w:t>
      </w:r>
      <w:r>
        <w:rPr>
          <w:rFonts w:cs="Arial" w:ascii="Arial" w:hAnsi="Arial"/>
          <w:color w:val="000000"/>
          <w:sz w:val="22"/>
          <w:szCs w:val="22"/>
        </w:rPr>
        <w:t xml:space="preserve">El Licenciado César Augusto Peña Menjívar, Auditor Interno, presentó al Consejo Directivo, el INFORME DE AUDITORÍA AL CUMPLIMIENTO DEL NO FRACCIONAMIENTO DE COMPRAS DE LOS SERVICIOS DE CAPACITACIÓN, CORRESPONDIENTE AL PERÍODO DEL PRIMERO DE ENERO AL TREINTA Y UNO DE JULIO DEL DOS MIL CATORCE, </w:t>
      </w:r>
      <w:r>
        <w:rPr>
          <w:rFonts w:cs="Arial" w:ascii="Arial" w:hAnsi="Arial"/>
          <w:color w:val="000000"/>
          <w:sz w:val="22"/>
          <w:szCs w:val="22"/>
          <w:lang w:val="es-MX"/>
        </w:rPr>
        <w:t xml:space="preserve">en </w:t>
      </w:r>
      <w:r>
        <w:rPr>
          <w:rFonts w:cs="Arial" w:ascii="Arial" w:hAnsi="Arial"/>
          <w:bCs/>
          <w:iCs/>
          <w:color w:val="000000"/>
          <w:sz w:val="22"/>
          <w:szCs w:val="22"/>
        </w:rPr>
        <w:t xml:space="preserve">cumplimiento al Plan Anual de Auditoría Interna aprobado por el Consejo Directivo para el año dos mil catorce.   La presentación </w:t>
      </w:r>
      <w:r>
        <w:rPr>
          <w:rFonts w:cs="Arial" w:ascii="Arial" w:hAnsi="Arial"/>
          <w:color w:val="000000"/>
          <w:sz w:val="22"/>
          <w:szCs w:val="22"/>
        </w:rPr>
        <w:t xml:space="preserve">detalló entre  otros: Antecedentes, base legal, comprobación del fraccionamiento, criterios de clasificación de INSAFORP, objetivos de la auditoría, procedimientos realizados, cifras auditadas, resultados y conclusión.  El Consejo Directo reconoció el trabajo realizado por la Unidad de Auditoría Interna, da por recibido el  informe en referencia y emitió el siguiente Acuerdo:   </w:t>
      </w:r>
      <w:r>
        <w:rPr>
          <w:rFonts w:cs="Arial" w:ascii="Arial" w:hAnsi="Arial"/>
          <w:b/>
          <w:color w:val="000000"/>
          <w:sz w:val="22"/>
          <w:szCs w:val="22"/>
          <w:u w:val="single"/>
          <w:lang w:val="es-MX"/>
        </w:rPr>
        <w:t>ACUERDO N°1010-09-2014.</w:t>
      </w:r>
      <w:r>
        <w:rPr>
          <w:rFonts w:cs="Arial" w:ascii="Arial" w:hAnsi="Arial"/>
          <w:b/>
          <w:color w:val="000000"/>
          <w:sz w:val="22"/>
          <w:szCs w:val="22"/>
          <w:lang w:val="es-MX"/>
        </w:rPr>
        <w:t xml:space="preserve">  A. </w:t>
      </w:r>
      <w:r>
        <w:rPr>
          <w:rFonts w:cs="Arial" w:ascii="Arial" w:hAnsi="Arial"/>
          <w:b/>
          <w:color w:val="000000"/>
          <w:sz w:val="22"/>
          <w:szCs w:val="22"/>
        </w:rPr>
        <w:t xml:space="preserve">Dar por recibido el informe de Auditoría Interna AL CUMPLIMIENTO DEL NO FRACCIONAMIENTO DE COMPRAS DE LOS SERVICIOS DE CAPACITACIÓN, CORRESPONDIENTE AL PERÍODO DEL PRIMERO DE ENERO AL TREINTA Y UNO DE JULIO DEL DOS MIL CATORCE </w:t>
      </w:r>
      <w:r>
        <w:rPr>
          <w:rFonts w:cs="Arial" w:ascii="Arial" w:hAnsi="Arial"/>
          <w:b/>
          <w:bCs/>
          <w:iCs/>
          <w:color w:val="000000"/>
          <w:sz w:val="22"/>
          <w:szCs w:val="22"/>
        </w:rPr>
        <w:t>y encomendar al</w:t>
      </w:r>
      <w:r>
        <w:rPr>
          <w:rFonts w:cs="Arial" w:ascii="Arial" w:hAnsi="Arial"/>
          <w:b/>
          <w:bCs/>
          <w:i/>
          <w:iCs/>
          <w:color w:val="000000"/>
          <w:sz w:val="22"/>
          <w:szCs w:val="22"/>
        </w:rPr>
        <w:t xml:space="preserve"> </w:t>
      </w:r>
      <w:r>
        <w:rPr>
          <w:rFonts w:cs="Arial" w:ascii="Arial" w:hAnsi="Arial"/>
          <w:b/>
          <w:color w:val="000000"/>
          <w:sz w:val="22"/>
          <w:szCs w:val="22"/>
        </w:rPr>
        <w:t xml:space="preserve">Auditor Interno  enviarlo a la Corte de Cuentas de la República en cumplimiento al Artículo treinta y siete de la Ley de la Corte de Cuentas.   B. </w:t>
      </w:r>
      <w:r>
        <w:rPr>
          <w:rFonts w:cs="Arial" w:ascii="Arial" w:hAnsi="Arial"/>
          <w:b/>
          <w:bCs/>
          <w:color w:val="000000"/>
          <w:sz w:val="22"/>
          <w:szCs w:val="22"/>
        </w:rPr>
        <w:t xml:space="preserve">Que la administración realice las gestiones necesarias para cumplir las recomendaciones emitidas por Auditoría Interna.  C.    Ratificar este acuerdo en la presente sesión.   </w:t>
      </w:r>
      <w:r>
        <w:rPr>
          <w:rFonts w:cs="Arial" w:ascii="Arial" w:hAnsi="Arial"/>
          <w:b/>
          <w:color w:val="000000"/>
          <w:sz w:val="22"/>
          <w:szCs w:val="22"/>
          <w:lang w:val="es-MX"/>
        </w:rPr>
        <w:t xml:space="preserve">6.B) INFORME DE AUDITORÍA A LAS VISITAS IN SITU PARA AUDITAR LA EJECUCIÓN DE LAS ACCIONES FORMATIVAS, CORRESPONDIENTE AL PERÍODO COMPRENDIDO DEL 1° DE ABRIL AL 30 DE JUNIO  DEL 2014.   </w:t>
      </w:r>
      <w:r>
        <w:rPr>
          <w:rFonts w:cs="Arial" w:ascii="Arial" w:hAnsi="Arial"/>
          <w:color w:val="000000"/>
          <w:sz w:val="22"/>
          <w:szCs w:val="22"/>
        </w:rPr>
        <w:t xml:space="preserve">El Licenciado César Augusto Peña Menjívar, Auditor Interno, presentó al Consejo Directivo, el INFORME DE AUDITORÍA </w:t>
      </w:r>
      <w:r>
        <w:rPr>
          <w:rFonts w:cs="Arial" w:ascii="Arial" w:hAnsi="Arial"/>
          <w:color w:val="000000"/>
          <w:sz w:val="22"/>
          <w:szCs w:val="22"/>
          <w:lang w:val="es-MX"/>
        </w:rPr>
        <w:t>A LAS VISITAS IN SITU PARA AUDITAR LA EJECUCIÓN DE LAS ACCIONES FORMATIVAS, CORRESPONDIENTE AL PERÍODO COMPRENDIDO DEL PRIMERO DE ABRIL AL TREINTA DE JUNIO  DEL DOS MIL CATORCE,</w:t>
      </w:r>
      <w:r>
        <w:rPr>
          <w:rFonts w:cs="Arial" w:ascii="Arial" w:hAnsi="Arial"/>
          <w:b/>
          <w:color w:val="000000"/>
          <w:sz w:val="22"/>
          <w:szCs w:val="22"/>
          <w:lang w:val="es-MX"/>
        </w:rPr>
        <w:t xml:space="preserve"> </w:t>
      </w:r>
      <w:r>
        <w:rPr>
          <w:rFonts w:cs="Arial" w:ascii="Arial" w:hAnsi="Arial"/>
          <w:color w:val="000000"/>
          <w:sz w:val="22"/>
          <w:szCs w:val="22"/>
          <w:lang w:val="es-MX"/>
        </w:rPr>
        <w:t xml:space="preserve">en </w:t>
      </w:r>
      <w:r>
        <w:rPr>
          <w:rFonts w:cs="Arial" w:ascii="Arial" w:hAnsi="Arial"/>
          <w:bCs/>
          <w:iCs/>
          <w:color w:val="000000"/>
          <w:sz w:val="22"/>
          <w:szCs w:val="22"/>
        </w:rPr>
        <w:t xml:space="preserve">cumplimiento al Plan Anual de Auditoría Interna aprobado por el Consejo Directivo para el año dos mil catorce, </w:t>
      </w:r>
      <w:r>
        <w:rPr>
          <w:rFonts w:cs="Arial" w:ascii="Arial" w:hAnsi="Arial"/>
          <w:b/>
          <w:bCs/>
          <w:i/>
          <w:iCs/>
          <w:color w:val="000000"/>
          <w:sz w:val="22"/>
          <w:szCs w:val="22"/>
        </w:rPr>
        <w:t xml:space="preserve"> </w:t>
      </w:r>
      <w:r>
        <w:rPr>
          <w:rFonts w:cs="Arial" w:ascii="Arial" w:hAnsi="Arial"/>
          <w:color w:val="000000"/>
          <w:sz w:val="22"/>
          <w:szCs w:val="22"/>
        </w:rPr>
        <w:t xml:space="preserve">en el cual detalló entre  otros: Antecedentes, objetivo de la auditoría, acciones formativas desarrolladas en el período, matriz de riesgos identificados, criterios de selección de acciones formativas, procedimientos de auditoría desarrollados, acciones formativas auditadas en el período, resultados de la auditoría.   El Consejo Directo reconoció el trabajo realizado por la Unidad de Auditoría Interna, da por recibido el  informe en referencia y emitió el siguiente Acuerdo:   </w:t>
      </w:r>
      <w:r>
        <w:rPr>
          <w:rFonts w:cs="Arial" w:ascii="Arial" w:hAnsi="Arial"/>
          <w:b/>
          <w:color w:val="000000"/>
          <w:sz w:val="22"/>
          <w:szCs w:val="22"/>
          <w:u w:val="single"/>
          <w:lang w:val="es-MX"/>
        </w:rPr>
        <w:t xml:space="preserve">ACUERDO N°1011-09-2014.   </w:t>
      </w:r>
      <w:r>
        <w:rPr>
          <w:rFonts w:cs="Arial" w:ascii="Arial" w:hAnsi="Arial"/>
          <w:b/>
          <w:color w:val="000000"/>
          <w:sz w:val="22"/>
          <w:szCs w:val="22"/>
        </w:rPr>
        <w:t xml:space="preserve">A. Dar por recibido el informe trimestral de Auditoría Interna </w:t>
      </w:r>
      <w:r>
        <w:rPr>
          <w:rFonts w:cs="Arial" w:ascii="Arial" w:hAnsi="Arial"/>
          <w:b/>
          <w:color w:val="000000"/>
          <w:sz w:val="22"/>
          <w:szCs w:val="22"/>
          <w:lang w:val="es-MX"/>
        </w:rPr>
        <w:t xml:space="preserve">A LAS VISITAS IN SITU PARA AUDITAR LA EJECUCIÓN DE LAS ACCIONES FORMATIVAS, CORRESPONDIENTE AL PERÍODO COMPRENDIDO DEL PRIMERO DE ABRIL AL TRIENTA DE JUNIO  DEL DOS MIL CATORCE 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color w:val="000000"/>
          <w:sz w:val="22"/>
          <w:szCs w:val="22"/>
        </w:rPr>
        <w:t xml:space="preserve">Auditor Interno  enviarlo a la Corte de Cuentas de la República en cumplimiento al Artículo treinta y siete de la Ley de la Corte de Cuentas.  B. </w:t>
      </w:r>
      <w:r>
        <w:rPr>
          <w:rFonts w:cs="Arial" w:ascii="Arial" w:hAnsi="Arial"/>
          <w:b/>
          <w:bCs/>
          <w:color w:val="000000"/>
          <w:sz w:val="22"/>
          <w:szCs w:val="22"/>
        </w:rPr>
        <w:t xml:space="preserve">Que la administración realice las gestiones necesarias para cumplir las recomendaciones emitidas por Auditoría Interna.  C. Ratificar este acuerdo en la presente sesión.  </w:t>
      </w:r>
      <w:r>
        <w:rPr>
          <w:rFonts w:cs="Arial" w:ascii="Arial" w:hAnsi="Arial"/>
          <w:b/>
          <w:color w:val="000000"/>
          <w:sz w:val="22"/>
          <w:szCs w:val="22"/>
          <w:lang w:val="es-MX"/>
        </w:rPr>
        <w:t xml:space="preserve">7.  </w:t>
        <w:tab/>
        <w:t xml:space="preserve">FORMACIÓN PROFESIONAL. 7.A) SEGUIMIENTO AL PROGRAMA DE DESARROLLO DE COMPETENCIAS GERENCIALES EJECUTADO ENTRE FEBRERO Y AGOSTO DOS MIL CATORCE.   </w:t>
      </w:r>
      <w:r>
        <w:rPr>
          <w:rFonts w:cs="Arial" w:ascii="Arial" w:hAnsi="Arial"/>
          <w:color w:val="000000"/>
          <w:sz w:val="22"/>
          <w:szCs w:val="22"/>
          <w:lang w:val="es-MX"/>
        </w:rPr>
        <w:t xml:space="preserve">El Licenciado José Roberto Ponce, Gerente de Investigación y Estudios de la Formación Profesión y el Ingeniero Ricardo Escobar, Gerente de Formación Continua, realizaron una presentación al Consejo Directivo sobre el </w:t>
      </w:r>
      <w:r>
        <w:rPr>
          <w:rFonts w:cs="Arial" w:ascii="Arial" w:hAnsi="Arial"/>
          <w:b/>
          <w:color w:val="000000"/>
          <w:sz w:val="22"/>
          <w:szCs w:val="22"/>
          <w:lang w:val="es-MX"/>
        </w:rPr>
        <w:t>Seguimiento al Programa de Desarrollo de Competencias Gerenciales</w:t>
      </w:r>
      <w:r>
        <w:rPr>
          <w:rFonts w:cs="Arial" w:ascii="Arial" w:hAnsi="Arial"/>
          <w:color w:val="000000"/>
          <w:sz w:val="22"/>
          <w:szCs w:val="22"/>
          <w:lang w:val="es-MX"/>
        </w:rPr>
        <w:t xml:space="preserve"> ejecutado entre febrero y agosto del dos mil catorce, en el que detalló entre otros: Objetivo del Programa, objetivos específicos, características del Programa, Áreas de capacitación, cobertura geográfica actual, ejecución dos mil nueve – dos mil catorce número de proveedores/ejecutores, total capacitados dos mil nueve – dos mil catorce, Inversión total dos mil nueve – dos mil catorce, </w:t>
      </w:r>
      <w:r>
        <w:rPr>
          <w:rFonts w:cs="Arial" w:ascii="Arial" w:hAnsi="Arial"/>
          <w:b/>
          <w:color w:val="000000"/>
          <w:sz w:val="22"/>
          <w:szCs w:val="22"/>
          <w:lang w:val="es-MX"/>
        </w:rPr>
        <w:t>informe de seguimiento</w:t>
      </w:r>
      <w:r>
        <w:rPr>
          <w:rFonts w:cs="Arial" w:ascii="Arial" w:hAnsi="Arial"/>
          <w:color w:val="000000"/>
          <w:sz w:val="22"/>
          <w:szCs w:val="22"/>
          <w:lang w:val="es-MX"/>
        </w:rPr>
        <w:t xml:space="preserve">, justificación del seguimiento, caracterización  de los participantes, caracterización de las empresas, ejecución presupuestaria del Programa y conclusiones.  Asimismo presentó un Sondeo de opinión de los Centros de Formación sobre el Programa  de Desarrollo de Competencias Gerenciales, en el que detalló entre otros: Objetivo del sondeo, metodología y resultados del sondeo.   El Consejo Directivo dio por recibido el Informe en referencia y solicita un plan de acción que incluye realizar reuniones con los centros de formación para investigar las causas de la baja ejecución de algunos de ellos a la fecha, dicho plan de acción con las medidas acordadas para asegurar una mayor ejecución del programa con los centros de formación se presentara próximamente para conocimiento del Consejo Directivo.  </w:t>
      </w:r>
      <w:r>
        <w:rPr>
          <w:rFonts w:cs="Arial" w:ascii="Arial" w:hAnsi="Arial"/>
          <w:b/>
          <w:color w:val="000000"/>
          <w:sz w:val="22"/>
          <w:szCs w:val="22"/>
          <w:lang w:val="es-MX"/>
        </w:rPr>
        <w:t xml:space="preserve">7.B) REPORTE DE AVANCE DE ACTIVIDADES DEL PRIMER CONGRESO DE LA FORMACIÓN PROFESIONAL. </w:t>
      </w:r>
      <w:r>
        <w:rPr>
          <w:rFonts w:cs="Arial" w:ascii="Arial" w:hAnsi="Arial"/>
          <w:color w:val="000000"/>
          <w:sz w:val="22"/>
          <w:szCs w:val="22"/>
        </w:rPr>
        <w:t xml:space="preserve">La Licenciada Elizabeth de Espinoza, Gerente de Comunicaciones, presentó al Consejo Directivo un Avance de Actividades del Primer Congreso  de la Formación  Profesional dos mil catorce,  en el cual detalló entre otros: Cronograma de actividades, logística, acciones de promoción  en medios, acciones de promoción reuniones y visitas a gremiales,  acciones de promoción en medios, acciones de promoción reuniones y visitas a gremiales, acciones de promoción pendientes, estrategia de invitaciones, impacto del evento en las diversas actividades y montaje del evento.   El Consejo Directivo  felicito a la administración por el esfuerzo realizado, por otro lado manifestaron que se debe hacer un esfuerzo permanente para dar a conocer el trabajo realizado por la institución, también se hicieron diversas consultas relativas al desarrollo del Congreso las cuales fueron atendidas por la Licenciada de Lemus.   El Consejo Directivo  dio por recibido el informe.   </w:t>
      </w:r>
      <w:r>
        <w:rPr>
          <w:rFonts w:cs="Arial" w:ascii="Arial" w:hAnsi="Arial"/>
          <w:b/>
          <w:color w:val="000000"/>
          <w:sz w:val="22"/>
          <w:szCs w:val="22"/>
        </w:rPr>
        <w:t xml:space="preserve">7.C) INFORME DE MISIÓN OFICIAL A CHILE “PROGRAMA FOSIS”, REALIZADO DEL PRIMERO AL NUEVE DE SEPTIEMBRE DEL DOS MIL CATORCE.   </w:t>
      </w:r>
      <w:r>
        <w:rPr>
          <w:rFonts w:cs="Arial" w:ascii="Arial" w:hAnsi="Arial"/>
          <w:color w:val="000000"/>
          <w:sz w:val="22"/>
          <w:szCs w:val="22"/>
          <w:lang w:val="es-MX"/>
        </w:rPr>
        <w:t xml:space="preserve">La Licenciada Patricia Yolanda Barahona, Técnica de la Gerencia de Investigación y Estudios de la Formación Profesional, presentó al Consejo Directivo, el informe de Misión Oficial, de su participación a Chile “Programa FOSIS”, realizado del primero al nueve de septiembre del dos mil catorce, en el marco del Proyecto Fondo Regional  de Cooperación Triangular y aprobado mediante Acuerdo número 992-08-2014, Sesión número 245/2014, de fecha catorce de agosto del dos mil catorce.   El Informe incluyó entre otros: Instituciones integrantes, introducción, antecedentes, objetivos, objetivos específicos, componentes del proyecto, logros del proyecto, participación de INSAFORP en el Proyecto, participantes, agenda de trabajo desarrollada, desarrollo de la Misión, actividades del campo, aprendizajes de las Experiencias de visitas de campo, pasos siguientes del proyecto y visibiliza ión de la Misión.   El Consejo Directivo dio por recibido el informe.   </w:t>
      </w:r>
      <w:r>
        <w:rPr>
          <w:rFonts w:cs="Arial" w:ascii="Arial" w:hAnsi="Arial"/>
          <w:b/>
          <w:color w:val="000000"/>
          <w:sz w:val="22"/>
          <w:szCs w:val="22"/>
        </w:rPr>
        <w:t xml:space="preserve">7.D)ENTREGA DE MANUALES DEL SISTEMA DE CONTROL INTERNO PARA LA REVISIÓN Y OBSERVACIONES DEL CONSEJO DIRECTIVO.   </w:t>
      </w:r>
      <w:r>
        <w:rPr>
          <w:rFonts w:cs="Arial" w:ascii="Arial" w:hAnsi="Arial"/>
          <w:color w:val="000000"/>
          <w:sz w:val="22"/>
          <w:szCs w:val="22"/>
        </w:rPr>
        <w:t xml:space="preserve">La Licenciada Lila Margarita de Lemus, Gerente Legal, recordó al Consejo Directivo, que en sesión número 250/2014, de fecha once de septiembre del dos mil catorce, se presentó al Consejo Directivo, el </w:t>
      </w:r>
      <w:r>
        <w:rPr>
          <w:rFonts w:cs="Arial" w:ascii="Arial" w:hAnsi="Arial"/>
          <w:color w:val="000000"/>
          <w:sz w:val="22"/>
          <w:szCs w:val="22"/>
          <w:lang w:val="es-MX"/>
        </w:rPr>
        <w:t xml:space="preserve">“Sistema  de Control Interno del INSAFORP”.  En esa misma sesión el Ingeniero Gómez comentó sobre los diferentes  manuales derivados  de las NTCIE del INSAFORP y cuya aprobación corresponde al Consejo Directivo, los  cuales ya se estaban  revisando, analizando y actualizando y se presentarían en esta Sesión al Consejo Directivo.  En esta oportunidad la Licenciada de Lemus </w:t>
      </w:r>
      <w:r>
        <w:rPr>
          <w:rFonts w:cs="Arial" w:ascii="Arial" w:hAnsi="Arial"/>
          <w:color w:val="000000"/>
          <w:sz w:val="22"/>
          <w:szCs w:val="22"/>
        </w:rPr>
        <w:t>entregó al Consejo Directivo un CD que contiene los siguientes Manuales:  1. “Código de Ética”,</w:t>
      </w:r>
      <w:r>
        <w:rPr>
          <w:rFonts w:cs="Arial" w:ascii="Arial" w:hAnsi="Arial"/>
          <w:color w:val="000000"/>
          <w:sz w:val="22"/>
          <w:szCs w:val="22"/>
          <w:lang w:val="es-MX"/>
        </w:rPr>
        <w:t xml:space="preserve"> 2. </w:t>
      </w:r>
      <w:r>
        <w:rPr>
          <w:rFonts w:cs="Arial" w:ascii="Arial" w:hAnsi="Arial"/>
          <w:color w:val="000000"/>
          <w:sz w:val="22"/>
          <w:szCs w:val="22"/>
        </w:rPr>
        <w:t xml:space="preserve">“Manual de Administración  del Capital Humano”, 3. “Manual de Políticas y Procedimientos para la Identificación y Gestión de Riesgos”, 4. “Manual de Autorizaciones y Aprobaciones”,  5. “Manual de Políticas y Procedimientos en materia de Garantías y Cauciones”, 5. “Manual de Políticas y Procedimientos sobre Rotación Sistemática”, 7. “Manual de Políticas y Procedimientos de Conciliaciones Periódicas de Registros” y </w:t>
      </w:r>
      <w:r>
        <w:rPr>
          <w:rFonts w:cs="Arial" w:ascii="Arial" w:hAnsi="Arial"/>
          <w:color w:val="000000"/>
          <w:sz w:val="22"/>
          <w:szCs w:val="22"/>
          <w:lang w:val="es-SV" w:eastAsia="es-SV"/>
        </w:rPr>
        <w:t>quedando pendiente de enviar el día lunes veintidós de septiembre el 8. “Manual de Funciones y Perfiles de Puestos”</w:t>
      </w:r>
      <w:r>
        <w:rPr>
          <w:rFonts w:cs="Arial" w:ascii="Arial" w:hAnsi="Arial"/>
          <w:color w:val="000000"/>
          <w:sz w:val="22"/>
          <w:szCs w:val="22"/>
        </w:rPr>
        <w:t xml:space="preserve">, para efecto de revisión y análisis, solicitando al mismo tiempo al Consejo Directivo las observaciones y recomendaciones a ser incorporadas en la propuesta final para efecto de análisis y aprobación en la próxima reunión de Consejo Directivo.    El Consejo Directivo tomó nota.   </w:t>
      </w:r>
      <w:r>
        <w:rPr>
          <w:rFonts w:cs="Arial" w:ascii="Arial" w:hAnsi="Arial"/>
          <w:b/>
          <w:color w:val="000000"/>
          <w:sz w:val="22"/>
          <w:szCs w:val="22"/>
          <w:lang w:val="es-MX"/>
        </w:rPr>
        <w:t xml:space="preserve">7.E) INVITACIÓN AL EVENTO “ENCUENTRO DE LA RED LATINOAMERICANA DE GESTIÓN DE COMPETENCIAS” A REALIZARSE EN BRASIL DEL VEINTISIETE AL TREINTA DE OCTUBRE DEL DOS MIL CATORCE.   </w:t>
      </w:r>
      <w:r>
        <w:rPr>
          <w:rFonts w:cs="Arial" w:ascii="Arial" w:hAnsi="Arial"/>
          <w:color w:val="000000"/>
          <w:sz w:val="22"/>
          <w:szCs w:val="22"/>
          <w:lang w:val="es-MX"/>
        </w:rPr>
        <w:t xml:space="preserve">El Ingeniero Ricardo Andrés Martínez, Vicepresidente, </w:t>
      </w:r>
      <w:r>
        <w:rPr>
          <w:rFonts w:cs="Arial" w:ascii="Arial" w:hAnsi="Arial"/>
          <w:color w:val="000000"/>
          <w:spacing w:val="-3"/>
          <w:sz w:val="22"/>
          <w:szCs w:val="22"/>
        </w:rPr>
        <w:t>informó al Consejo Directivo que se recibió nota del Señor Virgilio Levaggi, Director de Equipo de Trabajo Decente y Oficina de Países de la OIT, para América Central, Haití, Panamá y República Dominicana, por medio de la cual informa que el Modelo de Certificación de Competencias Laborales desarrollado por la Red de Instituciones de Formación Profesional de Centroamérica y República Dominica ha sido seleccionado como buena práctica a ser presentada en el “</w:t>
      </w:r>
      <w:r>
        <w:rPr>
          <w:rFonts w:cs="Arial" w:ascii="Arial" w:hAnsi="Arial"/>
          <w:b/>
          <w:color w:val="000000"/>
          <w:spacing w:val="-3"/>
          <w:sz w:val="22"/>
          <w:szCs w:val="22"/>
        </w:rPr>
        <w:t xml:space="preserve">Sexto Encuentro de la Red Latinoamericana de Gestión de Personas por Competencias” </w:t>
      </w:r>
      <w:r>
        <w:rPr>
          <w:rFonts w:cs="Arial" w:ascii="Arial" w:hAnsi="Arial"/>
          <w:color w:val="000000"/>
          <w:spacing w:val="-3"/>
          <w:sz w:val="22"/>
          <w:szCs w:val="22"/>
        </w:rPr>
        <w:t>y organizaciones sostenibles,</w:t>
      </w:r>
      <w:r>
        <w:rPr>
          <w:rFonts w:cs="Arial" w:ascii="Arial" w:hAnsi="Arial"/>
          <w:b/>
          <w:color w:val="000000"/>
          <w:spacing w:val="-3"/>
          <w:sz w:val="22"/>
          <w:szCs w:val="22"/>
        </w:rPr>
        <w:t xml:space="preserve"> </w:t>
      </w:r>
      <w:r>
        <w:rPr>
          <w:rFonts w:cs="Arial" w:ascii="Arial" w:hAnsi="Arial"/>
          <w:color w:val="000000"/>
          <w:spacing w:val="-3"/>
          <w:sz w:val="22"/>
          <w:szCs w:val="22"/>
        </w:rPr>
        <w:t xml:space="preserve">a realizarse durante los días del veintisiete al treinta de octubre del dos mil catorce en el Centro de Eventos FIESC, Florianópolis, Brasil.   Al respecto y dado el apoyo que el INSAFORP ha brindado a la implementación  de dicho Modelo, mediante el Proyecto de Formación, Orientación  e Inserción Laboral (FOIL) desarrollado por esa Oficina con el financiamiento de la Agencia Española de Cooperación Internacional para el Desarrollo, invitan al Ingeniero Juan Carlos Miranda, Gerente Técnico, para que represente a la Red de Instituciones de Formación Profesional en el Evento antes mencionado.   El Proyecto Regional Orientación e Inserción  Laboral FOIL/OIT cubrirá  los costos de transporte aéreo.  El INSAFORP por su parte cubrirá los gastos terminales, viáticos, gastos de viaje, gastos de representación y pago de Inscripción.   </w:t>
      </w:r>
      <w:r>
        <w:rPr>
          <w:rFonts w:cs="Arial" w:ascii="Arial" w:hAnsi="Arial"/>
          <w:color w:val="000000"/>
          <w:sz w:val="22"/>
          <w:szCs w:val="22"/>
        </w:rPr>
        <w:t xml:space="preserve">Después del análisis correspondiente, el Consejo Directivo emite el siguiente acuerdo:   </w:t>
      </w:r>
      <w:r>
        <w:rPr>
          <w:rFonts w:cs="Arial" w:ascii="Arial" w:hAnsi="Arial"/>
          <w:b/>
          <w:color w:val="000000"/>
          <w:sz w:val="22"/>
          <w:szCs w:val="22"/>
          <w:u w:val="single"/>
          <w:lang w:val="es-MX"/>
        </w:rPr>
        <w:t>ACUERDO N°1012-09-2014.</w:t>
      </w:r>
      <w:r>
        <w:rPr>
          <w:rFonts w:cs="Arial" w:ascii="Arial" w:hAnsi="Arial"/>
          <w:b/>
          <w:color w:val="000000"/>
          <w:sz w:val="22"/>
          <w:szCs w:val="22"/>
          <w:lang w:val="es-MX"/>
        </w:rPr>
        <w:t xml:space="preserve">   A. Autorizar la participación del Ingeniero Juan Carlos Miranda, Gerente Técnico, </w:t>
      </w:r>
      <w:r>
        <w:rPr>
          <w:rFonts w:cs="Arial" w:ascii="Arial" w:hAnsi="Arial"/>
          <w:b/>
          <w:color w:val="000000"/>
          <w:spacing w:val="-3"/>
          <w:sz w:val="22"/>
          <w:szCs w:val="22"/>
        </w:rPr>
        <w:t xml:space="preserve">en el evento “Sexto Encuentro de la Red Latinoamericana de Gestión de Personas por Competencias”, a realizarse durante los días del veintisiete al treinta de octubre del dos mil catorce en el Centro de Eventos FIESC, Florianópolis, Brasil, financiado parcialmente por el Proyecto Regional de Formación, Orientación e Inserción Laboral (FOIL), quien cubrirá  los costos de transporte aéreo para la participación en el evento.  B. </w:t>
      </w:r>
      <w:r>
        <w:rPr>
          <w:rFonts w:cs="Arial" w:ascii="Arial" w:hAnsi="Arial"/>
          <w:b/>
          <w:bCs/>
          <w:color w:val="000000"/>
          <w:sz w:val="22"/>
          <w:szCs w:val="22"/>
        </w:rPr>
        <w:t xml:space="preserve">Facultar al Licenciado Ricardo F.J. Montenegro P., Presidente del INSAFORP, para que autorice la misión oficial, según lo descrito en el literal anterior.   C. Autorizar a la administración la erogación de los gastos terminales, viáticos, gastos de viaje, gastos de representación y pago de inscripción,  por un monto de hasta DOS MIL CUATROCIENTOS TREINTA 00/100 DÓLARES (US$2,430.00), conforme al “Instructivo para el Otorgamiento de Viáticos y Gastos de Representación a Funcionarios y Empleados de INSAFORP”, aprobado por el Consejo Directivo.   D. Encomendar a la administración realizar todos los trámites pertinentes, a fin de cumplir con lo descrito en el presente acuerdo.    E. Ratificar este acuerdo en la presente sesión.   </w:t>
      </w:r>
      <w:r>
        <w:rPr>
          <w:rFonts w:cs="Arial" w:ascii="Arial" w:hAnsi="Arial"/>
          <w:b/>
          <w:color w:val="000000"/>
          <w:sz w:val="22"/>
          <w:szCs w:val="22"/>
          <w:lang w:val="es-MX"/>
        </w:rPr>
        <w:t xml:space="preserve">8.     VARIOS.   8.A) INVITACION A ACTO CÍVICO INTERINSTITUCIONAL.   </w:t>
      </w:r>
      <w:r>
        <w:rPr>
          <w:rFonts w:cs="Arial" w:ascii="Arial" w:hAnsi="Arial"/>
          <w:color w:val="000000"/>
          <w:sz w:val="22"/>
          <w:szCs w:val="22"/>
          <w:lang w:val="es-MX"/>
        </w:rPr>
        <w:t xml:space="preserve">El Ingeniero Carlos Benjamín Orozco, Subdirector Ejecutivo, informó al Consejo Directivo que se ha recibido invitación, al igual que en años anteriores, para participar en el Acto cívico,  coordinado por el Ministerio de Gobernación, el cual se llevará a cabo el día lunes veintidós de septiembre del dos mil catorce, en la Plaza Cultural Fray Alfredo Oloncrhainn, de Morazán.   Asimismo, comentó que en esta oportunidad las instituciones que participaran son: </w:t>
      </w:r>
      <w:r>
        <w:rPr>
          <w:rFonts w:cs="Arial" w:ascii="Arial" w:hAnsi="Arial"/>
          <w:color w:val="000000"/>
          <w:sz w:val="22"/>
          <w:szCs w:val="22"/>
          <w:lang w:val="es-ES"/>
        </w:rPr>
        <w:t xml:space="preserve">Ministerio de Trabajo y Previsión Social, Departamental de Educación, Alcaldía de San Francisco Gotera, CONAIPD, Delegado Departamental de PDDH, Destacamento Militar Número cuatro y Representante de la Delegación de la PNC.   </w:t>
      </w:r>
      <w:r>
        <w:rPr>
          <w:rFonts w:cs="Arial" w:ascii="Arial" w:hAnsi="Arial"/>
          <w:color w:val="000000"/>
          <w:sz w:val="22"/>
          <w:szCs w:val="22"/>
          <w:lang w:val="es-MX"/>
        </w:rPr>
        <w:t xml:space="preserve">Por lo anterior, invitó a aquellos Directores del Consejo Directivo que deseen participar y formar parte de la representación institucional, informen a la administración para la coordinación respectiva.   </w:t>
      </w:r>
      <w:r>
        <w:rPr>
          <w:rFonts w:cs="Arial" w:ascii="Arial" w:hAnsi="Arial"/>
          <w:color w:val="000000"/>
          <w:sz w:val="22"/>
          <w:szCs w:val="22"/>
        </w:rPr>
        <w:t>No habiendo más que hacer constar, se dio por terminada la sesión ordinaria número  doscientos cincuenta y dos, a las trece horas con cincue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RICARDO ANDRÉS MARTÍNEZ</w:t>
        <w:tab/>
        <w:t>SONIA JULE DE RIVERA</w:t>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JORGE ISIDORO NIETO MENÉNDEZ</w:t>
        <w:tab/>
        <w:t>LUÍS ALFREDO CIENFUEGOS</w:t>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MARÍA ANTONIA RIVERA CLARA</w:t>
        <w:tab/>
        <w:t>JOSÉ ALFREDO OSORIO MORATAYA</w:t>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JUAN ANTONIO HERNÁNDEZ AGUIRRE</w:t>
        <w:tab/>
        <w:t>JORGE ARNOLDO BOLAÑOS PAZ</w:t>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JOSÉ FEDERICO BERMÚDEZ VEGA</w:t>
        <w:tab/>
        <w:t>GORKA IREN GARATE BAYO</w:t>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t>RYNA ELIZABETH GARAY ARANIVA</w:t>
        <w:tab/>
        <w:t>ISMENIA YANIRA MORENO RIVERA</w:t>
      </w:r>
    </w:p>
    <w:p>
      <w:pPr>
        <w:pStyle w:val="Normal"/>
        <w:tabs>
          <w:tab w:val="clear" w:pos="708"/>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jc w:val="center"/>
        <w:rPr>
          <w:rFonts w:ascii="Arial" w:hAnsi="Arial" w:cs="Arial"/>
          <w:color w:val="000000"/>
          <w:sz w:val="22"/>
          <w:szCs w:val="22"/>
        </w:rPr>
      </w:pPr>
      <w:r>
        <w:rPr>
          <w:rFonts w:cs="Arial" w:ascii="Arial" w:hAnsi="Arial"/>
          <w:color w:val="000000"/>
          <w:sz w:val="22"/>
          <w:szCs w:val="22"/>
        </w:rPr>
        <w:t>CARLOS BENJAMÍN OROZCO</w:t>
      </w:r>
    </w:p>
    <w:p>
      <w:pPr>
        <w:pStyle w:val="Normal"/>
        <w:tabs>
          <w:tab w:val="clear" w:pos="708"/>
          <w:tab w:val="left" w:pos="432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ÚMERO 253/2014.  </w:t>
      </w:r>
      <w:r>
        <w:rPr>
          <w:rFonts w:cs="Arial" w:ascii="Arial" w:hAnsi="Arial"/>
          <w:b/>
          <w:color w:val="000000"/>
          <w:sz w:val="22"/>
          <w:szCs w:val="22"/>
        </w:rPr>
        <w:t xml:space="preserve">De conformidad al Artículo catorce de la Ley de Formación Profesional, en la sede administrativa del INSAFORP, a las doce horas del veinticinco de septiembre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b/>
          <w:color w:val="000000"/>
          <w:sz w:val="22"/>
          <w:szCs w:val="22"/>
          <w:lang w:val="es-ES"/>
        </w:rPr>
        <w:t xml:space="preserve">MIEMBROS PROPIETARIOS:  Licenciado Ricardo F.J. Montenegro P.,  Ingeniero Ricardo Andrés Martínez Morales y Licenciada Sonia Jule de Rivera.   ACTUANDO COMO PROPIETARIO: Licenciado Jorge Isidoro Nieto Menéndez.  MIEMBROS SUPLENTES: Licenciado Francisco Javier Argueta Gómez, Ingeniero Luís Alfredo Cienfuegos, Licenciada Karla Elena Hernández Molina.   </w:t>
      </w:r>
      <w:r>
        <w:rPr>
          <w:rFonts w:cs="Arial" w:ascii="Arial" w:hAnsi="Arial"/>
          <w:b/>
          <w:bCs/>
          <w:color w:val="000000"/>
          <w:sz w:val="22"/>
          <w:szCs w:val="22"/>
          <w:lang w:val="es-ES"/>
        </w:rPr>
        <w:t xml:space="preserve">SECTOR LABORAL;  </w:t>
      </w:r>
      <w:r>
        <w:rPr>
          <w:rFonts w:cs="Arial" w:ascii="Arial" w:hAnsi="Arial"/>
          <w:b/>
          <w:color w:val="000000"/>
          <w:sz w:val="22"/>
          <w:szCs w:val="22"/>
          <w:lang w:val="es-ES"/>
        </w:rPr>
        <w:t xml:space="preserve">MIEMBRO PROPIETARIO: Licenciada Vilma Sarahí Molina de Huezo, Señor Daniel Antonio Cerón Navidad y Señor José Santos García Cordón.   MIEMBROS SUPLENTES: Señor Juan Antonio Hernández Aguirre, Señora María Antonia Rivera Clara y Señor José Alfredo Osorio Morataya.   MINISTERIO DE TRABAJO Y PREVISIÓN SOCIAL;  </w:t>
        <w:tab/>
        <w:t xml:space="preserve">MIEMBRO PROPIETARIO: Licenciado Jorge Arnoldo Bolaños Paz.   MINISTERIO DE EDUCACIÓN;  ACTUANDO COMO PROPIETARIO: Doctor Gorka Iren Garate Bayo.   </w:t>
      </w:r>
      <w:r>
        <w:rPr>
          <w:rFonts w:cs="Arial" w:ascii="Arial" w:hAnsi="Arial"/>
          <w:b/>
          <w:bCs/>
          <w:color w:val="000000"/>
          <w:sz w:val="22"/>
          <w:szCs w:val="22"/>
          <w:lang w:val="es-ES"/>
        </w:rPr>
        <w:t xml:space="preserve">MINISTERIO DE RELACIONES EXTERIORES;   ACTUANDO COMO PROPIETARIA: Licenciada Ismenia Yanira Moreno Rivera.    AUSENCIA CON EXCUSA:  Señor </w:t>
      </w:r>
      <w:r>
        <w:rPr>
          <w:rFonts w:cs="Arial" w:ascii="Arial" w:hAnsi="Arial"/>
          <w:b/>
          <w:color w:val="000000"/>
          <w:sz w:val="22"/>
          <w:szCs w:val="22"/>
          <w:lang w:val="es-ES"/>
        </w:rPr>
        <w:t xml:space="preserve">Eduardo Oñate Muyshondt, Licenciada </w:t>
      </w:r>
      <w:r>
        <w:rPr>
          <w:rFonts w:cs="Arial" w:ascii="Arial" w:hAnsi="Arial"/>
          <w:b/>
          <w:bCs/>
          <w:color w:val="000000"/>
          <w:sz w:val="22"/>
          <w:szCs w:val="22"/>
          <w:lang w:val="es-ES"/>
        </w:rPr>
        <w:t xml:space="preserve">Sandra Elizabeth Alas Guidos e Ingeniera Ryna Elizabeth Garay Araniv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b/>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b/>
          <w:color w:val="000000"/>
          <w:sz w:val="22"/>
          <w:szCs w:val="22"/>
        </w:rPr>
        <w:t xml:space="preserve">La agenda se sometió a consideración del Consejo Directivo, la cual fue aprobada y se procedió al desarrollo de la sesión, con los siguientes resultados.   </w:t>
      </w:r>
      <w:r>
        <w:rPr>
          <w:rFonts w:cs="Arial" w:ascii="Arial" w:hAnsi="Arial"/>
          <w:b/>
          <w:color w:val="000000"/>
          <w:sz w:val="22"/>
          <w:szCs w:val="22"/>
          <w:lang w:val="es-MX"/>
        </w:rPr>
        <w:t xml:space="preserve">3.  </w:t>
        <w:tab/>
        <w:t xml:space="preserve">REVISIÓN Y APROBACIÓN DE ACTA N°252/2014.   </w:t>
      </w:r>
      <w:r>
        <w:rPr>
          <w:rFonts w:cs="Arial" w:ascii="Arial" w:hAnsi="Arial"/>
          <w:b/>
          <w:color w:val="000000"/>
          <w:sz w:val="22"/>
          <w:szCs w:val="22"/>
        </w:rPr>
        <w:t xml:space="preserve">Se revisó y aprobó el acta número 252/2014, de fecha dieciocho de septiembre del dos mil catorce.   </w:t>
      </w:r>
      <w:r>
        <w:rPr>
          <w:rFonts w:cs="Arial" w:ascii="Arial" w:hAnsi="Arial"/>
          <w:b/>
          <w:color w:val="000000"/>
          <w:sz w:val="22"/>
          <w:szCs w:val="22"/>
          <w:lang w:val="es-MX"/>
        </w:rPr>
        <w:t xml:space="preserve">4. </w:t>
        <w:tab/>
        <w:t xml:space="preserve">INFORME EJECUTIVO DEL DIECINUEVE AL VEINTICINCO DE SEPTIEMBRE DEL DOS MIL CATORCE.  El Ingeniero </w:t>
      </w:r>
      <w:r>
        <w:rPr>
          <w:rFonts w:cs="Arial" w:ascii="Arial" w:hAnsi="Arial"/>
          <w:b/>
          <w:color w:val="000000"/>
          <w:sz w:val="22"/>
          <w:szCs w:val="22"/>
        </w:rPr>
        <w:t xml:space="preserve">Carlos Benjamín Orozco, Subdirector Ejecutivo, presentó al Consejo Directivo el informe ejecutivo de las principales actividades efectuadas durante la semana del diecinueve al veinticinco de septiembre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5.      ADMINISTRACIÓN, FINANZAS Y AUDITORÍA INTERNA.   5.A)  INFORME FINANCIERO.   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 xml:space="preserve">a) Comparativo Flujo de Efectivo (Proyectado versus Real). </w:t>
      </w:r>
      <w:r>
        <w:rPr>
          <w:rFonts w:cs="Arial" w:ascii="Arial" w:hAnsi="Arial"/>
          <w:b/>
          <w:color w:val="000000"/>
          <w:sz w:val="22"/>
          <w:szCs w:val="22"/>
          <w:lang w:val="es-ES"/>
        </w:rPr>
        <w:t xml:space="preserve">Este reporte corresponde el período </w:t>
      </w:r>
      <w:r>
        <w:rPr>
          <w:rFonts w:cs="Arial" w:ascii="Arial" w:hAnsi="Arial"/>
          <w:b/>
          <w:color w:val="000000"/>
          <w:sz w:val="22"/>
          <w:szCs w:val="22"/>
          <w:lang w:val="es-MX"/>
        </w:rPr>
        <w:t xml:space="preserve">del nueve al veintidós de septiembre del dos mil catorce </w:t>
      </w:r>
      <w:r>
        <w:rPr>
          <w:rFonts w:cs="Arial" w:ascii="Arial" w:hAnsi="Arial"/>
          <w:b/>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b/>
          <w:color w:val="000000"/>
          <w:sz w:val="22"/>
          <w:szCs w:val="22"/>
          <w:lang w:val="es-ES"/>
        </w:rPr>
        <w:t xml:space="preserve">Este reporte corresponde al período del veintitrés </w:t>
      </w:r>
      <w:r>
        <w:rPr>
          <w:rFonts w:cs="Arial" w:ascii="Arial" w:hAnsi="Arial"/>
          <w:b/>
          <w:color w:val="000000"/>
          <w:sz w:val="22"/>
          <w:szCs w:val="22"/>
          <w:lang w:val="es-MX"/>
        </w:rPr>
        <w:t xml:space="preserve">de septiembre al seis de octubre </w:t>
      </w:r>
      <w:r>
        <w:rPr>
          <w:rFonts w:cs="Arial" w:ascii="Arial" w:hAnsi="Arial"/>
          <w:b/>
          <w:color w:val="000000"/>
          <w:sz w:val="22"/>
          <w:szCs w:val="22"/>
          <w:lang w:val="es-ES"/>
        </w:rPr>
        <w:t xml:space="preserve">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b/>
          <w:color w:val="000000"/>
          <w:sz w:val="22"/>
          <w:szCs w:val="22"/>
          <w:lang w:val="es-ES"/>
        </w:rPr>
        <w:t xml:space="preserve">Este reporte presenta el detalle de todos los depósitos bancarios y a plazo al veintidós de septiembre de dos mil catorce, el cual sirve de respaldo para la propuesta de colocación de depósitos bancarios a plazo, correspondiente al período del treinta de septiembre al trece de octubre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4.   </w:t>
      </w:r>
      <w:r>
        <w:rPr>
          <w:rFonts w:cs="Arial" w:ascii="Arial" w:hAnsi="Arial"/>
          <w:b/>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b/>
          <w:color w:val="000000"/>
          <w:sz w:val="22"/>
          <w:szCs w:val="22"/>
          <w:lang w:val="es-MX"/>
        </w:rPr>
        <w:t xml:space="preserve">de diciembre </w:t>
      </w:r>
      <w:r>
        <w:rPr>
          <w:rFonts w:cs="Arial" w:ascii="Arial" w:hAnsi="Arial"/>
          <w:b/>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operativos. Así mismo, el licenciado Mayora informó que mediante correo electrónico de fecha veintitrés de septiembre del dos mil catorce, la Central de Depósitos de Valores S.A. de C.V., informó la redención anticipada de Letras del Tesoro (LETES) a los inversionistas poseedores de dichos títulos y que los valores redimidos serían puestos a disposición de las entidades tenedoras el día veinticuatro de septiembre de dos mil catorce; por lo que es procedente que el millón de dólares de los Estados Unidos de América (US1,000,000.00) que INSAFORP invirtió en su oportunidad en LETES, fuesen invertidos al momento de su redención en certificados de depósito, conforme al Anexo VIII del Informe Financiero Institucional de esta fecha.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color w:val="000000"/>
          <w:sz w:val="22"/>
          <w:szCs w:val="22"/>
          <w:lang w:val="es-MX"/>
        </w:rPr>
        <w:tab/>
      </w:r>
      <w:r>
        <w:rPr>
          <w:rFonts w:cs="Arial" w:ascii="Arial" w:hAnsi="Arial"/>
          <w:b/>
          <w:color w:val="000000"/>
          <w:sz w:val="22"/>
          <w:szCs w:val="22"/>
          <w:u w:val="single"/>
          <w:lang w:val="es-MX"/>
        </w:rPr>
        <w:t>ACUERDO N°1013-09-2014.</w:t>
      </w:r>
      <w:r>
        <w:rPr>
          <w:rFonts w:cs="Arial" w:ascii="Arial" w:hAnsi="Arial"/>
          <w:b/>
          <w:bCs/>
          <w:color w:val="000000"/>
          <w:sz w:val="22"/>
          <w:szCs w:val="22"/>
          <w:lang w:val="es-MX"/>
        </w:rPr>
        <w:t xml:space="preserve"> A.   Aprobar la propuesta presentada por la administración, contenida en el Informe Financiero Institucional y ampliada en el Anexo N° 1, para el período del treinta </w:t>
      </w:r>
      <w:r>
        <w:rPr>
          <w:rFonts w:cs="Arial" w:ascii="Arial" w:hAnsi="Arial"/>
          <w:b/>
          <w:color w:val="000000"/>
          <w:sz w:val="22"/>
          <w:szCs w:val="22"/>
        </w:rPr>
        <w:t xml:space="preserve"> de septiembre al trece de octubre </w:t>
      </w:r>
      <w:r>
        <w:rPr>
          <w:rFonts w:cs="Arial" w:ascii="Arial" w:hAnsi="Arial"/>
          <w:b/>
          <w:bCs/>
          <w:color w:val="000000"/>
          <w:sz w:val="22"/>
          <w:szCs w:val="22"/>
          <w:lang w:val="es-MX"/>
        </w:rPr>
        <w:t xml:space="preserve">de dos mil catorce, en lo referente a: 1) Renovación de inversiones financieras (Fondo de Garantía) por un monto de Doscientos cincuenta mil 00/100 dólares de los Estados Unidos de América (US$250,000.00), </w:t>
      </w:r>
      <w:r>
        <w:rPr>
          <w:rFonts w:cs="Arial" w:ascii="Arial" w:hAnsi="Arial"/>
          <w:b/>
          <w:bCs/>
          <w:vanish/>
          <w:color w:val="000000"/>
          <w:sz w:val="22"/>
          <w:szCs w:val="22"/>
          <w:lang w:val="es-MX"/>
        </w:rPr>
        <w:t>POp</w:t>
      </w:r>
      <w:r>
        <w:rPr>
          <w:rFonts w:cs="Arial" w:ascii="Arial" w:hAnsi="Arial"/>
          <w:b/>
          <w:bCs/>
          <w:color w:val="000000"/>
          <w:sz w:val="22"/>
          <w:szCs w:val="22"/>
          <w:lang w:val="es-MX"/>
        </w:rPr>
        <w:t>(Anexo IV); 2) Cancel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Un millón quinientos mil 00/100 dólares de los Estados Unidos de América (US$1,500,000.00), </w:t>
      </w:r>
      <w:r>
        <w:rPr>
          <w:rFonts w:cs="Arial" w:ascii="Arial" w:hAnsi="Arial"/>
          <w:b/>
          <w:color w:val="000000"/>
          <w:sz w:val="22"/>
          <w:szCs w:val="22"/>
        </w:rPr>
        <w:t>de los cuales quinientos mil corresponden a Certificados de Depósito a Plazo y un millón a Letras del Tesoro (</w:t>
      </w:r>
      <w:r>
        <w:rPr>
          <w:rFonts w:cs="Arial" w:ascii="Arial" w:hAnsi="Arial"/>
          <w:b/>
          <w:bCs/>
          <w:color w:val="000000"/>
          <w:sz w:val="22"/>
          <w:szCs w:val="22"/>
          <w:lang w:val="es-MX"/>
        </w:rPr>
        <w:t>Anexo V); 3) Apertura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por un monto de Setecientos cincuenta mil 00/100 dólares de los Estados Unidos de América (US$750,000.00), (Anexo VI), 4) Apertura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Un millón quinientos mil 00/100 dólares de los Estados Unidos de América (US$1,500,000.00), </w:t>
      </w:r>
      <w:r>
        <w:rPr>
          <w:rFonts w:cs="Arial" w:ascii="Arial" w:hAnsi="Arial"/>
          <w:b/>
          <w:color w:val="000000"/>
          <w:sz w:val="22"/>
          <w:szCs w:val="22"/>
        </w:rPr>
        <w:t xml:space="preserve">de los cuales seiscientos mil corresponden a Certificados de Depósito a Plazo y novecientos mil a inversión en Certificados de Depósito a Plazo por redención anticipada de Letras del Tesoro, </w:t>
      </w:r>
      <w:r>
        <w:rPr>
          <w:rFonts w:cs="Arial" w:ascii="Arial" w:hAnsi="Arial"/>
          <w:b/>
          <w:bCs/>
          <w:color w:val="000000"/>
          <w:sz w:val="22"/>
          <w:szCs w:val="22"/>
          <w:lang w:val="es-MX"/>
        </w:rPr>
        <w:t xml:space="preserve">(Anexos VII y VII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5.B) ESTADOS FINANCIEROS DEL MES DE  AGOSTO  2014-2013.  El Ingeniero Carlos Enrique Gómez, Director Ejecutivo y el Licenciado Fredy Antonio Mayora, Gerente Financiero</w:t>
      </w:r>
      <w:r>
        <w:rPr>
          <w:rFonts w:cs="Arial" w:ascii="Arial" w:hAnsi="Arial"/>
          <w:b/>
          <w:color w:val="000000"/>
          <w:sz w:val="22"/>
          <w:szCs w:val="22"/>
        </w:rPr>
        <w:t xml:space="preserve">, presentaron para conocimiento del Consejo Directivo,  los Estados Financieros del mes de agosto del dos mil catorce.  Después del análisis y consultas correspondientes, el Consejo Directivo dio por recibida la presentación en referencia.   </w:t>
      </w:r>
      <w:r>
        <w:rPr>
          <w:rFonts w:cs="Arial" w:ascii="Arial" w:hAnsi="Arial"/>
          <w:b/>
          <w:color w:val="000000"/>
          <w:sz w:val="22"/>
          <w:szCs w:val="22"/>
          <w:lang w:val="es-MX"/>
        </w:rPr>
        <w:t xml:space="preserve">6. FORMACIÓN PROFESIONAL.   </w:t>
      </w:r>
      <w:r>
        <w:rPr>
          <w:rFonts w:cs="Arial" w:ascii="Arial" w:hAnsi="Arial"/>
          <w:b/>
          <w:bCs/>
          <w:iCs/>
          <w:color w:val="000000"/>
          <w:sz w:val="22"/>
          <w:szCs w:val="22"/>
          <w:lang w:val="es-MX"/>
        </w:rPr>
        <w:t xml:space="preserve">6.A) INFORME DE RESULTADOS DE LA NEGOCIACIÓN DE </w:t>
      </w:r>
      <w:r>
        <w:rPr>
          <w:rFonts w:cs="Arial" w:ascii="Arial" w:hAnsi="Arial"/>
          <w:b/>
          <w:color w:val="000000"/>
          <w:sz w:val="22"/>
          <w:szCs w:val="22"/>
        </w:rPr>
        <w:t xml:space="preserve">CURSOS EN LA MODALIDAD DE ACCIONES MÓVILES Y CENTROS FIJOS A TRAVES DEL MERCADO BURSATIL PARA EL PROGRAMA HÁBIL TÉCNICO PERMANENTE.  La Ingeniera Suyapa Marroquín, Técnica de la Gerencia de Formación Inicial y el Ingeniero Ernesto Torres, Coordinador del Programa Hábil Técnico Permanente, hicieron una presentación al Consejo Directivo de los Resultados de la Negociación  de Oferta N°86 “Cursos en el Programa Hábil Técnico Permanente en la Modalidad de Acciones Móviles” adquiridos por Mercado Bursátil, en la cual detalló entre otras: Oferta en Firme, Cobertura Geográfica del HTP, Resultados de la negociación, cuadro de cursos negociados por proveedor por Departamento/ Zona, Resumen de la negociación.   El Consejo Directivo se dio por enterado.   6.B) PROPUESTA DE CURSOS A ADQUIRIR EN LA MODALIDAD DE ACCIONES MÓVILES POR MERCADO BURSATIL PARA ATENDER SOLICITUDES DE CAPACITACIÓN  EN EL </w:t>
      </w:r>
      <w:r>
        <w:rPr>
          <w:rFonts w:cs="Arial" w:ascii="Arial" w:hAnsi="Arial"/>
          <w:b/>
          <w:bCs/>
          <w:iCs/>
          <w:color w:val="000000"/>
          <w:sz w:val="22"/>
          <w:szCs w:val="22"/>
          <w:lang w:val="es-MX"/>
        </w:rPr>
        <w:t xml:space="preserve">PROGRAMA CIUDAD MUJER.   </w:t>
      </w:r>
      <w:r>
        <w:rPr>
          <w:rFonts w:cs="Arial" w:ascii="Arial" w:hAnsi="Arial"/>
          <w:b/>
          <w:color w:val="000000"/>
          <w:sz w:val="22"/>
          <w:szCs w:val="22"/>
          <w:lang w:val="es-MX"/>
        </w:rPr>
        <w:t xml:space="preserve">La Ingeniera Suyapa Marroquín, </w:t>
      </w:r>
      <w:r>
        <w:rPr>
          <w:rFonts w:cs="Arial" w:ascii="Arial" w:hAnsi="Arial"/>
          <w:b/>
          <w:color w:val="000000"/>
          <w:sz w:val="22"/>
          <w:szCs w:val="22"/>
          <w:lang w:val="es-SV"/>
        </w:rPr>
        <w:t>Técnica de la Gerencia de Formación Inicial y la S</w:t>
      </w:r>
      <w:r>
        <w:rPr>
          <w:rFonts w:cs="Arial" w:ascii="Arial" w:hAnsi="Arial"/>
          <w:b/>
          <w:color w:val="000000"/>
          <w:sz w:val="22"/>
          <w:szCs w:val="22"/>
        </w:rPr>
        <w:t xml:space="preserve">eñora Verónica de Barahona, Coordinadora </w:t>
      </w:r>
      <w:r>
        <w:rPr>
          <w:rFonts w:cs="Arial" w:ascii="Arial" w:hAnsi="Arial"/>
          <w:b/>
          <w:color w:val="000000"/>
          <w:sz w:val="22"/>
          <w:szCs w:val="22"/>
          <w:lang w:val="es-SV"/>
        </w:rPr>
        <w:t xml:space="preserve">del Programa Ciudad Mujer por parte del INSAFORP, presentaron al Consejo Directivo </w:t>
      </w:r>
      <w:r>
        <w:rPr>
          <w:rFonts w:cs="Arial" w:ascii="Arial" w:hAnsi="Arial"/>
          <w:b/>
          <w:color w:val="000000"/>
          <w:sz w:val="22"/>
          <w:szCs w:val="22"/>
        </w:rPr>
        <w:t xml:space="preserve">PROPUESTA DE CURSOS A ADQUIRIR EN LA MODALIDAD DE ACCIONES MÓVILES POR MERCADO BURSATIL PARA ATENDER SOLICITUDES DE CAPACITACIÓN  EN EL </w:t>
      </w:r>
      <w:r>
        <w:rPr>
          <w:rFonts w:cs="Arial" w:ascii="Arial" w:hAnsi="Arial"/>
          <w:b/>
          <w:bCs/>
          <w:iCs/>
          <w:color w:val="000000"/>
          <w:sz w:val="22"/>
          <w:szCs w:val="22"/>
          <w:lang w:val="es-MX"/>
        </w:rPr>
        <w:t xml:space="preserve">PROGRAMA CIUDAD MUJER, </w:t>
      </w:r>
      <w:r>
        <w:rPr>
          <w:rFonts w:cs="Arial" w:ascii="Arial" w:hAnsi="Arial"/>
          <w:b/>
          <w:color w:val="000000"/>
          <w:sz w:val="22"/>
          <w:szCs w:val="22"/>
          <w:lang w:val="es-MX"/>
        </w:rPr>
        <w:t xml:space="preserve">detallando entre otros: objetivo general del Convenio, sedes de Ciudad Mujer, Estadística de atención en ventanilla INSAFORP en el dos mil catorce, Ejecución por sede dos mil catorce, propuesta a atender por sedes, propuesta a atender en apoyo al Programa Ciudad Mujer y recomendación.   </w:t>
      </w:r>
      <w:r>
        <w:rPr>
          <w:rFonts w:cs="Arial" w:ascii="Arial" w:hAnsi="Arial"/>
          <w:b/>
          <w:color w:val="000000"/>
          <w:sz w:val="22"/>
          <w:szCs w:val="22"/>
        </w:rPr>
        <w:t xml:space="preserve">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promover la compra de hasta setenta y seis cursos en la modalidad de acciones móviles, para atender usuarias de Ciudad Mujer mediante el mecanismo de Mercado Bursátil por un monto de hasta CIENTO OCHENTA Y CINCO MIL NOVECIENTOS VEINTIDOS 18/100 (US$185,922.18).   </w:t>
      </w:r>
      <w:r>
        <w:rPr>
          <w:rFonts w:cs="Arial" w:ascii="Arial" w:hAnsi="Arial"/>
          <w:b/>
          <w:color w:val="000000"/>
          <w:sz w:val="22"/>
          <w:szCs w:val="22"/>
          <w:lang w:val="es-ES"/>
        </w:rPr>
        <w:t xml:space="preserve">Después del análisis  del Consejo Directivo,  se emitió el siguiente Acuerdo:  </w:t>
      </w:r>
      <w:r>
        <w:rPr>
          <w:rFonts w:cs="Arial" w:ascii="Arial" w:hAnsi="Arial"/>
          <w:b/>
          <w:bCs/>
          <w:color w:val="000000"/>
          <w:sz w:val="22"/>
          <w:szCs w:val="22"/>
          <w:u w:val="single"/>
          <w:lang w:val="es-ES"/>
        </w:rPr>
        <w:t>ACUERDO N°1014-09-2014.</w:t>
      </w:r>
      <w:r>
        <w:rPr>
          <w:rFonts w:cs="Arial" w:ascii="Arial" w:hAnsi="Arial"/>
          <w:b/>
          <w:bCs/>
          <w:color w:val="000000"/>
          <w:sz w:val="22"/>
          <w:szCs w:val="22"/>
          <w:lang w:val="es-ES"/>
        </w:rPr>
        <w:t xml:space="preserve">    A. </w:t>
      </w:r>
      <w:r>
        <w:rPr>
          <w:rFonts w:cs="Arial" w:ascii="Arial" w:hAnsi="Arial"/>
          <w:b/>
          <w:color w:val="000000"/>
          <w:sz w:val="22"/>
          <w:szCs w:val="22"/>
        </w:rPr>
        <w:t xml:space="preserve"> Autorizar de conformidad a lo establecido por el artículo dos literal e) de la Ley de Adquisiciones y Contrataciones de la Administración Pública-LACAP, al Representante Legal del INSAFORP para que firme el Mandato de Negociación y Documentos relacionados con el mismo, para promover la compra de hasta setenta y seis cursos en la modalidad de acciones móviles, para atender usuarias de Ciudad Mujer mediante el mecanismo de Mercado Bursátil, por un monto de hasta CIENTO OCHENTA Y CINCO MIL NOVECIENTOS VEINTIDOS 18/100 DÓLARES (US$185,922.18).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rPr>
        <w:t xml:space="preserve">6.C) SOLICITUD DE ADJUDICACIÓN DE LA LICITACION PÚBLICA NÚMERO 15/2014 “SERVICIOS DE CAPACITACIÓN PARA EL PROGRAMA NACIONAL DE INGLÉS PARA EL TRABAJO BAJO LA MODALIDAD DE COMPRA DE PARTICIPACIONES” II FASE.   </w:t>
      </w:r>
      <w:r>
        <w:rPr>
          <w:rFonts w:cs="Arial" w:ascii="Arial" w:hAnsi="Arial"/>
          <w:b/>
          <w:color w:val="000000"/>
          <w:sz w:val="22"/>
          <w:szCs w:val="22"/>
          <w:lang w:val="es-ES"/>
        </w:rPr>
        <w:t xml:space="preserve">El Ingeniero Ricardo Escobar, Gerente de Formación Continua y la Licenciada Ana Elsy Ocampo, Coordinadora de la Comisión Evaluadora de Ofertas, hicieron una presentación al Consejo Directivo  sobre la propuesta de Adjudicación de la </w:t>
      </w:r>
      <w:r>
        <w:rPr>
          <w:rFonts w:cs="Arial" w:ascii="Arial" w:hAnsi="Arial"/>
          <w:b/>
          <w:bCs/>
          <w:color w:val="000000"/>
          <w:sz w:val="22"/>
          <w:szCs w:val="22"/>
        </w:rPr>
        <w:t xml:space="preserve">LICITACION PÚBLICA N°15/2014 </w:t>
      </w:r>
      <w:r>
        <w:rPr>
          <w:rFonts w:cs="Arial" w:ascii="Arial" w:hAnsi="Arial"/>
          <w:b/>
          <w:bCs/>
          <w:color w:val="000000"/>
          <w:sz w:val="22"/>
          <w:szCs w:val="22"/>
          <w:lang w:val="es-MX"/>
        </w:rPr>
        <w:t>“SERVICIOS DE CAPACITACIÓN PARA EL PROGRAMA NACIONAL DE INGLÉS PARA EL TRABAJO BAJO LA MODALIDAD DE COMPRA DE PARTICIPACIONES” II FASE</w:t>
      </w:r>
      <w:r>
        <w:rPr>
          <w:rFonts w:cs="Arial" w:ascii="Arial" w:hAnsi="Arial"/>
          <w:b/>
          <w:bCs/>
          <w:color w:val="000000"/>
          <w:sz w:val="22"/>
          <w:szCs w:val="22"/>
        </w:rPr>
        <w:t xml:space="preserve">, cuyas bases fueron aprobadas en Sesión número 244/2014, de fecha treinta y uno de julio del dos mil catorce, Acuerdo número 987-07-2014.   En la presentación  se detalló entre otros: Objetivo de la Licitación, grupo meta, especificaciones técnicas  de los servicios requeridos, Licitación en números, participaciones requeridas, Resultados del Proceso, Comisión Evaluadora de Ofertas,  criterios de evaluación, criterios de evaluación técnica, criterios de evaluación económica, proceso de adjudicación de los Servicios Requeridos, datos generales del proceso, resumen del proceso, verificación legal, evaluación financiera, evaluación técnica por proveedor, adjudicación de los servicios requeridos,  adjudicación por proveedor, cobertura geográfica  y recomendación de la Comisión de Evaluación de ofertas.  </w:t>
      </w:r>
      <w:r>
        <w:rPr>
          <w:rFonts w:cs="Arial" w:ascii="Arial" w:hAnsi="Arial"/>
          <w:b/>
          <w:color w:val="000000"/>
          <w:sz w:val="22"/>
          <w:szCs w:val="22"/>
          <w:lang w:val="es-ES"/>
        </w:rPr>
        <w:t xml:space="preserve">El Consejo Directivo solicitó ampliaciones sobre algunos aspectos los cuales fueron atendidos por la Licenciada Ocampo y el Ingeniero Escobar.   El Pleno dio por recibida la presentación de los resultados en referencia y después del análisis de los diferentes elementos y fundamentados en la propuesta de la Comisión Evaluadora, el Consejo Directivo emite el siguiente Acuerdo:    </w:t>
      </w:r>
      <w:r>
        <w:rPr>
          <w:rFonts w:cs="Arial" w:ascii="Arial" w:hAnsi="Arial"/>
          <w:b/>
          <w:color w:val="000000"/>
          <w:sz w:val="22"/>
          <w:szCs w:val="22"/>
          <w:u w:val="single"/>
          <w:lang w:val="es-MX"/>
        </w:rPr>
        <w:t>ACUERDO N°1015-09-014.</w:t>
      </w:r>
      <w:r>
        <w:rPr>
          <w:rFonts w:cs="Arial" w:ascii="Arial" w:hAnsi="Arial"/>
          <w:b/>
          <w:color w:val="000000"/>
          <w:sz w:val="22"/>
          <w:szCs w:val="22"/>
          <w:lang w:val="es-MX"/>
        </w:rPr>
        <w:t xml:space="preserve">   </w:t>
      </w:r>
      <w:r>
        <w:rPr>
          <w:rFonts w:cs="Arial" w:ascii="Arial" w:hAnsi="Arial"/>
          <w:b/>
          <w:color w:val="000000"/>
          <w:sz w:val="22"/>
          <w:szCs w:val="22"/>
        </w:rPr>
        <w:t xml:space="preserve">A. ADJUDICAR de conformidad a las atribuciones conferidas  en el Artículo dieciocho de la LACAP y fundamentados en la recomendación de la Comisión Evaluadora de Ofertas de la LICITACIÓN </w:t>
      </w:r>
      <w:r>
        <w:rPr>
          <w:rFonts w:cs="Arial" w:ascii="Arial" w:hAnsi="Arial"/>
          <w:b/>
          <w:bCs/>
          <w:color w:val="000000"/>
          <w:sz w:val="22"/>
          <w:szCs w:val="22"/>
        </w:rPr>
        <w:t xml:space="preserve">PÚBLICA N°15/2014 “SERVICIOS DE CAPACITACIÓN PARA EL PROGRAMA NACIONAL DE INGLÉS PARA EL TRABAJO BAJO LA MODALIDAD DE COMPRA DE PARTICIPACIONES”, </w:t>
      </w:r>
      <w:r>
        <w:rPr/>
        <w:t xml:space="preserve">de la siguiente manera:  </w:t>
      </w:r>
    </w:p>
    <w:tbl>
      <w:tblPr>
        <w:tblW w:w="9498" w:type="dxa"/>
        <w:jc w:val="left"/>
        <w:tblInd w:w="-7" w:type="dxa"/>
        <w:tblLayout w:type="fixed"/>
        <w:tblCellMar>
          <w:top w:w="0" w:type="dxa"/>
          <w:left w:w="0" w:type="dxa"/>
          <w:bottom w:w="0" w:type="dxa"/>
          <w:right w:w="0" w:type="dxa"/>
        </w:tblCellMar>
      </w:tblPr>
      <w:tblGrid>
        <w:gridCol w:w="5670"/>
        <w:gridCol w:w="2127"/>
        <w:gridCol w:w="1701"/>
      </w:tblGrid>
      <w:tr>
        <w:trPr>
          <w:tblHeader w:val="true"/>
          <w:trHeight w:val="204" w:hRule="atLeast"/>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OFERTANTE</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Arial" w:hAnsi="Arial" w:cs="Arial"/>
                <w:b/>
                <w:b/>
                <w:bCs/>
                <w:color w:val="000000"/>
                <w:sz w:val="18"/>
                <w:szCs w:val="18"/>
                <w:lang w:val="es-ES"/>
              </w:rPr>
            </w:pPr>
            <w:r>
              <w:rPr>
                <w:rFonts w:cs="Arial" w:ascii="Arial" w:hAnsi="Arial"/>
                <w:b/>
                <w:bCs/>
                <w:color w:val="000000"/>
                <w:sz w:val="18"/>
                <w:szCs w:val="18"/>
                <w:lang w:val="es-ES"/>
              </w:rPr>
              <w:t>TOTAL ADJUDICADO</w:t>
            </w:r>
          </w:p>
        </w:tc>
      </w:tr>
      <w:tr>
        <w:trPr>
          <w:tblHeader w:val="true"/>
          <w:trHeight w:val="204" w:hRule="atLeast"/>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18"/>
                <w:szCs w:val="18"/>
                <w:lang w:val="es-ES"/>
              </w:rPr>
            </w:pPr>
            <w:r>
              <w:rPr>
                <w:rFonts w:cs="Arial" w:ascii="Arial" w:hAnsi="Arial"/>
                <w:b/>
                <w:bCs/>
                <w:color w:val="000000"/>
                <w:sz w:val="18"/>
                <w:szCs w:val="18"/>
                <w:lang w:val="es-E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Arial" w:hAnsi="Arial" w:cs="Arial"/>
                <w:b/>
                <w:b/>
                <w:bCs/>
                <w:color w:val="000000"/>
                <w:sz w:val="18"/>
                <w:szCs w:val="18"/>
                <w:lang w:val="es-ES"/>
              </w:rPr>
            </w:pPr>
            <w:r>
              <w:rPr>
                <w:rFonts w:cs="Arial" w:ascii="Arial" w:hAnsi="Arial"/>
                <w:b/>
                <w:bCs/>
                <w:color w:val="000000"/>
                <w:sz w:val="18"/>
                <w:szCs w:val="18"/>
                <w:lang w:val="es-ES"/>
              </w:rPr>
              <w:t>TOTAL PARTICIPACIONES ADJUDICAD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Arial" w:hAnsi="Arial" w:cs="Arial"/>
                <w:b/>
                <w:b/>
                <w:bCs/>
                <w:color w:val="000000"/>
                <w:sz w:val="18"/>
                <w:szCs w:val="18"/>
                <w:lang w:val="es-ES"/>
              </w:rPr>
            </w:pPr>
            <w:r>
              <w:rPr>
                <w:rFonts w:cs="Arial" w:ascii="Arial" w:hAnsi="Arial"/>
                <w:b/>
                <w:bCs/>
                <w:color w:val="000000"/>
                <w:sz w:val="18"/>
                <w:szCs w:val="18"/>
                <w:lang w:val="es-ES"/>
              </w:rPr>
              <w:t>TOTAL ADJUDICADOS</w:t>
            </w:r>
          </w:p>
        </w:tc>
      </w:tr>
      <w:tr>
        <w:trPr>
          <w:trHeight w:val="204" w:hRule="atLeast"/>
        </w:trPr>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ESCUELA ESPECIALIZADA EN INGENIERIA ITCA - FEPADE</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2,450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      147,000.00 </w:t>
            </w:r>
          </w:p>
        </w:tc>
      </w:tr>
      <w:tr>
        <w:trPr>
          <w:trHeight w:val="204" w:hRule="atLeast"/>
        </w:trPr>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FUNDACION ITEXSAL</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1,680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      107,520.00 </w:t>
            </w:r>
          </w:p>
        </w:tc>
      </w:tr>
      <w:tr>
        <w:trPr>
          <w:trHeight w:val="204" w:hRule="atLeast"/>
        </w:trPr>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UNIVERSIDAD DON BOSCO</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1,560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      101,400.00 </w:t>
            </w:r>
          </w:p>
        </w:tc>
      </w:tr>
      <w:tr>
        <w:trPr>
          <w:trHeight w:val="204" w:hRule="atLeast"/>
        </w:trPr>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SPEAK, S.A. DE C.V.</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pPr>
            <w:r>
              <w:rPr>
                <w:rFonts w:eastAsia="Arial" w:cs="Arial" w:ascii="Arial" w:hAnsi="Arial"/>
                <w:color w:val="000000"/>
                <w:sz w:val="18"/>
                <w:szCs w:val="18"/>
                <w:lang w:val="en-US"/>
              </w:rPr>
              <w:t xml:space="preserve">                  </w:t>
            </w:r>
            <w:r>
              <w:rPr>
                <w:rFonts w:cs="Arial" w:ascii="Arial" w:hAnsi="Arial"/>
                <w:color w:val="000000"/>
                <w:sz w:val="18"/>
                <w:szCs w:val="18"/>
                <w:lang w:val="es-ES"/>
              </w:rPr>
              <w:t xml:space="preserve">1,320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        81,180.00 </w:t>
            </w:r>
          </w:p>
        </w:tc>
      </w:tr>
      <w:tr>
        <w:trPr>
          <w:trHeight w:val="204" w:hRule="atLeast"/>
        </w:trPr>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SERVICIOS EDUCATIVOS, S.A. DE C.V.</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550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        40,700.00 </w:t>
            </w:r>
          </w:p>
        </w:tc>
      </w:tr>
      <w:tr>
        <w:trPr>
          <w:trHeight w:val="204" w:hRule="atLeast"/>
        </w:trPr>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CAPACITACION PROFESIONAL EN COMPUTACION, S.A. DE C.V.</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1,080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        85,860.00 </w:t>
            </w:r>
          </w:p>
        </w:tc>
      </w:tr>
      <w:tr>
        <w:trPr>
          <w:trHeight w:val="204" w:hRule="atLeast"/>
        </w:trPr>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PRO-LINGUA Y ASOCIADOS, S.A. DE C.V.</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960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        76,800.00 </w:t>
            </w:r>
          </w:p>
        </w:tc>
      </w:tr>
      <w:tr>
        <w:trPr>
          <w:trHeight w:val="204" w:hRule="atLeast"/>
        </w:trPr>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ASOCIACION INSTITUCION SALESIANA</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720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        61,200.00 </w:t>
            </w:r>
          </w:p>
        </w:tc>
      </w:tr>
      <w:tr>
        <w:trPr>
          <w:trHeight w:val="204" w:hRule="atLeast"/>
        </w:trPr>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UNIVERSIDAD PEDAGOGICA DE EL SALVADOR</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600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        44,400.00 </w:t>
            </w:r>
          </w:p>
        </w:tc>
      </w:tr>
      <w:tr>
        <w:trPr>
          <w:trHeight w:val="204" w:hRule="atLeast"/>
        </w:trPr>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DOCENTES TECNICOS, S.A. DE C.V.</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480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        32,640.00 </w:t>
            </w:r>
          </w:p>
        </w:tc>
      </w:tr>
      <w:tr>
        <w:trPr>
          <w:trHeight w:val="204" w:hRule="atLeast"/>
        </w:trPr>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 xml:space="preserve">INSTITUTO TECNOLOGICO DE CHALATENANGO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360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        28,800.00 </w:t>
            </w:r>
          </w:p>
        </w:tc>
      </w:tr>
      <w:tr>
        <w:trPr>
          <w:trHeight w:val="204" w:hRule="atLeast"/>
        </w:trPr>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color w:val="000000"/>
                <w:sz w:val="18"/>
                <w:szCs w:val="18"/>
                <w:lang w:val="es-ES"/>
              </w:rPr>
            </w:pPr>
            <w:r>
              <w:rPr>
                <w:rFonts w:cs="Arial" w:ascii="Arial" w:hAnsi="Arial"/>
                <w:color w:val="000000"/>
                <w:sz w:val="18"/>
                <w:szCs w:val="18"/>
                <w:lang w:val="es-ES"/>
              </w:rPr>
              <w:t>INSTITUTO ESPECIALIZADO DE NIVEL SUPERIOR CENTRO CULTURAL SALVADOREÑO AMERICANO</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240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        20,400.00 </w:t>
            </w:r>
          </w:p>
        </w:tc>
      </w:tr>
      <w:tr>
        <w:trPr>
          <w:trHeight w:val="204"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s-ES"/>
              </w:rPr>
            </w:pPr>
            <w:r>
              <w:rPr>
                <w:rFonts w:cs="Arial" w:ascii="Arial" w:hAnsi="Arial"/>
                <w:b/>
                <w:bCs/>
                <w:color w:val="000000"/>
                <w:sz w:val="18"/>
                <w:szCs w:val="18"/>
                <w:lang w:val="es-ES"/>
              </w:rPr>
              <w:t>TOT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jc w:val="center"/>
              <w:rPr>
                <w:rFonts w:ascii="Arial" w:hAnsi="Arial" w:cs="Arial"/>
                <w:b/>
                <w:b/>
                <w:bCs/>
                <w:color w:val="000000"/>
                <w:sz w:val="18"/>
                <w:szCs w:val="18"/>
                <w:lang w:val="es-ES"/>
              </w:rPr>
            </w:pPr>
            <w:r>
              <w:rPr>
                <w:rFonts w:eastAsia="Arial" w:cs="Arial" w:ascii="Arial" w:hAnsi="Arial"/>
                <w:b/>
                <w:bCs/>
                <w:color w:val="000000"/>
                <w:sz w:val="18"/>
                <w:szCs w:val="18"/>
                <w:lang w:val="es-ES"/>
              </w:rPr>
              <w:t xml:space="preserve">      </w:t>
            </w:r>
            <w:r>
              <w:rPr>
                <w:rFonts w:cs="Arial" w:ascii="Arial" w:hAnsi="Arial"/>
                <w:b/>
                <w:bCs/>
                <w:color w:val="000000"/>
                <w:sz w:val="18"/>
                <w:szCs w:val="18"/>
                <w:lang w:val="es-ES"/>
              </w:rPr>
              <w:t>1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Arial" w:hAnsi="Arial" w:cs="Arial"/>
                <w:b/>
                <w:b/>
                <w:bCs/>
                <w:color w:val="000000"/>
                <w:sz w:val="18"/>
                <w:szCs w:val="18"/>
                <w:lang w:val="es-ES"/>
              </w:rPr>
            </w:pPr>
            <w:r>
              <w:rPr>
                <w:rFonts w:eastAsia="Arial" w:cs="Arial" w:ascii="Arial" w:hAnsi="Arial"/>
                <w:b/>
                <w:bCs/>
                <w:color w:val="000000"/>
                <w:sz w:val="18"/>
                <w:szCs w:val="18"/>
                <w:lang w:val="es-ES"/>
              </w:rPr>
              <w:t xml:space="preserve"> </w:t>
            </w:r>
            <w:r>
              <w:rPr>
                <w:rFonts w:cs="Arial" w:ascii="Arial" w:hAnsi="Arial"/>
                <w:b/>
                <w:bCs/>
                <w:color w:val="000000"/>
                <w:sz w:val="18"/>
                <w:szCs w:val="18"/>
                <w:lang w:val="es-ES"/>
              </w:rPr>
              <w:t>$      827,900.00</w:t>
            </w:r>
          </w:p>
        </w:tc>
      </w:tr>
    </w:tbl>
    <w:p>
      <w:pPr>
        <w:pStyle w:val="Normal"/>
        <w:spacing w:lineRule="auto" w:line="360"/>
        <w:jc w:val="both"/>
        <w:rPr/>
      </w:pPr>
      <w:r>
        <w:rPr>
          <w:rFonts w:cs="Arial" w:ascii="Arial" w:hAnsi="Arial"/>
          <w:b/>
          <w:color w:val="000000"/>
          <w:sz w:val="22"/>
          <w:szCs w:val="22"/>
        </w:rPr>
        <w:t xml:space="preserve">B. Autorizar al Representante Legal para que firme los contratos y los documentos respectivos, autos de admisión derivados del proceso de Licitación,  así como cualquier modificación en cuanto a ampliación de plazo, prórroga u otra condición que no se refiera a incrementar el monto autorizado.    Las acciones formativas del programa serán financiadas con el presupuesto de los años fiscales en los que se  ejecuten.    C. Autorizar a la administración para que continúe con el proceso que establece la LACAP para su comunicación, contratación e inicio de ejecución de los servicios adjudicados.   D. Ratificar este Acuerdo en la presente sesión.    </w:t>
      </w:r>
      <w:r>
        <w:rPr>
          <w:rFonts w:cs="Arial" w:ascii="Arial" w:hAnsi="Arial"/>
          <w:b/>
          <w:color w:val="000000"/>
          <w:sz w:val="22"/>
          <w:szCs w:val="22"/>
          <w:lang w:val="es-MX"/>
        </w:rPr>
        <w:t xml:space="preserve">6.D)PROPUESTA PARA FORTALECER LA EJECUCIÓN DEL PROGRAMA DE FORMACIÓN CONTINUA DESARROLLO DE COMPETENCIAS GERENCIALES  EN LA LINEA DE ACCIÓN PLAN OPERATIVO 2014. </w:t>
      </w:r>
      <w:r>
        <w:rPr>
          <w:rFonts w:cs="Arial" w:ascii="Arial" w:hAnsi="Arial"/>
          <w:color w:val="000000"/>
          <w:sz w:val="22"/>
          <w:szCs w:val="22"/>
          <w:lang w:val="es-MX"/>
        </w:rPr>
        <w:t xml:space="preserve">  </w:t>
      </w:r>
      <w:r>
        <w:rPr>
          <w:rFonts w:cs="Arial" w:ascii="Arial" w:hAnsi="Arial"/>
          <w:bCs/>
          <w:iCs/>
          <w:color w:val="000000"/>
          <w:sz w:val="22"/>
          <w:szCs w:val="22"/>
          <w:lang w:val="es-MX"/>
        </w:rPr>
        <w:t xml:space="preserve">El Ingeniero Ricardo Escobar, Gerente de Formación Continua, presento al Consejo Directivo “Propuesta para fortalecer la ejecución del Programa de Formación Continua Desarrollo de Competencias Gerenciales” en la Línea de Acción  del Plan Operativo dos mil catorce de la Gerencia de Formación Contínua: “Programas y Cursos en Temas Gerenciales”, en la cual detalló entre otros: principales generalidades del Programa, contextualización del programa, información proporcionada por los Centros de Formación, Resumen de acciones propuestas a realizar: Acción N°1: Ampliación de plazo de ejecución, Acción número dos: Compra de participaciones en Mercado Bursátil y Acción número tres: Fortalecimiento  de divulgación  por diferentes medios de comunicación.   Después del análisis correspondiente, el Consejo Directivo emitió el siguiente Acuerdo:    </w:t>
      </w:r>
      <w:r>
        <w:rPr>
          <w:rFonts w:cs="Arial" w:ascii="Arial" w:hAnsi="Arial"/>
          <w:b/>
          <w:color w:val="000000"/>
          <w:sz w:val="22"/>
          <w:szCs w:val="22"/>
          <w:u w:val="single"/>
          <w:lang w:val="es-MX"/>
        </w:rPr>
        <w:t>ACUERDO N°1016-09-2014.</w:t>
      </w:r>
      <w:r>
        <w:rPr>
          <w:rFonts w:cs="Arial" w:ascii="Arial" w:hAnsi="Arial"/>
          <w:b/>
          <w:color w:val="000000"/>
          <w:sz w:val="22"/>
          <w:szCs w:val="22"/>
          <w:lang w:val="es-MX"/>
        </w:rPr>
        <w:t xml:space="preserve">   </w:t>
      </w:r>
      <w:r>
        <w:rPr>
          <w:rFonts w:cs="Arial" w:ascii="Arial" w:hAnsi="Arial"/>
          <w:b/>
          <w:bCs/>
          <w:iCs/>
          <w:color w:val="000000"/>
          <w:sz w:val="22"/>
          <w:szCs w:val="22"/>
          <w:lang w:val="es-MX"/>
        </w:rPr>
        <w:t xml:space="preserve">A. Autorizar la propuesta de fortalecimiento para la Ejecución del Programa de Formación Continua Desarrollo de Competencias Gerenciales” para el año dos mil catorce.   </w:t>
      </w:r>
      <w:r>
        <w:rPr>
          <w:rFonts w:cs="Arial" w:ascii="Arial" w:hAnsi="Arial"/>
          <w:b/>
          <w:color w:val="000000"/>
          <w:sz w:val="22"/>
          <w:szCs w:val="22"/>
        </w:rPr>
        <w:t xml:space="preserve">B. </w:t>
      </w:r>
      <w:r>
        <w:rPr>
          <w:rFonts w:cs="Arial" w:ascii="Arial" w:hAnsi="Arial"/>
          <w:b/>
          <w:bCs/>
          <w:iCs/>
          <w:color w:val="000000"/>
          <w:sz w:val="22"/>
          <w:szCs w:val="22"/>
          <w:lang w:val="es-MX"/>
        </w:rPr>
        <w:t>Encomendar a  la administración iniciar con las acciones de implementación contempladas  en la propuesta y realizar todos los trámites pertinentes, a fin de cumplir con lo descrito en el presente acuerdo.</w:t>
      </w:r>
      <w:r>
        <w:rPr>
          <w:rFonts w:cs="Arial" w:ascii="Arial" w:hAnsi="Arial"/>
          <w:b/>
          <w:color w:val="000000"/>
          <w:sz w:val="22"/>
          <w:szCs w:val="22"/>
        </w:rPr>
        <w:t xml:space="preserve">   </w:t>
      </w:r>
      <w:r>
        <w:rPr>
          <w:rFonts w:cs="Arial" w:ascii="Arial" w:hAnsi="Arial"/>
          <w:b/>
          <w:bCs/>
          <w:color w:val="000000"/>
          <w:sz w:val="22"/>
          <w:szCs w:val="22"/>
        </w:rPr>
        <w:t xml:space="preserve">C. Ratificar este acuerdo en la presente sesión.   </w:t>
      </w:r>
      <w:r>
        <w:rPr>
          <w:rFonts w:cs="Arial" w:ascii="Arial" w:hAnsi="Arial"/>
          <w:b/>
          <w:color w:val="000000"/>
          <w:sz w:val="22"/>
          <w:szCs w:val="22"/>
          <w:lang w:val="es-MX"/>
        </w:rPr>
        <w:t xml:space="preserve">6.E) SOLICITUD DE MANDATO DE NEGOCIACIÓN PARA LA COMPRA DE PARTICIPACIONES PARA EL PROGRAMA DE FORMACIÓN CONTINUA DESARROLLO DE COMPETENCIAS GERENCIALES BAJO EL MECANISMO DE MERCADO BURSATIL.   </w:t>
      </w:r>
      <w:r>
        <w:rPr>
          <w:rFonts w:cs="Arial" w:ascii="Arial" w:hAnsi="Arial"/>
          <w:bCs/>
          <w:iCs/>
          <w:color w:val="000000"/>
          <w:sz w:val="22"/>
          <w:szCs w:val="22"/>
          <w:lang w:val="es-MX"/>
        </w:rPr>
        <w:t xml:space="preserve">El Ingeniero Ricardo Escobar, Gerente de Formación Continua, presento al  Consejo Directivo </w:t>
      </w:r>
      <w:r>
        <w:rPr>
          <w:rFonts w:cs="Arial" w:ascii="Arial" w:hAnsi="Arial"/>
          <w:color w:val="000000"/>
          <w:sz w:val="22"/>
          <w:szCs w:val="22"/>
          <w:lang w:val="es-MX"/>
        </w:rPr>
        <w:t>SOLICITUD DE MANDATO DE NEGOCIACIÓN PARA LA COMPRA DE PARTICIPACIONES PARA EL PROGRAMA DE FORMACIÓN CONTINUA DESARROLLO DE COMPETENCIAS GERENCIALES BAJO EL MECANISMO DE MERCADO BURSATIL,</w:t>
      </w:r>
      <w:r>
        <w:rPr>
          <w:rFonts w:cs="Arial" w:ascii="Arial" w:hAnsi="Arial"/>
          <w:b/>
          <w:color w:val="000000"/>
          <w:sz w:val="22"/>
          <w:szCs w:val="22"/>
          <w:lang w:val="es-MX"/>
        </w:rPr>
        <w:t xml:space="preserve">   </w:t>
      </w:r>
      <w:r>
        <w:rPr>
          <w:rFonts w:cs="Arial" w:ascii="Arial" w:hAnsi="Arial"/>
          <w:bCs/>
          <w:iCs/>
          <w:color w:val="000000"/>
          <w:sz w:val="22"/>
          <w:szCs w:val="22"/>
          <w:lang w:val="es-MX"/>
        </w:rPr>
        <w:t xml:space="preserve">en el marco de la propuesta para fortalecer la ejecución del Programa de Formación  Continua Desarrollo de Competencias Gerenciales, en la cual detalló entre otros: objetivo de la compra, propuesta de fortalecimiento y acciones de mejora del programa, perfil de los ofertantes y propuesta de participaciones por área de capacitación a comprar y solicitud.   </w:t>
      </w:r>
      <w:r>
        <w:rPr>
          <w:rFonts w:cs="Arial" w:ascii="Arial" w:hAnsi="Arial"/>
          <w:color w:val="000000"/>
          <w:sz w:val="22"/>
          <w:szCs w:val="22"/>
        </w:rPr>
        <w:t xml:space="preserve">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promover la compra  de hasta mil doscientos participaciones, por un monto de hasta DOSCIENTOS CUARENTA MIL 00/100 DÓLARES (US$240,000.00).   </w:t>
      </w:r>
      <w:r>
        <w:rPr>
          <w:rFonts w:cs="Arial" w:ascii="Arial" w:hAnsi="Arial"/>
          <w:color w:val="000000"/>
          <w:sz w:val="22"/>
          <w:szCs w:val="22"/>
          <w:lang w:val="es-ES"/>
        </w:rPr>
        <w:t xml:space="preserve">Después del análisis  del Consejo Directivo,  se emitió el siguiente Acuerdo:   </w:t>
      </w:r>
      <w:r>
        <w:rPr>
          <w:rFonts w:cs="Arial" w:ascii="Arial" w:hAnsi="Arial"/>
          <w:b/>
          <w:color w:val="000000"/>
          <w:sz w:val="22"/>
          <w:szCs w:val="22"/>
          <w:u w:val="single"/>
          <w:lang w:val="es-MX"/>
        </w:rPr>
        <w:t>ACUERDO N°1017-09-2014.</w:t>
      </w:r>
      <w:r>
        <w:rPr>
          <w:rFonts w:cs="Arial" w:ascii="Arial" w:hAnsi="Arial"/>
          <w:b/>
          <w:color w:val="000000"/>
          <w:sz w:val="22"/>
          <w:szCs w:val="22"/>
          <w:lang w:val="es-MX"/>
        </w:rPr>
        <w:t xml:space="preserve">   </w:t>
      </w:r>
      <w:r>
        <w:rPr>
          <w:rFonts w:cs="Arial" w:ascii="Arial" w:hAnsi="Arial"/>
          <w:b/>
          <w:bCs/>
          <w:color w:val="000000"/>
          <w:sz w:val="22"/>
          <w:szCs w:val="22"/>
          <w:lang w:val="es-ES"/>
        </w:rPr>
        <w:t xml:space="preserve">A. </w:t>
      </w:r>
      <w:r>
        <w:rPr>
          <w:rFonts w:cs="Arial" w:ascii="Arial" w:hAnsi="Arial"/>
          <w:b/>
          <w:color w:val="000000"/>
          <w:sz w:val="22"/>
          <w:szCs w:val="22"/>
        </w:rPr>
        <w:t xml:space="preserve"> Autorizar de conformidad a lo establecido por el artículo dos literal e) de la Ley de Adquisiciones y Contrataciones de la Administración Pública-LACAP, al Representante Legal del INSAFORP para que firme el Mandato de Negociación y Documentos relacionados con el mismo, para promover la compra de hasta mil doscientos participaciones, para el Programa de Formación Continua Desarrollo de Competencias Gerenciales, por un monto de hasta DOSCIENTOS CUARENTA MIL 00/100 DÓLARES (US$240,000.00).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bCs/>
          <w:iCs/>
          <w:color w:val="000000"/>
          <w:sz w:val="22"/>
          <w:szCs w:val="22"/>
          <w:lang w:val="es-MX"/>
        </w:rPr>
        <w:t>6.F)</w:t>
      </w:r>
      <w:r>
        <w:rPr>
          <w:rFonts w:cs="Arial" w:ascii="Arial" w:hAnsi="Arial"/>
          <w:b/>
          <w:color w:val="000000"/>
          <w:sz w:val="22"/>
          <w:szCs w:val="22"/>
        </w:rPr>
        <w:t xml:space="preserve"> PRESENTACIÓN DE LAS BASES DE LICITACIÓN PÚBLICA N°01/2015 “SERVICIOS DE CAPACITACIÓN PARA EL PROGRAMA FORMACIÓN CONTINUA DESARROLLO DE COMPETENCIAS GERENCIALES MEDIANTE LA MODALIDAD DE COMPRA DE PARTICIPACIONES”.   </w:t>
      </w:r>
      <w:r>
        <w:rPr>
          <w:rFonts w:cs="Arial" w:ascii="Arial" w:hAnsi="Arial"/>
          <w:bCs/>
          <w:color w:val="000000"/>
          <w:sz w:val="22"/>
          <w:szCs w:val="22"/>
        </w:rPr>
        <w:t xml:space="preserve">El Ingeniero Ricardo Escobar, Gerente de Formación Continua, presentó al Consejo Directivo las </w:t>
      </w:r>
      <w:r>
        <w:rPr>
          <w:rFonts w:cs="Arial" w:ascii="Arial" w:hAnsi="Arial"/>
          <w:b/>
          <w:bCs/>
          <w:color w:val="000000"/>
          <w:sz w:val="22"/>
          <w:szCs w:val="22"/>
        </w:rPr>
        <w:t xml:space="preserve">Bases de Licitación Pública N°01/2015 “Servicios de Capacitación para  el Programa de Formación Continua Desarrollo de Competencias Gerenciales Mediante la Modalidad de Compra de Participaciones” </w:t>
      </w:r>
      <w:r>
        <w:rPr>
          <w:rFonts w:cs="Arial" w:ascii="Arial" w:hAnsi="Arial"/>
          <w:bCs/>
          <w:color w:val="000000"/>
          <w:sz w:val="22"/>
          <w:szCs w:val="22"/>
        </w:rPr>
        <w:t xml:space="preserve">en la cual detalló entre otros:  Descripción y grupo meta del Programa, características del programa, cobertura geográfica actual, ejecución dos mil nueve – dos mil catorce número de proveedores/ejecutores, ejecución dos mil nueve – dos mil trece y adjudicación dos mil catorce Inversión total.  Asimismo presentó las </w:t>
      </w:r>
      <w:r>
        <w:rPr>
          <w:rFonts w:cs="Arial" w:ascii="Arial" w:hAnsi="Arial"/>
          <w:b/>
          <w:bCs/>
          <w:color w:val="000000"/>
          <w:sz w:val="22"/>
          <w:szCs w:val="22"/>
        </w:rPr>
        <w:t xml:space="preserve">Bases de Licitación 01/2015 Especificaciones Técnicas de los Servicios Requeridos: </w:t>
      </w:r>
      <w:r>
        <w:rPr>
          <w:rFonts w:cs="Arial" w:ascii="Arial" w:hAnsi="Arial"/>
          <w:bCs/>
          <w:color w:val="000000"/>
          <w:sz w:val="22"/>
          <w:szCs w:val="22"/>
        </w:rPr>
        <w:t xml:space="preserve">Objetivo de la Licitación, fortalecimiento a la ejecución del programa, especificaciones técnicas de los servicios requeridos, propuesta de participaciones por Área de Capacitación a Licitar y </w:t>
      </w:r>
      <w:r>
        <w:rPr>
          <w:rFonts w:cs="Arial" w:ascii="Arial" w:hAnsi="Arial"/>
          <w:b/>
          <w:bCs/>
          <w:color w:val="000000"/>
          <w:sz w:val="22"/>
          <w:szCs w:val="22"/>
        </w:rPr>
        <w:t>Criterios de Evaluación</w:t>
      </w:r>
      <w:r>
        <w:rPr>
          <w:rFonts w:cs="Arial" w:ascii="Arial" w:hAnsi="Arial"/>
          <w:bCs/>
          <w:color w:val="000000"/>
          <w:sz w:val="22"/>
          <w:szCs w:val="22"/>
        </w:rPr>
        <w:t xml:space="preserve">.   </w:t>
      </w:r>
      <w:r>
        <w:rPr>
          <w:rFonts w:cs="Arial" w:ascii="Arial" w:hAnsi="Arial"/>
          <w:color w:val="000000"/>
          <w:sz w:val="22"/>
          <w:szCs w:val="22"/>
        </w:rPr>
        <w:t>El Consejo Directivo solicitó algunas ampliaciones las cuales fueron atendidas por el Ingeniero Escobar y a partir de lo planteado por las empresas en cuanto a que uno de los elementos que limita su participación en el programa es el financiamiento del mismo, encomendó a la administración hacer un análisis  y propuesta para fortalecer el porcentaje de apoyo al Programa de Competencias Gerenciales. De igual forma recomendó a la administración tomar en cuenta, entre otros, para dicho análisis, los siguientes aspectos: (1) Diagnostico que evidencia que el porcentaje de financiamiento, es factor que limita la participación, (2) Sostener reuniones con aliados que participan en el programa, que retroalimenten sobre este tema y (3) revisar los porcentajes de apoyo para el financiamiento que brindamos en otros programas, de forma que se realice una análisis integral.   El Consejo Directivo encomendó a la administración presentar el análisis y recomendación próximamente al  Consejo Directivo, para que este contribuya a la aprobación de las bases propuestas y así como de otras que se vayan presentando</w:t>
      </w:r>
      <w:r>
        <w:rPr>
          <w:rFonts w:cs="Arial" w:ascii="Arial" w:hAnsi="Arial"/>
          <w:b/>
          <w:color w:val="000000"/>
          <w:sz w:val="22"/>
          <w:szCs w:val="22"/>
        </w:rPr>
        <w:t>.   7.</w:t>
      </w:r>
      <w:r>
        <w:rPr>
          <w:rFonts w:cs="Arial" w:ascii="Arial" w:hAnsi="Arial"/>
          <w:color w:val="000000"/>
          <w:sz w:val="22"/>
          <w:szCs w:val="22"/>
        </w:rPr>
        <w:t xml:space="preserve">  </w:t>
      </w:r>
      <w:r>
        <w:rPr>
          <w:rFonts w:cs="Arial" w:ascii="Arial" w:hAnsi="Arial"/>
          <w:b/>
          <w:color w:val="000000"/>
          <w:sz w:val="22"/>
          <w:szCs w:val="22"/>
        </w:rPr>
        <w:t xml:space="preserve">SOLICITUD DE APROBACION DE MANUALES DEL  REGLAMENTO DE NORMAS TÉCNICAS DE CONTROL INTERNO ESPECÍFICAS DEL INSAFORP.   </w:t>
      </w:r>
      <w:r>
        <w:rPr>
          <w:rFonts w:cs="Arial" w:ascii="Arial" w:hAnsi="Arial"/>
          <w:color w:val="000000"/>
          <w:sz w:val="22"/>
          <w:szCs w:val="22"/>
          <w:lang w:val="es-MX"/>
        </w:rPr>
        <w:t xml:space="preserve">La Licenciada Lila Margarita de Lemus, Gerente Legal, hizo referencia al Consejo Directivo que en Sesión número 252/2014, punto 7.D,  se entregó al Consejo Directivo </w:t>
      </w:r>
      <w:r>
        <w:rPr>
          <w:rFonts w:cs="Arial" w:ascii="Arial" w:hAnsi="Arial"/>
          <w:color w:val="000000"/>
          <w:sz w:val="22"/>
          <w:szCs w:val="22"/>
        </w:rPr>
        <w:t>los siguientes Manuales: 1. “Código de Ética”,</w:t>
      </w:r>
      <w:r>
        <w:rPr>
          <w:rFonts w:cs="Arial" w:ascii="Arial" w:hAnsi="Arial"/>
          <w:color w:val="000000"/>
          <w:sz w:val="22"/>
          <w:szCs w:val="22"/>
          <w:lang w:val="es-MX"/>
        </w:rPr>
        <w:t xml:space="preserve"> 2. “Manual de Funciones y Perfiles de Puestos”, 3. </w:t>
      </w:r>
      <w:r>
        <w:rPr>
          <w:rFonts w:cs="Arial" w:ascii="Arial" w:hAnsi="Arial"/>
          <w:color w:val="000000"/>
          <w:sz w:val="22"/>
          <w:szCs w:val="22"/>
        </w:rPr>
        <w:t>“Manual de Administración  del Capital Humano”, 4. “Manual de Políticas y Procedimientos para la Identificación y Gestión de Riesgos”, 5. “Manual de Autorizaciones y Aprobaciones”,  6. “Manual de Políticas y Procedimientos en materia de Garantías y Cauciones”, 7. “Manual de Políticas y Procedimientos sobre Rotación Sistemática”, 8. “Manual de Políticas y Procedimientos de Conciliaciones Periódicas de Registros”, para efecto de revisión y análisis, solicitando al mismo tiempo al Consejo Directivo las observaciones y recomendaciones a ser incorporadas en la propuesta final para efecto de análisis y aprobación en la presente sesión.     En relación a la propuesta de los Manuales presentados, la Licenciada de Lemus informa que se recibieron observaciones y recomendaciones sobre los mismos, las cuales ya fueron incorporadas, razón por la cual se presentan al Consejo Directivo para su análisis final y aprobación de los Manuales siguientes: 1. “Código de Ética”,</w:t>
      </w:r>
      <w:r>
        <w:rPr>
          <w:rFonts w:cs="Arial" w:ascii="Arial" w:hAnsi="Arial"/>
          <w:color w:val="000000"/>
          <w:sz w:val="22"/>
          <w:szCs w:val="22"/>
          <w:lang w:val="es-MX"/>
        </w:rPr>
        <w:t xml:space="preserve"> 2. “Manual de Funciones y Perfiles de Puestos”, 3. </w:t>
      </w:r>
      <w:r>
        <w:rPr>
          <w:rFonts w:cs="Arial" w:ascii="Arial" w:hAnsi="Arial"/>
          <w:color w:val="000000"/>
          <w:sz w:val="22"/>
          <w:szCs w:val="22"/>
        </w:rPr>
        <w:t>“Manual de Administración  del Capital Humano”, 4. “Manual de Políticas y Procedimientos para la Identificación y Gestión de Riesgos”, 5. “Manual de Autorizaciones y Aprobaciones”,  6. “Manual de Políticas y Procedimientos en materia de Garantías y Cauciones”, 7. “Manual de Políticas y Procedimientos sobre Rotación Sistemática”, 8. “Manual de Políticas y Procedimientos de Conciliaciones Periódicas de Registros”,  en cumplimiento al Decreto número doce de la Corte de Cuentas de la Republica que contiene el “</w:t>
      </w:r>
      <w:r>
        <w:rPr>
          <w:rFonts w:cs="Arial" w:ascii="Arial" w:hAnsi="Arial"/>
          <w:color w:val="000000"/>
          <w:sz w:val="22"/>
          <w:szCs w:val="22"/>
          <w:lang w:val="es-MX"/>
        </w:rPr>
        <w:t xml:space="preserve">Reglamento de Normas Técnicas de Control Interno Especificas  del Instituto Salvadoreño de Formación Profesional (INSAFORP)”.    El Consejo Directivo después del análisis correspondiente, emitió el siguiente Acuerdo:   </w:t>
      </w:r>
      <w:r>
        <w:rPr>
          <w:rFonts w:cs="Arial" w:ascii="Arial" w:hAnsi="Arial"/>
          <w:b/>
          <w:color w:val="000000"/>
          <w:sz w:val="22"/>
          <w:szCs w:val="22"/>
          <w:u w:val="single"/>
          <w:lang w:val="es-MX"/>
        </w:rPr>
        <w:t>ACUERDO N°1018-09-2014.</w:t>
      </w:r>
      <w:r>
        <w:rPr>
          <w:rFonts w:cs="Arial" w:ascii="Arial" w:hAnsi="Arial"/>
          <w:b/>
          <w:color w:val="000000"/>
          <w:sz w:val="22"/>
          <w:szCs w:val="22"/>
          <w:lang w:val="es-MX"/>
        </w:rPr>
        <w:t xml:space="preserve">   A. Aprobar los siguientes Manuales: </w:t>
      </w:r>
      <w:r>
        <w:rPr>
          <w:rFonts w:cs="Arial" w:ascii="Arial" w:hAnsi="Arial"/>
          <w:b/>
          <w:color w:val="000000"/>
          <w:sz w:val="22"/>
          <w:szCs w:val="22"/>
        </w:rPr>
        <w:t>1. “Código de Ética”,</w:t>
      </w:r>
      <w:r>
        <w:rPr>
          <w:rFonts w:cs="Arial" w:ascii="Arial" w:hAnsi="Arial"/>
          <w:b/>
          <w:color w:val="000000"/>
          <w:sz w:val="22"/>
          <w:szCs w:val="22"/>
          <w:lang w:val="es-MX"/>
        </w:rPr>
        <w:t xml:space="preserve"> 2. “Manual de Funciones y Perfiles de Puestos”, 3. </w:t>
      </w:r>
      <w:r>
        <w:rPr>
          <w:rFonts w:cs="Arial" w:ascii="Arial" w:hAnsi="Arial"/>
          <w:b/>
          <w:color w:val="000000"/>
          <w:sz w:val="22"/>
          <w:szCs w:val="22"/>
        </w:rPr>
        <w:t>“Manual de Administración  del Capital Humano”, 4. “Manual de Políticas y Procedimientos para la Identificación y Gestión de Riesgos”, 5. “Manual de Autorizaciones y Aprobaciones”,  6. “Manual de Políticas y Procedimientos en materia de Garantías y Cauciones”, 7. “Manual de Políticas y Procedimientos sobre Rotación Sistemática”, 8. “Manual de Políticas y Procedimientos de Conciliaciones Periódicas de Registros”, en cumplimiento al Decreto número doce de la Corte de Cuentas de la República “</w:t>
      </w:r>
      <w:r>
        <w:rPr>
          <w:rFonts w:cs="Arial" w:ascii="Arial" w:hAnsi="Arial"/>
          <w:b/>
          <w:color w:val="000000"/>
          <w:sz w:val="22"/>
          <w:szCs w:val="22"/>
          <w:lang w:val="es-MX"/>
        </w:rPr>
        <w:t>Reglamento de Normas Técnicas de Control Interno Especificas del Instituto Salvadoreño de Formación Profesional (INSAFORP)”</w:t>
      </w:r>
      <w:r>
        <w:rPr>
          <w:rFonts w:cs="Arial" w:ascii="Arial" w:hAnsi="Arial"/>
          <w:b/>
          <w:color w:val="000000"/>
          <w:sz w:val="22"/>
          <w:szCs w:val="22"/>
        </w:rPr>
        <w:t xml:space="preserve">.    B. </w:t>
      </w:r>
      <w:r>
        <w:rPr>
          <w:rFonts w:cs="Arial" w:ascii="Arial" w:hAnsi="Arial"/>
          <w:b/>
          <w:bCs/>
          <w:color w:val="000000"/>
          <w:sz w:val="22"/>
          <w:szCs w:val="22"/>
        </w:rPr>
        <w:t xml:space="preserve">Encomendar a la administración realizar todos los trámites pertinentes, a la divulgación y aplicación de los Manuales aprobados en el literal anterior.    C. </w:t>
      </w:r>
      <w:r>
        <w:rPr>
          <w:rFonts w:cs="Arial" w:ascii="Arial" w:hAnsi="Arial"/>
          <w:b/>
          <w:color w:val="000000"/>
          <w:sz w:val="22"/>
          <w:szCs w:val="22"/>
          <w:lang w:val="es-MX"/>
        </w:rPr>
        <w:t xml:space="preserve">Ratificar este Acuerdo en la presente sesión.  8. PRESENTACIÓN DEL RESULTADO DEL PROCESO SANCIONATORIO ADMINISTRATIVO DEL SEÑOR MARIO ANTONIO HANDAL AGUILAR.   </w:t>
      </w:r>
      <w:r>
        <w:rPr>
          <w:rFonts w:cs="Arial" w:ascii="Arial" w:hAnsi="Arial"/>
          <w:color w:val="000000"/>
          <w:sz w:val="22"/>
          <w:szCs w:val="22"/>
        </w:rPr>
        <w:t xml:space="preserve">La Licenciada Lila Margarita de Lemus, Gerente Legal del INSAFORP, presentó al Consejo Directivo el resultado de la gestión que le fue encomendada por Acuerdo número </w:t>
      </w:r>
      <w:r>
        <w:rPr>
          <w:rFonts w:cs="Arial" w:ascii="Arial" w:hAnsi="Arial"/>
          <w:b/>
          <w:bCs/>
          <w:color w:val="000000"/>
          <w:sz w:val="22"/>
          <w:szCs w:val="22"/>
        </w:rPr>
        <w:t>999-08-2014,</w:t>
      </w:r>
      <w:r>
        <w:rPr>
          <w:rFonts w:cs="Arial" w:ascii="Arial" w:hAnsi="Arial"/>
          <w:color w:val="000000"/>
          <w:sz w:val="22"/>
          <w:szCs w:val="22"/>
        </w:rPr>
        <w:t xml:space="preserve"> de Sesión número 249/2014 de fecha 27/08/2014, en el que se comisionó para que instruya el proceso definido en el artículo ciento sesenta de la LACAP, por lo que habiendo concluido el mismo lo presenta al Consejo Directivo, a efecto de que, con base a los elementos obtenidos del mismo resuelva de forma definitiva.   La presentación incluyó: Detalle de documentos con base a los cuales se inició el proceso para aplicación de sanciones, consistentes en el Acuerdo de Consejo Directivo relacionado en el párrafo anterior; </w:t>
      </w:r>
      <w:r>
        <w:rPr>
          <w:rFonts w:cs="Arial" w:ascii="Arial" w:hAnsi="Arial"/>
          <w:color w:val="000000"/>
          <w:sz w:val="22"/>
          <w:szCs w:val="22"/>
          <w:lang w:val="es-SV"/>
        </w:rPr>
        <w:t xml:space="preserve">“Examen Especial a los eventos de capacitación contratados por Libre Gestión ejecutados por el proveedor Mario Antonio Handal Aguilar”, emitido por la Unidad de Auditoría Interna en fecha diecinueve de agosto del presente año, informado al Consejo Directivo mediante Acuerdo número 998-08-2014, de Sesión número 249/2014, de fecha veintisiete de agosto del presente año; </w:t>
      </w:r>
      <w:r>
        <w:rPr>
          <w:rFonts w:cs="Arial" w:ascii="Arial" w:hAnsi="Arial"/>
          <w:b/>
          <w:bCs/>
          <w:color w:val="000000"/>
          <w:sz w:val="22"/>
          <w:szCs w:val="22"/>
          <w:lang w:val="es-SV"/>
        </w:rPr>
        <w:t xml:space="preserve">Curso Abierto: “Sensibilización para el cambio organizacional”, formalizado a través de Orden de Compra número 1780/2014 </w:t>
      </w:r>
      <w:r>
        <w:rPr>
          <w:rFonts w:cs="Arial" w:ascii="Arial" w:hAnsi="Arial"/>
          <w:color w:val="000000"/>
          <w:sz w:val="22"/>
          <w:szCs w:val="22"/>
          <w:lang w:val="es-SV"/>
        </w:rPr>
        <w:t xml:space="preserve">de fecha veintiséis de junio del dos mil catorce; en el que se contrató al facilitador  Mario Antonio Handal Aguilar, para suministrar servicios de capacitación consistentes en hasta veinte participaciones de empleados de diferentes empresas en el evento de capacitación denominado “Sensibilización para el cambio organizacional; </w:t>
      </w:r>
      <w:r>
        <w:rPr>
          <w:rFonts w:cs="Arial" w:ascii="Arial" w:hAnsi="Arial"/>
          <w:b/>
          <w:bCs/>
          <w:color w:val="000000"/>
          <w:sz w:val="22"/>
          <w:szCs w:val="22"/>
          <w:lang w:val="es-SV"/>
        </w:rPr>
        <w:t>Curso Abierto: “Como aumentar el autoestima (para trabajar mejor)”, formalizado a través de Orden de Compra número 1829/2014</w:t>
      </w:r>
      <w:r>
        <w:rPr>
          <w:rFonts w:cs="Arial" w:ascii="Arial" w:hAnsi="Arial"/>
          <w:color w:val="000000"/>
          <w:sz w:val="22"/>
          <w:szCs w:val="22"/>
          <w:lang w:val="es-SV"/>
        </w:rPr>
        <w:t xml:space="preserve">, de fecha primero de julio del dos mil catorce; en el que se contrató al facilitador  Mario Antonio Handal Aguilar, para suministrar servicios de capacitación consistentes en hasta veinte participaciones de empleados de diferentes empresas en el evento de capacitación denominado “Como aumentar el autoestima (para trabajar mejor)”. Se detalló el contenido de las órdenes de compra, las cuales al igual que el Informe de Auditoría relacionado fueron entregados al contratista objeto del proceso para efectos de preparación de sus argumentos de defensa, los cuales fueron recibidos el día dieciséis de septiembre del presente año, después de cuyo análisis se concluye que el contratista relacionado realizó la conducta establecida en el artículo ciento cincuenta y ocho Romano IV, literal c) de la LACAP, consistente en “acreditar falsamente la ejecución de obras, bienes o servicios en perjuicio de la institución contratante”, al  haber procedido al cobro de las dos órdenes de compra antes relacionadas, las cuales no fueron ejecutadas conforme a los términos contenido en las mismas, por lo que procede la imposición de la sanción de inhabilitación por cuatro años para participar en procesos de contratación administrativa.   Sobre este proceso, considerando que relación contractual se establece con el proveedor y no con las empresas, es importante señalar que éstas son las demandantes de capacitación, por lo cual el  Consejo Directivo instruyó a la administración que elaboré un informe sobre el caso y que se reúna nuevamente con los representantes de dichas empresas, para informar sobre  situación final del caso. Lo anterior permitirá concluir sobre el proceso iniciado con las empresas, cuando se les solicitó explicaciones sobre mismo.   </w:t>
      </w:r>
      <w:r>
        <w:rPr>
          <w:rFonts w:cs="Arial" w:ascii="Arial" w:hAnsi="Arial"/>
          <w:color w:val="000000"/>
          <w:sz w:val="22"/>
          <w:szCs w:val="22"/>
        </w:rPr>
        <w:t xml:space="preserve">El Consejo Directivo, con base al procedimiento realizado y a lo establecido en el Artículo ciento sesenta de la LACAP, emite  el  siguiente  acuerdo:    </w:t>
      </w:r>
      <w:r>
        <w:rPr>
          <w:rFonts w:cs="Arial" w:ascii="Arial" w:hAnsi="Arial"/>
          <w:b/>
          <w:color w:val="000000"/>
          <w:sz w:val="22"/>
          <w:szCs w:val="22"/>
          <w:u w:val="single"/>
        </w:rPr>
        <w:t>ACUERDO  N°1019-09-2014.</w:t>
      </w:r>
      <w:r>
        <w:rPr>
          <w:rFonts w:cs="Arial" w:ascii="Arial" w:hAnsi="Arial"/>
          <w:b/>
          <w:color w:val="000000"/>
          <w:sz w:val="22"/>
          <w:szCs w:val="22"/>
        </w:rPr>
        <w:t xml:space="preserve">   A. Inhabilitar para participar en procedimientos de contratación administrativa al señor Mario Antonio Handal Aguilar, para un período de cuatro años, por haber incurrido en la conducta establecida en el artículo ciento cincuenta y ocho Romano IV literal c) y de conformidad a lo establecido por el artículo ciento sesenta de la LACAP.  B.  Facultar al Representante Legal del INSAFORP, de conformidad con lo establecido por el artículo ciento sesenta de la LACAP, para que firme la resolución de imposición de sanción de inhabilitación al señor Mario Antonio Handal Aguilar.  C. </w:t>
      </w:r>
      <w:r>
        <w:rPr>
          <w:rFonts w:cs="Arial" w:ascii="Arial" w:hAnsi="Arial"/>
          <w:b/>
          <w:color w:val="000000"/>
          <w:sz w:val="22"/>
          <w:szCs w:val="22"/>
          <w:lang w:val="es-SV"/>
        </w:rPr>
        <w:t>Instruir a la administración para elaborar un informe sobre el caso y que se reúna nuevamente con los representantes de las empresas que demandaron las capacitaciones, para informar sobre  situación final de este.</w:t>
      </w:r>
      <w:r>
        <w:rPr>
          <w:rFonts w:cs="Arial" w:ascii="Arial" w:hAnsi="Arial"/>
          <w:color w:val="000000"/>
          <w:sz w:val="22"/>
          <w:szCs w:val="22"/>
          <w:lang w:val="es-SV"/>
        </w:rPr>
        <w:t xml:space="preserve">  </w:t>
      </w:r>
      <w:r>
        <w:rPr>
          <w:rFonts w:cs="Arial" w:ascii="Arial" w:hAnsi="Arial"/>
          <w:b/>
          <w:color w:val="000000"/>
          <w:sz w:val="22"/>
          <w:szCs w:val="22"/>
        </w:rPr>
        <w:t xml:space="preserve">D. </w:t>
      </w:r>
      <w:r>
        <w:rPr>
          <w:rFonts w:cs="Arial" w:ascii="Arial" w:hAnsi="Arial"/>
          <w:b/>
          <w:bCs/>
          <w:color w:val="000000"/>
          <w:sz w:val="22"/>
          <w:szCs w:val="22"/>
        </w:rPr>
        <w:t xml:space="preserve">Encomendar a la administración realizar todos los trámites pertinentes, a fin de cumplir con lo descrito en el presente acuerdo.  E.  Ratificar este acuerdo en la presente sesión.    </w:t>
      </w:r>
      <w:r>
        <w:rPr>
          <w:rFonts w:cs="Arial" w:ascii="Arial" w:hAnsi="Arial"/>
          <w:b/>
          <w:color w:val="000000"/>
          <w:sz w:val="22"/>
          <w:szCs w:val="22"/>
          <w:lang w:val="es-MX"/>
        </w:rPr>
        <w:t xml:space="preserve">9. VARIOS.   9.A. RECORDAR INVITACIÓN A CONGRESO FORMACIÓN PROFESIONAL.  </w:t>
      </w:r>
      <w:r>
        <w:rPr>
          <w:rFonts w:cs="Arial" w:ascii="Arial" w:hAnsi="Arial"/>
          <w:color w:val="000000"/>
          <w:sz w:val="22"/>
          <w:szCs w:val="22"/>
          <w:lang w:val="es-MX"/>
        </w:rPr>
        <w:t xml:space="preserve">El Licenciado Ricardo F.J. Montenegro P., presidente recordó a los Directores del Consejo Directivo sobre las invitaciones entregadas para el primer Congreso de la Formación Profesional, esperando su participación al mismo.   </w:t>
      </w:r>
      <w:r>
        <w:rPr>
          <w:rFonts w:cs="Arial" w:ascii="Arial" w:hAnsi="Arial"/>
          <w:b/>
          <w:color w:val="000000"/>
          <w:sz w:val="22"/>
          <w:szCs w:val="22"/>
          <w:lang w:val="es-MX"/>
        </w:rPr>
        <w:t xml:space="preserve">9.B. RECONOCIMIENTO A LA LICENCIADA LILA DE LEMUS, GERENTE LEGAL.   </w:t>
      </w:r>
      <w:r>
        <w:rPr>
          <w:rFonts w:cs="Arial" w:ascii="Arial" w:hAnsi="Arial"/>
          <w:color w:val="000000"/>
          <w:sz w:val="22"/>
          <w:szCs w:val="22"/>
          <w:lang w:val="es-MX"/>
        </w:rPr>
        <w:t xml:space="preserve">El Licenciado Ricardo F.J. Montenegro P, comentó los Directores del Consejo Directivo sobre la participación de la Licenciada Lila de Lemus en el Postgrado Internacional en Derecho, Economía y Negocios, reconociendo la importancia que esto representanta para la institución, felicitándola y motivándola para continuar con la formación contínua.   </w:t>
      </w:r>
      <w:r>
        <w:rPr>
          <w:rFonts w:cs="Arial" w:ascii="Arial" w:hAnsi="Arial"/>
          <w:color w:val="000000"/>
          <w:sz w:val="22"/>
          <w:szCs w:val="22"/>
        </w:rPr>
        <w:t>No habiendo más que hacer constar, se dio por terminada la sesión ordinaria número  doscientos cincuenta y tres, a las catorce horas, según lo señalado al principio del acta la cual firmam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SONIA JULE DE RIVERA</w:t>
        <w:tab/>
        <w:t>JORGE ISIDORO NIETO MENÉNDEZ</w:t>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 xml:space="preserve">FRANCISCO JAVIER ARGUETA </w:t>
        <w:tab/>
        <w:t>LUÍS ALFREDO CIENFUEGOS</w:t>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 xml:space="preserve">JUAN ANTONIO HERNÁNDEZ </w:t>
        <w:tab/>
        <w:t>MARÍA ANTONIA RIVERA CLARA</w:t>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 xml:space="preserve">JOSÉ ALFREDO OSORIO </w:t>
        <w:tab/>
        <w:t>JORGE ARNOLDO BOLAÑOS PAZ</w:t>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spacing w:lineRule="auto" w:line="360"/>
        <w:jc w:val="both"/>
        <w:rPr/>
      </w:pPr>
      <w:r>
        <w:rPr>
          <w:rFonts w:cs="Arial" w:ascii="Arial" w:hAnsi="Arial"/>
          <w:color w:val="000000"/>
          <w:sz w:val="22"/>
          <w:szCs w:val="22"/>
          <w:lang w:val="es-ES"/>
        </w:rPr>
        <w:t>GORKA IREN GARATE BAYO</w:t>
        <w:tab/>
      </w:r>
      <w:r>
        <w:rPr>
          <w:rFonts w:cs="Arial" w:ascii="Arial" w:hAnsi="Arial"/>
          <w:bCs/>
          <w:color w:val="000000"/>
          <w:sz w:val="22"/>
          <w:szCs w:val="22"/>
          <w:lang w:val="es-ES"/>
        </w:rPr>
        <w:t>ISMENIA YANIRA MORENO RIVERA</w:t>
      </w:r>
    </w:p>
    <w:p>
      <w:pPr>
        <w:pStyle w:val="Normal"/>
        <w:tabs>
          <w:tab w:val="clear" w:pos="708"/>
          <w:tab w:val="left" w:pos="396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spacing w:lineRule="auto" w:line="360"/>
        <w:jc w:val="center"/>
        <w:rPr>
          <w:rFonts w:ascii="Arial" w:hAnsi="Arial" w:cs="Arial"/>
          <w:color w:val="000000"/>
          <w:sz w:val="22"/>
          <w:szCs w:val="22"/>
        </w:rPr>
      </w:pPr>
      <w:r>
        <w:rPr>
          <w:rFonts w:cs="Arial" w:ascii="Arial" w:hAnsi="Arial"/>
          <w:bCs/>
          <w:color w:val="000000"/>
          <w:sz w:val="22"/>
          <w:szCs w:val="22"/>
          <w:lang w:val="es-ES"/>
        </w:rPr>
        <w:t>CARLOS ENRIQUE GÓMEZ BENÍTEZ</w:t>
      </w:r>
    </w:p>
    <w:p>
      <w:pPr>
        <w:pStyle w:val="Normal"/>
        <w:tabs>
          <w:tab w:val="clear" w:pos="708"/>
          <w:tab w:val="left" w:pos="432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54/2014.  </w:t>
      </w:r>
      <w:r>
        <w:rPr>
          <w:rFonts w:cs="Arial" w:ascii="Arial" w:hAnsi="Arial"/>
          <w:b/>
          <w:color w:val="000000"/>
          <w:sz w:val="22"/>
          <w:szCs w:val="22"/>
        </w:rPr>
        <w:t xml:space="preserve">De conformidad al Artículo catorce de la Ley de Formación Profesional, en la sede administrativa del INSAFORP, a las doce horas del dos de octubre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b/>
          <w:color w:val="000000"/>
          <w:sz w:val="22"/>
          <w:szCs w:val="22"/>
          <w:lang w:val="es-ES"/>
        </w:rPr>
        <w:t xml:space="preserve">MIEMBROS PROPIETARIOS:  Licenciado Ricardo F.J. Montenegro P., Ingeniero Ricardo Andrés Martínez Morales, Licenciada Sonia Jule de Rivera.  ACTUANDO COMO PROPIETARIO: Licenciado Jorge Isidoro Nieto Menéndez.  MIEMBROS SUPLENTES: Licenciado Francisco Javier Argueta Gómez, Licenciada Karla Elena Hernández Molina.   </w:t>
      </w:r>
      <w:r>
        <w:rPr>
          <w:rFonts w:cs="Arial" w:ascii="Arial" w:hAnsi="Arial"/>
          <w:b/>
          <w:bCs/>
          <w:color w:val="000000"/>
          <w:sz w:val="22"/>
          <w:szCs w:val="22"/>
          <w:lang w:val="es-ES"/>
        </w:rPr>
        <w:t xml:space="preserve">SECTOR LABORAL;  </w:t>
      </w:r>
      <w:r>
        <w:rPr>
          <w:rFonts w:cs="Arial" w:ascii="Arial" w:hAnsi="Arial"/>
          <w:b/>
          <w:color w:val="000000"/>
          <w:sz w:val="22"/>
          <w:szCs w:val="22"/>
          <w:lang w:val="es-ES"/>
        </w:rPr>
        <w:t xml:space="preserve">MIEMBRO PROPIETARIO: Señor Daniel Antonio Cerón Navidad y Señor José Santos García Cordón.   ACTUANDO COMO PROPIETARIO: Señor Juan Antonio Hernández Aguirre.   MIEMBROS SUPLENTES: Señora </w:t>
        <w:tab/>
        <w:t xml:space="preserve">María Antonia Rivera Clara y Señor José Alfredo Osorio Morataya.   </w:t>
        <w:tab/>
        <w:t>MINISTERIO DE TRABAJO Y PREVISIÓN SOCIAL;   MIEMBRO PROPIETARIO</w:t>
        <w:tab/>
        <w:t xml:space="preserve">: Licenciado Jorge Arnoldo Bolaños Paz. MINISTERIO DE EDUCACIÓN;   MIEMBRO PROPIETARIA: Licenciada Sandra Elizabeth Alas Guidos.  MIEMBRO SUPLENTE: Doctor Gorka Iren Garate Bayo.   </w:t>
      </w:r>
      <w:r>
        <w:rPr>
          <w:rFonts w:cs="Arial" w:ascii="Arial" w:hAnsi="Arial"/>
          <w:b/>
          <w:bCs/>
          <w:color w:val="000000"/>
          <w:sz w:val="22"/>
          <w:szCs w:val="22"/>
          <w:lang w:val="es-ES"/>
        </w:rPr>
        <w:t xml:space="preserve">MINISTERIO DE RELACIONES EXTERIORES; ACTUANDO COMO PROPIETARIA: Licenciada Ismenia Yanira Moreno Rivera.   AUSENCIA CON EXCUSA: Señor </w:t>
      </w:r>
      <w:r>
        <w:rPr>
          <w:rFonts w:cs="Arial" w:ascii="Arial" w:hAnsi="Arial"/>
          <w:b/>
          <w:color w:val="000000"/>
          <w:sz w:val="22"/>
          <w:szCs w:val="22"/>
          <w:lang w:val="es-ES"/>
        </w:rPr>
        <w:t xml:space="preserve">Eduardo Oñate Muyshondt, Ingeniero Luís Alfredo Cienfuegos, Licenciada Vilma Sarahí Molina de Huezo e Ingeniera </w:t>
      </w:r>
      <w:r>
        <w:rPr>
          <w:rFonts w:cs="Arial" w:ascii="Arial" w:hAnsi="Arial"/>
          <w:b/>
          <w:bCs/>
          <w:color w:val="000000"/>
          <w:sz w:val="22"/>
          <w:szCs w:val="22"/>
          <w:lang w:val="es-ES"/>
        </w:rPr>
        <w:t xml:space="preserve">Ryna Elizabeth Garay Araniv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b/>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b/>
          <w:color w:val="000000"/>
          <w:sz w:val="22"/>
          <w:szCs w:val="22"/>
        </w:rPr>
        <w:t>La agenda se sometió a consideración del Consejo Directivo, la cual fue aprobada y se procedió al desarrollo de la sesión, con los siguientes resultados.  3</w:t>
      </w:r>
      <w:r>
        <w:rPr>
          <w:rFonts w:cs="Arial" w:ascii="Arial" w:hAnsi="Arial"/>
          <w:b/>
          <w:color w:val="000000"/>
          <w:sz w:val="22"/>
          <w:szCs w:val="22"/>
          <w:lang w:val="es-MX"/>
        </w:rPr>
        <w:t xml:space="preserve">. REVISIÓN Y APROBACIÓN DE ACTA N°253/2014 .  </w:t>
      </w:r>
      <w:r>
        <w:rPr>
          <w:rFonts w:cs="Arial" w:ascii="Arial" w:hAnsi="Arial"/>
          <w:b/>
          <w:color w:val="000000"/>
          <w:sz w:val="22"/>
          <w:szCs w:val="22"/>
        </w:rPr>
        <w:t xml:space="preserve">Se revisó y aprobó el acta número 253/2014, de fecha veinticinco de septiembre del dos mil catorce.   </w:t>
      </w:r>
      <w:r>
        <w:rPr>
          <w:rFonts w:cs="Arial" w:ascii="Arial" w:hAnsi="Arial"/>
          <w:b/>
          <w:color w:val="000000"/>
          <w:sz w:val="22"/>
          <w:szCs w:val="22"/>
          <w:lang w:val="es-MX"/>
        </w:rPr>
        <w:t xml:space="preserve">4. </w:t>
        <w:tab/>
        <w:t xml:space="preserve">INFORME EJECUTIVO DEL VEINTICINCO DE SEPTIEMBRE AL DOS DE OCTUBRE DEL DOS MIL CATORCE.   El Ingeniero </w:t>
      </w:r>
      <w:r>
        <w:rPr>
          <w:rFonts w:cs="Arial" w:ascii="Arial" w:hAnsi="Arial"/>
          <w:b/>
          <w:color w:val="000000"/>
          <w:sz w:val="22"/>
          <w:szCs w:val="22"/>
        </w:rPr>
        <w:t xml:space="preserve">Carlos Enrique Gómez, Director Ejecutivo, presentó al Consejo Directivo el informe ejecutivo de las principales actividades efectuadas durante la semana del veinticinco de septiembre al dos de octubre del dos mil catorce y explicó en forma general los objetivos de las reuniones sostenidas durante el período informado.   El Consejo Directivo da por recibido el informe en referencia.    5.  PROPUESTA DE ADJUDICACIÓN DE LICITACIÓN PÚBLICA N°12/2014 “SERVICIOS DE CAPACITACIÓN PARA EL PROGRAMA DE FORMACIÓN CONTINUA MEJORA DE LA COMPETITIVIDAD DE LAS MYPES SALVADOREÑAS, MEDIANTE LA COMPRA DE PARTICIPACIONES”.   </w:t>
      </w:r>
      <w:r>
        <w:rPr>
          <w:rFonts w:cs="Arial" w:ascii="Arial" w:hAnsi="Arial"/>
          <w:b/>
          <w:color w:val="000000"/>
          <w:sz w:val="22"/>
          <w:szCs w:val="22"/>
          <w:lang w:val="es-ES"/>
        </w:rPr>
        <w:t xml:space="preserve">El Ingeniero Ricardo Antonio Escobar, Gerente de Formación Continua y el Licenciado Carlos Miguel Morán, Coordinador de la comisión evaluadora, realizaron una presentación al Consejo Directivo sobre propuesta de Adjudicación de la  </w:t>
      </w:r>
      <w:r>
        <w:rPr>
          <w:rFonts w:cs="Arial" w:ascii="Arial" w:hAnsi="Arial"/>
          <w:b/>
          <w:color w:val="000000"/>
          <w:sz w:val="22"/>
          <w:szCs w:val="22"/>
        </w:rPr>
        <w:t>LICITACIÓN PÚBLICA N°12/2014 “SERVICIOS DE CAPACITACIÓN PARA EL PROGRAMA DE FORMACIÓN CONTINUA MEJORA DE LA COMPETITIVIDAD DE LAS MYPES SALVADOREÑAS, MEDIANTE LA COMPRA DE PARTICIPACIONES”</w:t>
      </w:r>
      <w:r>
        <w:rPr>
          <w:rFonts w:cs="Arial" w:ascii="Arial" w:hAnsi="Arial"/>
          <w:b/>
          <w:color w:val="000000"/>
          <w:sz w:val="22"/>
          <w:szCs w:val="22"/>
          <w:lang w:val="es-ES"/>
        </w:rPr>
        <w:t xml:space="preserve">, </w:t>
      </w:r>
      <w:r>
        <w:rPr>
          <w:rFonts w:cs="Arial" w:ascii="Arial" w:hAnsi="Arial"/>
          <w:b/>
          <w:color w:val="000000"/>
          <w:sz w:val="22"/>
          <w:szCs w:val="22"/>
        </w:rPr>
        <w:t xml:space="preserve">para el período de octubre del dos mil catorce a marzo del dos mil quince, </w:t>
      </w:r>
      <w:r>
        <w:rPr>
          <w:rFonts w:cs="Arial" w:ascii="Arial" w:hAnsi="Arial"/>
          <w:b/>
          <w:color w:val="000000"/>
          <w:sz w:val="22"/>
          <w:szCs w:val="22"/>
          <w:lang w:val="es-ES"/>
        </w:rPr>
        <w:t xml:space="preserve">cuyas bases fueron aprobadas en Sesión número 242/2014, de fecha diecisiete de julio del dos mil catorce, Acuerdo número 976-07-2014.   En la presentación se detalló entre otros: objetivo de la Licitación, grupo meta, requerimiento de participaciones por área de capacitación, temas requeridos, Resultados del proceso, Comisión Evaluadora de Ofertas, sistema de evaluación de ofertas, sistema de adjudicación, datos generales del proceso, cuadro resumen de retito de bases, verificación legal, evaluación financiera, evaluación técnica, evaluación económica, Adjudicación de los servicios requeridos, adjudicación por tema y proveedor y recomendación de la Comisión de Evaluación de Ofertas.   El Consejo Directivo solicitó ampliaciones sobre algunos puntos los cuales fueron atendidos por el Licenciado Morán y el Ingeniero Escobar.   El Pleno dio por recibida la presentación de los resultados en referencia y después del análisis de los diferentes elementos y fundamentados en la propuesta de la Comisión Evaluadora, el Consejo Directivo emite el siguiente Acuerdo:   </w:t>
      </w:r>
      <w:r>
        <w:rPr>
          <w:rFonts w:cs="Arial" w:ascii="Arial" w:hAnsi="Arial"/>
          <w:b/>
          <w:color w:val="000000"/>
          <w:sz w:val="22"/>
          <w:szCs w:val="22"/>
          <w:u w:val="single"/>
          <w:lang w:val="es-MX"/>
        </w:rPr>
        <w:t>ACUERDO N°1020-10-2014.</w:t>
      </w:r>
      <w:r>
        <w:rPr>
          <w:rFonts w:cs="Arial" w:ascii="Arial" w:hAnsi="Arial"/>
          <w:b/>
          <w:color w:val="000000"/>
          <w:sz w:val="22"/>
          <w:szCs w:val="22"/>
          <w:lang w:val="es-MX"/>
        </w:rPr>
        <w:t xml:space="preserve">  A. </w:t>
      </w:r>
      <w:r>
        <w:rPr/>
        <w:t xml:space="preserve">ADJUDICAR de conformidad a las atribuciones conferidas  en el Artículo dieciocho de la LACAP y fundamentados en la recomendación de la Comisión Evaluadora de Ofertas de la LICITACIÓN PÚBLICA N°12/2014 “SERVICIOS DE CAPACITACIÓN PARA EL PROGRAMA DE FORMACIÓN CONTINUA MEJORA DE LA COMPETITIVIDAD DE LAS MYPES SALVADOREÑAS, MEDIANTE LA COMPRA DE PARTICIPACIONES”,  para el período de octubre del dos mil catorce a marzo del dos mil quince de la siguiente manera: </w:t>
      </w:r>
    </w:p>
    <w:tbl>
      <w:tblPr>
        <w:tblW w:w="9498" w:type="dxa"/>
        <w:jc w:val="left"/>
        <w:tblInd w:w="-5" w:type="dxa"/>
        <w:tblLayout w:type="fixed"/>
        <w:tblCellMar>
          <w:top w:w="0" w:type="dxa"/>
          <w:left w:w="70" w:type="dxa"/>
          <w:bottom w:w="0" w:type="dxa"/>
          <w:right w:w="70" w:type="dxa"/>
        </w:tblCellMar>
      </w:tblPr>
      <w:tblGrid>
        <w:gridCol w:w="2002"/>
        <w:gridCol w:w="1733"/>
        <w:gridCol w:w="2025"/>
        <w:gridCol w:w="1440"/>
        <w:gridCol w:w="2298"/>
      </w:tblGrid>
      <w:tr>
        <w:trPr>
          <w:tblHeader w:val="true"/>
          <w:trHeight w:val="30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OFERTANTE</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AREA</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TEMA</w:t>
            </w:r>
          </w:p>
        </w:tc>
        <w:tc>
          <w:tcPr>
            <w:tcW w:w="373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ADJUDICACION</w:t>
            </w:r>
          </w:p>
        </w:tc>
      </w:tr>
      <w:tr>
        <w:trPr>
          <w:tblHeader w:val="true"/>
          <w:trHeight w:val="30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PART.</w:t>
            </w:r>
          </w:p>
        </w:tc>
        <w:tc>
          <w:tcPr>
            <w:tcW w:w="22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 xml:space="preserve">Monto </w:t>
            </w:r>
          </w:p>
        </w:tc>
      </w:tr>
      <w:tr>
        <w:trPr>
          <w:trHeight w:val="49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CAMARA DE COMERCIO E INDUSTRIA DE EL SALVADOR</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GESTION EMPRESARIAL</w:t>
            </w:r>
          </w:p>
        </w:tc>
        <w:tc>
          <w:tcPr>
            <w:tcW w:w="20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Administración y gestión del negoci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4</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140.00</w:t>
            </w:r>
          </w:p>
        </w:tc>
      </w:tr>
      <w:tr>
        <w:trPr>
          <w:trHeight w:val="49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Análisis de Nuevas Oportunidades Empresariales y Plan de Negoci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800.00</w:t>
            </w:r>
          </w:p>
        </w:tc>
      </w:tr>
      <w:tr>
        <w:trPr>
          <w:trHeight w:val="30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Empresas Familiare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6</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760.00</w:t>
            </w:r>
          </w:p>
        </w:tc>
      </w:tr>
      <w:tr>
        <w:trPr>
          <w:trHeight w:val="49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Utilización de las TIC´s para mejorar el negoci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5</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375.00</w:t>
            </w:r>
          </w:p>
        </w:tc>
      </w:tr>
      <w:tr>
        <w:trPr>
          <w:trHeight w:val="49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Comercialización y acceso al mercad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7</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995.00</w:t>
            </w:r>
          </w:p>
        </w:tc>
      </w:tr>
      <w:tr>
        <w:trPr>
          <w:trHeight w:val="300"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Total CAMARA DE COMERCIO E INDUSTRIA DE EL SALVADOR</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342</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9,070.00</w:t>
            </w:r>
          </w:p>
        </w:tc>
      </w:tr>
      <w:tr>
        <w:trPr>
          <w:trHeight w:val="495" w:hRule="atLeast"/>
        </w:trPr>
        <w:tc>
          <w:tcPr>
            <w:tcW w:w="200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pt-BR"/>
              </w:rPr>
            </w:pPr>
            <w:r>
              <w:rPr>
                <w:rFonts w:cs="Calibri" w:ascii="Calibri" w:hAnsi="Calibri"/>
                <w:b/>
                <w:bCs/>
                <w:color w:val="000000"/>
                <w:sz w:val="18"/>
                <w:szCs w:val="18"/>
                <w:lang w:val="pt-BR"/>
              </w:rPr>
              <w:t>CAPUCOM, S.A. DE C.V.</w:t>
            </w:r>
          </w:p>
        </w:tc>
        <w:tc>
          <w:tcPr>
            <w:tcW w:w="17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GESTION EMPRESARIAL</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Administración y gestión del negoci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7</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122.15</w:t>
            </w:r>
          </w:p>
        </w:tc>
      </w:tr>
      <w:tr>
        <w:trPr>
          <w:trHeight w:val="49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Análisis de Nuevas Oportunidades Empresariales y Plan de Negoci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247.50</w:t>
            </w:r>
          </w:p>
        </w:tc>
      </w:tr>
      <w:tr>
        <w:trPr>
          <w:trHeight w:val="49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laboración de Planes Estratégicos y Planes Operativ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1</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621.95</w:t>
            </w:r>
          </w:p>
        </w:tc>
      </w:tr>
      <w:tr>
        <w:trPr>
          <w:trHeight w:val="30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Empresas Familiare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8</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748.10</w:t>
            </w:r>
          </w:p>
        </w:tc>
      </w:tr>
      <w:tr>
        <w:trPr>
          <w:trHeight w:val="30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proyect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3</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871.85</w:t>
            </w:r>
          </w:p>
        </w:tc>
      </w:tr>
      <w:tr>
        <w:trPr>
          <w:trHeight w:val="49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Utilización de las TIC´s para mejorar el negoci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5</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872.25</w:t>
            </w:r>
          </w:p>
        </w:tc>
      </w:tr>
      <w:tr>
        <w:trPr>
          <w:trHeight w:val="300"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pt-BR"/>
              </w:rPr>
            </w:pPr>
            <w:r>
              <w:rPr>
                <w:rFonts w:cs="Calibri" w:ascii="Calibri" w:hAnsi="Calibri"/>
                <w:b/>
                <w:bCs/>
                <w:color w:val="000000"/>
                <w:sz w:val="18"/>
                <w:szCs w:val="18"/>
                <w:lang w:val="pt-BR"/>
              </w:rPr>
              <w:t>Total CAPUCOM, S.A. DE C.V.</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324</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0,483.80</w:t>
            </w:r>
          </w:p>
        </w:tc>
      </w:tr>
      <w:tr>
        <w:trPr>
          <w:trHeight w:val="495" w:hRule="atLeast"/>
        </w:trPr>
        <w:tc>
          <w:tcPr>
            <w:tcW w:w="200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CENTRO DE FORMACIÓN INTEGRAL, S.A. DE C.V.</w:t>
            </w:r>
          </w:p>
        </w:tc>
        <w:tc>
          <w:tcPr>
            <w:tcW w:w="173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ESTION EMPRESARIAL</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Administración y gestión del negoci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4</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059.60</w:t>
            </w:r>
          </w:p>
        </w:tc>
      </w:tr>
      <w:tr>
        <w:trPr>
          <w:trHeight w:val="49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Análisis de Nuevas Oportunidades Empresariales y Plan de Negoci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074.5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Compras efectiva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766.00</w:t>
            </w:r>
          </w:p>
        </w:tc>
      </w:tr>
      <w:tr>
        <w:trPr>
          <w:trHeight w:val="49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laboración de Planes Estratégicos y Planes Operativ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2</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721.3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laboración de Presupuest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5</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537.25</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Empresas Familiare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6</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706.4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Persona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2</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721.30</w:t>
            </w:r>
          </w:p>
        </w:tc>
      </w:tr>
      <w:tr>
        <w:trPr>
          <w:trHeight w:val="49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GESTION EMPRESARIAL</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Utilización de las TIC´s para mejorar el negoci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074.50</w:t>
            </w:r>
          </w:p>
        </w:tc>
      </w:tr>
      <w:tr>
        <w:trPr>
          <w:trHeight w:val="49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PRODUCCION Y CALIDAD</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Administración de Inventarios y Bodega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766.0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Buenas Prácticas de Manufactur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0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6,915.0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la Calidad</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766.0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Inocuidad alimentari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5</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686.25</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Manejo Higiénico de Aliment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5</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686.25</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strategias de venta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691.5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Fijación de preci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5</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537.25</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Plan de marketing</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691.50</w:t>
            </w:r>
          </w:p>
        </w:tc>
      </w:tr>
      <w:tr>
        <w:trPr>
          <w:trHeight w:val="300"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Total CENTRO DE FORMACIÓN INTEGRAL, S.A. DE C.V.</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564</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95,400.60</w:t>
            </w:r>
          </w:p>
        </w:tc>
      </w:tr>
      <w:tr>
        <w:trPr>
          <w:trHeight w:val="30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CENTRO DE FORMACIÓN PARA  LA SUPERACIÓN INTEGRAL, S.A. DE C.V.</w:t>
            </w:r>
          </w:p>
        </w:tc>
        <w:tc>
          <w:tcPr>
            <w:tcW w:w="17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PRODUCCION Y CALIDAD</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Buenas Prácticas de Manufactur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63</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4,939.00</w:t>
            </w:r>
          </w:p>
        </w:tc>
      </w:tr>
      <w:tr>
        <w:trPr>
          <w:trHeight w:val="30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Inocuidad alimentari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3</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7,289.00</w:t>
            </w:r>
          </w:p>
        </w:tc>
      </w:tr>
      <w:tr>
        <w:trPr>
          <w:trHeight w:val="30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Manejo Higiénico de Aliment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3</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7,289.00</w:t>
            </w:r>
          </w:p>
        </w:tc>
      </w:tr>
      <w:tr>
        <w:trPr>
          <w:trHeight w:val="49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Comercialización y acceso al mercad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6</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568.00</w:t>
            </w:r>
          </w:p>
        </w:tc>
      </w:tr>
      <w:tr>
        <w:trPr>
          <w:trHeight w:val="30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strategias de venta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4</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732.00</w:t>
            </w:r>
          </w:p>
        </w:tc>
      </w:tr>
      <w:tr>
        <w:trPr>
          <w:trHeight w:val="48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Plan de marketing</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4</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732.00</w:t>
            </w:r>
          </w:p>
        </w:tc>
      </w:tr>
      <w:tr>
        <w:trPr>
          <w:trHeight w:val="46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Segmentación de mercad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6</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038.00</w:t>
            </w:r>
          </w:p>
        </w:tc>
      </w:tr>
      <w:tr>
        <w:trPr>
          <w:trHeight w:val="37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EXPORTACION E IMPORTACION</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Comercio Exterior</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0,600.00</w:t>
            </w:r>
          </w:p>
        </w:tc>
      </w:tr>
      <w:tr>
        <w:trPr>
          <w:trHeight w:val="45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Procesos de exportación</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0,600.00</w:t>
            </w:r>
          </w:p>
        </w:tc>
      </w:tr>
      <w:tr>
        <w:trPr>
          <w:trHeight w:val="405"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Total CENTRO DE FORMACIÓN PARA  LA SUPERACIÓN INTEGRAL, S.A. DE C.V.</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979</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49,787.00</w:t>
            </w:r>
          </w:p>
        </w:tc>
      </w:tr>
      <w:tr>
        <w:trPr>
          <w:trHeight w:val="48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CONSULTORES ORGANIZACIONALES ESPECIALIZADOS, S.A. DE C.V.</w:t>
            </w:r>
          </w:p>
        </w:tc>
        <w:tc>
          <w:tcPr>
            <w:tcW w:w="173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ON EMPRESARIAL</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Personal</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5</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422.50</w:t>
            </w:r>
          </w:p>
        </w:tc>
      </w:tr>
      <w:tr>
        <w:trPr>
          <w:trHeight w:val="70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Segmentación de mercad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938.00</w:t>
            </w:r>
          </w:p>
        </w:tc>
      </w:tr>
      <w:tr>
        <w:trPr>
          <w:trHeight w:val="375"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Total CONSULTORES ORGANIZACIONALES ESPECIALIZADOS, S.A. DE C.V.</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27</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360.50</w:t>
            </w:r>
          </w:p>
        </w:tc>
      </w:tr>
      <w:tr>
        <w:trPr>
          <w:trHeight w:val="450" w:hRule="atLeast"/>
        </w:trPr>
        <w:tc>
          <w:tcPr>
            <w:tcW w:w="200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FUNDACIÓN EMPRESARIAL PARA EL DESARROLLO EDUCATIVO, S.A. DE C.V.</w:t>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ESTION EMPRESARIAL</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Compras efectiva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500.00</w:t>
            </w:r>
          </w:p>
        </w:tc>
      </w:tr>
      <w:tr>
        <w:trPr>
          <w:trHeight w:val="34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ESTION EMPRESARIAL</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Contabilidad y cost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500.00</w:t>
            </w:r>
          </w:p>
        </w:tc>
      </w:tr>
      <w:tr>
        <w:trPr>
          <w:trHeight w:val="33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laboración de Presupuest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6</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820.00</w:t>
            </w:r>
          </w:p>
        </w:tc>
      </w:tr>
      <w:tr>
        <w:trPr>
          <w:trHeight w:val="36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Personal</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6</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820.00</w:t>
            </w:r>
          </w:p>
        </w:tc>
      </w:tr>
      <w:tr>
        <w:trPr>
          <w:trHeight w:val="40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proyect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500.0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financier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500.00</w:t>
            </w:r>
          </w:p>
        </w:tc>
      </w:tr>
      <w:tr>
        <w:trPr>
          <w:trHeight w:val="49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Comercialización y acceso al mercad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5</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250.0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strategias de venta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8</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760.0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Fijación de preci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0</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00.0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Plan de marketing</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8</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760.0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Segmentación de mercad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8</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760.00</w:t>
            </w:r>
          </w:p>
        </w:tc>
      </w:tr>
      <w:tr>
        <w:trPr>
          <w:trHeight w:val="300"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Total FUNDACIÓN EMPRESARIAL PARA EL DESARROLLO EDUCATIVO, S.A. DE C.V.</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431</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3,270.00</w:t>
            </w:r>
          </w:p>
        </w:tc>
      </w:tr>
      <w:tr>
        <w:trPr>
          <w:trHeight w:val="495" w:hRule="atLeast"/>
        </w:trPr>
        <w:tc>
          <w:tcPr>
            <w:tcW w:w="2002" w:type="dxa"/>
            <w:vMerge w:val="restart"/>
            <w:tcBorders>
              <w:left w:val="single" w:sz="4" w:space="0" w:color="000000"/>
              <w:right w:val="single" w:sz="4" w:space="0" w:color="000000"/>
            </w:tcBorders>
            <w:vAlign w:val="center"/>
          </w:tcPr>
          <w:p>
            <w:pPr>
              <w:pStyle w:val="Normal"/>
              <w:rPr>
                <w:rFonts w:ascii="Calibri" w:hAnsi="Calibri" w:cs="Calibri"/>
                <w:b/>
                <w:b/>
                <w:bCs/>
                <w:color w:val="000000"/>
                <w:sz w:val="18"/>
                <w:szCs w:val="18"/>
                <w:lang w:val="pt-BR"/>
              </w:rPr>
            </w:pPr>
            <w:r>
              <w:rPr>
                <w:rFonts w:cs="Calibri" w:ascii="Calibri" w:hAnsi="Calibri"/>
                <w:b/>
                <w:bCs/>
                <w:color w:val="000000"/>
                <w:sz w:val="18"/>
                <w:szCs w:val="18"/>
                <w:lang w:val="pt-BR"/>
              </w:rPr>
              <w:t>GM CONSULTING, S.A. DE C.V.</w:t>
            </w:r>
          </w:p>
        </w:tc>
        <w:tc>
          <w:tcPr>
            <w:tcW w:w="1733" w:type="dxa"/>
            <w:vMerge w:val="restart"/>
            <w:tcBorders>
              <w:left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GESTION EMPRESARIAL</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Administración y gestión del negoci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5</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693.75</w:t>
            </w:r>
          </w:p>
        </w:tc>
      </w:tr>
      <w:tr>
        <w:trPr>
          <w:trHeight w:val="495" w:hRule="atLeast"/>
        </w:trPr>
        <w:tc>
          <w:tcPr>
            <w:tcW w:w="200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Analisis de Nuevas Oportunidades Empresariales y Plan de Negoci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950.00</w:t>
            </w:r>
          </w:p>
        </w:tc>
      </w:tr>
      <w:tr>
        <w:trPr>
          <w:trHeight w:val="300" w:hRule="atLeast"/>
        </w:trPr>
        <w:tc>
          <w:tcPr>
            <w:tcW w:w="200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Compras efectiva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437.50</w:t>
            </w:r>
          </w:p>
        </w:tc>
      </w:tr>
      <w:tr>
        <w:trPr>
          <w:trHeight w:val="300" w:hRule="atLeast"/>
        </w:trPr>
        <w:tc>
          <w:tcPr>
            <w:tcW w:w="200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Contabilidad y cost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437.50</w:t>
            </w:r>
          </w:p>
        </w:tc>
      </w:tr>
      <w:tr>
        <w:trPr>
          <w:trHeight w:val="495" w:hRule="atLeast"/>
        </w:trPr>
        <w:tc>
          <w:tcPr>
            <w:tcW w:w="200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laboración de Planes Estratégicos y Planes Operativ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7</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503.75</w:t>
            </w:r>
          </w:p>
        </w:tc>
      </w:tr>
      <w:tr>
        <w:trPr>
          <w:trHeight w:val="300" w:hRule="atLeast"/>
        </w:trPr>
        <w:tc>
          <w:tcPr>
            <w:tcW w:w="2002" w:type="dxa"/>
            <w:vMerge w:val="restart"/>
            <w:tcBorders>
              <w:left w:val="single" w:sz="4" w:space="0" w:color="000000"/>
              <w:right w:val="single" w:sz="4" w:space="0" w:color="000000"/>
            </w:tcBorders>
            <w:vAlign w:val="center"/>
          </w:tcPr>
          <w:p>
            <w:pPr>
              <w:pStyle w:val="Normal"/>
              <w:rPr>
                <w:rFonts w:ascii="Calibri" w:hAnsi="Calibri" w:cs="Calibri"/>
                <w:b/>
                <w:b/>
                <w:bCs/>
                <w:color w:val="000000"/>
                <w:sz w:val="18"/>
                <w:szCs w:val="18"/>
                <w:lang w:val="pt-BR"/>
              </w:rPr>
            </w:pPr>
            <w:r>
              <w:rPr>
                <w:rFonts w:cs="Calibri" w:ascii="Calibri" w:hAnsi="Calibri"/>
                <w:b/>
                <w:bCs/>
                <w:color w:val="000000"/>
                <w:sz w:val="18"/>
                <w:szCs w:val="18"/>
                <w:lang w:val="pt-BR"/>
              </w:rPr>
              <w:t>GM CONSULTING, S.A. DE C.V.</w:t>
            </w:r>
          </w:p>
        </w:tc>
        <w:tc>
          <w:tcPr>
            <w:tcW w:w="1733" w:type="dxa"/>
            <w:vMerge w:val="restart"/>
            <w:tcBorders>
              <w:left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GESTION EMPRESARIAL</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laboración de Presupuest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462.50</w:t>
            </w:r>
          </w:p>
        </w:tc>
      </w:tr>
      <w:tr>
        <w:trPr>
          <w:trHeight w:val="300" w:hRule="atLeast"/>
        </w:trPr>
        <w:tc>
          <w:tcPr>
            <w:tcW w:w="200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Empresas Familiare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462.50</w:t>
            </w:r>
          </w:p>
        </w:tc>
      </w:tr>
      <w:tr>
        <w:trPr>
          <w:trHeight w:val="300" w:hRule="atLeast"/>
        </w:trPr>
        <w:tc>
          <w:tcPr>
            <w:tcW w:w="200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Personal</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7</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503.75</w:t>
            </w:r>
          </w:p>
        </w:tc>
      </w:tr>
      <w:tr>
        <w:trPr>
          <w:trHeight w:val="300" w:hRule="atLeast"/>
        </w:trPr>
        <w:tc>
          <w:tcPr>
            <w:tcW w:w="200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proyect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7</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503.75</w:t>
            </w:r>
          </w:p>
        </w:tc>
      </w:tr>
      <w:tr>
        <w:trPr>
          <w:trHeight w:val="300" w:hRule="atLeast"/>
        </w:trPr>
        <w:tc>
          <w:tcPr>
            <w:tcW w:w="200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financier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437.50</w:t>
            </w:r>
          </w:p>
        </w:tc>
      </w:tr>
      <w:tr>
        <w:trPr>
          <w:trHeight w:val="495" w:hRule="atLeast"/>
        </w:trPr>
        <w:tc>
          <w:tcPr>
            <w:tcW w:w="200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Utilización de las TIC´s para mejorar el negoci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950.00</w:t>
            </w:r>
          </w:p>
        </w:tc>
      </w:tr>
      <w:tr>
        <w:trPr>
          <w:trHeight w:val="495" w:hRule="atLeast"/>
        </w:trPr>
        <w:tc>
          <w:tcPr>
            <w:tcW w:w="200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Comercialización y acceso al mercad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5</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231.25</w:t>
            </w:r>
          </w:p>
        </w:tc>
      </w:tr>
      <w:tr>
        <w:trPr>
          <w:trHeight w:val="300" w:hRule="atLeast"/>
        </w:trPr>
        <w:tc>
          <w:tcPr>
            <w:tcW w:w="200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strategias de venta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6</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80.00</w:t>
            </w:r>
          </w:p>
        </w:tc>
      </w:tr>
      <w:tr>
        <w:trPr>
          <w:trHeight w:val="300" w:hRule="atLeast"/>
        </w:trPr>
        <w:tc>
          <w:tcPr>
            <w:tcW w:w="200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Fijación de preci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2</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272.50</w:t>
            </w:r>
          </w:p>
        </w:tc>
      </w:tr>
      <w:tr>
        <w:trPr>
          <w:trHeight w:val="300" w:hRule="atLeast"/>
        </w:trPr>
        <w:tc>
          <w:tcPr>
            <w:tcW w:w="200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Plan de marketing</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6</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80.00</w:t>
            </w:r>
          </w:p>
        </w:tc>
      </w:tr>
      <w:tr>
        <w:trPr>
          <w:trHeight w:val="300" w:hRule="atLeast"/>
        </w:trPr>
        <w:tc>
          <w:tcPr>
            <w:tcW w:w="200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Segmentación de mercad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975.00</w:t>
            </w:r>
          </w:p>
        </w:tc>
      </w:tr>
      <w:tr>
        <w:trPr>
          <w:trHeight w:val="300"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Total GM CONSULTING, S.A. DE C.V.</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535</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9,581.25</w:t>
            </w:r>
          </w:p>
        </w:tc>
      </w:tr>
      <w:tr>
        <w:trPr>
          <w:trHeight w:val="495" w:hRule="atLeast"/>
        </w:trPr>
        <w:tc>
          <w:tcPr>
            <w:tcW w:w="200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JUAREZ &amp; AUFFRET ASESORES DE EMPRESAS, S.A. DE C.V.</w:t>
            </w:r>
          </w:p>
        </w:tc>
        <w:tc>
          <w:tcPr>
            <w:tcW w:w="17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GESTION EMPRESARIAL</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Administración y gestión del negoci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972.50</w:t>
            </w:r>
          </w:p>
        </w:tc>
      </w:tr>
      <w:tr>
        <w:trPr>
          <w:trHeight w:val="49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laboración de Planes Estratégicos y Planes Operativ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972.5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laboración de Presupuest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2</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646.5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Empresas Familiare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315.0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Personal</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972.50</w:t>
            </w:r>
          </w:p>
        </w:tc>
      </w:tr>
      <w:tr>
        <w:trPr>
          <w:trHeight w:val="49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Comercialización y acceso al mercad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989.00</w:t>
            </w:r>
          </w:p>
        </w:tc>
      </w:tr>
      <w:tr>
        <w:trPr>
          <w:trHeight w:val="30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strategias de venta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989.00</w:t>
            </w:r>
          </w:p>
        </w:tc>
      </w:tr>
      <w:tr>
        <w:trPr>
          <w:trHeight w:val="37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Plan de marketing</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989.00</w:t>
            </w:r>
          </w:p>
        </w:tc>
      </w:tr>
      <w:tr>
        <w:trPr>
          <w:trHeight w:val="49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Segmentación de mercad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6</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652.00</w:t>
            </w:r>
          </w:p>
        </w:tc>
      </w:tr>
      <w:tr>
        <w:trPr>
          <w:trHeight w:val="465"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Total JUAREZ &amp; AUFFRET ASESORES DE EMPRESAS, S.A. DE C.V.</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184</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0,498.00</w:t>
            </w:r>
          </w:p>
        </w:tc>
      </w:tr>
      <w:tr>
        <w:trPr>
          <w:trHeight w:val="39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PROSPECTIVA ROI &amp; ACTION, S.A. DE C.V.</w:t>
            </w:r>
          </w:p>
        </w:tc>
        <w:tc>
          <w:tcPr>
            <w:tcW w:w="17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GESTION EMPRESARIAL</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Administración y gestión del negoci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203.75</w:t>
            </w:r>
          </w:p>
        </w:tc>
      </w:tr>
      <w:tr>
        <w:trPr>
          <w:trHeight w:val="48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laboración de Presupuest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7</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442.31</w:t>
            </w:r>
          </w:p>
        </w:tc>
      </w:tr>
      <w:tr>
        <w:trPr>
          <w:trHeight w:val="46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Empresas Familiare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802.50</w:t>
            </w:r>
          </w:p>
        </w:tc>
      </w:tr>
      <w:tr>
        <w:trPr>
          <w:trHeight w:val="46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financier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802.50</w:t>
            </w:r>
          </w:p>
        </w:tc>
      </w:tr>
      <w:tr>
        <w:trPr>
          <w:trHeight w:val="45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Comercialización y acceso al mercad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401.25</w:t>
            </w:r>
          </w:p>
        </w:tc>
      </w:tr>
      <w:tr>
        <w:trPr>
          <w:trHeight w:val="43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strategias de venta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401.25</w:t>
            </w:r>
          </w:p>
        </w:tc>
      </w:tr>
      <w:tr>
        <w:trPr>
          <w:trHeight w:val="42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Plan de marketing</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401.25</w:t>
            </w:r>
          </w:p>
        </w:tc>
      </w:tr>
      <w:tr>
        <w:trPr>
          <w:trHeight w:val="450"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Total PROSPECTIVA ROI &amp; ACTION, S.A. DE C.V.</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237</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8,454.81</w:t>
            </w:r>
          </w:p>
        </w:tc>
      </w:tr>
      <w:tr>
        <w:trPr>
          <w:trHeight w:val="39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S &amp; S CONSULTORES EN DESARROLLO HUMANO, S.A. DE C.V.</w:t>
            </w:r>
          </w:p>
        </w:tc>
        <w:tc>
          <w:tcPr>
            <w:tcW w:w="17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PRODUCCION Y CALIDAD</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Buenas Prácticas de Manufactur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7</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4,050.50</w:t>
            </w:r>
          </w:p>
        </w:tc>
      </w:tr>
      <w:tr>
        <w:trPr>
          <w:trHeight w:val="39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Gestión de la Calidad</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0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6,150.00</w:t>
            </w:r>
          </w:p>
        </w:tc>
      </w:tr>
      <w:tr>
        <w:trPr>
          <w:trHeight w:val="30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Inocuidad alimentaria</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2</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0,013.00</w:t>
            </w:r>
          </w:p>
        </w:tc>
      </w:tr>
      <w:tr>
        <w:trPr>
          <w:trHeight w:val="39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Manejo Higiénico de Aliment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2</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0,013.00</w:t>
            </w:r>
          </w:p>
        </w:tc>
      </w:tr>
      <w:tr>
        <w:trPr>
          <w:trHeight w:val="39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Mejoramiento de proces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0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6,150.00</w:t>
            </w:r>
          </w:p>
        </w:tc>
      </w:tr>
      <w:tr>
        <w:trPr>
          <w:trHeight w:val="40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Comercialización y acceso al mercad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5</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355.00</w:t>
            </w:r>
          </w:p>
        </w:tc>
      </w:tr>
      <w:tr>
        <w:trPr>
          <w:trHeight w:val="30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strategias de venta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2</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896.00</w:t>
            </w:r>
          </w:p>
        </w:tc>
      </w:tr>
      <w:tr>
        <w:trPr>
          <w:trHeight w:val="30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Fijación de preci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7</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661.00</w:t>
            </w:r>
          </w:p>
        </w:tc>
      </w:tr>
      <w:tr>
        <w:trPr>
          <w:trHeight w:val="30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Plan de marketing</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2</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896.00</w:t>
            </w:r>
          </w:p>
        </w:tc>
      </w:tr>
      <w:tr>
        <w:trPr>
          <w:trHeight w:val="30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Segmentación de mercad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6</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508.00</w:t>
            </w:r>
          </w:p>
        </w:tc>
      </w:tr>
      <w:tr>
        <w:trPr>
          <w:trHeight w:val="300"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s-ES"/>
              </w:rPr>
            </w:pPr>
            <w:r>
              <w:rPr>
                <w:rFonts w:cs="Calibri" w:ascii="Calibri" w:hAnsi="Calibri"/>
                <w:b/>
                <w:bCs/>
                <w:color w:val="000000"/>
                <w:sz w:val="18"/>
                <w:szCs w:val="18"/>
                <w:lang w:val="es-ES"/>
              </w:rPr>
              <w:t>Total S &amp; S CONSULTORES EN DESARROLLO HUMANO, S.A. DE C.V.</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583</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92,692.50</w:t>
            </w:r>
          </w:p>
        </w:tc>
      </w:tr>
      <w:tr>
        <w:trPr>
          <w:trHeight w:val="495" w:hRule="atLeast"/>
        </w:trPr>
        <w:tc>
          <w:tcPr>
            <w:tcW w:w="200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UDP INTERNATIONAL BUSINESS CONSULTING / PROCAMPOLY</w:t>
            </w:r>
          </w:p>
        </w:tc>
        <w:tc>
          <w:tcPr>
            <w:tcW w:w="173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ES"/>
              </w:rPr>
            </w:pPr>
            <w:r>
              <w:rPr>
                <w:rFonts w:cs="Calibri" w:ascii="Calibri" w:hAnsi="Calibri"/>
                <w:color w:val="000000"/>
                <w:sz w:val="18"/>
                <w:szCs w:val="18"/>
                <w:lang w:val="es-ES"/>
              </w:rPr>
              <w:t>MERCADEO Y VENTAS</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Comercialización y acceso al mercado</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0</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950.00</w:t>
            </w:r>
          </w:p>
        </w:tc>
      </w:tr>
      <w:tr>
        <w:trPr>
          <w:trHeight w:val="30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Estrategias de venta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8</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652.50</w:t>
            </w:r>
          </w:p>
        </w:tc>
      </w:tr>
      <w:tr>
        <w:trPr>
          <w:trHeight w:val="30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Fijación de preci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6</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842.50</w:t>
            </w:r>
          </w:p>
        </w:tc>
      </w:tr>
      <w:tr>
        <w:trPr>
          <w:trHeight w:val="30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Plan de marketing</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8</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652.50</w:t>
            </w:r>
          </w:p>
        </w:tc>
      </w:tr>
      <w:tr>
        <w:trPr>
          <w:trHeight w:val="30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Segmentación de mercados</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2</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247.50</w:t>
            </w:r>
          </w:p>
        </w:tc>
      </w:tr>
      <w:tr>
        <w:trPr>
          <w:trHeight w:val="300"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Total UDP INTERNATIONAL BUSINESS CONSULTING / PROCAMPOLY</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204</w:t>
            </w:r>
          </w:p>
        </w:tc>
        <w:tc>
          <w:tcPr>
            <w:tcW w:w="22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0,345.00</w:t>
            </w:r>
          </w:p>
        </w:tc>
      </w:tr>
      <w:tr>
        <w:trPr>
          <w:trHeight w:val="300"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TOTAL ADJUDICAD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
              </w:rPr>
            </w:pPr>
            <w:r>
              <w:rPr>
                <w:rFonts w:cs="Calibri" w:ascii="Calibri" w:hAnsi="Calibri"/>
                <w:b/>
                <w:bCs/>
                <w:color w:val="000000"/>
                <w:sz w:val="18"/>
                <w:szCs w:val="18"/>
                <w:lang w:val="es-ES"/>
              </w:rPr>
              <w:t>4410</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653,943.46</w:t>
            </w:r>
          </w:p>
        </w:tc>
      </w:tr>
    </w:tbl>
    <w:p>
      <w:pPr>
        <w:pStyle w:val="Normal"/>
        <w:rPr>
          <w:color w:val="000000"/>
        </w:rPr>
      </w:pPr>
      <w:r>
        <w:rPr>
          <w:color w:val="000000"/>
        </w:rPr>
      </w:r>
    </w:p>
    <w:p>
      <w:pPr>
        <w:pStyle w:val="Normal"/>
        <w:spacing w:lineRule="auto" w:line="360"/>
        <w:jc w:val="both"/>
        <w:rPr/>
      </w:pPr>
      <w:r>
        <w:rPr>
          <w:rFonts w:cs="Arial" w:ascii="Arial" w:hAnsi="Arial"/>
          <w:b/>
          <w:color w:val="000000"/>
          <w:sz w:val="22"/>
          <w:szCs w:val="22"/>
        </w:rPr>
        <w:t>B. Autorizar al Representante Legal para que firme los contratos y los documentos respectivos, autos de admisión derivados del proceso de Licitación,  así como cualquier modificación en cuanto a ampliación de plazo, prórroga u otra condición que no se refiera a incrementar el monto autorizado. Las acciones formativas del programa serán financiadas con el presupuesto de los años fiscales en los que se  ejecuten.   C. Autorizar a la administración para que continúe con el proceso que establece la LACAP para su comunicación, contratación e inicio de ejecución de los servicios adjudicados.   D. Ratificar este Acuerdo en la presente sesión.</w:t>
      </w:r>
      <w:r>
        <w:rPr>
          <w:rFonts w:cs="Arial" w:ascii="Arial" w:hAnsi="Arial"/>
          <w:color w:val="000000"/>
          <w:sz w:val="22"/>
          <w:szCs w:val="22"/>
        </w:rPr>
        <w:t xml:space="preserve">   </w:t>
      </w:r>
      <w:r>
        <w:rPr>
          <w:rFonts w:cs="Arial" w:ascii="Arial" w:hAnsi="Arial"/>
          <w:b/>
          <w:color w:val="000000"/>
          <w:sz w:val="22"/>
          <w:szCs w:val="22"/>
        </w:rPr>
        <w:t xml:space="preserve">6. PROPUESTA DE ADJUDICACIÓN DEL </w:t>
      </w:r>
      <w:r>
        <w:rPr>
          <w:rFonts w:cs="Arial" w:ascii="Arial" w:hAnsi="Arial"/>
          <w:b/>
          <w:color w:val="000000"/>
          <w:sz w:val="22"/>
          <w:szCs w:val="22"/>
          <w:lang w:val="es-MX"/>
        </w:rPr>
        <w:t xml:space="preserve">CONCURSO PÚBLICO N°01/2014 “CONSULTORÍA PARA LA ACTUALIZACIÓN PROGRAMAS DE FORMACIÓN PROFESIONAL POR COMPETENCIAS LABORALES”.   </w:t>
      </w:r>
      <w:r>
        <w:rPr>
          <w:rFonts w:cs="Arial" w:ascii="Arial" w:hAnsi="Arial"/>
          <w:color w:val="000000"/>
          <w:sz w:val="22"/>
          <w:szCs w:val="22"/>
          <w:lang w:val="es-MX"/>
        </w:rPr>
        <w:t>El Ingeniero</w:t>
      </w:r>
      <w:r>
        <w:rPr>
          <w:rFonts w:cs="Arial" w:ascii="Arial" w:hAnsi="Arial"/>
          <w:color w:val="000000"/>
          <w:sz w:val="22"/>
          <w:szCs w:val="22"/>
        </w:rPr>
        <w:t xml:space="preserve"> Juan Carlos Miranda, Gerente Técnico y el Ingeniero Luís Ernesto Navas, Coordinador de la Comisión Evaluadora de Ofertas, hicieron una  presentación al Consejo Directivo, sobre propuesta de adjudicación del </w:t>
      </w:r>
      <w:r>
        <w:rPr>
          <w:rFonts w:cs="Arial" w:ascii="Arial" w:hAnsi="Arial"/>
          <w:b/>
          <w:color w:val="000000"/>
          <w:sz w:val="22"/>
          <w:szCs w:val="22"/>
          <w:lang w:val="es-MX"/>
        </w:rPr>
        <w:t xml:space="preserve">CONCURSO PÚBLICO NÚMERO 01/2014 “CONSULTORÍA PARA LA ACTUALIZACIÓN DE PROGRAMAS DE FORMACIÓN PROFESIONAL POR COMPETENCIAS LABORALES”, </w:t>
      </w:r>
      <w:r>
        <w:rPr>
          <w:rFonts w:cs="Arial" w:ascii="Arial" w:hAnsi="Arial"/>
          <w:color w:val="000000"/>
          <w:sz w:val="22"/>
          <w:szCs w:val="22"/>
          <w:lang w:val="es-MX"/>
        </w:rPr>
        <w:t xml:space="preserve">cuyas bases fueron aprobadas por el Consejo Directivo,  en Sesión número 237/2014, de fecha doce de junio del dos mil catorce, mediante Acuerdo número 949-06-2014.  La presentación detalló entre otros: Objetivo del Concurso Público, requisitos para la actualización  de los Programas y Marco Institucional, ofertantes que retiraron bases, entidades que ofertaron, Comisión de evaluación de Ofertas, proceso de evaluación de ofertas, resultados de la evaluación legal, resultados de la evaluación financiera, resultado general de la evaluación técnica, resultados de la evaluación económica, total de puntos y propuesta de adjudicación.   </w:t>
      </w:r>
      <w:r>
        <w:rPr>
          <w:rFonts w:cs="Arial" w:ascii="Arial" w:hAnsi="Arial"/>
          <w:color w:val="000000"/>
          <w:sz w:val="22"/>
          <w:szCs w:val="22"/>
        </w:rPr>
        <w:t xml:space="preserve">El Consejo Directivo realizó la siguiente recomendación, en relación a los programas que no se logro adjudicar su actualización, identificar los proveedores que puedan ejecutar dichas actualizaciones y una vez identificados presentar la propuesta al Consejo Directivo, para iniciar el proceso de contratación.   Después del análisis correspondiente y con base a la recomendación formulada por la Comisión de Evaluación de Ofertas,  el Consejo Directivo emite el siguiente acuerdo:   </w:t>
      </w:r>
      <w:r>
        <w:rPr>
          <w:rFonts w:cs="Arial" w:ascii="Arial" w:hAnsi="Arial"/>
          <w:b/>
          <w:bCs/>
          <w:color w:val="000000"/>
          <w:sz w:val="22"/>
          <w:szCs w:val="22"/>
          <w:u w:val="single"/>
        </w:rPr>
        <w:t>ACUERDO N°1021-10-2014.</w:t>
      </w:r>
      <w:r>
        <w:rPr>
          <w:rFonts w:cs="Arial" w:ascii="Arial" w:hAnsi="Arial"/>
          <w:b/>
          <w:bCs/>
          <w:color w:val="000000"/>
          <w:sz w:val="22"/>
          <w:szCs w:val="22"/>
        </w:rPr>
        <w:t xml:space="preserve">   A.  El Consejo Directivo con base a la recomendación formulada por la Comisión de Evaluación de Ofertas del </w:t>
      </w:r>
      <w:r>
        <w:rPr>
          <w:rFonts w:cs="Arial" w:ascii="Arial" w:hAnsi="Arial"/>
          <w:b/>
          <w:color w:val="000000"/>
          <w:sz w:val="22"/>
          <w:szCs w:val="22"/>
          <w:lang w:val="es-MX"/>
        </w:rPr>
        <w:t>CONCURSO PÚBLICO número 01/2014 “CONSULTORÍA PARA LA ACTUALIZACIÓN PROGRAMAS DE FORMACIÓN PROFESIONAL POR COMPETENCIAS LABORALES”</w:t>
      </w:r>
      <w:r>
        <w:rPr>
          <w:rFonts w:cs="Arial" w:ascii="Arial" w:hAnsi="Arial"/>
          <w:b/>
          <w:bCs/>
          <w:color w:val="000000"/>
          <w:sz w:val="22"/>
          <w:szCs w:val="22"/>
        </w:rPr>
        <w:t xml:space="preserve"> y a las facultades otorgadas por los Artículos dieciocho y cincuenta y seis de la LACAP,  ACUERDA:  Adjudicar </w:t>
      </w:r>
      <w:r>
        <w:rPr>
          <w:rFonts w:cs="Arial" w:ascii="Arial" w:hAnsi="Arial"/>
          <w:b/>
          <w:color w:val="000000"/>
          <w:sz w:val="22"/>
          <w:szCs w:val="22"/>
          <w:lang w:val="es-ES"/>
        </w:rPr>
        <w:t xml:space="preserve">a las empresas: A) </w:t>
      </w:r>
      <w:r>
        <w:rPr>
          <w:rFonts w:cs="Arial" w:ascii="Arial" w:hAnsi="Arial"/>
          <w:b/>
          <w:bCs/>
          <w:color w:val="000000"/>
          <w:sz w:val="22"/>
          <w:szCs w:val="22"/>
          <w:u w:val="single"/>
          <w:lang w:val="es-ES"/>
        </w:rPr>
        <w:t>S &amp; S CONSULTORES EN DESARROLLO HUMANO, S.A. DE C.V.,</w:t>
      </w:r>
      <w:r>
        <w:rPr>
          <w:rFonts w:cs="Arial" w:ascii="Arial" w:hAnsi="Arial"/>
          <w:b/>
          <w:bCs/>
          <w:color w:val="000000"/>
          <w:sz w:val="22"/>
          <w:szCs w:val="22"/>
          <w:lang w:val="es-ES"/>
        </w:rPr>
        <w:t xml:space="preserve"> </w:t>
      </w:r>
      <w:r>
        <w:rPr>
          <w:rFonts w:cs="Arial" w:ascii="Arial" w:hAnsi="Arial"/>
          <w:b/>
          <w:color w:val="000000"/>
          <w:sz w:val="22"/>
          <w:szCs w:val="22"/>
          <w:lang w:val="es-ES"/>
        </w:rPr>
        <w:t xml:space="preserve">los programas de 1) Mecánico Soldador, por un monto de TREINTA Y TRES MIL NOVECIENTOS DÓLARES DE LOS ESTADOS UNIDOS DE AMÉRICA (US$33,900.00); 2) Asesor de Sala de Ventas, por un monto de TREINTA Y TRES MIL NOVECIENTOS DÓLARES DE LOS ESTADOS UNIDOS DE AMÉRICA (US$33,900.00); y 3) Mesero Bartender, por un monto de VEINTIOCHO MIL DOSCIENTOS CINCUENTA DÓLARES DE LOS ESTADOS UNIDOS DE AMÉRICA (US$28,250.00). Totalizando un monto de NOVENTA Y SEIS MIL CINCUENTA DÓLARES DE LOS ESTADOS UNIDOS DE AMÉRICA (US$96,050.00). B) </w:t>
      </w:r>
      <w:r>
        <w:rPr>
          <w:rFonts w:cs="Arial" w:ascii="Arial" w:hAnsi="Arial"/>
          <w:b/>
          <w:bCs/>
          <w:color w:val="000000"/>
          <w:sz w:val="22"/>
          <w:szCs w:val="22"/>
          <w:lang w:val="es-ES"/>
        </w:rPr>
        <w:t xml:space="preserve">PARTICIPACIÓN CONJUNTA DE OFERENTES </w:t>
      </w:r>
      <w:r>
        <w:rPr>
          <w:rFonts w:cs="Arial" w:ascii="Arial" w:hAnsi="Arial"/>
          <w:b/>
          <w:bCs/>
          <w:color w:val="000000"/>
          <w:sz w:val="22"/>
          <w:szCs w:val="22"/>
          <w:u w:val="single"/>
          <w:lang w:val="es-ES"/>
        </w:rPr>
        <w:t>UDP INTERNATIONAL BUSINESS CONSULTING/PROCAMPOLY</w:t>
      </w:r>
      <w:r>
        <w:rPr>
          <w:rFonts w:cs="Arial" w:ascii="Arial" w:hAnsi="Arial"/>
          <w:b/>
          <w:bCs/>
          <w:color w:val="000000"/>
          <w:sz w:val="22"/>
          <w:szCs w:val="22"/>
          <w:lang w:val="es-ES"/>
        </w:rPr>
        <w:t xml:space="preserve">, </w:t>
      </w:r>
      <w:r>
        <w:rPr>
          <w:rFonts w:cs="Arial" w:ascii="Arial" w:hAnsi="Arial"/>
          <w:b/>
          <w:color w:val="000000"/>
          <w:sz w:val="22"/>
          <w:szCs w:val="22"/>
          <w:lang w:val="es-ES"/>
        </w:rPr>
        <w:t xml:space="preserve">el programa de Administrador Técnico de Empresas Industriales, por un monto total de TREINTA Y UN MIL SEISCIENTOS OCHENTA Y OCHO DÓLARES CINCUENTA NUEVE CENTAVOS DE DÓLAR DE LOS ESTADOS UNIDOS DE AMÉRICA(US$31,688.59). C) </w:t>
      </w:r>
      <w:r>
        <w:rPr>
          <w:rFonts w:cs="Arial" w:ascii="Arial" w:hAnsi="Arial"/>
          <w:b/>
          <w:bCs/>
          <w:color w:val="000000"/>
          <w:sz w:val="22"/>
          <w:szCs w:val="22"/>
          <w:u w:val="single"/>
          <w:lang w:val="es-ES"/>
        </w:rPr>
        <w:t>SC SERVICIOS C.R., S.A</w:t>
      </w:r>
      <w:r>
        <w:rPr>
          <w:rFonts w:cs="Arial" w:ascii="Arial" w:hAnsi="Arial"/>
          <w:b/>
          <w:bCs/>
          <w:color w:val="000000"/>
          <w:sz w:val="22"/>
          <w:szCs w:val="22"/>
          <w:lang w:val="es-ES"/>
        </w:rPr>
        <w:t xml:space="preserve">., </w:t>
      </w:r>
      <w:r>
        <w:rPr>
          <w:rFonts w:cs="Arial" w:ascii="Arial" w:hAnsi="Arial"/>
          <w:b/>
          <w:color w:val="000000"/>
          <w:sz w:val="22"/>
          <w:szCs w:val="22"/>
          <w:lang w:val="es-ES"/>
        </w:rPr>
        <w:t xml:space="preserve">el programa de Mecánico Automotriz Motor Gasolina, por un monto total de DIECIOCHO MIL CIENTO SETENTA Y CINCO DÓLARES DE LOS ESTADOS UNIDOS DE AMÉRICA (US$18,175.00).   </w:t>
      </w:r>
      <w:r>
        <w:rPr>
          <w:rFonts w:cs="Arial" w:ascii="Arial" w:hAnsi="Arial"/>
          <w:b/>
          <w:bCs/>
          <w:color w:val="000000"/>
          <w:sz w:val="22"/>
          <w:szCs w:val="22"/>
        </w:rPr>
        <w:t xml:space="preserve">B. Autorizar al Representante Legal para que firme los contratos y los documentos respectivos, autos de admisión derivados del proceso de Licitación,  así como cualquier modificación en cuanto a ampliación de plazo, prórroga u otra condición que no se refiera a incrementar el monto autorizado. C. Encomendar a la Administración realizar todos los trámites pertinentes, a fin de cumplir con todo lo descrito en el presente acuerdo.  D. Ratificar este acuerdo en la presente sesión. </w:t>
      </w:r>
      <w:r>
        <w:rPr>
          <w:rFonts w:cs="Arial" w:ascii="Arial" w:hAnsi="Arial"/>
          <w:b/>
          <w:color w:val="000000"/>
          <w:sz w:val="22"/>
          <w:szCs w:val="22"/>
        </w:rPr>
        <w:t xml:space="preserve">7. PRESENTACIÓN DE POLÍTICA DE AHORRO Y AUSTERIDAD DEL SECTOR PÚBLICO DOS MIL CATORCE.  </w:t>
      </w:r>
      <w:r>
        <w:rPr>
          <w:rFonts w:cs="Arial" w:ascii="Arial" w:hAnsi="Arial"/>
          <w:color w:val="000000"/>
          <w:sz w:val="22"/>
          <w:szCs w:val="22"/>
        </w:rPr>
        <w:t xml:space="preserve">La Licenciada Lila Margarita de Lemus, Gerente Legal, hizo una presentación al Consejo Directivo sobre la Política de Ahorro y Austeridad del Sector Público dos mil catorce, emitida mediante Decreto Ejecutivo Número cuarenta y nueve, de fecha dos </w:t>
      </w:r>
      <w:r>
        <w:rPr>
          <w:rFonts w:cs="Arial" w:ascii="Arial" w:hAnsi="Arial"/>
          <w:bCs/>
          <w:color w:val="000000"/>
          <w:sz w:val="22"/>
          <w:szCs w:val="22"/>
        </w:rPr>
        <w:t>de septiembre del dos mil catorce</w:t>
      </w:r>
      <w:r>
        <w:rPr>
          <w:rFonts w:cs="Arial" w:ascii="Arial" w:hAnsi="Arial"/>
          <w:color w:val="000000"/>
          <w:sz w:val="22"/>
          <w:szCs w:val="22"/>
        </w:rPr>
        <w:t xml:space="preserve"> y vigente a partir de esa misma fecha.   En la presentación detalló entre otros: Antecedentes, Plan de ahorro dos mil catorce, política de ahorro y austeridad del sector público dos mil catorce, marco legal INSAFORP, prestación y beneficios para el personal del INSAFORP y solicitud.   La Licenciada de Lemus explicó que de acuerdo a lo establecido en el Capítulo IV-Casos Excepcionales de la Política relacionada, en el caso del INSAFORP habrá que revisar la normativa institucional y el Plan de Ahorro aprobado mediante Acuerdo Número 779-08-2013, Sesión número 195/2013, de fecha veintiocho de agosto del dos mil trece y presentar al Consejo directivo la propuesta resultante de la revisión, para su correspondiente análisis. El Consejo Directivo dio por recibida la presentación y emitió el siguiente Acuerdo:  </w:t>
      </w:r>
      <w:r>
        <w:rPr>
          <w:rFonts w:cs="Arial" w:ascii="Arial" w:hAnsi="Arial"/>
          <w:b/>
          <w:color w:val="000000"/>
          <w:sz w:val="22"/>
          <w:szCs w:val="22"/>
          <w:u w:val="single"/>
        </w:rPr>
        <w:t>ACUERDO N°1022-10-2014.</w:t>
      </w:r>
      <w:r>
        <w:rPr>
          <w:rFonts w:cs="Arial" w:ascii="Arial" w:hAnsi="Arial"/>
          <w:b/>
          <w:color w:val="000000"/>
          <w:sz w:val="22"/>
          <w:szCs w:val="22"/>
        </w:rPr>
        <w:t xml:space="preserve">  A. Dar por recibida la presentación de la Política de Ahorro y Austeridad del Sector Público dos mil catorce.   B. Autorizar a la administración  para que revise el Plan de Ahorro del INSAFORP dos mil catorce, aprobado mediante Acuerdo numero 779-08-2013, Sesión número 195/2013, de fecha veintiocho de agosto del dos mil trece, en el marco del Capitulo IV- Casos Excepcionales, de la Política antes relacionada y que presente al Consejo Directivo el resultado de dicha revisión dentro de quince días.   </w:t>
      </w:r>
      <w:r>
        <w:rPr>
          <w:rFonts w:cs="Arial" w:ascii="Arial" w:hAnsi="Arial"/>
          <w:b/>
          <w:bCs/>
          <w:color w:val="000000"/>
          <w:sz w:val="22"/>
          <w:szCs w:val="22"/>
        </w:rPr>
        <w:t xml:space="preserve">C. Encomendar a la administración realizar todos los trámites pertinentes, a fin de cumplir con lo descrito en el presente acuerdo.  D. Ratificar este acuerdo en la presente sesión.   8. </w:t>
      </w:r>
      <w:r>
        <w:rPr>
          <w:rFonts w:cs="Arial" w:ascii="Arial" w:hAnsi="Arial"/>
          <w:b/>
          <w:color w:val="000000"/>
          <w:sz w:val="22"/>
          <w:szCs w:val="22"/>
        </w:rPr>
        <w:t xml:space="preserve">SOLICITUD DE AUTORIZACIÓN PARA LA FIRMA DE CARTA DE INTERÉS: PROYECTO JÓVENES CONSTRUCTORES CRS – INSAFORP.   </w:t>
      </w:r>
      <w:r>
        <w:rPr>
          <w:rFonts w:cs="Arial" w:ascii="Arial" w:hAnsi="Arial"/>
          <w:color w:val="000000"/>
          <w:sz w:val="22"/>
          <w:szCs w:val="22"/>
        </w:rPr>
        <w:t xml:space="preserve">La Ingeniera Suyapa Marroquín, de la Gerencia de Formación Inicial, presentó al Consejo Directivo la solicitud de autorización para la firma de una Carta de Interés sobre el Proyecto “Jóvenes Constructores CRS, presentado por Catholic Relief Services – CRS, para ello hizo una presentación en la cual detalló entre otros: Descripción del Programa, antecedentes del programa, componentes básicos del programa, aportación del programa Jóvenes Constructores, Carta de Interés y solicitud al Consejo Directivo.   Los miembros del Consejo Directivo solicitaron ampliaciones sobre el proyecto, las cuales fueron atendidas por la Ingeniera Marroquín.   El Consejo Directivo, después del análisis correspondiente, emitió el siguiente Acuerdo:   </w:t>
      </w:r>
      <w:r>
        <w:rPr>
          <w:rFonts w:cs="Arial" w:ascii="Arial" w:hAnsi="Arial"/>
          <w:b/>
          <w:color w:val="000000"/>
          <w:sz w:val="22"/>
          <w:szCs w:val="22"/>
          <w:u w:val="single"/>
        </w:rPr>
        <w:t>ACUERDO N°1023-10-2014.</w:t>
      </w:r>
      <w:r>
        <w:rPr>
          <w:rFonts w:cs="Arial" w:ascii="Arial" w:hAnsi="Arial"/>
          <w:b/>
          <w:color w:val="000000"/>
          <w:sz w:val="22"/>
          <w:szCs w:val="22"/>
        </w:rPr>
        <w:t xml:space="preserve">   A. Autorizar al Representante Legal del INSAFORP para la firma de Carta de Interés solicitada por Catholic Relief Services –CRS.   B. Autorizar a la administración para realizar todos los trámites pertinentes, a fin de cumplir con lo descrito en el presente acuerdo.   C. Instruir a la administración para plantear a Catholic Relief Services –CRS, la factibilidad de incluir en la participación en este programa de jóvenes que están en educación media. D. Ratificar este acuerdo en la presente sesión.   9. INVITACIÓN A TALLER “ASISTENCIA SOCIAL E INCLUSIÓN PRODUCTIVA”, ORGANIZADO POR EL BANCO MUNDIAL – BM, MINISTERIO DE DESARROLLO E INCLUSIÓN SOCIAL DE PERÚ  Y </w:t>
      </w:r>
      <w:r>
        <w:rPr>
          <w:rFonts w:cs="Arial" w:ascii="Arial" w:hAnsi="Arial"/>
          <w:b/>
          <w:color w:val="000000"/>
          <w:sz w:val="22"/>
          <w:szCs w:val="22"/>
          <w:lang w:val="es-ES"/>
        </w:rPr>
        <w:t xml:space="preserve">LA COOPERACIÓN  ALEMANA POR LA  GIZ.   </w:t>
      </w:r>
      <w:r>
        <w:rPr>
          <w:rFonts w:cs="Arial" w:ascii="Arial" w:hAnsi="Arial"/>
          <w:color w:val="000000"/>
          <w:sz w:val="22"/>
          <w:szCs w:val="22"/>
        </w:rPr>
        <w:t xml:space="preserve">El Ingeniero Carlos Enrique Gómez, Director Ejecutivo, informó al Consejo Directivo que ha </w:t>
      </w:r>
      <w:r>
        <w:rPr>
          <w:rFonts w:cs="Arial" w:ascii="Arial" w:hAnsi="Arial"/>
          <w:color w:val="000000"/>
          <w:spacing w:val="-3"/>
          <w:sz w:val="22"/>
          <w:szCs w:val="22"/>
        </w:rPr>
        <w:t xml:space="preserve">recibió invitación para participar en el Taller “Asistencia Social e Inclusión  Productiva”, a realizarse en Lima del doce al trece de noviembre del dos mil catorce, organizado por el  Ministerio de Desarrollo e Inclusión Social del Perú, la Cooperación Alemana implementada por GTZ y el Banco Mundial.   El Taller tiene como objetivo: Generar un espacio para que países de la región compartan y aprendan de intervenciones que vinculen programas de apoyo al ingreso con los de inclusión productiva.  Específicamente, el Taller busca: a) discutir  evidencia sobre el vínculo entre programas de apoyo al ingreso y de inclusión productiva; identificando mejores prácticas, necesidades de investigación y evaluación, retos y soluciones prácticas; b) Definir los componentes prioritarios a incluir en la agenda de desarrollo de esta política; c) Identificar las necesidades específicas de los países participantes y buscar sinergias  de trabajo con otros países o asesorías externas.  Entre los temas a trabajar se encuentran focalización, paquetes de servicios productivos vinculados a programas sociales, coordinación y comunicación, arreglos institucionales y monitoreo y evaluación.   </w:t>
      </w:r>
      <w:r>
        <w:rPr>
          <w:rFonts w:cs="Arial" w:ascii="Arial" w:hAnsi="Arial"/>
          <w:color w:val="000000"/>
          <w:sz w:val="22"/>
          <w:szCs w:val="22"/>
        </w:rPr>
        <w:t xml:space="preserve">El financiamiento de la participación será cubierta completamente por la organización.  </w:t>
      </w:r>
      <w:r>
        <w:rPr>
          <w:rFonts w:cs="Arial" w:ascii="Arial" w:hAnsi="Arial"/>
          <w:bCs/>
          <w:iCs/>
          <w:color w:val="000000"/>
          <w:sz w:val="22"/>
          <w:szCs w:val="22"/>
        </w:rPr>
        <w:t xml:space="preserve">El INSAFORP por su parte debe proporcionar los gastos terminales, complemento de viáticos, gastos de viaje y gastos de representación.   El Consejo Directivo, destacó la participación del INSAFORP y las experiencias desarrolladas en el programa de apoyo temporal al ingreso-PATI, así como el reconocimiento que el Banco Mundial ha realizado en diversas misiones de seguimiento al programa, lo cual puede contribuir al fortalecimiento de estrategias que se enmarcaran en el taller.   Después del análisis correspondiente, </w:t>
      </w:r>
      <w:r>
        <w:rPr>
          <w:rFonts w:cs="Arial" w:ascii="Arial" w:hAnsi="Arial"/>
          <w:color w:val="000000"/>
          <w:sz w:val="22"/>
          <w:szCs w:val="22"/>
        </w:rPr>
        <w:t xml:space="preserve">el Consejo Directivo emite el siguiente acuerdo:   </w:t>
      </w:r>
      <w:r>
        <w:rPr>
          <w:rFonts w:cs="Arial" w:ascii="Arial" w:hAnsi="Arial"/>
          <w:b/>
          <w:color w:val="000000"/>
          <w:sz w:val="22"/>
          <w:szCs w:val="22"/>
          <w:u w:val="single"/>
        </w:rPr>
        <w:t>CUERDO N°1024-10-2014.</w:t>
      </w:r>
      <w:r>
        <w:rPr>
          <w:rFonts w:cs="Arial" w:ascii="Arial" w:hAnsi="Arial"/>
          <w:b/>
          <w:color w:val="000000"/>
          <w:sz w:val="22"/>
          <w:szCs w:val="22"/>
        </w:rPr>
        <w:t xml:space="preserve">  </w:t>
      </w:r>
      <w:r>
        <w:rPr>
          <w:rFonts w:cs="Arial" w:ascii="Arial" w:hAnsi="Arial"/>
          <w:b/>
          <w:color w:val="000000"/>
          <w:sz w:val="22"/>
          <w:szCs w:val="22"/>
          <w:lang w:val="es-MX"/>
        </w:rPr>
        <w:t xml:space="preserve">A.Autorizar la participación del Ingeniero Carlos Enrique Gómez, Director Ejecutivo, en el Taller  </w:t>
      </w:r>
      <w:r>
        <w:rPr>
          <w:rFonts w:cs="Arial" w:ascii="Arial" w:hAnsi="Arial"/>
          <w:b/>
          <w:color w:val="000000"/>
          <w:spacing w:val="-3"/>
          <w:sz w:val="22"/>
          <w:szCs w:val="22"/>
        </w:rPr>
        <w:t xml:space="preserve">“Asistencia Social e Inclusión  Productiva”, a realizarse en Lima, Perú del doce al trece de noviembre del dos mil catorce.  El Taller es organizado por el  Ministerio de Desarrollo e Inclusión Social del Perú, la Cooperación Alemana implementada por GTZ y el Banco Mundial, quienes financiaran la participación del Ingeniero Gómez.  </w:t>
      </w:r>
      <w:r>
        <w:rPr>
          <w:rFonts w:cs="Arial" w:ascii="Arial" w:hAnsi="Arial"/>
          <w:b/>
          <w:color w:val="000000"/>
          <w:sz w:val="22"/>
          <w:szCs w:val="22"/>
        </w:rPr>
        <w:t xml:space="preserve">B.  </w:t>
      </w:r>
      <w:r>
        <w:rPr>
          <w:rFonts w:cs="Arial" w:ascii="Arial" w:hAnsi="Arial"/>
          <w:b/>
          <w:bCs/>
          <w:color w:val="000000"/>
          <w:sz w:val="22"/>
          <w:szCs w:val="22"/>
        </w:rPr>
        <w:t xml:space="preserve">Facultar al Representante Legal, para que autorice la misión oficial, según lo descrito en el literal anterior.  C. Autorizar a la administración la erogación de gastos terminales, complemento de viáticos, gastos de viaje y gastos de representación, por un monto de MIL CIENTO TREINTA 00/100 DOLARES (US$1,130.00), conforme al “Instructivo para el Otorgamiento de Viáticos y Gastos de Representación a Funcionarios y Empleados de INSAFORP”, aprobado por el Consejo Directivo.   D. </w:t>
        <w:tab/>
        <w:t xml:space="preserve">Encomendar a la administración realizar todos los trámites pertinentes, a fin de cumplir con lo descrito en el presente acuerdo.     E. Ratificar este acuerdo en la presente sesión.   10. </w:t>
      </w:r>
      <w:r>
        <w:rPr>
          <w:rFonts w:cs="Arial" w:ascii="Arial" w:hAnsi="Arial"/>
          <w:b/>
          <w:color w:val="000000"/>
          <w:sz w:val="22"/>
          <w:szCs w:val="22"/>
          <w:lang w:val="es-MX"/>
        </w:rPr>
        <w:t xml:space="preserve">AUSENCIA DEL PRESIDENTE </w:t>
      </w:r>
      <w:r>
        <w:rPr>
          <w:rFonts w:cs="Arial" w:ascii="Arial" w:hAnsi="Arial"/>
          <w:b/>
          <w:color w:val="000000"/>
          <w:sz w:val="22"/>
          <w:szCs w:val="22"/>
        </w:rPr>
        <w:t xml:space="preserve">Y NOMBRAMIENTO DE PRESIDENTE EN FUNCIONES PARA EL PERIODO </w:t>
      </w:r>
      <w:r>
        <w:rPr>
          <w:rFonts w:cs="Arial" w:ascii="Arial" w:hAnsi="Arial"/>
          <w:b/>
          <w:bCs/>
          <w:color w:val="000000"/>
          <w:sz w:val="22"/>
          <w:szCs w:val="22"/>
        </w:rPr>
        <w:t xml:space="preserve">DEL TRES AL OCHO DE OCTUBRE DEL DOS MIL CATORCE.   </w:t>
      </w:r>
      <w:r>
        <w:rPr>
          <w:rFonts w:cs="Arial" w:ascii="Arial" w:hAnsi="Arial"/>
          <w:color w:val="000000"/>
          <w:sz w:val="22"/>
          <w:szCs w:val="22"/>
        </w:rPr>
        <w:t xml:space="preserve">El Licenciado Ricardo F.J. Montenegro P., Presidente del Consejo Directivo, informó al Consejo Directivo, que estará ausente durante el período del tres al ocho de octubre del dos mil catorce, para atender asuntos personales fuera del país.   Por lo anterior, solicita al Consejo Directivo el acuerdo correspondiente, autorizando al Ingeniero Ricardo Andrés Martínez,  Vicepresidente, para que funja como Presidente en funciones, durante el período que dure su ausencia.   Con base en la Ley de Formación Profesional, inciso tercero, Artículo nueve,  el Consejo Directivo acordó:  </w:t>
      </w:r>
      <w:r>
        <w:rPr>
          <w:rFonts w:cs="Arial" w:ascii="Arial" w:hAnsi="Arial"/>
          <w:b/>
          <w:bCs/>
          <w:color w:val="000000"/>
          <w:sz w:val="22"/>
          <w:szCs w:val="22"/>
          <w:u w:val="single"/>
        </w:rPr>
        <w:t>ACUERDO Nº1025-10-2014.</w:t>
      </w:r>
      <w:r>
        <w:rPr>
          <w:rFonts w:cs="Arial" w:ascii="Arial" w:hAnsi="Arial"/>
          <w:b/>
          <w:bCs/>
          <w:color w:val="000000"/>
          <w:sz w:val="22"/>
          <w:szCs w:val="22"/>
        </w:rPr>
        <w:t xml:space="preserve">    A. Tomar nota de la ausencia del Licenciado Ricardo F.J. Montenegro P., Presidente del </w:t>
      </w:r>
      <w:r>
        <w:rPr>
          <w:rFonts w:cs="Arial" w:ascii="Arial" w:hAnsi="Arial"/>
          <w:b/>
          <w:color w:val="000000"/>
          <w:sz w:val="22"/>
          <w:szCs w:val="22"/>
        </w:rPr>
        <w:t xml:space="preserve">INSAFORP, durante los días del tres al ocho de octubre del dos mil catorce, para atender asuntos personales </w:t>
      </w:r>
      <w:r>
        <w:rPr>
          <w:rFonts w:cs="Arial" w:ascii="Arial" w:hAnsi="Arial"/>
          <w:b/>
          <w:bCs/>
          <w:color w:val="000000"/>
          <w:sz w:val="22"/>
          <w:szCs w:val="22"/>
        </w:rPr>
        <w:t xml:space="preserve">fuera del país.  B. Encomendar al Ingeniero Ricardo Andrés Martínez, Vicepresidente, para que asuma la Presidencia en Funciones y ejerza la Representación Legal de la Institución, particularmente en la suscripción  de todos los contratos y documentos que sean necesarios, durante el período del tres al ocho de octubre del dos mil catorce o el tiempo que dure la ausencia del Licenciado Ricardo F.J. Montenegro P.    C. Encomendar a la administración cumplir con la aplicación de lo acordado en el presente acuerdo.   D. Ratificar este acuerdo en la presente sesión.   </w:t>
      </w:r>
      <w:r>
        <w:rPr>
          <w:rFonts w:cs="Arial" w:ascii="Arial" w:hAnsi="Arial"/>
          <w:color w:val="000000"/>
          <w:sz w:val="22"/>
          <w:szCs w:val="22"/>
        </w:rPr>
        <w:t>No habiendo más que hacer constar, se dio por terminada la sesión ordinaria número  doscientos cincuenta y cuatro, a las catorce horas con cinco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 xml:space="preserve">RICARDO ANDRÉS MARTÍNEZ </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JULE DE RIVERA</w:t>
        <w:tab/>
        <w:t>JORGE ISIDORO NIETO MENÉND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FRANCISCO JAVIER ARGUETA</w:t>
        <w:tab/>
        <w:t>KARLA ELENA HERNÁNDEZ MOLIN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JUAN ANTONIO HERNÁNDEZ </w:t>
        <w:tab/>
        <w:t>MARÍA ANTONIA RIVERA CLAR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ANDRA ELIZABETH ALAS GUIDOS</w:t>
        <w:tab/>
        <w:t>GORKA IREN GARATE BAY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ISMENIA YANIRA MORENO RIVER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55/2014.  </w:t>
      </w:r>
      <w:r>
        <w:rPr>
          <w:rFonts w:cs="Arial" w:ascii="Arial" w:hAnsi="Arial"/>
          <w:color w:val="000000"/>
          <w:sz w:val="22"/>
          <w:szCs w:val="22"/>
        </w:rPr>
        <w:t xml:space="preserve">De conformidad al Artículo catorce de la Ley de Formación Profesional, en la sede administrativa del INSAFORP, a las doce horas del nueve de octubre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 Ingeniero Ricardo Andrés Martínez Morales.  ACTUANDO COMO PROPIETARIOS: Licenciado Jorge Isidoro Nieto Menéndez, Licenciado Francisco Javier Argueta Gómez.   MIEMBRO SUPLENTE: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MIEMBRO PROPIETARIO: Licenciada Vilma Sarahí Molina de Huezo,  Señor Daniel Antonio Cerón Navidad  y Señor José Santos García Cordón.    MIEMBROS SUPLENTES</w:t>
        <w:tab/>
        <w:t xml:space="preserve">: Señor Juan Antonio Hernández Aguirre. Señora María Antonia Rivera Clara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Licenciada Nora del Carmen López Laínez. </w:t>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MIEMBRO PROPIETARIA:   Licenciada Sandra Elizabeth Alas Guidos.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ACTUANDO COMO PROPIETARIA: Licenciada  Ismenia Yanira Moreno River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Licenciada </w:t>
      </w:r>
      <w:r>
        <w:rPr>
          <w:rFonts w:cs="Arial" w:ascii="Arial" w:hAnsi="Arial"/>
          <w:color w:val="000000"/>
          <w:sz w:val="22"/>
          <w:szCs w:val="22"/>
          <w:lang w:val="es-ES"/>
        </w:rPr>
        <w:t xml:space="preserve">Sonia Jule de Rivera,  Señor Eduardo Oñate Muyshondt,  Ingeniero Luís Alfredo Cienfuegos, Doctor Gorka Iren Garate Bayo e Ingeniera </w:t>
      </w:r>
      <w:r>
        <w:rPr>
          <w:rFonts w:cs="Arial" w:ascii="Arial" w:hAnsi="Arial"/>
          <w:bCs/>
          <w:color w:val="000000"/>
          <w:sz w:val="22"/>
          <w:szCs w:val="22"/>
          <w:lang w:val="es-ES"/>
        </w:rPr>
        <w:t xml:space="preserve">Ryna Elizabeth Garay Araniv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w:t>
      </w:r>
      <w:r>
        <w:rPr>
          <w:rFonts w:cs="Arial" w:ascii="Arial" w:hAnsi="Arial"/>
          <w:b/>
          <w:color w:val="000000"/>
          <w:sz w:val="22"/>
          <w:szCs w:val="22"/>
        </w:rPr>
        <w:t xml:space="preserve">JURAMENTACIÓN COMO CONSEJAL SUPLENTE, EN REPRESENTACIÓN DEL MINISTERIO DE TRABAJO Y PREVISIÓN SOCIAL, ANTE EL CONSEJO DIRECTIVO DE INSAFORP, LICENCIADA NORA DEL CARMEN LÓPEZ LAÍNEZ.   </w:t>
      </w:r>
      <w:r>
        <w:rPr>
          <w:rFonts w:cs="Arial" w:ascii="Arial" w:hAnsi="Arial"/>
          <w:color w:val="000000"/>
          <w:sz w:val="22"/>
          <w:szCs w:val="22"/>
        </w:rPr>
        <w:t xml:space="preserve">El Licenciado Ricardo F.J. Montenegro P., Presidente, informo al Consejo Directivo que con fecha siete de octubre del dos mil catorce, se recibió del Ministerio de Trabajo y Previsión Social, nota por medio de la cual designan a la Licenciada Nora del Carmen López Laínez, como Directora Suplente en representación del Ministerio de Trabajo y Previsión Social ante el Consejo Directivo del Instituto Salvadoreño de Formación Profesional – INSAFORP.   De conformidad a  los Artículos: doscientos treinta y cinco de la Constitución de la República, nueve de la Ley de Formación Profesional y catorce del Reglamento de la Ley de Formación Profesional, el Licenciado Montenegro procedió a juramentar a la Licenciada Nora del Carmen López Laínez, como Directora Suplente en Representación del Ministerio de Trabajo y Previsión Social, de la siguiente manera:   </w:t>
      </w:r>
      <w:r>
        <w:rPr>
          <w:rFonts w:cs="Arial" w:ascii="Arial" w:hAnsi="Arial"/>
          <w:b/>
          <w:color w:val="000000"/>
          <w:sz w:val="22"/>
          <w:szCs w:val="22"/>
        </w:rPr>
        <w:t>¿Protestáis bajo vuestra palabra de honor cumplir y hacer cumplir las Leyes y Reglamentos del Instituto Salvadoreño de Formación Profesional-INSAFORP y demás Leyes de la República, prometiendo además el exacto cumplimiento de los deberes que el cargo os impone?</w:t>
      </w:r>
      <w:r>
        <w:rPr>
          <w:rFonts w:cs="Arial" w:ascii="Arial" w:hAnsi="Arial"/>
          <w:color w:val="000000"/>
          <w:sz w:val="22"/>
          <w:szCs w:val="22"/>
        </w:rPr>
        <w:t xml:space="preserve"> </w:t>
      </w:r>
      <w:r>
        <w:rPr>
          <w:rFonts w:cs="Arial" w:ascii="Arial" w:hAnsi="Arial"/>
          <w:b/>
          <w:color w:val="000000"/>
          <w:sz w:val="22"/>
          <w:szCs w:val="22"/>
        </w:rPr>
        <w:t xml:space="preserve">a lo que la Licenciada Nora del Carmen López Laínez respondió: Sí PROTESTO.  El Licenciado Montenegro agregó: Si así lo hiciera, que la Patria y  el INSAFORP le  premie y si no, le demande. Queda solemnemente investida en su cargo.   </w:t>
      </w:r>
      <w:r>
        <w:rPr>
          <w:rFonts w:cs="Arial" w:ascii="Arial" w:hAnsi="Arial"/>
          <w:color w:val="000000"/>
          <w:sz w:val="22"/>
          <w:szCs w:val="22"/>
        </w:rPr>
        <w:t xml:space="preserve">Los Miembros del Consejo Directivo ofrecieron  una cordial bienvenida a la  </w:t>
      </w:r>
      <w:r>
        <w:rPr>
          <w:rFonts w:cs="Arial" w:ascii="Arial" w:hAnsi="Arial"/>
          <w:b/>
          <w:color w:val="000000"/>
          <w:sz w:val="22"/>
          <w:szCs w:val="22"/>
        </w:rPr>
        <w:t xml:space="preserve">Licenciada Nora del Carmen López Laínez.   </w:t>
      </w:r>
      <w:r>
        <w:rPr>
          <w:rFonts w:cs="Arial" w:ascii="Arial" w:hAnsi="Arial"/>
          <w:color w:val="000000"/>
          <w:sz w:val="22"/>
          <w:szCs w:val="22"/>
        </w:rPr>
        <w:t xml:space="preserve">En el acto el Licenciado Montenegro   entregó los siguientes documentos, Ley de Ética, Información de Seguro de Vida y Medico Hospitalario y Formularios de Inscripción, Formulario sobre Declaración de Probidad, Memoria de INSAFORP de los “Veintiún Años Capacitando para el Trabajo Decente”, período mil novecientos noventa y tres – dos catorce y Pin.   Finalmente los directores del Consejo Directivo felicitaron y dieron la bienvenida a la incorporación de la nueva directora, quien agradeció por las felicitaciones y bienvenida recibidas. </w:t>
      </w:r>
      <w:r>
        <w:rPr>
          <w:rFonts w:cs="Arial" w:ascii="Arial" w:hAnsi="Arial"/>
          <w:b/>
          <w:color w:val="000000"/>
          <w:sz w:val="22"/>
          <w:szCs w:val="22"/>
          <w:lang w:val="es-MX"/>
        </w:rPr>
        <w:t xml:space="preserve">4. REVISIÓN Y APROBACIÓN DE ACTA N°254/2014. </w:t>
      </w:r>
      <w:r>
        <w:rPr>
          <w:rFonts w:cs="Arial" w:ascii="Arial" w:hAnsi="Arial"/>
          <w:color w:val="000000"/>
          <w:sz w:val="22"/>
          <w:szCs w:val="22"/>
        </w:rPr>
        <w:t xml:space="preserve">Se revisó y aprobó el acta número 254/2014, de fecha dos de Octubre del dos mil catorce.  </w:t>
      </w:r>
      <w:r>
        <w:rPr>
          <w:rFonts w:cs="Arial" w:ascii="Arial" w:hAnsi="Arial"/>
          <w:b/>
          <w:color w:val="000000"/>
          <w:sz w:val="22"/>
          <w:szCs w:val="22"/>
          <w:lang w:val="es-MX"/>
        </w:rPr>
        <w:t xml:space="preserve">5. INFORME EJECUTIVO DEL TRES AL NUEVE DE OCTUBRE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tres al nueve de octubre del dos mil catorce y explicó en forma general los objetivos de las reuniones sostenidas durante el período informado.  </w:t>
        <w:tab/>
        <w:t xml:space="preserve">El Consejo Directivo da por recibido el informe en referencia.   </w:t>
      </w:r>
      <w:r>
        <w:rPr>
          <w:rFonts w:cs="Arial" w:ascii="Arial" w:hAnsi="Arial"/>
          <w:b/>
          <w:color w:val="000000"/>
          <w:sz w:val="22"/>
          <w:szCs w:val="22"/>
          <w:lang w:val="es-MX"/>
        </w:rPr>
        <w:t xml:space="preserve">6. </w:t>
        <w:tab/>
        <w:t xml:space="preserve">ADMINISTRACIÓN, FINANZAS Y AUDITORÍA INTERNA.   6.A)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veintitrés de septiembre al seis de octubre del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siete al veinte </w:t>
      </w:r>
      <w:r>
        <w:rPr>
          <w:rFonts w:cs="Arial" w:ascii="Arial" w:hAnsi="Arial"/>
          <w:color w:val="000000"/>
          <w:sz w:val="22"/>
          <w:szCs w:val="22"/>
          <w:lang w:val="es-MX"/>
        </w:rPr>
        <w:t xml:space="preserve">de octubre </w:t>
      </w:r>
      <w:r>
        <w:rPr>
          <w:rFonts w:cs="Arial" w:ascii="Arial" w:hAnsi="Arial"/>
          <w:color w:val="000000"/>
          <w:sz w:val="22"/>
          <w:szCs w:val="22"/>
          <w:lang w:val="es-ES"/>
        </w:rPr>
        <w:t xml:space="preserve">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seis de octubre de dos mil catorce, el cual sirve de respaldo para la propuesta de colocación de depósitos bancarios a plazo, correspondiente al período del catorce al veintisiete de octubre de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dos mil catorce.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color w:val="000000"/>
          <w:sz w:val="22"/>
          <w:szCs w:val="22"/>
          <w:u w:val="single"/>
          <w:lang w:val="es-MX"/>
        </w:rPr>
        <w:t>ACUERDO N°1026-10- 2014.</w:t>
      </w:r>
      <w:r>
        <w:rPr>
          <w:rFonts w:cs="Arial" w:ascii="Arial" w:hAnsi="Arial"/>
          <w:b/>
          <w:bCs/>
          <w:color w:val="000000"/>
          <w:sz w:val="22"/>
          <w:szCs w:val="22"/>
          <w:lang w:val="es-MX"/>
        </w:rPr>
        <w:t xml:space="preserve"> A. Aprobar la propuesta presentada por la administración, contenida en el Informe Financiero Institucional y ampliada en el Anexo No. 1, para el período del catorce al veintisiete </w:t>
      </w:r>
      <w:r>
        <w:rPr>
          <w:rFonts w:cs="Arial" w:ascii="Arial" w:hAnsi="Arial"/>
          <w:b/>
          <w:color w:val="000000"/>
          <w:sz w:val="22"/>
          <w:szCs w:val="22"/>
        </w:rPr>
        <w:t xml:space="preserve">de octubre </w:t>
      </w:r>
      <w:r>
        <w:rPr>
          <w:rFonts w:cs="Arial" w:ascii="Arial" w:hAnsi="Arial"/>
          <w:b/>
          <w:bCs/>
          <w:color w:val="000000"/>
          <w:sz w:val="22"/>
          <w:szCs w:val="22"/>
          <w:lang w:val="es-MX"/>
        </w:rPr>
        <w:t xml:space="preserve">del dos mil catorce, en lo referente a: 1) Renovación de inversiones financieras (Fondo de Operación) por un monto de Un millón setecientos cincuenta mil 00/100 dólares de los Estados Unidos de América (US$1,750,000.00), </w:t>
      </w:r>
      <w:r>
        <w:rPr>
          <w:rFonts w:cs="Arial" w:ascii="Arial" w:hAnsi="Arial"/>
          <w:b/>
          <w:bCs/>
          <w:vanish/>
          <w:color w:val="000000"/>
          <w:sz w:val="22"/>
          <w:szCs w:val="22"/>
          <w:lang w:val="es-MX"/>
        </w:rPr>
        <w:t>POp</w:t>
      </w:r>
      <w:r>
        <w:rPr>
          <w:rFonts w:cs="Arial" w:ascii="Arial" w:hAnsi="Arial"/>
          <w:b/>
          <w:bCs/>
          <w:color w:val="000000"/>
          <w:sz w:val="22"/>
          <w:szCs w:val="22"/>
          <w:lang w:val="es-MX"/>
        </w:rPr>
        <w:t>(Anexo IV); 2) Renov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Dos millones trescientos cincuenta mil 00/100 dólares de los Estados Unidos de América (US$2,350,000.00), </w:t>
      </w:r>
      <w:r>
        <w:rPr>
          <w:rFonts w:cs="Arial" w:ascii="Arial" w:hAnsi="Arial"/>
          <w:b/>
          <w:color w:val="000000"/>
          <w:sz w:val="22"/>
          <w:szCs w:val="22"/>
        </w:rPr>
        <w:t>(</w:t>
      </w:r>
      <w:r>
        <w:rPr>
          <w:rFonts w:cs="Arial" w:ascii="Arial" w:hAnsi="Arial"/>
          <w:b/>
          <w:bCs/>
          <w:color w:val="000000"/>
          <w:sz w:val="22"/>
          <w:szCs w:val="22"/>
          <w:lang w:val="es-MX"/>
        </w:rPr>
        <w:t>Anexo V);3) Cancelación de inversiones financieras (Fondo de Operación</w:t>
      </w:r>
      <w:r>
        <w:rPr>
          <w:rFonts w:cs="Arial" w:ascii="Arial" w:hAnsi="Arial"/>
          <w:b/>
          <w:bCs/>
          <w:vanish/>
          <w:color w:val="000000"/>
          <w:sz w:val="22"/>
          <w:szCs w:val="22"/>
          <w:lang w:val="es-MX"/>
        </w:rPr>
        <w:t>POp</w:t>
      </w:r>
      <w:r>
        <w:rPr>
          <w:rFonts w:cs="Arial" w:ascii="Arial" w:hAnsi="Arial"/>
          <w:b/>
          <w:bCs/>
          <w:color w:val="000000"/>
          <w:sz w:val="22"/>
          <w:szCs w:val="22"/>
          <w:lang w:val="es-MX"/>
        </w:rPr>
        <w:t>), por un monto de Ochocientos cincuenta mil 00/100 dólares de los Estados Unidos de América (US$850,000.00), (Anexo VI), 4) Cancel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Setecientos mil 00/100 dólares de los Estados Unidos de América (US$ 700,000.00), (Anexo VI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7. FORMACIÓN PROFESIONAL.  7.A) INFORME DE RESULTADOS DE LA NEGOCIACIÓN DE OFERTA NÚMERO NOVENTA “</w:t>
      </w:r>
      <w:r>
        <w:rPr>
          <w:rFonts w:cs="Arial" w:ascii="Arial" w:hAnsi="Arial"/>
          <w:b/>
          <w:color w:val="000000"/>
          <w:sz w:val="22"/>
          <w:szCs w:val="22"/>
        </w:rPr>
        <w:t xml:space="preserve">CURSOS DE HABILITACIÓN A PARTIR DE LAS DEMANDAS DE CAPACITACIÓN, A DESARROLLARSE EN EL CENTRO DE FORMACIÓN PROFESIONAL DE INSAFORP EN SAN BARTOLO, ADQUIRIDOS POR MERCADO BURSATIL.   </w:t>
      </w:r>
      <w:r>
        <w:rPr>
          <w:rFonts w:cs="Arial" w:ascii="Arial" w:hAnsi="Arial"/>
          <w:color w:val="000000"/>
          <w:sz w:val="22"/>
          <w:szCs w:val="22"/>
        </w:rPr>
        <w:t xml:space="preserve">El Arquitecto José Nicolás Arteaga, Jefe del Centro de Formación Profesional, hizo una presentación al Consejo Directivo de los Resultados de la Negociación  de la Oferta  número noventa  “Cursos de Habilitación a partir de las Demandas de Capacitación a desarrollarse en el Centro de Formación Profesional de INSAFORP en San Bartolo” adquiridos por Mercado Bursátil, en la cual detalló entre otras: Oferta en firme, resultados de la negociación y resumen de la negociación.  El Consejo Directivo se dio por enterado.  </w:t>
      </w:r>
      <w:r>
        <w:rPr>
          <w:rFonts w:cs="Arial" w:ascii="Arial" w:hAnsi="Arial"/>
          <w:b/>
          <w:color w:val="000000"/>
          <w:sz w:val="22"/>
          <w:szCs w:val="22"/>
        </w:rPr>
        <w:t xml:space="preserve">7.B) INFORME DE RESULTADOS DE LA NEGOCIACIÓN POR MEDIO DE MERCADO BURSATIL DE LOS CURSOS: </w:t>
      </w:r>
      <w:r>
        <w:rPr>
          <w:rFonts w:cs="Arial" w:ascii="Arial" w:hAnsi="Arial"/>
          <w:b/>
          <w:iCs/>
          <w:color w:val="000000"/>
          <w:sz w:val="22"/>
          <w:szCs w:val="22"/>
        </w:rPr>
        <w:t xml:space="preserve">DIDÁCTICA PARA LA PLANIFICACIÓN Y FACILITACIÓN DEL IDIOMA INGLÉS, DIDÁCTICA  PARA LA FORMACIÓN PROFESIONAL, EVALUACIÓN DEL DESEMPEÑO DE PARTICIPANTES EN UN CURSO DE FORMACIÓN PROFESIONAL, RESPONSABILIDAD AMBIENTAL Y DE EMPRENDEDURISMO.   </w:t>
      </w:r>
      <w:r>
        <w:rPr>
          <w:rFonts w:cs="Arial" w:ascii="Arial" w:hAnsi="Arial"/>
          <w:color w:val="000000"/>
          <w:sz w:val="22"/>
          <w:szCs w:val="22"/>
        </w:rPr>
        <w:t xml:space="preserve">El </w:t>
      </w:r>
      <w:r>
        <w:rPr>
          <w:rFonts w:cs="Arial" w:ascii="Arial" w:hAnsi="Arial"/>
          <w:color w:val="000000"/>
          <w:sz w:val="22"/>
          <w:szCs w:val="22"/>
          <w:lang w:val="es-MX"/>
        </w:rPr>
        <w:t>Ingeniero Juan Carlos Miranda, Gerente Técnico y la Licenciada Paola González, Consultora que apoya la implementación del Programa Inglés para el Trabajo, hicieron una presentación al Consejo Directivo</w:t>
      </w:r>
      <w:r>
        <w:rPr>
          <w:rFonts w:cs="Arial" w:ascii="Arial" w:hAnsi="Arial"/>
          <w:color w:val="000000"/>
          <w:sz w:val="22"/>
          <w:szCs w:val="22"/>
        </w:rPr>
        <w:t xml:space="preserve"> de los Resultados de la Negociación por medio de Mercado Bursátil de los Cursos: DIDÁCTICA</w:t>
      </w:r>
      <w:r>
        <w:rPr>
          <w:rFonts w:cs="Arial" w:ascii="Arial" w:hAnsi="Arial"/>
          <w:b/>
          <w:iCs/>
          <w:color w:val="000000"/>
          <w:sz w:val="22"/>
          <w:szCs w:val="22"/>
        </w:rPr>
        <w:t xml:space="preserve"> </w:t>
      </w:r>
      <w:r>
        <w:rPr>
          <w:rFonts w:cs="Arial" w:ascii="Arial" w:hAnsi="Arial"/>
          <w:iCs/>
          <w:color w:val="000000"/>
          <w:sz w:val="22"/>
          <w:szCs w:val="22"/>
        </w:rPr>
        <w:t xml:space="preserve">PARA LA PLANIFICACIÓN Y FACILITACIÓN DEL IDIOMA INGLÉS, DIDÁCTICA  PARA LA FORMACIÓN PROFESIONAL, EVALUACIÓN DEL DESEMPEÑO DE LOS PARTICIPANTES EN UN CURSO DE FORMACIÓN PROFESIONAL, RESPONSABILIDAD AMBIENTAL Y DE EMPRENDEDURISMO, en la cual detalló entre otros: compra de cursos de capacitación, características de la compra de servicios, resultados obtenidos en la compra de servicios, cobertura de las capacitaciones de inglés, cobertura de las capacitaciones de didáctica y Evaluación,   características de la compra de servicios, cobertura de las capacitaciones de responsabilidad ambiental y emprendedurismo e inscripción de participantes.   </w:t>
      </w:r>
      <w:r>
        <w:rPr>
          <w:rFonts w:cs="Arial" w:ascii="Arial" w:hAnsi="Arial"/>
          <w:color w:val="000000"/>
          <w:sz w:val="22"/>
          <w:szCs w:val="22"/>
        </w:rPr>
        <w:t>El Consejo Directivo recomendó, con relación a los procesos de validación de facilitadores y entidades, destacarlo en el sitio web institucional, con el propósito de que éste sirva de referencia para personas y entidades interesadas. En otro sentido, solicitó a la administración presente el segundo informe de avance sobre el Programa Nacional de Ingles para el Trabajo.   Finalmente el Consejo Directivo dio por recibido el informe</w:t>
      </w:r>
      <w:r>
        <w:rPr>
          <w:rFonts w:cs="Arial" w:ascii="Arial" w:hAnsi="Arial"/>
          <w:b/>
          <w:color w:val="000000"/>
          <w:sz w:val="22"/>
          <w:szCs w:val="22"/>
        </w:rPr>
        <w:t>.   8.</w:t>
      </w:r>
      <w:r>
        <w:rPr>
          <w:rFonts w:cs="Arial" w:ascii="Arial" w:hAnsi="Arial"/>
          <w:color w:val="000000"/>
          <w:sz w:val="22"/>
          <w:szCs w:val="22"/>
        </w:rPr>
        <w:t xml:space="preserve">  </w:t>
      </w:r>
      <w:r>
        <w:rPr>
          <w:rFonts w:cs="Arial" w:ascii="Arial" w:hAnsi="Arial"/>
          <w:b/>
          <w:color w:val="000000"/>
          <w:sz w:val="22"/>
          <w:szCs w:val="22"/>
        </w:rPr>
        <w:t xml:space="preserve">INFORME DE SEGUIMIENTO AL PLAN INSTITUCIONAL DE IGUALDAD Y EQUIDAD DE GÉNERO.  </w:t>
      </w:r>
      <w:r>
        <w:rPr>
          <w:rFonts w:cs="Arial" w:ascii="Arial" w:hAnsi="Arial"/>
          <w:color w:val="000000"/>
          <w:sz w:val="22"/>
          <w:szCs w:val="22"/>
        </w:rPr>
        <w:t xml:space="preserve">El Ingeniero Carlos Benjamín Orozco, Subdirector Ejecutivo, presentó al Consejo Directivo un Informe de Seguimiento al Plan Institucional de Igualdad y Equidad de Género, en el que detalló entre otros: Antecedente, Plan Institucional de Igualdad y Equidad de Género, Comisión de seguimiento de género, principales actividades realizadas, Plan Operativo Trianual de Género dos mil catorce – dos mil dieciséis, otros logros importantes, reconocimiento al INSAFORP por la OIT, referido al compromiso que tiene la institución con la igualdad de Género y los avances que en el último año se han producido, proponiendo además realizar en El Salvador el lanzamiento regional del </w:t>
      </w:r>
      <w:r>
        <w:rPr>
          <w:rFonts w:cs="Arial" w:ascii="Arial" w:hAnsi="Arial"/>
          <w:b/>
          <w:color w:val="000000"/>
          <w:sz w:val="22"/>
          <w:szCs w:val="22"/>
        </w:rPr>
        <w:t>“Diagnóstico Igualdad de Género en los Institutos de Formación Profesional de América Central y República Dominicana”</w:t>
      </w:r>
      <w:r>
        <w:rPr>
          <w:rFonts w:cs="Arial" w:ascii="Arial" w:hAnsi="Arial"/>
          <w:color w:val="000000"/>
          <w:sz w:val="22"/>
          <w:szCs w:val="22"/>
        </w:rPr>
        <w:t xml:space="preserve">, realizado por el Equipo de Trabajo Decente y Oficina de Países de la OIT para América Central, Hatí, Panamá y República Dominicana.   El Consejo Directivo dio por recibido el informe y reconoció el avance que se tiene, a la vez solicitó continuar y profundizar sobre las acciones y metas que permitirán concretar el plan institucional.    De igual forma, con el propósito de mantener la participación representativa de Directores del Consejo Directivo en la Comisión de seguimiento de Género, aprobada mediante el acuerdo número 784-09-2013 de Sesión 196/2013, se recordó que está pendiente la sustitución del  Señor Federico Bermúdez, quien participaba en dicha comisión en representación del sector gobierno. En el mimo sentido, se recomendó que sean integrados oficialmente a la comisión los técnicos: Ingeniero José Mario Martínez, de la unidad de Planificación y la Licenciada Lorena Ícela Rivas, de la Gerencia de Investigación y Estudios para la Formación Profesional y representante de la institución en la Comisión de Educación Incluyente no Sexista, en el marco del Sistema Nacional para la Igualdad Sustantiva-SNIS, quienes han venido participando de forma activa en la comisión.   Finalmente el Consejo Directivo, emitió el siguiente acuerdo:    </w:t>
      </w:r>
      <w:r>
        <w:rPr>
          <w:rFonts w:cs="Arial" w:ascii="Arial" w:hAnsi="Arial"/>
          <w:b/>
          <w:bCs/>
          <w:color w:val="000000"/>
          <w:sz w:val="22"/>
          <w:szCs w:val="22"/>
          <w:u w:val="single"/>
          <w:lang w:val="es-MX"/>
        </w:rPr>
        <w:t>ACUERDO N°1027-10- 2014.</w:t>
      </w:r>
      <w:r>
        <w:rPr>
          <w:rFonts w:cs="Arial" w:ascii="Arial" w:hAnsi="Arial"/>
          <w:b/>
          <w:bCs/>
          <w:color w:val="000000"/>
          <w:sz w:val="22"/>
          <w:szCs w:val="22"/>
          <w:lang w:val="es-MX"/>
        </w:rPr>
        <w:t xml:space="preserve">  </w:t>
      </w:r>
      <w:r>
        <w:rPr>
          <w:rFonts w:cs="Arial" w:ascii="Arial" w:hAnsi="Arial"/>
          <w:b/>
          <w:color w:val="000000"/>
          <w:sz w:val="22"/>
          <w:szCs w:val="22"/>
          <w:lang w:val="es-SV" w:eastAsia="es-SV"/>
        </w:rPr>
        <w:t xml:space="preserve">A. Modificar el acuerdo número 784-09-2013, literal B), mediante el cual se aprobó la </w:t>
      </w:r>
      <w:r>
        <w:rPr>
          <w:rFonts w:cs="Arial" w:ascii="Arial" w:hAnsi="Arial"/>
          <w:b/>
          <w:bCs/>
          <w:color w:val="000000"/>
          <w:sz w:val="22"/>
          <w:szCs w:val="22"/>
          <w:lang w:val="es-SV" w:eastAsia="es-SV"/>
        </w:rPr>
        <w:t xml:space="preserve">“Comisión de Género del INSAFORP” con diez  miembros, solicitando la incorporación de dos miembros más a partir de esta fecha, Ingeniero José Mario Martínez, de la unidad de Planificación y la Licenciada Lorena Ícela Rivas, de la Gerencia de Investigación y Estudios para la Formación Profesional y representante de la institución en la Comisión de Educación Incluyente no Sexista, en el marco del Sistema Nacional para la Igualdad Sustantiva-SNIS.   B. Incorporar al Licenciado Jorge Arnoldo Bolañoz Paz, Representante del Sector Gobierno, como miembro de la “Comisión de Género del INSAFORP” en sustitución del Señor Federico Bermúdez.  </w:t>
      </w:r>
      <w:r>
        <w:rPr>
          <w:rFonts w:cs="Arial" w:ascii="Arial" w:hAnsi="Arial"/>
          <w:b/>
          <w:color w:val="000000"/>
          <w:sz w:val="22"/>
          <w:szCs w:val="22"/>
          <w:lang w:val="es-SV" w:eastAsia="es-SV"/>
        </w:rPr>
        <w:t>C.</w:t>
        <w:tab/>
      </w:r>
      <w:r>
        <w:rPr>
          <w:rFonts w:cs="Arial" w:ascii="Arial" w:hAnsi="Arial"/>
          <w:b/>
          <w:bCs/>
          <w:color w:val="000000"/>
          <w:sz w:val="22"/>
          <w:szCs w:val="22"/>
          <w:lang w:val="es-SV" w:eastAsia="es-SV"/>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rPr>
        <w:t xml:space="preserve">9. VARIOS.  9.A) ENTREGA DE NOTA DE CINTERFOR.   </w:t>
      </w:r>
      <w:r>
        <w:rPr>
          <w:rFonts w:cs="Arial" w:ascii="Arial" w:hAnsi="Arial"/>
          <w:color w:val="000000"/>
          <w:sz w:val="22"/>
          <w:szCs w:val="22"/>
          <w:lang w:val="es-MX"/>
        </w:rPr>
        <w:t xml:space="preserve">El Ingeniero Carlos Enrique Gómez, Director Ejecutivo, entregó y dio lectura a nota enviada por el Señor Enrique Deibe, Director de OIT/ CINTERFOR, por medio de la cual agradecen al equipo de colaboradores la acogida a la visita que realizó el pasado primero de octubre, en ocasión de la celebración del Primer Congreso de la Formación Profesional.   Asimismo considera al INSAFORP como excelentes anfitriones, Institución de orgullo de América Latina.   El Consejo Directivo dio por recibida la nota.   </w:t>
      </w:r>
      <w:r>
        <w:rPr>
          <w:rFonts w:cs="Arial" w:ascii="Arial" w:hAnsi="Arial"/>
          <w:color w:val="000000"/>
          <w:sz w:val="22"/>
          <w:szCs w:val="22"/>
        </w:rPr>
        <w:t>No habiendo más que hacer constar, se dio por terminada la sesión ordinaria número  doscientos cincuenta y cinco, a las trece horas con cincuenta minutos, según lo señalado al principio del acta la cual firmam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RICARDO F.J. MONTENEGRO P. </w:t>
        <w:tab/>
        <w:t xml:space="preserve">RICARDO ANDRÉS MARTÍNEZ </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JUAN ANTONIO HERNÁNDEZ </w:t>
        <w:tab/>
        <w:t>MARÍA ANTONIA RIVERA CLAR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NORA DEL CARMEN LÓPEZ LAÍNEZ</w:t>
        <w:tab/>
        <w:t>SANDRA ELIZABETH ALAS GUIDO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ISMENIA YANIRA MORENO RIVER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t xml:space="preserve">CARLOS ENRIQUE GÓMEZ BENÍTEZ </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tabs>
          <w:tab w:val="clear" w:pos="708"/>
          <w:tab w:val="left" w:pos="360" w:leader="none"/>
          <w:tab w:val="left" w:pos="4320" w:leader="none"/>
        </w:tabs>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tabs>
          <w:tab w:val="clear" w:pos="708"/>
          <w:tab w:val="left" w:pos="360" w:leader="none"/>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ÚMERO 256/2014.  </w:t>
      </w:r>
      <w:r>
        <w:rPr>
          <w:rFonts w:cs="Arial" w:ascii="Arial" w:hAnsi="Arial"/>
          <w:color w:val="000000"/>
          <w:sz w:val="22"/>
          <w:szCs w:val="22"/>
        </w:rPr>
        <w:t xml:space="preserve">De conformidad al Artículo catorce de la Ley de Formación Profesional, en la sede administrativa del INSAFORP, a las doce horas del dieciséis de octubre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y Licenciada Sonia Jule de Rivera.  ACTUANDO COMO PROPIETARIO: Licenciado Jorge Isidoro Nieto Menéndez.  MIEMBROS SUPLENTES: Licenciado Francisco Javier Argueta Gómez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 PROPIETARIO: Licenciada Vilma Sarahí Molina de Huezo, Señor Daniel Antonio Cerón Navidad y Señor José Santos García Cordón.   MIEMBROS SUPLENTES:  Señor Juan Antonio Hernández Aguirre, Señora María Antonia Rivera Clara y Señor  José Alfredo Osorio Morataya.  </w:t>
        <w:tab/>
      </w:r>
      <w:r>
        <w:rPr>
          <w:rFonts w:cs="Arial" w:ascii="Arial" w:hAnsi="Arial"/>
          <w:b/>
          <w:color w:val="000000"/>
          <w:sz w:val="22"/>
          <w:szCs w:val="22"/>
          <w:lang w:val="es-ES"/>
        </w:rPr>
        <w:t xml:space="preserve">MINISTERIO DE TRABAJO Y PREVISIÓN SOCIAL;  </w:t>
      </w:r>
      <w:r>
        <w:rPr>
          <w:rFonts w:cs="Arial" w:ascii="Arial" w:hAnsi="Arial"/>
          <w:color w:val="000000"/>
          <w:sz w:val="22"/>
          <w:szCs w:val="22"/>
        </w:rPr>
        <w:tab/>
        <w:t xml:space="preserve">MIEMBRO PROPIETARIO: Licenciado Jorge Arnoldo Bolaños Paz.   MIEMBRO SUPLENTE: Licenciada Nora del Carmen López Laínez. </w:t>
      </w:r>
      <w:r>
        <w:rPr>
          <w:rFonts w:cs="Arial" w:ascii="Arial" w:hAnsi="Arial"/>
          <w:b/>
          <w:color w:val="000000"/>
          <w:sz w:val="22"/>
          <w:szCs w:val="22"/>
        </w:rPr>
        <w:t xml:space="preserve">MINISTERIO DE RELACIONES EXTERIORES: </w:t>
      </w:r>
      <w:r>
        <w:rPr>
          <w:rFonts w:cs="Arial" w:ascii="Arial" w:hAnsi="Arial"/>
          <w:color w:val="000000"/>
          <w:sz w:val="22"/>
          <w:szCs w:val="22"/>
        </w:rPr>
        <w:t xml:space="preserve">ACTUANDO COMO PROPIETARIA: Licenciada  Ismenia Yanira Moreno Rivera.  </w:t>
      </w:r>
      <w:r>
        <w:rPr>
          <w:rFonts w:cs="Arial" w:ascii="Arial" w:hAnsi="Arial"/>
          <w:b/>
          <w:color w:val="000000"/>
          <w:sz w:val="22"/>
          <w:szCs w:val="22"/>
        </w:rPr>
        <w:t xml:space="preserve">AUSENCIA CON EXCUSA: </w:t>
      </w:r>
      <w:r>
        <w:rPr>
          <w:rFonts w:cs="Arial" w:ascii="Arial" w:hAnsi="Arial"/>
          <w:color w:val="000000"/>
          <w:sz w:val="22"/>
          <w:szCs w:val="22"/>
        </w:rPr>
        <w:t>Señor</w:t>
      </w:r>
      <w:r>
        <w:rPr>
          <w:rFonts w:cs="Arial" w:ascii="Arial" w:hAnsi="Arial"/>
          <w:b/>
          <w:color w:val="000000"/>
          <w:sz w:val="22"/>
          <w:szCs w:val="22"/>
        </w:rPr>
        <w:t xml:space="preserve"> </w:t>
      </w:r>
      <w:r>
        <w:rPr>
          <w:rFonts w:cs="Arial" w:ascii="Arial" w:hAnsi="Arial"/>
          <w:color w:val="000000"/>
          <w:sz w:val="22"/>
          <w:szCs w:val="22"/>
        </w:rPr>
        <w:t xml:space="preserve">Eduardo Oñate Muyshondt, Ingeniero Luís Alfredo Cienfuegos,  Licenciada Sandra Elizabeth Alas Guidos, Doctor Gorka Iren Garate Bayo e Ingeniera Ryna Elizabeth Garay Araniva. </w:t>
      </w:r>
      <w:r>
        <w:rPr>
          <w:rFonts w:cs="Arial" w:ascii="Arial" w:hAnsi="Arial"/>
          <w:b/>
          <w:color w:val="000000"/>
          <w:sz w:val="22"/>
          <w:szCs w:val="22"/>
        </w:rPr>
        <w:t xml:space="preserve">DESARROLLO. </w:t>
      </w:r>
      <w:r>
        <w:rPr>
          <w:rFonts w:cs="Arial" w:ascii="Arial" w:hAnsi="Arial"/>
          <w:b/>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REVISIÓN Y APROBACIÓN DE ACTA NÚMERO 255/2014.  </w:t>
      </w:r>
      <w:r>
        <w:rPr>
          <w:rFonts w:cs="Arial" w:ascii="Arial" w:hAnsi="Arial"/>
          <w:color w:val="000000"/>
          <w:sz w:val="22"/>
          <w:szCs w:val="22"/>
        </w:rPr>
        <w:t xml:space="preserve">Se revisó y aprobó el acta número 255/2014, de fecha nueve de Octubre del dos mil catorce.  </w:t>
      </w:r>
      <w:r>
        <w:rPr>
          <w:rFonts w:cs="Arial" w:ascii="Arial" w:hAnsi="Arial"/>
          <w:b/>
          <w:color w:val="000000"/>
          <w:sz w:val="22"/>
          <w:szCs w:val="22"/>
          <w:lang w:val="es-MX"/>
        </w:rPr>
        <w:t xml:space="preserve">4. INFORME EJECUTIVO DEL NUEVE AL DIECISEIS DE OCTUBRE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nueve al dieciséis de octubre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ADMINISTRACIÓN, FINANZAS Y AUDITORÍA INTERNA.   5.A) PROPUESTA DE MODIFICACIÓN AL PLAN DE AHORRO Y AUSTERIDAD DEL INSAFORP PARA EL AÑO DOS MIL CATORCE EN CUMPLIMIENTO A DECRETO NÚMERO CUARENTA Y NUEVE DEL ÓRGANO EJECUTIVO: POLÍTICA DE AHORRO Y AUSTERIDAD DEL SECTOR PÚBLICO DOS MIL CATORCE.   </w:t>
      </w:r>
      <w:r>
        <w:rPr>
          <w:rFonts w:cs="Arial" w:ascii="Arial" w:hAnsi="Arial"/>
          <w:color w:val="000000"/>
          <w:sz w:val="22"/>
          <w:szCs w:val="22"/>
          <w:lang w:val="es-MX"/>
        </w:rPr>
        <w:t xml:space="preserve">La Licenciada Lila Margarita de Lemus, Gerente Legal, hizo referencia al Consejo Directivo que en Sesión número 254/2014, de fecha dos de octubre del dos mil catorce, se emitió el Acuerdo número 1022-10-2014, por medio del cual se encomendó a la </w:t>
      </w:r>
      <w:r>
        <w:rPr>
          <w:rFonts w:cs="Arial" w:ascii="Arial" w:hAnsi="Arial"/>
          <w:color w:val="000000"/>
          <w:sz w:val="22"/>
          <w:szCs w:val="22"/>
        </w:rPr>
        <w:t xml:space="preserve">administración  revisar el Plan de Ahorro del INSAFORP dos mil catorce,  aprobado mediante Acuerdo número 779-08-2013, Sesión número 195/2013, de fecha veintiocho de agosto del dos mil trece, en el marco del Capítulo IV- Casos Excepcionales, de la Política antes relacionada.   Al respecto, la Licenciada de Lemus manifestó que la Administración designó a un equipo para dicha revisión conformado por los Licenciados Fredy Antonio Mayora Carranza, Gerente Financiero, César Augusto Peña Menjívar, Auditor Interno, Licenciada de Lemus en su calidad de Gerente Legal y el Ingeniero Carlos Benjamín Orozco, Subdirector Ejecutivo, quienes procedieron a la revisión del Plan de Ahorro vigente para el presente año, tomando como referencia el mencionado Capítulo IV y la estructura de la Política relacionada, producto de la cual en esta oportunidad se presenta al Consejo Directivo una propuesta de modificación  al Plan de Ahorro dos mil catorce, con la cual  se da cumplimiento a lo establecido la Política de Ahorro y Austeridad referida, respetando el marco legal aplicable al INSAFORP y las prestaciones que por Ley, Contrato Colectivo de Trabajo, Reglamento Interno de Trabajo y Programa de Prestaciones y Beneficios del INSAFORP, tiene el INSAFORP.   El contenido de dicho Plan de Ahorro modificado es el siguiente: I. Objetivo, II. Base Legal, III. Medidas Generales, medidas de ahorro para: IV. Remuneraciones, V. Adquisiciones de Bienes y Servicios, VI. Inversiones en Activos Fijos, VII. Disposiciones Especiales, VIII. Divulgación y Vigencia.   Una vez sea aprobado por el Consejo Directivo el Plan de Ahorro será enviado al Ministerio de Hacienda y a la Secretaría para Asuntos Legislativos y Jurídicos de la Presidencia de la República y se realizará un informe trimestral, de acuerdo a lo regulado en la Política de Ahorro y Austeridad del Sector Público dos mil catorce.   El Consejo Directivo después del análisis correspondiente realizó algunas recomendaciones orientadas a: (1) en lo relacionado a las medidas de ahorro para el uso de vehículos, planteado en la sección III, romano iv), numeral 4,  asegurar la factibilidad del establecimiento de rutas en función de los propósitos de las misiones, es decir que éstas no afecten el desempeño de las mismas y (2) revisar y analizar las contrataciones de servicios para el monitoreo y evaluación de la formación profesional, ya que este proceso es necesario e importa para la gestión de la formación.  Finalmente el Consejo Directivo emitió el siguiente Acuerdo:   </w:t>
      </w:r>
      <w:r>
        <w:rPr>
          <w:rFonts w:cs="Arial" w:ascii="Arial" w:hAnsi="Arial"/>
          <w:b/>
          <w:color w:val="000000"/>
          <w:sz w:val="22"/>
          <w:szCs w:val="22"/>
          <w:u w:val="single"/>
        </w:rPr>
        <w:t>ACUERDO N°1028-10-2014.</w:t>
      </w:r>
      <w:r>
        <w:rPr>
          <w:rFonts w:cs="Arial" w:ascii="Arial" w:hAnsi="Arial"/>
          <w:b/>
          <w:color w:val="000000"/>
          <w:sz w:val="22"/>
          <w:szCs w:val="22"/>
        </w:rPr>
        <w:t xml:space="preserve">  A. Aprobar la modificación del Plan de Ahorro del INSAFORP dos mil catorce.  B. Facultar al Representante Legal para enviar el Plan de Ahorro del INSAFORP dos mil catorce al Ministerio de Hacienda y a la Secretaría para Asuntos Legislativos y Jurídicos de la Presidencia de la República y para que informe trimestralmente sobre los resultados de la aplicación del mismo.  C. </w:t>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MX"/>
        </w:rPr>
        <w:t xml:space="preserve">5.B) PRESENTACIÓN DE BASES DE LICITACIÓN PÚBLICA N°02/2015 PARA LA CONTRATACIÓN DE LOS “SERVICIOS DE VIGILANCIA PRIVADA EN LAS INSTALACIONES  DE INSAFORP PARA EL PERÍODO DEL PRIMERO DE ENERO AL TREINTA Y UNO  DE DICIEMBRE DEL DOS MIL QUINCE.  </w:t>
      </w:r>
      <w:r>
        <w:rPr>
          <w:rFonts w:cs="Arial" w:ascii="Arial" w:hAnsi="Arial"/>
          <w:iCs/>
          <w:color w:val="000000"/>
          <w:sz w:val="22"/>
          <w:szCs w:val="22"/>
        </w:rPr>
        <w:t xml:space="preserve">La Licenciada Lila Margarita de Lemus, Gerente Legal, hizo una </w:t>
      </w:r>
      <w:r>
        <w:rPr>
          <w:rFonts w:cs="Arial" w:ascii="Arial" w:hAnsi="Arial"/>
          <w:bCs/>
          <w:color w:val="000000"/>
          <w:sz w:val="22"/>
          <w:szCs w:val="22"/>
        </w:rPr>
        <w:t xml:space="preserve">presentación al Consejo Directivo de las </w:t>
      </w:r>
      <w:r>
        <w:rPr>
          <w:rFonts w:cs="Arial" w:ascii="Arial" w:hAnsi="Arial"/>
          <w:b/>
          <w:bCs/>
          <w:color w:val="000000"/>
          <w:sz w:val="22"/>
          <w:szCs w:val="22"/>
        </w:rPr>
        <w:t xml:space="preserve">BASES DE LICITACIÓN PÚBLICA NÚMERO 02/2015, PARA LA CONTRATACIÓN DE LOS “SERVICIOS DE VIGILANCIA PRIVADA EN LAS INSTALACIONES DE INSAFORP, PARA EL PERIODO DEL PRIMERO DE ENERO AL TREINTA Y UNO  DE DICIEMBRE DEL DOS MIL QUINCE”, </w:t>
      </w:r>
      <w:r>
        <w:rPr>
          <w:rFonts w:cs="Arial" w:ascii="Arial" w:hAnsi="Arial"/>
          <w:bCs/>
          <w:color w:val="000000"/>
          <w:sz w:val="22"/>
          <w:szCs w:val="22"/>
        </w:rPr>
        <w:t xml:space="preserve">en la cual detalló entre otros: objetivo de la contratación, período y cobertura del servicio, sistema de evaluación de ofertas, evaluación financiera, evaluación técnica,  montos de contratación, forma de pago del servicio y propuesta .  El Consejo Directivo analizó la propuesta y recomendó a la administración, que se incorporará a las bases de licitación la obligación de las empresas ofertantes de cumplir con lo establecido en la </w:t>
      </w:r>
      <w:r>
        <w:rPr>
          <w:rFonts w:cs="Arial" w:ascii="Arial" w:hAnsi="Arial"/>
          <w:bCs/>
          <w:color w:val="000000"/>
          <w:sz w:val="22"/>
          <w:szCs w:val="22"/>
          <w:lang w:val="es-MX"/>
        </w:rPr>
        <w:t>Ley General de Prevención de Riesgos en los lugares de Trabajo y sus Reglamentos</w:t>
      </w:r>
      <w:r>
        <w:rPr>
          <w:rFonts w:cs="Arial" w:ascii="Arial" w:hAnsi="Arial"/>
          <w:bCs/>
          <w:color w:val="000000"/>
          <w:sz w:val="22"/>
          <w:szCs w:val="22"/>
        </w:rPr>
        <w:t xml:space="preserve"> así como cumplir con las disposiciones que el Comité de Seguridad y Salud Ocupacional del INSAFORP realice; asimismo recomendaron continuar con la buena práctica de solicitar las planillas del ISSS y AFP de los vigilantes, como requisito para la autorización de los pagos del servicio de vigilancia.  El Consejo Directivo fundamentado en el Artículo dieciocho de la Ley de Adquisiciones y Contrataciones de la Administración Pública, emitió el siguiente acuerdo:   </w:t>
      </w:r>
      <w:r>
        <w:rPr>
          <w:rFonts w:cs="Arial" w:ascii="Arial" w:hAnsi="Arial"/>
          <w:b/>
          <w:color w:val="000000"/>
          <w:sz w:val="22"/>
          <w:szCs w:val="22"/>
          <w:u w:val="single"/>
        </w:rPr>
        <w:t>ACUERDO N°1029-10-2014.</w:t>
      </w:r>
      <w:r>
        <w:rPr>
          <w:rFonts w:cs="Arial" w:ascii="Arial" w:hAnsi="Arial"/>
          <w:b/>
          <w:color w:val="000000"/>
          <w:sz w:val="22"/>
          <w:szCs w:val="22"/>
        </w:rPr>
        <w:t xml:space="preserve">  A. </w:t>
      </w:r>
      <w:r>
        <w:rPr>
          <w:rFonts w:cs="Arial" w:ascii="Arial" w:hAnsi="Arial"/>
          <w:b/>
          <w:bCs/>
          <w:color w:val="000000"/>
          <w:sz w:val="22"/>
          <w:szCs w:val="22"/>
        </w:rPr>
        <w:t xml:space="preserve">Aprobar las BASES DE LICITACIÓN PÚBLICA NÚMERO 02/2015, PARA LA CONTRATACIÓN DE LOS “SERVICIOS DE VIGILANCIA PRIVADA EN LAS INSTALACIONES DE INSAFORP, PARA EL PERIODO DEL PRIMERO DE ENERO AL TREINTA Y UNO  DE DICIEMBRE DEL DOS MIL QUINCE.  B. Autorizar a la administración realizar las gestiones pertinentes, para que inicie el proceso de licitación. C. Ratificar este acuerdo en la presente sesión.  </w:t>
      </w:r>
      <w:r>
        <w:rPr>
          <w:rFonts w:cs="Arial" w:ascii="Arial" w:hAnsi="Arial"/>
          <w:b/>
          <w:color w:val="000000"/>
          <w:sz w:val="22"/>
          <w:szCs w:val="22"/>
          <w:lang w:val="es-MX"/>
        </w:rPr>
        <w:t xml:space="preserve">6. FORMACIÓN PROFESIONAL.  </w:t>
      </w:r>
      <w:r>
        <w:rPr>
          <w:rFonts w:cs="Arial" w:ascii="Arial" w:hAnsi="Arial"/>
          <w:b/>
          <w:bCs/>
          <w:iCs/>
          <w:color w:val="000000"/>
          <w:sz w:val="22"/>
          <w:szCs w:val="22"/>
        </w:rPr>
        <w:t xml:space="preserve">6.A) SOLICITUD DE    APOYO EN  EL COSTO DE PARTICIPACIONES PARA EL  SEMINARIO ABIERTO “ADMINISTRACION DE CADENAS DE SUMINISTRO ESBELTAS”, ORGANIZADO POR: IT CONSULTING, S.A. DE C.V.   </w:t>
      </w:r>
      <w:r>
        <w:rPr>
          <w:rFonts w:cs="Arial" w:ascii="Arial" w:hAnsi="Arial"/>
          <w:color w:val="000000"/>
          <w:sz w:val="22"/>
          <w:szCs w:val="22"/>
        </w:rPr>
        <w:t xml:space="preserve">El Ingeniero Ricardo Escobar, Gerente de Formación Continua, expuso los aspectos técnicos del Seminario abierto organizado por  IT CONSULTING, S.A. DE C.V, con una duración de dieciséis horas,  dirigido a Gerentes Generales, Gerentes de Operaciones, Gerentes de Ventas, de Administración y Finanzas y Gerentes de Logística.  El proyecto fue analizado en la Comisión de Formación Profesional y Después del análisis técnico y Legal realizado por la administración del INSAFORP, se presenta al Consejo Directivo para efectos de  aprobación.   El Consejo Directivo hizo diversas consultas las cuales fueron atendidas por el Ingeniero Escobar y con base a las “Políticas de Apoyo a la Formación Continua en las Empresas” actualizadas mediante Acuerdo número 461-05-2008, Sesión número  84/2008, de fecha veintinueve de mayo del dos mil ocho y a la propuesta presentada mediante Memorando Justificativo Ref. GFC-10/2014, emite el siguiente acuerdo:  </w:t>
      </w:r>
      <w:r>
        <w:rPr>
          <w:rFonts w:cs="Arial" w:ascii="Arial" w:hAnsi="Arial"/>
          <w:b/>
          <w:color w:val="000000"/>
          <w:sz w:val="22"/>
          <w:szCs w:val="22"/>
          <w:u w:val="single"/>
        </w:rPr>
        <w:t>ACUERDO N°1030-10-2014.</w:t>
      </w:r>
      <w:r>
        <w:rPr>
          <w:rFonts w:cs="Arial" w:ascii="Arial" w:hAnsi="Arial"/>
          <w:b/>
          <w:color w:val="000000"/>
          <w:sz w:val="22"/>
          <w:szCs w:val="22"/>
        </w:rPr>
        <w:t xml:space="preserve"> A. Autorizar el apoyo en el costo de participaciones para el Seminario Abierto “ADMINISTRACIÓN DE CADENAS DE SUMINISTRO ESBELTAS, el cual beneficiará hasta treinta y cinco participantes, máximo dos  por empresa, de acuerdo </w:t>
      </w:r>
      <w:r>
        <w:rPr>
          <w:rFonts w:cs="Arial" w:ascii="Arial" w:hAnsi="Arial"/>
          <w:b/>
          <w:bCs/>
          <w:color w:val="000000"/>
          <w:sz w:val="22"/>
          <w:szCs w:val="22"/>
        </w:rPr>
        <w:t>al análisis de cada solicitud presentada al  INSAFORP.   B. Autorizar la contratación de IT CONSULTING, S.A. DE C.V</w:t>
      </w:r>
      <w:r>
        <w:rPr>
          <w:rFonts w:cs="Arial" w:ascii="Arial" w:hAnsi="Arial"/>
          <w:color w:val="000000"/>
          <w:sz w:val="22"/>
          <w:szCs w:val="22"/>
        </w:rPr>
        <w:t xml:space="preserve">, </w:t>
      </w:r>
      <w:r>
        <w:rPr>
          <w:rFonts w:cs="Arial" w:ascii="Arial" w:hAnsi="Arial"/>
          <w:b/>
          <w:bCs/>
          <w:color w:val="000000"/>
          <w:sz w:val="22"/>
          <w:szCs w:val="22"/>
        </w:rPr>
        <w:t xml:space="preserve">hasta por un monto de veinte mil setecientos sesenta y tres 75/100 dólares (US$20,763.75), que corresponde al treinta por ciento de hasta treinta y cinco  participantes, para el seminario descrito en el literal anterior.    </w:t>
      </w:r>
      <w:r>
        <w:rPr>
          <w:rFonts w:cs="Arial" w:ascii="Arial" w:hAnsi="Arial"/>
          <w:b/>
          <w:color w:val="000000"/>
          <w:sz w:val="22"/>
          <w:szCs w:val="22"/>
          <w:lang w:val="es-MX"/>
        </w:rPr>
        <w:t xml:space="preserve">C. </w:t>
      </w:r>
      <w:r>
        <w:rPr>
          <w:rFonts w:cs="Arial" w:ascii="Arial" w:hAnsi="Arial"/>
          <w:b/>
          <w:color w:val="000000"/>
          <w:sz w:val="22"/>
          <w:szCs w:val="22"/>
        </w:rPr>
        <w:t xml:space="preserve">Autorizar al Representante Legal para  que firme los documentos  vinculados al proceso de que se trate; así como, modificaciones de plazo de contratos cuando haya sido imposible su ejecución dentro del plazo programado inicialmente, previa justificación ante la administración.   D. </w:t>
      </w:r>
      <w:r>
        <w:rPr>
          <w:rFonts w:cs="Arial" w:ascii="Arial" w:hAnsi="Arial"/>
          <w:b/>
          <w:bCs/>
          <w:color w:val="000000"/>
          <w:sz w:val="22"/>
          <w:szCs w:val="22"/>
        </w:rPr>
        <w:t xml:space="preserve">Encomendar a la administración realizar todos los trámites pertinentes, a fin de cumplir con lo descrito en el presente Acuerdo.   E. Ratificar este acuerdo en la presente sesión.  </w:t>
      </w:r>
      <w:r>
        <w:rPr>
          <w:rFonts w:cs="Arial" w:ascii="Arial" w:hAnsi="Arial"/>
          <w:b/>
          <w:bCs/>
          <w:iCs/>
          <w:color w:val="000000"/>
          <w:sz w:val="22"/>
          <w:szCs w:val="22"/>
        </w:rPr>
        <w:t xml:space="preserve">6.B) PROPUESTA DE ACTUALIZACIÓN DE PORCENTAJE DE APOYO PARA PROGRAMAS PERMANENTES DE FORMACIÓN CONTINUA.  </w:t>
      </w:r>
      <w:r>
        <w:rPr>
          <w:rFonts w:cs="Arial" w:ascii="Arial" w:hAnsi="Arial"/>
          <w:bCs/>
          <w:color w:val="000000"/>
          <w:sz w:val="22"/>
          <w:szCs w:val="22"/>
        </w:rPr>
        <w:t xml:space="preserve">El Ingeniero Ricardo Escobar, Gerente de Formación Continua, hizo referencia al Consejo Directivo que en Sesión número 253/2014, de fecha veinticinco de septiembre del dos mil catorce, se encomendó a la administración </w:t>
      </w:r>
      <w:r>
        <w:rPr>
          <w:rFonts w:cs="Arial" w:ascii="Arial" w:hAnsi="Arial"/>
          <w:color w:val="000000"/>
          <w:sz w:val="22"/>
          <w:szCs w:val="22"/>
        </w:rPr>
        <w:t xml:space="preserve">hacer un análisis  y propuesta para fortalecer el porcentaje de apoyo al Programa de Competencias Gerenciales, asimismo, considerar el análisis integral a todos los programas de Formación Continua.  </w:t>
      </w:r>
      <w:r>
        <w:rPr>
          <w:rFonts w:cs="Arial" w:ascii="Arial" w:hAnsi="Arial"/>
          <w:bCs/>
          <w:color w:val="000000"/>
          <w:sz w:val="22"/>
          <w:szCs w:val="22"/>
        </w:rPr>
        <w:t>Para dar respuesta a lo anterior, el Ingeniero Escobar y el Licenciado Roberto Ponce, presentaron al Consejo Directivo, la “</w:t>
      </w:r>
      <w:r>
        <w:rPr>
          <w:rFonts w:cs="Arial" w:ascii="Arial" w:hAnsi="Arial"/>
          <w:b/>
          <w:bCs/>
          <w:color w:val="000000"/>
          <w:sz w:val="22"/>
          <w:szCs w:val="22"/>
        </w:rPr>
        <w:t>Propuesta de actualización de porcentaje de apoyo para Programas Permanentes de Formación Continua”,</w:t>
      </w:r>
      <w:r>
        <w:rPr>
          <w:rFonts w:cs="Arial" w:ascii="Arial" w:hAnsi="Arial"/>
          <w:bCs/>
          <w:color w:val="000000"/>
          <w:sz w:val="22"/>
          <w:szCs w:val="22"/>
        </w:rPr>
        <w:t xml:space="preserve"> en la cual detalló entre otros: Estructura de la propuesta, </w:t>
      </w:r>
      <w:r>
        <w:rPr>
          <w:rFonts w:cs="Arial" w:ascii="Arial" w:hAnsi="Arial"/>
          <w:b/>
          <w:bCs/>
          <w:color w:val="000000"/>
          <w:sz w:val="22"/>
          <w:szCs w:val="22"/>
        </w:rPr>
        <w:t>Análisis del contexto económico del país:</w:t>
      </w:r>
      <w:r>
        <w:rPr>
          <w:rFonts w:cs="Arial" w:ascii="Arial" w:hAnsi="Arial"/>
          <w:bCs/>
          <w:color w:val="000000"/>
          <w:sz w:val="22"/>
          <w:szCs w:val="22"/>
        </w:rPr>
        <w:t xml:space="preserve"> crecimiento económico mundial, producto interno bruto en el país, trabajadores cotizantes del sector privado al ISSS por actividad económica; S</w:t>
      </w:r>
      <w:r>
        <w:rPr>
          <w:rFonts w:cs="Arial" w:ascii="Arial" w:hAnsi="Arial"/>
          <w:b/>
          <w:bCs/>
          <w:color w:val="000000"/>
          <w:sz w:val="22"/>
          <w:szCs w:val="22"/>
        </w:rPr>
        <w:t>ondeo realizado a empresas en el marco del Primer Congreso de la Formación Profesional,</w:t>
      </w:r>
      <w:r>
        <w:rPr>
          <w:rFonts w:cs="Arial" w:ascii="Arial" w:hAnsi="Arial"/>
          <w:bCs/>
          <w:color w:val="000000"/>
          <w:sz w:val="22"/>
          <w:szCs w:val="22"/>
        </w:rPr>
        <w:t xml:space="preserve"> relacionado a aspectos determinantes para solicitar apoyo en capacitación al INSAFORP y conclusiones sobre el análisis económico y sondeo realizado; </w:t>
      </w:r>
      <w:r>
        <w:rPr>
          <w:rFonts w:cs="Arial" w:ascii="Arial" w:hAnsi="Arial"/>
          <w:b/>
          <w:bCs/>
          <w:color w:val="000000"/>
          <w:sz w:val="22"/>
          <w:szCs w:val="22"/>
        </w:rPr>
        <w:t>Políticas de atención  vigentes para trabajadores de las empresas:</w:t>
      </w:r>
      <w:r>
        <w:rPr>
          <w:rFonts w:cs="Arial" w:ascii="Arial" w:hAnsi="Arial"/>
          <w:bCs/>
          <w:color w:val="000000"/>
          <w:sz w:val="22"/>
          <w:szCs w:val="22"/>
        </w:rPr>
        <w:t xml:space="preserve"> política de apoyo para curso cerrado, política de apoyo para curso abierto, política de apoyo para programas y/o proyectos especiales, política de apoyo para trabajadores de la  micro y pequeña empresa y </w:t>
      </w:r>
      <w:r>
        <w:rPr>
          <w:rFonts w:cs="Arial" w:ascii="Arial" w:hAnsi="Arial"/>
          <w:b/>
          <w:bCs/>
          <w:color w:val="000000"/>
          <w:sz w:val="22"/>
          <w:szCs w:val="22"/>
        </w:rPr>
        <w:t xml:space="preserve">Propuesta de Actualización de porcentaje de apoyo para programas permanentes de formación continua: </w:t>
      </w:r>
      <w:r>
        <w:rPr>
          <w:rFonts w:cs="Arial" w:ascii="Arial" w:hAnsi="Arial"/>
          <w:bCs/>
          <w:color w:val="000000"/>
          <w:sz w:val="22"/>
          <w:szCs w:val="22"/>
        </w:rPr>
        <w:t>Programas permanentes propuestos a ampliar apoyo y solicitud al Consejo Directivo. Dentro de las principales conclusiones de la presentación realizada se pueden mencionar: (a) la economía salvadoreña ha tenido en los últimos tres años bajo crecimiento, (b) el bajo crecimiento repercute en los bajos niveles de generación de empleo, (c) La Formación Profesional es uno de los elementos importantes que fortalece el crecimiento empresarial, a través del incremento de las competencias de los trabajadores y (d) Las empresas manifiestan que el  porcentaje de apoyo es determinante para solicitar el apoyo al INSAFORP, en procesos de capacitación, lo cual incide en la cantidad de trabajadores que se puedan capacitar.   El Consejo Directivo hizo diversas consultas las cuales fueron atendidas por el Ingeniero Escobar y el Licenciado Ponce, y con relación al porcentaje de apoyo planteado en la propuesta, para el programa de</w:t>
      </w:r>
      <w:r>
        <w:rPr>
          <w:rFonts w:cs="Arial" w:ascii="Arial" w:hAnsi="Arial"/>
          <w:color w:val="000000"/>
          <w:sz w:val="22"/>
          <w:szCs w:val="22"/>
        </w:rPr>
        <w:t xml:space="preserve"> </w:t>
      </w:r>
      <w:r>
        <w:rPr>
          <w:rFonts w:cs="Arial" w:ascii="Arial" w:hAnsi="Arial"/>
          <w:bCs/>
          <w:color w:val="000000"/>
          <w:sz w:val="22"/>
          <w:szCs w:val="22"/>
        </w:rPr>
        <w:t xml:space="preserve">Formación Continua Mejora de la Competitividad de las MYPES Salvadoreñas las MYPES, recomendaron incrementarlo a un noventa por ciento, considerando que éstas son las que, por un lado, son unas de las más afectadas por la situación económica actual del país y por otro, la importancia que representan para la economía salvadoreña, ya que generan aproximadamente setecientos mil empleos directos y aporta alrededor del treinta y cinco por ciento del Producto Interno Bruto (PIB), de acuerdo a datos del Ministerio de Economía.  Finalmente, el Consejo Directivo emitió el siguiente Acuerdo:   </w:t>
      </w:r>
      <w:r>
        <w:rPr>
          <w:rFonts w:cs="Arial" w:ascii="Arial" w:hAnsi="Arial"/>
          <w:b/>
          <w:bCs/>
          <w:color w:val="000000"/>
          <w:sz w:val="22"/>
          <w:szCs w:val="22"/>
          <w:u w:val="single"/>
        </w:rPr>
        <w:t>ACUERDO N°1031-10-2014.</w:t>
      </w:r>
      <w:r>
        <w:rPr>
          <w:rFonts w:cs="Arial" w:ascii="Arial" w:hAnsi="Arial"/>
          <w:b/>
          <w:bCs/>
          <w:color w:val="000000"/>
          <w:sz w:val="22"/>
          <w:szCs w:val="22"/>
        </w:rPr>
        <w:t xml:space="preserve"> A. Autorizar en el marco de las Políticas de Apoyo vigentes para la Formación Continua en las empresas, aprobadas mediante Acuerdo de Consejo Directivo número 461-05-2008, Sesión número 84/2008, de fecha veintinueve de mayo de dos mil ocho, la “PROPUESTA DE ACTUALIZACIÓN DE PORCENTAJE DE APOYO PARA PROGRAMAS PERMANENTES DE FORMACIÓN CONTINUA”, de acuerdo al siguiente detalle:</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0000"/>
                <w:sz w:val="22"/>
                <w:szCs w:val="22"/>
              </w:rPr>
            </w:pPr>
            <w:r>
              <w:rPr>
                <w:rFonts w:cs="Arial" w:ascii="Arial" w:hAnsi="Arial"/>
                <w:b/>
                <w:bCs/>
                <w:color w:val="000000"/>
                <w:sz w:val="22"/>
                <w:szCs w:val="22"/>
              </w:rPr>
              <w:t>PROGRAM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0000"/>
                <w:sz w:val="22"/>
                <w:szCs w:val="22"/>
              </w:rPr>
            </w:pPr>
            <w:r>
              <w:rPr>
                <w:rFonts w:cs="Arial" w:ascii="Arial" w:hAnsi="Arial"/>
                <w:b/>
                <w:bCs/>
                <w:color w:val="000000"/>
                <w:sz w:val="22"/>
                <w:szCs w:val="22"/>
              </w:rPr>
              <w:t>PROPUESTA DE APOY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0000"/>
                <w:sz w:val="22"/>
                <w:szCs w:val="22"/>
              </w:rPr>
            </w:pPr>
            <w:r>
              <w:rPr>
                <w:rFonts w:cs="Arial" w:ascii="Arial" w:hAnsi="Arial"/>
                <w:b/>
                <w:bCs/>
                <w:color w:val="000000"/>
                <w:sz w:val="22"/>
                <w:szCs w:val="22"/>
              </w:rPr>
              <w:t xml:space="preserve">Formación Continua Desarrollo de Competencias Gerenciales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color w:val="000000"/>
                <w:sz w:val="22"/>
                <w:szCs w:val="22"/>
              </w:rPr>
            </w:pPr>
            <w:r>
              <w:rPr>
                <w:rFonts w:cs="Arial" w:ascii="Arial" w:hAnsi="Arial"/>
                <w:b/>
                <w:bCs/>
                <w:color w:val="000000"/>
                <w:sz w:val="22"/>
                <w:szCs w:val="22"/>
              </w:rPr>
              <w:t>9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0000"/>
                <w:sz w:val="22"/>
                <w:szCs w:val="22"/>
              </w:rPr>
            </w:pPr>
            <w:r>
              <w:rPr>
                <w:rFonts w:cs="Arial" w:ascii="Arial" w:hAnsi="Arial"/>
                <w:b/>
                <w:bCs/>
                <w:color w:val="000000"/>
                <w:sz w:val="22"/>
                <w:szCs w:val="22"/>
              </w:rPr>
              <w:t xml:space="preserve">Cursos Cerrados  bajo Licitación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color w:val="000000"/>
                <w:sz w:val="22"/>
                <w:szCs w:val="22"/>
              </w:rPr>
            </w:pPr>
            <w:r>
              <w:rPr>
                <w:rFonts w:cs="Arial" w:ascii="Arial" w:hAnsi="Arial"/>
                <w:b/>
                <w:bCs/>
                <w:color w:val="000000"/>
                <w:sz w:val="22"/>
                <w:szCs w:val="22"/>
              </w:rPr>
              <w:t>9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0000"/>
                <w:sz w:val="22"/>
                <w:szCs w:val="22"/>
              </w:rPr>
            </w:pPr>
            <w:r>
              <w:rPr>
                <w:rFonts w:cs="Arial" w:ascii="Arial" w:hAnsi="Arial"/>
                <w:b/>
                <w:bCs/>
                <w:color w:val="000000"/>
                <w:sz w:val="22"/>
                <w:szCs w:val="22"/>
              </w:rPr>
              <w:t xml:space="preserve">Cursos abiertos bajo Licitación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color w:val="000000"/>
                <w:sz w:val="22"/>
                <w:szCs w:val="22"/>
              </w:rPr>
            </w:pPr>
            <w:r>
              <w:rPr>
                <w:rFonts w:cs="Arial" w:ascii="Arial" w:hAnsi="Arial"/>
                <w:b/>
                <w:bCs/>
                <w:color w:val="000000"/>
                <w:sz w:val="22"/>
                <w:szCs w:val="22"/>
              </w:rPr>
              <w:t>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0000"/>
                <w:sz w:val="22"/>
                <w:szCs w:val="22"/>
              </w:rPr>
            </w:pPr>
            <w:r>
              <w:rPr>
                <w:rFonts w:cs="Arial" w:ascii="Arial" w:hAnsi="Arial"/>
                <w:b/>
                <w:bCs/>
                <w:color w:val="000000"/>
                <w:sz w:val="22"/>
                <w:szCs w:val="22"/>
              </w:rPr>
              <w:t>Formación Continua Mejora de la Competitividad de las MYPES Salvadoreña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color w:val="000000"/>
                <w:sz w:val="22"/>
                <w:szCs w:val="22"/>
              </w:rPr>
            </w:pPr>
            <w:r>
              <w:rPr>
                <w:rFonts w:cs="Arial" w:ascii="Arial" w:hAnsi="Arial"/>
                <w:b/>
                <w:bCs/>
                <w:color w:val="000000"/>
                <w:sz w:val="22"/>
                <w:szCs w:val="22"/>
              </w:rPr>
            </w:r>
          </w:p>
          <w:p>
            <w:pPr>
              <w:pStyle w:val="ListParagraph"/>
              <w:ind w:left="0" w:hanging="0"/>
              <w:jc w:val="center"/>
              <w:rPr>
                <w:rFonts w:ascii="Arial" w:hAnsi="Arial" w:cs="Arial"/>
                <w:b/>
                <w:b/>
                <w:bCs/>
                <w:color w:val="000000"/>
                <w:sz w:val="22"/>
                <w:szCs w:val="22"/>
              </w:rPr>
            </w:pPr>
            <w:r>
              <w:rPr>
                <w:rFonts w:cs="Arial" w:ascii="Arial" w:hAnsi="Arial"/>
                <w:b/>
                <w:bCs/>
                <w:color w:val="000000"/>
                <w:sz w:val="22"/>
                <w:szCs w:val="22"/>
              </w:rPr>
              <w:t>90%</w:t>
            </w:r>
          </w:p>
        </w:tc>
      </w:tr>
    </w:tbl>
    <w:p>
      <w:pPr>
        <w:pStyle w:val="ListParagraph"/>
        <w:spacing w:lineRule="auto" w:line="360"/>
        <w:ind w:left="0" w:hanging="0"/>
        <w:jc w:val="both"/>
        <w:rPr/>
      </w:pPr>
      <w:r>
        <w:rPr>
          <w:rFonts w:cs="Arial" w:ascii="Arial" w:hAnsi="Arial"/>
          <w:b/>
          <w:color w:val="000000"/>
          <w:sz w:val="22"/>
          <w:szCs w:val="22"/>
        </w:rPr>
        <w:t xml:space="preserve">B. Apoyar las capacitaciones dirigidas a trabajadores de la Micro Empresa con un monto anual de hasta UN MIL QUINIENTOS 00/100 DÓLARES (US$1,500.00) y de trabajadores de las pequeñas empresas cotizantes debajo de UN MIL QUINIENTOS 00/100 DÓLARES  (US$1,500.00) con un monto de hasta UN MIL QUINIENTOS 00/100 DÓLARES (US$1,500.00).  C. El presente Acuerdo complementa al Acuerdo número 461-05-2008, Sesión número 84/2008, de fecha veintinueve de mayo de dos mil ocho, en lo concerniente al PORCENTAJE DE APOYO PARA PROGRAMAS PERMANENTES DE FORMACIÓN CONTINUA y sustituye en el literal A, de dicho acuerdo, en lo relacionado al monto anual de apoyo para capacitaciones dirigidas a trabajadores de la Micro y pequeña Empresa.  D. Se encomienda a la administración dar seguimiento a los resultados derivados de la aplicación de la actualización de políticas de apoyo capacitaciones dirigidas a trabajadores de las empresas aprobadas en este acuerdo, a fin de proponer cambios cuando se considere conveniente y en respuesta a las necesidades y tendencias del Mercado Laboral.  E.  </w:t>
      </w:r>
      <w:r>
        <w:rPr>
          <w:rFonts w:cs="Arial" w:ascii="Arial" w:hAnsi="Arial"/>
          <w:b/>
          <w:bCs/>
          <w:color w:val="000000"/>
          <w:sz w:val="22"/>
          <w:szCs w:val="22"/>
        </w:rPr>
        <w:t xml:space="preserve">Autorizar a la administración realizar todos los trámites pertinentes, a fin de cumplir con lo descrito en el presente Acuerdo.   F. Ratificar este acuerdo en la presente sesión.  </w:t>
      </w:r>
      <w:r>
        <w:rPr>
          <w:rFonts w:cs="Arial" w:ascii="Arial" w:hAnsi="Arial"/>
          <w:b/>
          <w:bCs/>
          <w:iCs/>
          <w:color w:val="000000"/>
          <w:sz w:val="22"/>
          <w:szCs w:val="22"/>
        </w:rPr>
        <w:t xml:space="preserve">6.C) </w:t>
      </w:r>
      <w:r>
        <w:rPr>
          <w:rFonts w:cs="Arial" w:ascii="Arial" w:hAnsi="Arial"/>
          <w:b/>
          <w:color w:val="000000"/>
          <w:sz w:val="22"/>
          <w:szCs w:val="22"/>
        </w:rPr>
        <w:t>SOLICITUD DE APROBACIÓN DE LAS BASES DE LICITACIÓN PÚBLICA NÚMERO 01/2015 “SERVICIOS DE CAPACITACIÓN PARA EL PROGRAMA FORMACIÓN CONTINUA DESARROLLO DE COMPETENCIAS GERENCIALES MEDIANTE LA MODALIDAD DE COMPRA DE PARTICIPACIONES”.</w:t>
      </w:r>
      <w:r>
        <w:rPr>
          <w:rFonts w:cs="Arial" w:ascii="Arial" w:hAnsi="Arial"/>
          <w:color w:val="000000"/>
          <w:sz w:val="22"/>
          <w:szCs w:val="22"/>
        </w:rPr>
        <w:t xml:space="preserve">    </w:t>
      </w:r>
      <w:r>
        <w:rPr>
          <w:rFonts w:cs="Arial" w:ascii="Arial" w:hAnsi="Arial"/>
          <w:bCs/>
          <w:color w:val="000000"/>
          <w:sz w:val="22"/>
          <w:szCs w:val="22"/>
        </w:rPr>
        <w:t xml:space="preserve">El Ingeniero Ricardo Escobar, Gerente de Formación Continua, hizo referencia al Consejo Directivo que en Sesión número 253/2014, de fecha veinticinco de septiembre del dos mil catorce, se presentó al Consejo Directivo las Bases de Licitación Pública número 01/2015 “Servicios de Capacitación para  el Programa de Formación Continua Desarrollo de Competencias Gerenciales Mediante la Modalidad de Compra de Participaciones”.  En esa misma se </w:t>
      </w:r>
      <w:r>
        <w:rPr>
          <w:rFonts w:cs="Arial" w:ascii="Arial" w:hAnsi="Arial"/>
          <w:color w:val="000000"/>
          <w:sz w:val="22"/>
          <w:szCs w:val="22"/>
        </w:rPr>
        <w:t xml:space="preserve">encomendó a la administración hacer un análisis  y propuesta para fortalecer el porcentaje de apoyo al Programa de Competencias Gerenciales. De igual forma recomendó a la administración tomar en cuenta, entre otros, para dicho análisis, los siguientes aspectos: (1) Diagnóstico que evidencia que el porcentaje de financiamiento, es factor que limita la participación, (2) Sostener reuniones con aliados que participan en el programa, que retroalimenten sobre este tema y (3) revisar los porcentajes de apoyo para el financiamiento que brindamos en otros programas, de forma que se realice una análisis integral.  Asimismo encomendó a la administración presentar el análisis y recomendación próximamente al  Consejo Directivo, para que este contribuya a la aprobación de las bases propuestas y así como de otras que se vayan presentando.   </w:t>
      </w:r>
      <w:r>
        <w:rPr>
          <w:rFonts w:cs="Arial" w:ascii="Arial" w:hAnsi="Arial"/>
          <w:bCs/>
          <w:color w:val="000000"/>
          <w:sz w:val="22"/>
          <w:szCs w:val="22"/>
        </w:rPr>
        <w:t xml:space="preserve">Por todo lo anterior, considerando que lo requerido por el Consejo Directivo se ha desarrollado en el punto anterior, 6.B) en el cual se presentó la PROPUESTA DE ACTUALIZACIÓN DE PORCENTAJE DE APOYO PARA PROGRAMAS PERMANENTES DE FORMACIÓN CONTINUA. Se presenta nuevamente al Consejo Directivo las BASES DE LICITACIÓN PÚBLICA N°01/2015 </w:t>
      </w:r>
      <w:r>
        <w:rPr>
          <w:rFonts w:cs="Arial" w:ascii="Arial" w:hAnsi="Arial"/>
          <w:color w:val="000000"/>
          <w:sz w:val="22"/>
          <w:szCs w:val="22"/>
        </w:rPr>
        <w:t xml:space="preserve">“SERVICIOS DE CAPACITACIÓN PARA EL PROGRAMA FORMACIÓN CONTINUA DESARROLLO DE COMPETENCIAS GERENCIALES MEDIANTE LA MODALIDAD DE COMPRA DE PARTICIPACIONES”, en la cual se detalla entre otros: Descripción y grupo meta del programa, características del programa, cobertura geográfica actual, ejecución 2009-2014 número de proveedores/ejecutores, ejecución 2009-2013 y adjudicación dos mil catorce Inversión total.  </w:t>
      </w:r>
      <w:r>
        <w:rPr>
          <w:rFonts w:cs="Arial" w:ascii="Arial" w:hAnsi="Arial"/>
          <w:bCs/>
          <w:color w:val="000000"/>
          <w:sz w:val="22"/>
          <w:szCs w:val="22"/>
        </w:rPr>
        <w:t xml:space="preserve">De igual forma presentó las especificaciones técnicas de los Servicios requeridos de las Bases de Licitación Pública N°01/2015, en la que detalló:  objetivo de la Licitación, fortalecimiento a la ejecución del Programa, Especificaciones Técnicas de los Servicios Requeridos, propuesta de participaciones por área de capacitación a licitar, criterios evaluación técnica, económica, adjudicación de los servicios requeridos y recomendación.    El Consejo Directivo con base al Artículo dieciocho de la Ley de Adquisiciones y Contrataciones de la Administración Pública, emitió el siguiente acuerdo:   </w:t>
      </w:r>
      <w:r>
        <w:rPr>
          <w:rFonts w:cs="Arial" w:ascii="Arial" w:hAnsi="Arial"/>
          <w:b/>
          <w:color w:val="000000"/>
          <w:sz w:val="22"/>
          <w:szCs w:val="22"/>
          <w:u w:val="single"/>
        </w:rPr>
        <w:t>ACUERDO N°1032-10-2014.</w:t>
      </w:r>
      <w:r>
        <w:rPr>
          <w:rFonts w:cs="Arial" w:ascii="Arial" w:hAnsi="Arial"/>
          <w:b/>
          <w:color w:val="000000"/>
          <w:sz w:val="22"/>
          <w:szCs w:val="22"/>
        </w:rPr>
        <w:t xml:space="preserve">   </w:t>
      </w:r>
      <w:r>
        <w:rPr>
          <w:rFonts w:cs="Arial" w:ascii="Arial" w:hAnsi="Arial"/>
          <w:b/>
          <w:bCs/>
          <w:color w:val="000000"/>
          <w:sz w:val="22"/>
          <w:szCs w:val="22"/>
        </w:rPr>
        <w:t xml:space="preserve">A. Aprobar las BASES DE LICITACIÓN PÚBLICA NÚMERO 01/2015 </w:t>
      </w:r>
      <w:r>
        <w:rPr>
          <w:rFonts w:cs="Arial" w:ascii="Arial" w:hAnsi="Arial"/>
          <w:b/>
          <w:color w:val="000000"/>
          <w:sz w:val="22"/>
          <w:szCs w:val="22"/>
        </w:rPr>
        <w:t>“SERVICIOS DE CAPACITACIÓN PARA EL PROGRAMA FORMACIÓN CONTINUA DESARROLLO DE COMPETENCIAS GERENCIALES MEDIANTE LA MODALIDAD DE COMPRA DE PARTICIPACIONES”.</w:t>
      </w:r>
      <w:r>
        <w:rPr>
          <w:rFonts w:cs="Arial" w:ascii="Arial" w:hAnsi="Arial"/>
          <w:b/>
          <w:bCs/>
          <w:color w:val="000000"/>
          <w:sz w:val="22"/>
          <w:szCs w:val="22"/>
        </w:rPr>
        <w:t xml:space="preserve">   B. Autorizar con base a Acuerdo de Consejo Directivo número 1031-10-2014, el apoyo del noventa por ciento de apoyo para atender las necesidades de capacitación de los trabajadores de las empresas interesados en participar en los diferentes temas que contempla el programa.  C. Autorizar a la administración realizar las gestiones pertinentes, para que inicie el proceso de licitación.  D. Ratificar este acuerdo en la presente sesión.   </w:t>
      </w:r>
      <w:r>
        <w:rPr>
          <w:rFonts w:cs="Arial" w:ascii="Arial" w:hAnsi="Arial"/>
          <w:b/>
          <w:color w:val="000000"/>
          <w:sz w:val="22"/>
          <w:szCs w:val="22"/>
        </w:rPr>
        <w:t xml:space="preserve">6.D) INFORME DE SEGUIMIENTO AL PROGRAMA DE CURSOS CERRADOS DOS MIL CATORCE. </w:t>
      </w:r>
      <w:r>
        <w:rPr>
          <w:rFonts w:cs="Arial" w:ascii="Arial" w:hAnsi="Arial"/>
          <w:color w:val="000000"/>
          <w:sz w:val="22"/>
          <w:szCs w:val="22"/>
        </w:rPr>
        <w:t xml:space="preserve">  El Licenciado José Roberto Ponce, Gerente de Investigación y Estudios de la Formación Profesional, hizo una presentación al Consejo Directivo del Informe de Seguimiento al Programa de Formación Continua Cursos Cerrados, ejecutado entre abril y septiembre del dos mil catorce, en el cual detalló entre otros:  Objetivo del Programa, objetivos específicos, características del Programa, informe del Seguimiento, justificación del seguimiento, caracterización de los participantes, caracterización de las empresas, ejecución del Programa abril – Septiembre dos mil catorce y Conclusiones.  De igual manera presentó un Sondeo de opinión de las empresas participantes del Programa de Formación Continua Cursos Cerrados, en el cual detalló entre otros: objetivo del sondeo, metodología, Resultados del sondeo a las empresas.  Sondeo de Opinión de los Centros de Formación sobre el Programa de Formación Continua Cursos Cerrados: objetivo del sondeo, Metodología, resultados del sondeo de los Centros de Formación. Dentro de las principales conclusiones, se pueden mencionar: (a) En las áreas de capacitación se evidencia una mayor participación de participantes en niveles operativos, (b) Hay temas de formación  que fueron más demandados, por ejemplo servicio al cliente, trabajo en equipo y técnicas de ventas, mientras que otros como administración financiera internacional y telemercadeo fueron menos demandados, (c) Sin embargo, en cuanto a las áreas de formación las más demandadas fueron Desarrollo de habilidades Básicas para el mejoramiento de la empresa y Formación de Brigadas de Emergencias, (c) En este tipo de cursos cerrados, los cuales se diseñan a la medida de las demandas de las empresas y para grupos entre quince y veinte trabajadores, el tamaño de la mayoría de las empresas demandantes son grandes y pequeñas.   El Consejo Directivo analizó el informe presentado y formuló comentarios y preguntas las cuales fueron atendidas por el Ingeniero Escobar y Licenciado Ponce y dentro de las principales recomendaciones están: (1) Tomar en cuenta el comportamiento de la demanda en temas de capacitación, fortaleciendo aquellos que son mayormente demandadas y revisando o ajustando aquellos con menor demanda, (2) Buscar mayor flexibilidad en cuanto a la oferta de capacitación y número de horas de los cursos, (3) en cuanto al sondeo de opinión realizado a las empresas, es necesario tomar en cuenta la opinión que pueda brindar el participante y no solamente el responsable de capacitación de la empresa, por lo cual en un próximo informe de seguimiento esto deberá ser considerado y (4) es importante visibilizar y difundir los beneficios que se identifican a partir de los programas de capacitación, tanto en el incremento de productividad y competitividad de las empresas, como del fortalecimiento de las competencias y por consiguiente del nivel de empleabilidad de los trabajadores.  El Consejo Directivo dio por recibido el informe de seguimiento.  </w:t>
      </w:r>
      <w:r>
        <w:rPr>
          <w:rFonts w:cs="Arial" w:ascii="Arial" w:hAnsi="Arial"/>
          <w:b/>
          <w:color w:val="000000"/>
          <w:sz w:val="22"/>
          <w:szCs w:val="22"/>
        </w:rPr>
        <w:t>6.E) PROPUESTA DE BASES DE LICITACIÓN PÚBLICA N°03/2015 “SERVICIOS DE CAPACITACIÓN PARA ATENDER DEMANDAS DE CAPACITACIÓN DE LAS EMPRESAS, EN EL MARCO DE LA FORMACIÓN CONTINUA, MEDIANTE LA MODALIDAD DE COMPRA DE HORAS DE CAPACITACIÓN PARA LA EJECUCIÓN DE CURSOS CERRADOS”.</w:t>
      </w:r>
      <w:r>
        <w:rPr>
          <w:rFonts w:cs="Arial" w:ascii="Arial" w:hAnsi="Arial"/>
          <w:color w:val="000000"/>
          <w:sz w:val="22"/>
          <w:szCs w:val="22"/>
        </w:rPr>
        <w:t xml:space="preserve">   </w:t>
      </w:r>
      <w:r>
        <w:rPr>
          <w:rFonts w:cs="Arial" w:ascii="Arial" w:hAnsi="Arial"/>
          <w:bCs/>
          <w:color w:val="000000"/>
          <w:sz w:val="22"/>
          <w:szCs w:val="22"/>
        </w:rPr>
        <w:t xml:space="preserve">El Ingeniero Ricardo Escobar, Gerente de Formación Continua, presentó al Consejo Directivo propuesta de BASES DE LICITACIÓN PÚBLICA N°03/2015 </w:t>
      </w:r>
      <w:r>
        <w:rPr>
          <w:rFonts w:cs="Arial" w:ascii="Arial" w:hAnsi="Arial"/>
          <w:bCs/>
          <w:i/>
          <w:color w:val="000000"/>
          <w:sz w:val="22"/>
          <w:szCs w:val="22"/>
        </w:rPr>
        <w:t xml:space="preserve">“SERVICIOS DE CAPACITACIÓN  PARA  ATENDER DEMANDAS DE CAPACITACIÓN DE LAS EMPRESAS, EN EL MARCO DE LA FORMACIÓN CONTINUA, MEDIANTE LA MODALIDAD DE COMPRA DE HORAS DE CAPACITACIÓN PARA LA EJECUCIÓN DE CURSOS CERRADOS”  </w:t>
      </w:r>
      <w:r>
        <w:rPr>
          <w:rFonts w:cs="Arial" w:ascii="Arial" w:hAnsi="Arial"/>
          <w:bCs/>
          <w:color w:val="000000"/>
          <w:sz w:val="22"/>
          <w:szCs w:val="22"/>
        </w:rPr>
        <w:t>en la cual detalló entre otros:</w:t>
      </w:r>
      <w:r>
        <w:rPr>
          <w:rFonts w:cs="Arial" w:ascii="Arial" w:hAnsi="Arial"/>
          <w:bCs/>
          <w:i/>
          <w:color w:val="000000"/>
          <w:sz w:val="22"/>
          <w:szCs w:val="22"/>
        </w:rPr>
        <w:t xml:space="preserve"> </w:t>
      </w:r>
      <w:r>
        <w:rPr>
          <w:rFonts w:cs="Arial" w:ascii="Arial" w:hAnsi="Arial"/>
          <w:bCs/>
          <w:color w:val="000000"/>
          <w:sz w:val="22"/>
          <w:szCs w:val="22"/>
        </w:rPr>
        <w:t xml:space="preserve">Objetivo de la Licitación, grupo meta, mejora a procesos de Licitación para el dos mil quince, a los niveles de ejecución de los temas en los años dos mil trece y dos mil catorce y a algunos requerimientos definidos por instancias de gobiernos  a las empresas que pueden atenderse bajo capacitaciones), especificaciones técnicas de los servicios requeridos, servicios requeridos, criterios de análisis para definir áreas a requerir, criterios de evaluación técnica, económica y procesos de adjudicación de los servicios requeridos y recomendación.   El Ingeniero Escobar comentó y explicó las mejoras incorporadas en las bases de Licitación para el dos mil quince, para los procesos de capacitación por medio de cursos cerrados, a partir de las recomendaciones que el Consejo Directivo formuló, en el marco del informe de seguimiento efectuado por la Gerencia de Investigación y Estudios de la Formación Profesional, al programa y presentado en el punto anterior 6.D.  Finalmente después del análisis correspondiente y fundamentado en el Artículo dieciocho de la Ley de Adquisiciones y Contrataciones de la Administración Pública, el Consejo Directivo emitió el siguiente acuerdo:  </w:t>
      </w:r>
      <w:r>
        <w:rPr>
          <w:rFonts w:cs="Arial" w:ascii="Arial" w:hAnsi="Arial"/>
          <w:b/>
          <w:color w:val="000000"/>
          <w:sz w:val="22"/>
          <w:szCs w:val="22"/>
          <w:u w:val="single"/>
        </w:rPr>
        <w:t xml:space="preserve">ACUERDO N°1033-10-2014. </w:t>
      </w:r>
      <w:r>
        <w:rPr>
          <w:rFonts w:cs="Arial" w:ascii="Arial" w:hAnsi="Arial"/>
          <w:b/>
          <w:color w:val="000000"/>
          <w:sz w:val="22"/>
          <w:szCs w:val="22"/>
        </w:rPr>
        <w:t xml:space="preserve">  A. </w:t>
      </w:r>
      <w:r>
        <w:rPr>
          <w:rFonts w:cs="Arial" w:ascii="Arial" w:hAnsi="Arial"/>
          <w:b/>
          <w:bCs/>
          <w:color w:val="000000"/>
          <w:sz w:val="22"/>
          <w:szCs w:val="22"/>
        </w:rPr>
        <w:t xml:space="preserve">Aprobar las BASES DE LICITACIÓN PÚBLICA N°03/2015 </w:t>
      </w:r>
      <w:r>
        <w:rPr>
          <w:rFonts w:cs="Arial" w:ascii="Arial" w:hAnsi="Arial"/>
          <w:b/>
          <w:bCs/>
          <w:i/>
          <w:color w:val="000000"/>
          <w:sz w:val="22"/>
          <w:szCs w:val="22"/>
        </w:rPr>
        <w:t xml:space="preserve">“SERVICIOS DE CAPACITACIÓN  PARA  ATENDER DEMANDAS DE CAPACITACIÓN DE LAS EMPRESAS, EN EL MARCO DE LA FORMACIÓN CONTINUA, MEDIANTE LA MODALIDAD DE COMPRA DE HORAS DE CAPACITACIÓN PARA LA EJECUCIÓN DE CURSOS CERRADOS”.   </w:t>
      </w:r>
      <w:r>
        <w:rPr>
          <w:rFonts w:cs="Arial" w:ascii="Arial" w:hAnsi="Arial"/>
          <w:b/>
          <w:bCs/>
          <w:color w:val="000000"/>
          <w:sz w:val="22"/>
          <w:szCs w:val="22"/>
        </w:rPr>
        <w:t xml:space="preserve">B. </w:t>
        <w:tab/>
        <w:t xml:space="preserve">Autorizar con base a Acuerdo de Consejo Directivo número 1031-10-2014, el apoyo del noventa por ciento de apoyo para atender las necesidades de capacitación de los trabajadores de las empresas interesados en participar en los diferentes temas que contempla el programa.  C. Autorizar a la administración realizar las gestiones pertinentes, para que inicie el proceso de licitación.    D. Ratificar este acuerdo en la presente sesión.   </w:t>
      </w:r>
      <w:r>
        <w:rPr>
          <w:rFonts w:cs="Arial" w:ascii="Arial" w:hAnsi="Arial"/>
          <w:b/>
          <w:color w:val="000000"/>
          <w:sz w:val="22"/>
          <w:szCs w:val="22"/>
        </w:rPr>
        <w:t xml:space="preserve">7.  INVITACIÓN AL ACTO DE GRADUACIÓN DE BECARIOS EN ZAMORANO, EL DÍA VEINTIOCHO DE OCTUBRE DEL DOS MIL CATORCE. </w:t>
      </w:r>
      <w:r>
        <w:rPr>
          <w:rFonts w:cs="Arial" w:ascii="Arial" w:hAnsi="Arial"/>
          <w:color w:val="000000"/>
          <w:sz w:val="22"/>
          <w:szCs w:val="22"/>
        </w:rPr>
        <w:t xml:space="preserve">  El </w:t>
      </w:r>
      <w:r>
        <w:rPr>
          <w:rFonts w:eastAsia="MS Mincho;ＭＳ 明朝" w:cs="Arial" w:ascii="Arial" w:hAnsi="Arial"/>
          <w:color w:val="000000"/>
          <w:sz w:val="22"/>
          <w:szCs w:val="22"/>
          <w:lang w:eastAsia="ja-JP"/>
        </w:rPr>
        <w:t>Licenciado Ricardo F.J. Montenegro, Presidente, informó al Consejo Directivo que recibió del Licenciado Marco Antonio Granadino, Gerente de Admisiones Zamorano, invitación a los Directores del Consejo Directivo para participar en la Cena de Entrega de Certificados del Programa INSAFORP dos mil catorce,</w:t>
      </w:r>
      <w:r>
        <w:rPr>
          <w:rFonts w:eastAsia="MS Mincho;ＭＳ 明朝" w:cs="Arial" w:ascii="Arial" w:hAnsi="Arial"/>
          <w:i/>
          <w:color w:val="000000"/>
          <w:sz w:val="22"/>
          <w:szCs w:val="22"/>
          <w:lang w:eastAsia="ja-JP"/>
        </w:rPr>
        <w:t xml:space="preserve"> </w:t>
      </w:r>
      <w:r>
        <w:rPr>
          <w:rFonts w:eastAsia="MS Mincho;ＭＳ 明朝" w:cs="Arial" w:ascii="Arial" w:hAnsi="Arial"/>
          <w:color w:val="000000"/>
          <w:sz w:val="22"/>
          <w:szCs w:val="22"/>
          <w:lang w:eastAsia="ja-JP"/>
        </w:rPr>
        <w:t xml:space="preserve"> a realizarse el martes, veintiocho de octubre del dos mil catorce, en el Pasillo del Centro Kellogg, en la Escuela Agrícola Panamericana, Zamorano, Honduras.   T</w:t>
      </w:r>
      <w:r>
        <w:rPr>
          <w:rFonts w:cs="Arial" w:ascii="Arial" w:hAnsi="Arial"/>
          <w:bCs/>
          <w:iCs/>
          <w:color w:val="000000"/>
          <w:sz w:val="22"/>
          <w:szCs w:val="22"/>
        </w:rPr>
        <w:t xml:space="preserve">omando en cuenta la importancia del evento en referencia, en el marco de fortalecer el seguimiento a los jóvenes becarios que participan en el programa, el Licenciado Ricardo F.J. Montenegro propuso la participación tripartida de Miembros del Consejo Directivo del INSAFORP, para asistir a la ceremonia de entrega de Certificados, </w:t>
      </w:r>
      <w:r>
        <w:rPr>
          <w:rFonts w:cs="Arial" w:ascii="Arial" w:hAnsi="Arial"/>
          <w:color w:val="000000"/>
          <w:spacing w:val="-3"/>
          <w:sz w:val="22"/>
          <w:szCs w:val="22"/>
        </w:rPr>
        <w:t xml:space="preserve">para lo cual cada Sector enviará el nombre del Representantes propuesto.  Asimismo </w:t>
      </w:r>
      <w:r>
        <w:rPr>
          <w:rFonts w:cs="Arial" w:ascii="Arial" w:hAnsi="Arial"/>
          <w:bCs/>
          <w:iCs/>
          <w:color w:val="000000"/>
          <w:sz w:val="22"/>
          <w:szCs w:val="22"/>
        </w:rPr>
        <w:t xml:space="preserve">se recomienda el acompañamiento del Señor </w:t>
      </w:r>
      <w:r>
        <w:rPr>
          <w:rFonts w:cs="Arial" w:ascii="Arial" w:hAnsi="Arial"/>
          <w:color w:val="000000"/>
          <w:sz w:val="22"/>
          <w:szCs w:val="22"/>
          <w:lang w:val="es-MX"/>
        </w:rPr>
        <w:t xml:space="preserve">Rafael Chávez, Técnico Administrativo de la Unidad de Servicios Generales, para el apoyo logístico respectivo.  </w:t>
      </w:r>
      <w:r>
        <w:rPr>
          <w:rFonts w:eastAsia="MS Mincho;ＭＳ 明朝" w:cs="Arial" w:ascii="Arial" w:hAnsi="Arial"/>
          <w:color w:val="000000"/>
          <w:sz w:val="22"/>
          <w:szCs w:val="22"/>
          <w:lang w:eastAsia="ja-JP"/>
        </w:rPr>
        <w:t xml:space="preserve">Por todo lo anterior, el Consejo Directivo emitió el siguiente Acuerdo:   </w:t>
      </w:r>
      <w:r>
        <w:rPr>
          <w:rFonts w:cs="Arial" w:ascii="Arial" w:hAnsi="Arial"/>
          <w:b/>
          <w:color w:val="000000"/>
          <w:sz w:val="22"/>
          <w:szCs w:val="22"/>
          <w:u w:val="single"/>
        </w:rPr>
        <w:t>ACUERDO N°1034-10-2014.</w:t>
      </w:r>
      <w:r>
        <w:rPr>
          <w:rFonts w:cs="Arial" w:ascii="Arial" w:hAnsi="Arial"/>
          <w:b/>
          <w:color w:val="000000"/>
          <w:sz w:val="22"/>
          <w:szCs w:val="22"/>
        </w:rPr>
        <w:t xml:space="preserve">   A. </w:t>
      </w:r>
      <w:r>
        <w:rPr>
          <w:rFonts w:cs="Arial" w:ascii="Arial" w:hAnsi="Arial"/>
          <w:b/>
          <w:color w:val="000000"/>
          <w:sz w:val="22"/>
          <w:szCs w:val="22"/>
          <w:lang w:val="es-MX"/>
        </w:rPr>
        <w:t xml:space="preserve">Autorizar la participación tripartita de los Señores Miembros del Consejo Directivo, conformada por la Licenciada Karla Elena Hernández, Sector Empleador, Señor Juan Antonio Hernández, Representante del Sector Laboral, Licenciado Jorge Arnoldo Bolaños Paz, Representante del Sector Gobierno y al Señor Rafael Chávez, Técnico Administrativo de la Unidad de Servicios Generales, para participar en la Cena de Entrega de Certificados del Programa INSAFORP dos mil catorce, a realizarse el martes veintiocho de octubre del dos mil catorce, en el Pasillo del Centro Kellogg, </w:t>
      </w:r>
      <w:r>
        <w:rPr>
          <w:rFonts w:eastAsia="MS Mincho;ＭＳ 明朝" w:cs="Arial" w:ascii="Arial" w:hAnsi="Arial"/>
          <w:b/>
          <w:color w:val="000000"/>
          <w:sz w:val="22"/>
          <w:szCs w:val="22"/>
          <w:lang w:eastAsia="ja-JP"/>
        </w:rPr>
        <w:t xml:space="preserve">en la Escuela Agrícola Panamericana, Zamorano, Honduras.  B. </w:t>
      </w:r>
      <w:r>
        <w:rPr>
          <w:rFonts w:cs="Arial" w:ascii="Arial" w:hAnsi="Arial"/>
          <w:b/>
          <w:color w:val="000000"/>
          <w:sz w:val="22"/>
          <w:szCs w:val="22"/>
          <w:lang w:val="es-MX"/>
        </w:rPr>
        <w:t>F</w:t>
      </w:r>
      <w:r>
        <w:rPr>
          <w:rFonts w:cs="Arial" w:ascii="Arial" w:hAnsi="Arial"/>
          <w:b/>
          <w:bCs/>
          <w:color w:val="000000"/>
          <w:sz w:val="22"/>
          <w:szCs w:val="22"/>
        </w:rPr>
        <w:t xml:space="preserve">acultar al Licenciado Ricardo F.J. Montenegro P., Presidente del INSAFORP, para que autorice la misión oficial, según lo descrito en el literal anterior.  C. </w:t>
      </w:r>
      <w:r>
        <w:rPr>
          <w:rFonts w:cs="Arial" w:ascii="Arial" w:hAnsi="Arial"/>
          <w:b/>
          <w:color w:val="000000"/>
          <w:sz w:val="22"/>
          <w:szCs w:val="22"/>
          <w:lang w:val="es-MX"/>
        </w:rPr>
        <w:t xml:space="preserve"> Autorizar a la administración la erogación de los gastos de viáticos, gastos de viaje y gastos de representación, por un monto de hasta dos mil doscientos ochenta 00/100 dólares (US$2,280.00), según corresponda en cada caso, de acuerdo al “Instructivo para el otorgamiento de viáticos y gastos de representación a Funcionarios y Empleados del INSAFORP” aprobado por el Consejo Directivo.  </w:t>
      </w:r>
      <w:r>
        <w:rPr>
          <w:rFonts w:cs="Arial" w:ascii="Arial" w:hAnsi="Arial"/>
          <w:b/>
          <w:bCs/>
          <w:color w:val="000000"/>
          <w:sz w:val="22"/>
          <w:szCs w:val="22"/>
        </w:rPr>
        <w:t xml:space="preserve">D. Encomendar a la administración cumplir con la aplicación de lo acordado en el presente acuerdo.   E.   Ratificar este acuerdo en la presente sesión.   </w:t>
      </w:r>
      <w:r>
        <w:rPr>
          <w:rFonts w:cs="Arial" w:ascii="Arial" w:hAnsi="Arial"/>
          <w:b/>
          <w:color w:val="000000"/>
          <w:sz w:val="22"/>
          <w:szCs w:val="22"/>
          <w:lang w:val="es-MX"/>
        </w:rPr>
        <w:t xml:space="preserve">8. VARIOS.   8.A) PASANTIA DE FUNCIONARIOS DEL INSTITUTO NACIONAL DE FORMACIÓN PROFESIONAL – INFOP – DE LA REPÚBLICA DE HONDURAS.   </w:t>
      </w:r>
      <w:r>
        <w:rPr>
          <w:rFonts w:cs="Arial" w:ascii="Arial" w:hAnsi="Arial"/>
          <w:color w:val="000000"/>
          <w:sz w:val="22"/>
          <w:szCs w:val="22"/>
          <w:lang w:val="es-MX"/>
        </w:rPr>
        <w:t>El Ingeniero</w:t>
      </w:r>
      <w:r>
        <w:rPr>
          <w:rFonts w:cs="Arial" w:ascii="Arial" w:hAnsi="Arial"/>
          <w:b/>
          <w:color w:val="000000"/>
          <w:sz w:val="22"/>
          <w:szCs w:val="22"/>
          <w:lang w:val="es-MX"/>
        </w:rPr>
        <w:t xml:space="preserve"> </w:t>
      </w:r>
      <w:r>
        <w:rPr>
          <w:rFonts w:cs="Arial" w:ascii="Arial" w:hAnsi="Arial"/>
          <w:color w:val="000000"/>
          <w:sz w:val="22"/>
          <w:szCs w:val="22"/>
          <w:lang w:val="es-MX"/>
        </w:rPr>
        <w:t xml:space="preserve">Gómez, Director Ejecutivo, informó sobre el programa a desarrollar en el marco de la pasantía que dos funcionarios del INFOP realizarán durante la próxima semana, la cual estará enfocada a conocer sobre procesos del INSAFORP para la contratación de proveedores para servicios de Formación Profesional.   </w:t>
      </w:r>
      <w:r>
        <w:rPr>
          <w:rFonts w:cs="Arial" w:ascii="Arial" w:hAnsi="Arial"/>
          <w:color w:val="000000"/>
          <w:sz w:val="22"/>
          <w:szCs w:val="22"/>
        </w:rPr>
        <w:t>No habiendo más que hacer constar, se dio por terminada la sesión ordinaria número  doscientos cincuenta y seis, a las catorce horas, según lo señalado al principio del acta la cual firmamos.</w:t>
      </w:r>
    </w:p>
    <w:p>
      <w:pPr>
        <w:pStyle w:val="ListParagraph"/>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t>RICARDO F.J. MONTENEGRO P.</w:t>
        <w:tab/>
        <w:t xml:space="preserve">RICARDO ANDRÉS MARTÍNEZ </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t>SONIA JULE DE RIVERA</w:t>
        <w:tab/>
        <w:t>JORGE ISIDORO NIETO MENÉNDEZ</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t xml:space="preserve">FRANCISCO JAVIER ARGUETA </w:t>
        <w:tab/>
        <w:t>KARLA ELENA HERNÁNDEZ MOLINA</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t>VILMA SARAHÍ MOLINA DE HUEZO</w:t>
        <w:tab/>
        <w:t>DANIEL ANTONIO CERÓN NAVIDAD</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t>JOSÉ SANTOS GARCÍA CORDÓN</w:t>
        <w:tab/>
        <w:t>JUAN ANTONIO HERNÁNDEZ AGUIRRE</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t>MARÍA ANTONIA RIVERA CLARA</w:t>
        <w:tab/>
        <w:t>JOSÉ ALFREDO OSORIO MORATAYA</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t>JORGE ARNOLDO BOLAÑOS PAZ</w:t>
        <w:tab/>
        <w:t>NORA DEL CARMEN LÓPEZ LAÍNEZ</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t>ISMENIA YANIRA MORENO RIVERA</w:t>
        <w:tab/>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t xml:space="preserve">CARLOS ENRIQUE GÓMEZ </w:t>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57/2014.  </w:t>
      </w:r>
      <w:r>
        <w:rPr>
          <w:rFonts w:cs="Arial" w:ascii="Arial" w:hAnsi="Arial"/>
          <w:color w:val="000000"/>
          <w:sz w:val="22"/>
          <w:szCs w:val="22"/>
        </w:rPr>
        <w:t xml:space="preserve">De conformidad al Artículo catorce de la Ley de Formación Profesional, en la sede administrativa del INSAFORP, a las doce horas del veintitrés de octubre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 Ingeniero Ricardo Andrés Martínez Morales, Licenciada Sonia Jule de Rivera.  ACTUANDO COMO PROPIETARIO: Licenciado Jorge Isidoro Nieto Menéndez.   MIEMBROS SUPLENTES: Licenciado Francisco Javier Argueta Gómez, Ingeniero Luís Alfredo Cienfuegos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MIEMBROS PROPIETARIOS: Licenciada Vilma Sarahí Molina de Huezo, Señor Daniel Antonio Cerón Navidad  y Señor José Santos García Cordón.   MIEMBROS SUPLENTES</w:t>
        <w:tab/>
        <w:t xml:space="preserve">: Señor Juan Antonio Hernández Aguirre, Señora María Antonia Rivera Clara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w:t>
        <w:tab/>
        <w:t xml:space="preserve">MIEMBRO SUPLENTE: Licenciada Nora del Carmen López Laínez.  </w:t>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MIEMBRO PROPIETARIA: Licenciada Sandra Elizabeth Alas Guidos.  MIEMBRO SUPLENTE: Doctor Gorka Iren Garate Bayo.   </w:t>
        <w:tab/>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MIEMBRO PROPIETARIA: Ingeniera Ryna Elizabeth Garay Araniva.  MIEMBRO SUPLENTE: Licenciada Ismenia Yanira Moreno River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Al existir quórum de ley para sesionar, los miembros consejales acuerdan instalarse en sesión ordinaria. Asiste: el Ingeniero Carlos Enrique Gómez, en calidad de Director Ejecutivo y Secretario del Consejo Directivo e Ingeniero Carlos Benjamín Orozco, Subdirector Ejecutivo</w:t>
      </w:r>
      <w:r>
        <w:rPr>
          <w:rFonts w:cs="Arial" w:ascii="Arial" w:hAnsi="Arial"/>
          <w:b/>
          <w:color w:val="000000"/>
          <w:sz w:val="22"/>
          <w:szCs w:val="22"/>
        </w:rPr>
        <w:t xml:space="preserve">.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REVISIÓN Y APROBACIÓN DE ACTA N°256/2014.  </w:t>
      </w:r>
      <w:r>
        <w:rPr>
          <w:rFonts w:cs="Arial" w:ascii="Arial" w:hAnsi="Arial"/>
          <w:color w:val="000000"/>
          <w:sz w:val="22"/>
          <w:szCs w:val="22"/>
        </w:rPr>
        <w:t xml:space="preserve">Se revisó y aprobó el acta número 256/2014, de fecha dieciséis de octubre del dos mil catorce. </w:t>
      </w:r>
      <w:r>
        <w:rPr>
          <w:rFonts w:cs="Arial" w:ascii="Arial" w:hAnsi="Arial"/>
          <w:b/>
          <w:color w:val="000000"/>
          <w:sz w:val="22"/>
          <w:szCs w:val="22"/>
          <w:lang w:val="es-MX"/>
        </w:rPr>
        <w:t xml:space="preserve">4. INFORME EJECUTIVO DEL DIECISEIS AL VEINTITRES DE OCTUBRE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dieciséis al veintitrés de octubre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ADMINISTRACIÓN, FINANZAS Y AUDITORÍA INTERNA.   5.A)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siete al veinte de octubre de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veintiuno </w:t>
      </w:r>
      <w:r>
        <w:rPr>
          <w:rFonts w:cs="Arial" w:ascii="Arial" w:hAnsi="Arial"/>
          <w:color w:val="000000"/>
          <w:sz w:val="22"/>
          <w:szCs w:val="22"/>
          <w:lang w:val="es-MX"/>
        </w:rPr>
        <w:t xml:space="preserve">de octubre al tres de noviembre de dos mil catorce, </w:t>
      </w:r>
      <w:r>
        <w:rPr>
          <w:rFonts w:cs="Arial" w:ascii="Arial" w:hAnsi="Arial"/>
          <w:color w:val="000000"/>
          <w:sz w:val="22"/>
          <w:szCs w:val="22"/>
          <w:lang w:val="es-ES"/>
        </w:rPr>
        <w:t xml:space="preserve">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veinte de octubre de dos mil catorce, el cual sirve de respaldo para la propuesta de colocación de depósitos bancarios a plazo, correspondiente al período del veintiocho de octubre al diez de noviembre de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4.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color w:val="000000"/>
          <w:sz w:val="22"/>
          <w:szCs w:val="22"/>
          <w:u w:val="single"/>
        </w:rPr>
        <w:t>ACUERDO N°1035-10-2014.</w:t>
      </w:r>
      <w:r>
        <w:rPr>
          <w:rFonts w:cs="Arial" w:ascii="Arial" w:hAnsi="Arial"/>
          <w:b/>
          <w:color w:val="000000"/>
          <w:sz w:val="22"/>
          <w:szCs w:val="22"/>
        </w:rPr>
        <w:t xml:space="preserve"> </w:t>
      </w:r>
      <w:r>
        <w:rPr>
          <w:rFonts w:cs="Arial" w:ascii="Arial" w:hAnsi="Arial"/>
          <w:b/>
          <w:bCs/>
          <w:color w:val="000000"/>
          <w:sz w:val="22"/>
          <w:szCs w:val="22"/>
          <w:lang w:val="es-MX"/>
        </w:rPr>
        <w:t xml:space="preserve">A. Aprobar la propuesta presentada por la administración, contenida en el Informe Financiero Institucional y ampliada en el Anexo No. 1, para el período del veintiocho </w:t>
      </w:r>
      <w:r>
        <w:rPr>
          <w:rFonts w:cs="Arial" w:ascii="Arial" w:hAnsi="Arial"/>
          <w:b/>
          <w:color w:val="000000"/>
          <w:sz w:val="22"/>
          <w:szCs w:val="22"/>
        </w:rPr>
        <w:t xml:space="preserve">de octubre al diez de noviembre </w:t>
      </w:r>
      <w:r>
        <w:rPr>
          <w:rFonts w:cs="Arial" w:ascii="Arial" w:hAnsi="Arial"/>
          <w:b/>
          <w:bCs/>
          <w:color w:val="000000"/>
          <w:sz w:val="22"/>
          <w:szCs w:val="22"/>
          <w:lang w:val="es-MX"/>
        </w:rPr>
        <w:t xml:space="preserve">de dos mil catorce, en lo referente a: 1) Apertura de inversiones financieras (Fondo de Operación) por un monto de Seiscientos mil 00/100 dólares de los Estados Unidos de América (US$600,000.00), </w:t>
      </w:r>
      <w:r>
        <w:rPr>
          <w:rFonts w:cs="Arial" w:ascii="Arial" w:hAnsi="Arial"/>
          <w:b/>
          <w:bCs/>
          <w:vanish/>
          <w:color w:val="000000"/>
          <w:sz w:val="22"/>
          <w:szCs w:val="22"/>
          <w:lang w:val="es-MX"/>
        </w:rPr>
        <w:t>POp</w:t>
      </w:r>
      <w:r>
        <w:rPr>
          <w:rFonts w:cs="Arial" w:ascii="Arial" w:hAnsi="Arial"/>
          <w:b/>
          <w:bCs/>
          <w:color w:val="000000"/>
          <w:sz w:val="22"/>
          <w:szCs w:val="22"/>
          <w:lang w:val="es-MX"/>
        </w:rPr>
        <w:t>(Anexo IV); 2) Apertura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Setecientos cincuenta mil 00/100 dólares de los Estados Unidos de América (US$750,000.00), </w:t>
      </w:r>
      <w:r>
        <w:rPr>
          <w:rFonts w:cs="Arial" w:ascii="Arial" w:hAnsi="Arial"/>
          <w:b/>
          <w:color w:val="000000"/>
          <w:sz w:val="22"/>
          <w:szCs w:val="22"/>
        </w:rPr>
        <w:t>(</w:t>
      </w:r>
      <w:r>
        <w:rPr>
          <w:rFonts w:cs="Arial" w:ascii="Arial" w:hAnsi="Arial"/>
          <w:b/>
          <w:bCs/>
          <w:color w:val="000000"/>
          <w:sz w:val="22"/>
          <w:szCs w:val="22"/>
          <w:lang w:val="es-MX"/>
        </w:rPr>
        <w:t xml:space="preserve">Anexo V).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5.B) INFORME DE ESTADOS FINANCIEROS AL TREINTA DE SEPTIEMBRE DEL DOS MIL CATORCE Y DOS MIL TRECE.  </w:t>
      </w:r>
      <w:r>
        <w:rPr>
          <w:rFonts w:cs="Arial" w:ascii="Arial" w:hAnsi="Arial"/>
          <w:color w:val="000000"/>
          <w:sz w:val="22"/>
          <w:szCs w:val="22"/>
          <w:lang w:val="es-MX"/>
        </w:rPr>
        <w:t>El Ingeniero Carlos Enrique Gómez, Director Ejecutivo y el Licenciado Fredy Antonio Mayora, Gerente Financiero</w:t>
      </w:r>
      <w:r>
        <w:rPr>
          <w:rFonts w:cs="Arial" w:ascii="Arial" w:hAnsi="Arial"/>
          <w:color w:val="000000"/>
          <w:sz w:val="22"/>
          <w:szCs w:val="22"/>
        </w:rPr>
        <w:t xml:space="preserve">, presentaron para conocimiento del Consejo Directivo, los Estados Financieros del mes de septiembre del dos mil catorce.     Después del análisis y consultas correspondientes, el Consejo Directivo dio por recibida la presentación en referencia.   </w:t>
      </w:r>
      <w:r>
        <w:rPr>
          <w:rFonts w:cs="Arial" w:ascii="Arial" w:hAnsi="Arial"/>
          <w:b/>
          <w:color w:val="000000"/>
          <w:sz w:val="22"/>
          <w:szCs w:val="22"/>
          <w:lang w:val="es-MX"/>
        </w:rPr>
        <w:t>6.</w:t>
        <w:tab/>
        <w:t xml:space="preserve">SOLICITUD DE ADQUISICIÓN POR MERCADO BURSÁTIL DE LOS “SERVICIOS DE SEGUROS DE PERSONAS Y BIENES MUEBLES E INMUEBLES DEL INSAFORP” PERÍODO DE ENERO A DICIEMBRE DOS MIL QUINCE.   </w:t>
      </w:r>
      <w:r>
        <w:rPr>
          <w:rFonts w:cs="Arial" w:ascii="Arial" w:hAnsi="Arial"/>
          <w:color w:val="000000"/>
          <w:sz w:val="22"/>
          <w:szCs w:val="22"/>
        </w:rPr>
        <w:t xml:space="preserve">La Licenciada Lila Margarita de Lemus, Gerente Legal, hizo una presentación al Consejo Directivo referente a la adquisición por Mercado Bursátil de los “Servicios de Seguros de Personas y Bienes Muebles e Inmuebles del INSAFORP”, para el período de enero a diciembre de dos mil quince,  </w:t>
      </w:r>
      <w:r>
        <w:rPr>
          <w:rFonts w:cs="Arial" w:ascii="Arial" w:hAnsi="Arial"/>
          <w:color w:val="000000"/>
          <w:sz w:val="22"/>
          <w:szCs w:val="22"/>
          <w:lang w:val="es-MX"/>
        </w:rPr>
        <w:t xml:space="preserve">detallando entre otros: objetivo de la adquisición, Tipos de Seguros, seguros de personas, seguro de bienes muebles e inmuebles, seguros de bienes, criterios de evaluación técnica, comparativo precios de seguros 2009-2014, propuesta de monto máximos período dos mil quince y solicitud al Consejo Directivo.  </w:t>
      </w:r>
      <w:r>
        <w:rPr>
          <w:rFonts w:cs="Arial" w:ascii="Arial" w:hAnsi="Arial"/>
          <w:color w:val="000000"/>
          <w:sz w:val="22"/>
          <w:szCs w:val="22"/>
        </w:rPr>
        <w:t xml:space="preserve">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promover la compra  de hasta CIENTO OCHENTA Y SIETE MIL 00/100 DÓLARES (US$187,000.00), para la contratación de los Servicios de Seguros de Vida y Médico Hospitalario, para miembros del Consejo Directivo y Personal Administrativo y por un monto de hasta TREINTA Y SIETE MIL 00/100 DÓLARES (US$37,000.00),  para la contratación  de los Servicios de Seguro Automotores, Seguro de Incendio, robo y líneas Aliadas y seguro de fidelidad, para todo el personal administrativo, para el período del primero de enero al treinta y uno de diciembre del dos mil quince, bajo el mecanismo  de Mercado Bursátil.   Después del análisis el Consejo Directivo, se emitió el siguiente acuerdo:  </w:t>
      </w:r>
      <w:r>
        <w:rPr>
          <w:rFonts w:cs="Arial" w:ascii="Arial" w:hAnsi="Arial"/>
          <w:b/>
          <w:bCs/>
          <w:color w:val="000000"/>
          <w:sz w:val="22"/>
          <w:szCs w:val="22"/>
          <w:u w:val="single"/>
        </w:rPr>
        <w:t>ACUERDO N°1036-10-2014.</w:t>
      </w:r>
      <w:r>
        <w:rPr>
          <w:rFonts w:cs="Arial" w:ascii="Arial" w:hAnsi="Arial"/>
          <w:b/>
          <w:bCs/>
          <w:color w:val="000000"/>
          <w:sz w:val="22"/>
          <w:szCs w:val="22"/>
        </w:rPr>
        <w:t xml:space="preserve">  A. </w:t>
      </w:r>
      <w:r>
        <w:rPr>
          <w:rFonts w:cs="Arial" w:ascii="Arial" w:hAnsi="Arial"/>
          <w:b/>
          <w:color w:val="000000"/>
          <w:sz w:val="22"/>
          <w:szCs w:val="22"/>
        </w:rPr>
        <w:t xml:space="preserve">Autorizar de conformidad a lo establecido por el artículo dos literal e) de la Ley de Adquisiciones y Contrataciones de la Administración Pública-LACAP, al Representante Legal del INSAFORP para que firme el Mandato de Negociación y Documentos necesarios para iniciar el proceso de compra en Mercado Bursátil para la contratación de los  Servicios de Seguro Colectivo de Vida y Seguro Médico Hospitalarios, para Miembros del Consejo Directivo y Personal Administrativo, por un monto de hasta CIENTO OCHENTA Y SIETE MIL 00/100 DÓLARES (US$187,000.00) y la contratación de los Servicios de Seguro de Automotores, Seguro de Incendio, Robo y Líneas Aliadas y Seguro de Fidelidad, para todo el personal Administrativo, por un monto de hasta TREINTA Y SIETE MIL 00/100 DÓLARES (US$37,000.00), ambos para el período del primero de enero al treinta y uno de diciembre del dos mil quince.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bCs/>
          <w:iCs/>
          <w:color w:val="000000"/>
          <w:sz w:val="22"/>
          <w:szCs w:val="22"/>
        </w:rPr>
        <w:t xml:space="preserve">7. INFORME DE AUDITORÍA FINANCIERA AL PROGRAMA DE FORMACIÓN CONTINUA DE CURSOS CERRADOS LICITACIÓN PÚBLICA 05/2014.   </w:t>
      </w:r>
      <w:r>
        <w:rPr>
          <w:rFonts w:cs="Arial" w:ascii="Arial" w:hAnsi="Arial"/>
          <w:color w:val="000000"/>
          <w:sz w:val="22"/>
          <w:szCs w:val="22"/>
        </w:rPr>
        <w:t xml:space="preserve">El Licenciado César Augusto Peña Menjívar, Auditor Interno, presentó al Consejo Directivo, el Informe de Auditoría Financiera al PROGRAMA DE FORMACIÓN CONTINUA CURSOS CERRADOS ADJUDICADOS MEDIANTE LA LICITACIÓN PÚBLICA 05/2014, en cumplimiento al Plan Anual de Auditoría Interna aprobado por el Consejo Directivo para el año dos mil catorce.  La presentación incluyó entre otros: Antecedentes, objetivos de la auditoría, alcance de la auditoría, procedimientos realizados, documentación examinada y resultados obtenidos.   El Consejo Directivo dio por recibido el informe de la Unidad de Auditoría, hizo diversas consultas relacionadas con la verificación, por parte de auditoria interna, de los procedimientos en los que interviene las empresas, con el propósito que la auditoria examine de forma integral los diferentes actores que participan en los procesos de capacitación.  El Licenciado Peña, comentó que el examen de auditoria incluye la verificación de procedimientos referidos a la solicitud de capacitación y notas de satisfacción, que emiten las empresas beneficiadas de la capacitación.  Finalmente el Consejo Directivo emitió el siguiente Acuerdo:   </w:t>
      </w:r>
      <w:r>
        <w:rPr>
          <w:rFonts w:cs="Arial" w:ascii="Arial" w:hAnsi="Arial"/>
          <w:b/>
          <w:bCs/>
          <w:color w:val="000000"/>
          <w:sz w:val="22"/>
          <w:szCs w:val="22"/>
          <w:u w:val="single"/>
        </w:rPr>
        <w:t>ACUERDO N°1037-10-2014.</w:t>
      </w:r>
      <w:r>
        <w:rPr>
          <w:rFonts w:cs="Arial" w:ascii="Arial" w:hAnsi="Arial"/>
          <w:b/>
          <w:bCs/>
          <w:color w:val="000000"/>
          <w:sz w:val="22"/>
          <w:szCs w:val="22"/>
        </w:rPr>
        <w:t xml:space="preserve">  A. Dar por recibido el INFORME </w:t>
      </w:r>
      <w:r>
        <w:rPr>
          <w:rFonts w:cs="Arial" w:ascii="Arial" w:hAnsi="Arial"/>
          <w:b/>
          <w:color w:val="000000"/>
          <w:sz w:val="22"/>
          <w:szCs w:val="22"/>
        </w:rPr>
        <w:t xml:space="preserve">DE AUDITORÍA FINANCIERA AL PROGRAMA DE FORMACIÓN CONTINUA CURSOS CERRADOS ADJUDICADOS MEDIANTE LA LICITACIÓN PÚBLICA 05/2014 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Ratificar este acuerdo en la presente sesión.  </w:t>
      </w:r>
      <w:r>
        <w:rPr>
          <w:rFonts w:cs="Arial" w:ascii="Arial" w:hAnsi="Arial"/>
          <w:b/>
          <w:color w:val="000000"/>
          <w:sz w:val="22"/>
          <w:szCs w:val="22"/>
          <w:lang w:val="es-MX"/>
        </w:rPr>
        <w:t xml:space="preserve">8. FORMACIÓN PROFESIONAL.  </w:t>
      </w:r>
      <w:r>
        <w:rPr>
          <w:rFonts w:cs="Arial" w:ascii="Arial" w:hAnsi="Arial"/>
          <w:b/>
          <w:bCs/>
          <w:iCs/>
          <w:color w:val="000000"/>
          <w:sz w:val="22"/>
          <w:szCs w:val="22"/>
        </w:rPr>
        <w:t xml:space="preserve">8.A) SOLICITUD DE AUTORIZACIÓN DE PRESUPUESTO PARA REALIZAR LA FASE PRESENCIAL DEL “CURSO REGIONAL PARA LA FORMACIÓN DE ESPECIALISTAS EN NORMALIZACIÓN DE ESTÁNDARES DE COMPETENCIA LABORAL”, A REALIZARSE EN LA SEMANA DEL DIEZ AL CATORCE DE NOVIEMBRE EN SAN SALVADOR.  </w:t>
      </w:r>
      <w:r>
        <w:rPr>
          <w:rFonts w:cs="Arial" w:ascii="Arial" w:hAnsi="Arial"/>
          <w:color w:val="000000"/>
          <w:sz w:val="22"/>
          <w:szCs w:val="22"/>
        </w:rPr>
        <w:t xml:space="preserve">El Ingeniero Juan Carlos Miranda, Gerente Técnico, hizo referencia al Consejo Directivo que en el Taller de Actualización de las Metodologías Regionales, realizado del veintiséis al treinta de mayo del presente año, en Antigua Guatemala, las Instituciones de la Red con el apoyo de la OIT acordaron: Realizar la capacitación denominada </w:t>
      </w:r>
      <w:r>
        <w:rPr>
          <w:rFonts w:cs="Arial" w:ascii="Arial" w:hAnsi="Arial"/>
          <w:b/>
          <w:color w:val="000000"/>
          <w:sz w:val="22"/>
          <w:szCs w:val="22"/>
        </w:rPr>
        <w:t>“Especialistas en Normalización Estándares de Competencia Laboral”</w:t>
      </w:r>
      <w:r>
        <w:rPr>
          <w:rFonts w:cs="Arial" w:ascii="Arial" w:hAnsi="Arial"/>
          <w:color w:val="000000"/>
          <w:sz w:val="22"/>
          <w:szCs w:val="22"/>
        </w:rPr>
        <w:t xml:space="preserve"> dirigida a Funcionarios de las IFP que conforman la Red en la modalidad presencial – distancia, dicha actividad se enmarca dentro del Plan de acción de la Red de IFP´s de la región.  Por todo lo anterior, en esta oportunidad el Ingeniero Juan Carlos Miranda, comentó que el INSAFORP fue designado como coordinador de este proyecto, a partir de las fortalezas que se tienen en el tema de competencias laborales en la RED de IFP´s, de igual forma presentó al Consejo Directivo la solicitud de autorización de presupuesto para realizar la Fase Presencial del “Curso Regional de Especialistas en Normalización de Estándares de Competencia Laboral”, a realizarse en la Semana del diez al catorce de noviembre en San Salvador, en la cual detalló entre otros:  Antecedentes, Acuerdos para la actividad, objetivo del evento en El Salvador, características del curso, Actividades desarrolladas en el curso, presupuesto y solicitud al Consejo Directivo.   </w:t>
      </w:r>
      <w:r>
        <w:rPr>
          <w:rFonts w:cs="Arial" w:ascii="Arial" w:hAnsi="Arial"/>
          <w:color w:val="000000"/>
          <w:sz w:val="22"/>
          <w:szCs w:val="22"/>
          <w:lang w:val="es-MX"/>
        </w:rPr>
        <w:t xml:space="preserve">Para éste evento  el INSAFORP cubrirá los gastos de alojamiento y alimentación para hasta treinta funcionarios de la Red de Institutos de Formación Profesional y locales para el evento  a realizarse del  en la Semana del diez al catorce de noviembre del dos mil catorce, para lo cual se presenta para análisis y aprobación del Consejo Directivo un monto presupuestado de hasta dieciocho mil 00/100 dólares (US$18,000.00).   El Consejo Directivo solicitó algunas ampliaciones las cuales fueron atendidas por el Ingeniero Miranda y después del análisis correspondiente, emitió el siguiente Acuerdo:  </w:t>
      </w:r>
      <w:r>
        <w:rPr>
          <w:rFonts w:cs="Arial" w:ascii="Arial" w:hAnsi="Arial"/>
          <w:b/>
          <w:color w:val="000000"/>
          <w:sz w:val="22"/>
          <w:szCs w:val="22"/>
          <w:u w:val="single"/>
          <w:lang w:val="es-MX"/>
        </w:rPr>
        <w:t xml:space="preserve">ACUERDO N°1038-10-2014.   </w:t>
      </w:r>
      <w:r>
        <w:rPr>
          <w:rFonts w:cs="Arial" w:ascii="Arial" w:hAnsi="Arial"/>
          <w:b/>
          <w:color w:val="000000"/>
          <w:sz w:val="22"/>
          <w:szCs w:val="22"/>
          <w:lang w:val="es-MX"/>
        </w:rPr>
        <w:t xml:space="preserve">A. Aprobar la realización del  Evento presencial </w:t>
      </w:r>
      <w:r>
        <w:rPr>
          <w:rFonts w:cs="Arial" w:ascii="Arial" w:hAnsi="Arial"/>
          <w:b/>
          <w:bCs/>
          <w:iCs/>
          <w:color w:val="000000"/>
          <w:sz w:val="22"/>
          <w:szCs w:val="22"/>
        </w:rPr>
        <w:t xml:space="preserve">“CURSO REGIONAL DE ESPECIALISTAS EN NORMALIZACIÓN DE ESTÁNDARES DE COMPETENCIA LABORAL”, a realizarse en San Salvador, del diez al catorce de noviembre del dos mil catorce, para atender hasta treinta funcionarios de la Red de los Institutos de Formación Profesional de la Región.   </w:t>
      </w:r>
      <w:r>
        <w:rPr>
          <w:rFonts w:cs="Arial" w:ascii="Arial" w:hAnsi="Arial"/>
          <w:b/>
          <w:color w:val="000000"/>
          <w:sz w:val="22"/>
          <w:szCs w:val="22"/>
          <w:lang w:val="es-MX"/>
        </w:rPr>
        <w:t xml:space="preserve">Para este evento el INSAFORP cubrirá todos los gastos de alojamiento, alimentación y local para el evento.    B.  Aprobar el Presupuesto para la realización del evento descrito en el literal anterior, por un monto de hasta dieciocho mil 00/100 dólares  (US$18,000.00).  Los procesos de contratación de bienes y servicios incluidos en el presupuesto, estarán sujetos a las normativas institucionales, en cuanto al análisis técnico y niveles de aprobación.  La administración debe presentar al Consejo Directivo la liquidación del presupuesto para análisis y aprobación, a más tardar quince días después de finalizado el evento.    C. </w:t>
      </w:r>
      <w:r>
        <w:rPr>
          <w:rFonts w:cs="Arial" w:ascii="Arial" w:hAnsi="Arial"/>
          <w:b/>
          <w:bCs/>
          <w:color w:val="000000"/>
          <w:sz w:val="22"/>
          <w:szCs w:val="22"/>
        </w:rPr>
        <w:t xml:space="preserve">Encomendar a la administración realizar todos los trámites pertinentes, a fin de cumplir con lo descrito en el presente acuerdo.     D. </w:t>
      </w:r>
      <w:r>
        <w:rPr>
          <w:rFonts w:cs="Arial" w:ascii="Arial" w:hAnsi="Arial"/>
          <w:b/>
          <w:color w:val="000000"/>
          <w:sz w:val="22"/>
          <w:szCs w:val="22"/>
          <w:lang w:val="es-MX"/>
        </w:rPr>
        <w:t xml:space="preserve">Ratificar este acuerdo en la presente sesión.   </w:t>
      </w:r>
      <w:r>
        <w:rPr>
          <w:rFonts w:cs="Arial" w:ascii="Arial" w:hAnsi="Arial"/>
          <w:b/>
          <w:bCs/>
          <w:iCs/>
          <w:color w:val="000000"/>
          <w:sz w:val="22"/>
          <w:szCs w:val="22"/>
        </w:rPr>
        <w:t xml:space="preserve">8.B) TÉRMINOS DE REFERENCIA PARA LA CONTRATACIÓN DE CONSULTORÍA PARA DETERMINAR LAS BRECHAS EXISTENTES ENTRE LA OFERTA DE SERVICIOS DE CAPACITACIÓN Y LA DEMANDA DE NECESIDADES DE FORMACIÓN CONTINUA EN EL PAÍS.   </w:t>
      </w:r>
      <w:r>
        <w:rPr>
          <w:rFonts w:cs="Arial" w:ascii="Arial" w:hAnsi="Arial"/>
          <w:color w:val="000000"/>
          <w:sz w:val="22"/>
          <w:szCs w:val="22"/>
        </w:rPr>
        <w:t xml:space="preserve">El Licenciado José Roberto Ponce, Gerente de Investigación y Estudios de la Formación Profesional, presentó al Consejo Directivo los </w:t>
      </w:r>
      <w:r>
        <w:rPr>
          <w:rFonts w:cs="Arial" w:ascii="Arial" w:hAnsi="Arial"/>
          <w:b/>
          <w:color w:val="000000"/>
          <w:sz w:val="22"/>
          <w:szCs w:val="22"/>
        </w:rPr>
        <w:t>Términos de Referencia para la contratación de la Consultoría para Determinar las Brechas Existentes entre la Oferte de Servicios de Capacitación y la Demanda de Formación Continua en el País.</w:t>
      </w:r>
      <w:r>
        <w:rPr>
          <w:rFonts w:cs="Arial" w:ascii="Arial" w:hAnsi="Arial"/>
          <w:color w:val="000000"/>
          <w:sz w:val="22"/>
          <w:szCs w:val="22"/>
        </w:rPr>
        <w:t xml:space="preserve">  La presentación incluyó entre otros: objetivo de los términos de referencia, objetivo de la investigación, objetivos específicos, resultados esperados, alcance del estudio, cronograma para realizar el estudio, evaluación de ofertas y solicitud.  Posterior al análisis y fundamentados en el Artículo dieciocho de la Ley de Adquisiciones y Contrataciones de la Administración Pública – LACAP, el Consejo Directivo emitió el siguiente acuerdo:   </w:t>
      </w:r>
      <w:r>
        <w:rPr>
          <w:rFonts w:cs="Arial" w:ascii="Arial" w:hAnsi="Arial"/>
          <w:b/>
          <w:bCs/>
          <w:color w:val="000000"/>
          <w:sz w:val="22"/>
          <w:szCs w:val="22"/>
          <w:u w:val="single"/>
        </w:rPr>
        <w:t>ACUERDO N°1039-10-2014.</w:t>
      </w:r>
      <w:r>
        <w:rPr>
          <w:rFonts w:cs="Arial" w:ascii="Arial" w:hAnsi="Arial"/>
          <w:b/>
          <w:bCs/>
          <w:color w:val="000000"/>
          <w:sz w:val="22"/>
          <w:szCs w:val="22"/>
        </w:rPr>
        <w:t xml:space="preserve">   A. Aprobar los Términos de Referencia para la contratación de  Consultoría para determinar las Brechas Existentes entre la Oferta de  Servicios de Capacitación y la Demanda de Formación  Continua en el País.  </w:t>
      </w:r>
      <w:r>
        <w:rPr>
          <w:rFonts w:cs="Arial" w:ascii="Arial" w:hAnsi="Arial"/>
          <w:b/>
          <w:color w:val="000000"/>
          <w:sz w:val="22"/>
          <w:szCs w:val="22"/>
          <w:lang w:val="es-MX"/>
        </w:rPr>
        <w:t xml:space="preserve">B. </w:t>
      </w:r>
      <w:r>
        <w:rPr>
          <w:rFonts w:cs="Arial" w:ascii="Arial" w:hAnsi="Arial"/>
          <w:b/>
          <w:bCs/>
          <w:color w:val="000000"/>
          <w:sz w:val="22"/>
          <w:szCs w:val="22"/>
        </w:rPr>
        <w:t xml:space="preserve">Autorizar a la administración realizar las gestiones pertinentes, para que inicie el proceso de Contratación por Libre Gestión.     C. Ratificar este acuerdo en la presente sesión.   </w:t>
      </w:r>
      <w:r>
        <w:rPr>
          <w:rFonts w:cs="Arial" w:ascii="Arial" w:hAnsi="Arial"/>
          <w:b/>
          <w:bCs/>
          <w:iCs/>
          <w:color w:val="000000"/>
          <w:sz w:val="22"/>
          <w:szCs w:val="22"/>
        </w:rPr>
        <w:t xml:space="preserve">8.C) PROGRAMA DE CAPACITACIÓN, VALIDACIÓN Y ACREDITACIÓN DE ACTORES DEL SISTEMA DE FORMACIÓN PROFESIONAL “PROYECTO DE FORTALECIMIENTO A LOS CENTROS DE FORMACIÓN PROFESIONAL”.  </w:t>
      </w:r>
      <w:r>
        <w:rPr>
          <w:rFonts w:cs="Arial" w:ascii="Arial" w:hAnsi="Arial"/>
          <w:bCs/>
          <w:iCs/>
          <w:color w:val="000000"/>
          <w:sz w:val="22"/>
          <w:szCs w:val="22"/>
        </w:rPr>
        <w:t xml:space="preserve">El Ingeniero Juan Carlos Miranda, Gerente Técnico, hizo una presentación al Consejo Directivo del Programa de Capacitación, Validación y Acreditación  de Actores del Sistema de Formación Profesional “Proyecto de Fortalecimiento a los Centros de Formación Profesional”, en la cual detalló entre otros:  Antecedentes, consolidado del personal administrativo y técnico, proyecto de fortalecimiento para el personal de los Centros de Formación, plan de capacitación – validación técnica, características de implementación del proyecto de fortalecimiento, cronograma de ejecución dos mil quince – dos mil dieciseis y costos por ingreso y solicitud al Consejo Directivo.   El Consejo Directivo después del análisis correspondiente encomendó a la administración, realizar una investigación sobre si existen otros Centros o instituciones que tengan la capacidad de desarrolla un Programa con los elementos y características que se requieren, tomando en cuenta el perfil del Centro Internacional de Formación de la OIT, en cuanto a la experiencia y conocimiento en Formación Profesional, como institución de formación dentro del sistema de las naciones unidas. El Consejo Directivo, solicitó a la administración presentar el informe en próxima sesión, con el propósito de que éste contribuya a la toma de decisiones.   </w:t>
      </w:r>
      <w:r>
        <w:rPr>
          <w:rFonts w:cs="Arial" w:ascii="Arial" w:hAnsi="Arial"/>
          <w:b/>
          <w:bCs/>
          <w:iCs/>
          <w:color w:val="000000"/>
          <w:sz w:val="22"/>
          <w:szCs w:val="22"/>
        </w:rPr>
        <w:t>9.</w:t>
        <w:tab/>
      </w:r>
      <w:r>
        <w:rPr>
          <w:rFonts w:cs="Arial" w:ascii="Arial" w:hAnsi="Arial"/>
          <w:b/>
          <w:color w:val="000000"/>
          <w:sz w:val="22"/>
          <w:szCs w:val="22"/>
        </w:rPr>
        <w:t xml:space="preserve">VARIOS.  9.A) ITINERARIO DE MISIÓN A ZAMORANO.   </w:t>
      </w:r>
      <w:r>
        <w:rPr>
          <w:rFonts w:cs="Arial" w:ascii="Arial" w:hAnsi="Arial"/>
          <w:color w:val="000000"/>
          <w:sz w:val="22"/>
          <w:szCs w:val="22"/>
        </w:rPr>
        <w:t xml:space="preserve">El Ingeniero Carlos Enrique Gómez, Director Ejecutivo, recordó a los Señores Miembros del Consejo Directivo que asistirán a la </w:t>
      </w:r>
      <w:r>
        <w:rPr>
          <w:rFonts w:eastAsia="MS Mincho;ＭＳ 明朝" w:cs="Arial" w:ascii="Arial" w:hAnsi="Arial"/>
          <w:color w:val="000000"/>
          <w:sz w:val="22"/>
          <w:szCs w:val="22"/>
          <w:lang w:eastAsia="ja-JP"/>
        </w:rPr>
        <w:t xml:space="preserve">Cena de Entrega de Certificados del Programa INSAFORP dos mil catorce, a la Escuela Agrícola Panamericana  Zamorano, de Honduras, el martes veintiocho de octubre del dos mil catorce, que la salida del INSAFORP está programada para las 9:00 a.m.   Los Señores del Consejo Directivo tomaron nota.   </w:t>
      </w:r>
      <w:r>
        <w:rPr>
          <w:rFonts w:cs="Arial" w:ascii="Arial" w:hAnsi="Arial"/>
          <w:b/>
          <w:color w:val="000000"/>
          <w:sz w:val="22"/>
          <w:szCs w:val="22"/>
        </w:rPr>
        <w:t xml:space="preserve">9.B) NOTA OFICIAL  DE LA OIT, PROPONIENDO LANZAMIENTO REGIONAL DE LA INVESTIGACIÓN “DIAGNÓSTICO SOBRE LA IGUALDAD DE GÉNERO EN LOS INSTITUTOS DE FORMACIÓN PROFESIONAL DE AMÉRICA CENTRAL Y REPÚBLICA DOMINICANA”, PARA QUE SE REALICE EN EL SALVADOR EL VEINTIUNO  NOVIEMBRE.   </w:t>
      </w:r>
      <w:r>
        <w:rPr>
          <w:rFonts w:cs="Arial" w:ascii="Arial" w:hAnsi="Arial"/>
          <w:color w:val="000000"/>
          <w:sz w:val="22"/>
          <w:szCs w:val="22"/>
        </w:rPr>
        <w:t xml:space="preserve">El Ingeniero Carlos Gómez, Director Ejecutivo, entregó y dio lectura a nota enviada por el Señor Virgilio Levaggi, </w:t>
      </w:r>
      <w:r>
        <w:rPr>
          <w:rFonts w:cs="Arial" w:ascii="Arial" w:hAnsi="Arial"/>
          <w:color w:val="000000"/>
          <w:spacing w:val="-3"/>
          <w:sz w:val="22"/>
          <w:szCs w:val="22"/>
        </w:rPr>
        <w:t xml:space="preserve">Director de Equipo de Trabajo Decente y Oficina de Países de la OIT, para América Central, Haití, Panamá y República Dominicana, por medio de la cual informan de la publicación de la Investigación </w:t>
      </w:r>
      <w:r>
        <w:rPr>
          <w:rFonts w:cs="Arial" w:ascii="Arial" w:hAnsi="Arial"/>
          <w:b/>
          <w:i/>
          <w:color w:val="000000"/>
          <w:spacing w:val="-3"/>
          <w:sz w:val="22"/>
          <w:szCs w:val="22"/>
        </w:rPr>
        <w:t>“Diagnóstico sobre la igualdad de género en los institutos de Formación Profesional de América Central y República Dominicana”,</w:t>
      </w:r>
      <w:r>
        <w:rPr>
          <w:rFonts w:cs="Arial" w:ascii="Arial" w:hAnsi="Arial"/>
          <w:color w:val="000000"/>
          <w:spacing w:val="-3"/>
          <w:sz w:val="22"/>
          <w:szCs w:val="22"/>
        </w:rPr>
        <w:t xml:space="preserve"> a realizada en conjunto con la Red de Institutos de Formación Profesional de Centroamérica, Panamá  y República Dominicana, con financiamiento del Proyecto FOIL.   El Consejo Directivo tomó nota.  </w:t>
      </w:r>
      <w:r>
        <w:rPr>
          <w:rFonts w:cs="Arial" w:ascii="Arial" w:hAnsi="Arial"/>
          <w:color w:val="000000"/>
          <w:sz w:val="22"/>
          <w:szCs w:val="22"/>
        </w:rPr>
        <w:t>No habiendo más que hacer constar, se dio por terminada la sesión ordinaria número  doscientos cincuenta y siete, a las catorce horas con quince minutos, según lo señalado al principio del acta la cual firmamos.</w:t>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RICARDO F.J. MONTENEGRO P.</w:t>
        <w:tab/>
        <w:t xml:space="preserve">RICARDO ANDRÉS MARTÍNEZ </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SONIA JULE DE RIVERA</w:t>
        <w:tab/>
        <w:t>JORGE ISIDORO NIETO MENÉNDEZ</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 xml:space="preserve">FRANCISCO JAVIER ARGUETA </w:t>
        <w:tab/>
        <w:t>LUÍS ALFREDO CIENFUEGOS</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JUAN ANTONIO HERNÁNDEZ </w:t>
        <w:tab/>
        <w:t>MARÍA ANTONIA RIVERA CLARA</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t>NORA DEL CARMEN LÓPEZ LAÍNEZ</w:t>
        <w:tab/>
        <w:t>SANDRA ELIZABETH ALAS GUIDOS</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pPr>
      <w:r>
        <w:rPr>
          <w:rFonts w:cs="Arial" w:ascii="Arial" w:hAnsi="Arial"/>
          <w:color w:val="000000"/>
          <w:sz w:val="22"/>
          <w:szCs w:val="22"/>
          <w:lang w:val="es-ES"/>
        </w:rPr>
        <w:t>GORKA IREN GARATE BAYO</w:t>
        <w:tab/>
      </w:r>
      <w:r>
        <w:rPr>
          <w:rFonts w:cs="Arial" w:ascii="Arial" w:hAnsi="Arial"/>
          <w:bCs/>
          <w:color w:val="000000"/>
          <w:sz w:val="22"/>
          <w:szCs w:val="22"/>
          <w:lang w:val="es-ES"/>
        </w:rPr>
        <w:t>RYNA ELIZABETH GARAY ARANIVA</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t>ISMENIA YANIRA MORENO RIVERA</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bCs/>
          <w:color w:val="000000"/>
          <w:sz w:val="22"/>
          <w:szCs w:val="22"/>
          <w:lang w:val="es-ES"/>
        </w:rPr>
        <w:t xml:space="preserve">CARLOS ENRIQUE GÓMEZ </w:t>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58/2014.  </w:t>
      </w:r>
      <w:r>
        <w:rPr>
          <w:rFonts w:cs="Arial" w:ascii="Arial" w:hAnsi="Arial"/>
          <w:color w:val="000000"/>
          <w:sz w:val="22"/>
          <w:szCs w:val="22"/>
        </w:rPr>
        <w:t xml:space="preserve">De conformidad al Artículo catorce de la Ley de Formación Profesional, en la sede administrativa del INSAFORP, a las doce horas del treinta de octubre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ACTUANDO COMO PROPIETARIOS: Licenciado Jorge Isidoro Nieto Menéndez y Licenciado Francisco Javier Argueta Gómez.   MIEMBROS SUPLENTES: Ingeniero Luís Alfredo Cienfuegos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      MIEMBROS PROPIETARIOS: Licenciada Vilma Sarahí Molina de Huezo, Señor  Daniel Antonio Cerón Navidad, Señor José Santos García Cordón.  MIEMBROS SUPLENTES: Señor Juan Antonio Hernández Aguirre, Señora María Antonia Rivera Clara y Señor José Alfredo Osorio Morataya.   </w:t>
        <w:tab/>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Licenciada Nora del Carmen López Laínez.  </w:t>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MIEMBRO PROPIETARIA: Licenciada Sandra Elizabeth Alas Guidos.  MIEMBRO SUPLENTE: Doctor Gorka Iren Garate Bayo.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MIEMBRO PROPIETARIA: Ingeniera Ryna Elizabeth Garay Araniva.  MIEMBRO SUPLENTE: Licenciada  Ismenia Yanira Moreno River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y Licenciada Sonia Jule de River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w:t>
        <w:tab/>
        <w:t xml:space="preserve">REVISIÓN Y APROBACIÓN DE ACTA N°257/2014.  </w:t>
      </w:r>
      <w:r>
        <w:rPr>
          <w:rFonts w:cs="Arial" w:ascii="Arial" w:hAnsi="Arial"/>
          <w:color w:val="000000"/>
          <w:sz w:val="22"/>
          <w:szCs w:val="22"/>
        </w:rPr>
        <w:t xml:space="preserve">Se revisó y aprobó el acta número 257/2014, de fecha veintitrés de octubre del dos mil catorce.   </w:t>
      </w:r>
      <w:r>
        <w:rPr>
          <w:rFonts w:cs="Arial" w:ascii="Arial" w:hAnsi="Arial"/>
          <w:b/>
          <w:color w:val="000000"/>
          <w:sz w:val="22"/>
          <w:szCs w:val="22"/>
          <w:lang w:val="es-MX"/>
        </w:rPr>
        <w:t xml:space="preserve">4. </w:t>
        <w:tab/>
        <w:t xml:space="preserve">INFORME EJECUTIVO DEL VEINTITRES AL TREINTA DE OCTUBRE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veintitrés al treinta de octubre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w:t>
        <w:tab/>
        <w:t xml:space="preserve">ADMINISTRACIÓN, FINANZAS Y AUDITORÍA INTERNA.  5.A) INFORME DE AUDITORIA FINANCIERA AL PROGRAMA DE FORMACIÓN CONTINUA DESARROLLO DE COMPETENCIAS GERENCIALES MEDIANTE LA LICITACIÓN PÚBLICA 04/2014.  </w:t>
      </w:r>
      <w:r>
        <w:rPr>
          <w:rFonts w:cs="Arial" w:ascii="Arial" w:hAnsi="Arial"/>
          <w:color w:val="000000"/>
          <w:sz w:val="22"/>
          <w:szCs w:val="22"/>
        </w:rPr>
        <w:t xml:space="preserve">El Licenciado César Augusto Peña Menjívar, Auditor Interno, presentó al Consejo Directivo, el Informe de Auditoría Financiera  al PROGRAMA DE FORMACIÓN CONTINUA DESARROLLO DE COMPETENCIAS GERENCIALES MEDIANTE LA LICITACIÓN PÚBLICA 04/2014, correspondiente al período del primero de enero al treinta de junio del dos mil catorce, en cumplimiento al Plan Anual de Auditoría Interna aprobado por el Consejo Directivo para el año dos mil catorce.   La presentación incluyó entre otros: Antecedentes, objetivos de la auditoría, alcance de la auditoría, procedimientos realizados, documentación examinada y resultados obtenidos.   Finalmente el Consejo Directivo, dio por recibido el informe y emitió el siguiente Acuerdo:   </w:t>
      </w:r>
      <w:r>
        <w:rPr>
          <w:rFonts w:cs="Arial" w:ascii="Arial" w:hAnsi="Arial"/>
          <w:b/>
          <w:bCs/>
          <w:color w:val="000000"/>
          <w:sz w:val="22"/>
          <w:szCs w:val="22"/>
          <w:u w:val="single"/>
        </w:rPr>
        <w:t>ACUERDO N°1040-10-2014.</w:t>
      </w:r>
      <w:r>
        <w:rPr>
          <w:rFonts w:cs="Arial" w:ascii="Arial" w:hAnsi="Arial"/>
          <w:b/>
          <w:bCs/>
          <w:color w:val="000000"/>
          <w:sz w:val="22"/>
          <w:szCs w:val="22"/>
        </w:rPr>
        <w:t xml:space="preserve">  A. Dar por recibido el INFORME </w:t>
      </w:r>
      <w:r>
        <w:rPr>
          <w:rFonts w:cs="Arial" w:ascii="Arial" w:hAnsi="Arial"/>
          <w:b/>
          <w:color w:val="000000"/>
          <w:sz w:val="22"/>
          <w:szCs w:val="22"/>
        </w:rPr>
        <w:t xml:space="preserve">DE AUDITORÍA FINANCIERA AL  PROGRAMA DE FORMACIÓN CONTINUA DESARROLLO DE COMPETENCIAS GERENCIALES MEDIANTE LA LICITACIÓN PÚBLICA 04/2014,  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bCs/>
          <w:color w:val="000000"/>
          <w:sz w:val="22"/>
          <w:szCs w:val="22"/>
        </w:rPr>
        <w:t xml:space="preserve">Auditor Interno  enviarlo a la Corte de Cuentas de la República en cumplimiento al Artículo treinta y siete de la Ley de la Corte de Cuentas.   B. Que la administración realice las gestiones necesarias para cumplir las recomendaciones emitidas por Auditoría Interna.   C. Ratificar este acuerdo en la presente sesión.   </w:t>
      </w:r>
      <w:r>
        <w:rPr>
          <w:rFonts w:cs="Arial" w:ascii="Arial" w:hAnsi="Arial"/>
          <w:b/>
          <w:bCs/>
          <w:color w:val="000000"/>
          <w:sz w:val="22"/>
          <w:szCs w:val="22"/>
          <w:lang w:val="es-SV" w:eastAsia="es-SV"/>
        </w:rPr>
        <w:t xml:space="preserve">5.B) PROPUESTA DE INICIO DE PROCESO POR LIBRE GESTIÓN PARA SERVICIOS DE LIMPIEZA EN LAS INSTALACIONES DEL INSAFORP PARA EL AÑO DOS MIL QUINCE.  </w:t>
      </w:r>
      <w:r>
        <w:rPr>
          <w:rFonts w:cs="Arial" w:ascii="Arial" w:hAnsi="Arial"/>
          <w:bCs/>
          <w:color w:val="000000"/>
          <w:sz w:val="22"/>
          <w:szCs w:val="22"/>
          <w:lang w:val="es-SV" w:eastAsia="es-SV"/>
        </w:rPr>
        <w:t>E</w:t>
      </w:r>
      <w:r>
        <w:rPr>
          <w:rFonts w:cs="Arial" w:ascii="Arial" w:hAnsi="Arial"/>
          <w:color w:val="000000"/>
          <w:sz w:val="22"/>
          <w:szCs w:val="22"/>
        </w:rPr>
        <w:t xml:space="preserve">l Ingeniero Benjamin Orozco y la Licenciada Lila Margarita de Lemus, Gerente Legal, presentaron al </w:t>
      </w:r>
      <w:r>
        <w:rPr>
          <w:rFonts w:cs="Arial" w:ascii="Arial" w:hAnsi="Arial"/>
          <w:bCs/>
          <w:color w:val="000000"/>
          <w:sz w:val="22"/>
          <w:szCs w:val="22"/>
        </w:rPr>
        <w:t xml:space="preserve">Consejo Directivo </w:t>
      </w:r>
      <w:r>
        <w:rPr>
          <w:rFonts w:cs="Arial" w:ascii="Arial" w:hAnsi="Arial"/>
          <w:color w:val="000000"/>
          <w:sz w:val="22"/>
          <w:szCs w:val="22"/>
          <w:lang w:val="es-SV" w:eastAsia="es-SV"/>
        </w:rPr>
        <w:t xml:space="preserve">los Términos de Referencia para la contratación por Libre Gestión de los </w:t>
      </w:r>
      <w:r>
        <w:rPr>
          <w:rFonts w:cs="Arial" w:ascii="Arial" w:hAnsi="Arial"/>
          <w:b/>
          <w:bCs/>
          <w:color w:val="000000"/>
          <w:sz w:val="22"/>
          <w:szCs w:val="22"/>
          <w:lang w:val="es-SV" w:eastAsia="es-SV"/>
        </w:rPr>
        <w:t>“SERVICIOS DE LIMPIEZA EN LAS INSTALACIONES DEL INSAFORP PARA EL AÑ0 2015”,</w:t>
      </w:r>
      <w:r>
        <w:rPr>
          <w:rFonts w:cs="Arial" w:ascii="Arial" w:hAnsi="Arial"/>
          <w:color w:val="000000"/>
          <w:sz w:val="22"/>
          <w:szCs w:val="22"/>
          <w:lang w:val="es-SV" w:eastAsia="es-SV"/>
        </w:rPr>
        <w:t xml:space="preserve"> en la cual detallaron entre otros: objetivo del servicio, período y cobertura del servicio, sistema de evaluación de ofertas, aspectos considerados para la evaluación técnica financiera, aspectos considerados para la evaluación técnica, montos contratados período 2011-2014, evaluación económica, otras obligaciones a ser cumplidas por las ofertantes y solicitud de autorización del inicio del proceso de contratación por libre gestión.   El Consejo Directivo después del análisis correspondiente y fundamentado en el Artículo dieciocho de la Ley de Adquisiciones y Contrataciones de la Administración Pública – LACAP, emite el siguiente acuerdo:  </w:t>
      </w:r>
      <w:r>
        <w:rPr>
          <w:rFonts w:cs="Arial" w:ascii="Arial" w:hAnsi="Arial"/>
          <w:b/>
          <w:bCs/>
          <w:color w:val="000000"/>
          <w:sz w:val="22"/>
          <w:szCs w:val="22"/>
          <w:u w:val="single"/>
          <w:lang w:val="es-SV" w:eastAsia="es-SV"/>
        </w:rPr>
        <w:t>ACUERDO N°1041-10-2014.</w:t>
      </w:r>
      <w:r>
        <w:rPr>
          <w:rFonts w:cs="Arial" w:ascii="Arial" w:hAnsi="Arial"/>
          <w:b/>
          <w:bCs/>
          <w:color w:val="000000"/>
          <w:sz w:val="22"/>
          <w:szCs w:val="22"/>
          <w:lang w:val="es-SV" w:eastAsia="es-SV"/>
        </w:rPr>
        <w:t xml:space="preserve">  A. Aprobar el inicio del Proceso por Libre Gestión para la contratación de los “SERVICIOS DE LIMPIEZA EN LAS INSTALACIONES DEL INSAFORP PARA EL AÑ0 2015”.    B.  Autorizar a la administración realizar las gestiones pertinentes, para que inicie el proceso de Contratación por Libre Gestión.    C. El Consejo Directivo procederá a la adjudicación de los servicios descritos en el literal A, de acuerdo al análisis y resultados que se obtengan en el proceso de Evaluación.   D.  Ratificar este acuerdo en la presente sesión.  </w:t>
      </w:r>
      <w:r>
        <w:rPr>
          <w:rFonts w:cs="Arial" w:ascii="Arial" w:hAnsi="Arial"/>
          <w:b/>
          <w:color w:val="000000"/>
          <w:sz w:val="22"/>
          <w:szCs w:val="22"/>
          <w:lang w:val="es-MX"/>
        </w:rPr>
        <w:t xml:space="preserve">6.         FORMACIÓN PROFESIONAL.  </w:t>
      </w:r>
      <w:r>
        <w:rPr>
          <w:rFonts w:cs="Arial" w:ascii="Arial" w:hAnsi="Arial"/>
          <w:b/>
          <w:bCs/>
          <w:iCs/>
          <w:color w:val="000000"/>
          <w:sz w:val="22"/>
          <w:szCs w:val="22"/>
        </w:rPr>
        <w:t xml:space="preserve">6.A) INFORME DE RESULTADOS DEL </w:t>
      </w:r>
      <w:r>
        <w:rPr>
          <w:rFonts w:cs="Arial" w:ascii="Arial" w:hAnsi="Arial"/>
          <w:b/>
          <w:color w:val="000000"/>
          <w:sz w:val="22"/>
          <w:szCs w:val="22"/>
        </w:rPr>
        <w:t xml:space="preserve">“PRIMER CONGRESO DE LA FORMACIÓN PROFESIONAL  2014” Y LIQUIDACIÓN DEL PRESUPUESTO.  </w:t>
      </w:r>
      <w:r>
        <w:rPr>
          <w:rFonts w:cs="Arial" w:ascii="Arial" w:hAnsi="Arial"/>
          <w:color w:val="000000"/>
          <w:sz w:val="22"/>
          <w:szCs w:val="22"/>
        </w:rPr>
        <w:t>El Ingeniero</w:t>
      </w:r>
      <w:r>
        <w:rPr>
          <w:rFonts w:cs="Arial" w:ascii="Arial" w:hAnsi="Arial"/>
          <w:b/>
          <w:color w:val="000000"/>
          <w:sz w:val="22"/>
          <w:szCs w:val="22"/>
        </w:rPr>
        <w:t xml:space="preserve"> </w:t>
      </w:r>
      <w:r>
        <w:rPr>
          <w:rFonts w:cs="Arial" w:ascii="Arial" w:hAnsi="Arial"/>
          <w:color w:val="000000"/>
          <w:sz w:val="22"/>
          <w:szCs w:val="22"/>
        </w:rPr>
        <w:t xml:space="preserve">Carlos Enrique Gómez Benítez, Director Ejecutivo, el Ingeniero Carlos Benjamin Orozco, Subdirector Ejecutivo, el Licenciado José Roberto Ponce, Gerente de Investigación y Estudios de la Formación Profesional, el Ingeniero Ricardo Escobar, Gerente de Formación Continua y la Licenciada  Elizabeth de Espinoza, Gerente de Comunicaciones presentaron al Consejo Directivo el Informe de Resultados del </w:t>
      </w:r>
      <w:r>
        <w:rPr>
          <w:rFonts w:cs="Arial" w:ascii="Arial" w:hAnsi="Arial"/>
          <w:b/>
          <w:color w:val="000000"/>
          <w:sz w:val="22"/>
          <w:szCs w:val="22"/>
        </w:rPr>
        <w:t>“Primer Congreso de la Formación Profesional 2014”</w:t>
      </w:r>
      <w:r>
        <w:rPr>
          <w:rFonts w:cs="Arial" w:ascii="Arial" w:hAnsi="Arial"/>
          <w:color w:val="000000"/>
          <w:sz w:val="22"/>
          <w:szCs w:val="22"/>
        </w:rPr>
        <w:t xml:space="preserve"> y la liquidación del presupuesto, el cual fue aprobado mediante Acuerdo número 990-08-2014,  Sesión número 245/2014, de fecha catorce de agosto del dos mil catorce, </w:t>
      </w:r>
      <w:r>
        <w:rPr>
          <w:rFonts w:cs="Arial" w:ascii="Arial" w:hAnsi="Arial"/>
          <w:color w:val="000000"/>
          <w:sz w:val="22"/>
          <w:szCs w:val="22"/>
          <w:lang w:val="es-MX"/>
        </w:rPr>
        <w:t xml:space="preserve">por un monto de hasta VEINTICINCO MIL NOVECIENTOS DIECINUEVE 00/100 DOLARES (US$25,919.00), </w:t>
      </w:r>
      <w:r>
        <w:rPr>
          <w:rFonts w:cs="Arial" w:ascii="Arial" w:hAnsi="Arial"/>
          <w:color w:val="000000"/>
          <w:sz w:val="22"/>
          <w:szCs w:val="22"/>
        </w:rPr>
        <w:t xml:space="preserve">que se presenta en cumplimiento a lo establecido en el Acuerdo en referencia.    La presentación incluyó entre otros: Contenido, Objetivos, resultados obtenidos, evaluación de  resultados: Conferencia y Panel Conferencia,  comentarios de diferentes actores, evaluación general y recomendaciones e  ingreso (US$) por Stand y liquidación presupuestaria.   </w:t>
      </w:r>
      <w:r>
        <w:rPr>
          <w:rFonts w:cs="Arial" w:ascii="Arial" w:hAnsi="Arial"/>
          <w:bCs/>
          <w:color w:val="000000"/>
          <w:sz w:val="22"/>
          <w:szCs w:val="22"/>
          <w:lang w:val="es-SV"/>
        </w:rPr>
        <w:t xml:space="preserve">Dentro de los principales resultados, a partir de la evaluación preliminar, se pueden considerar: (1) </w:t>
      </w:r>
      <w:r>
        <w:rPr>
          <w:rFonts w:cs="Arial" w:ascii="Arial" w:hAnsi="Arial"/>
          <w:color w:val="000000"/>
          <w:sz w:val="22"/>
          <w:szCs w:val="22"/>
          <w:lang w:val="es-SV"/>
        </w:rPr>
        <w:t xml:space="preserve">Se logró promover los diferentes servicios con que cuenta el Sistema de Formación Profesional para los principales usuarios, mediante diferentes estrategias, por ejemplo entrevistas en radio y televisión, reuniones con aliados, etc., (2) Se superó las expectativas de la asistencia a las conferencias, se esperaban trescientos cincuenta y asistieron quinientos noventa y tres, según la evaluación de satisfacción fueron muy bien evaluadas, (3) El congreso permitió generar un espacio de articulación entre la demanda de capacitación y oferta de servicios de capacitación, (4) Se potenció la imagen institucional ante la opinión pública, ya que se dieron a conocer las distintas estrategias y programas de formación profesional, (5) </w:t>
      </w:r>
      <w:r>
        <w:rPr>
          <w:rFonts w:cs="Arial" w:ascii="Arial" w:hAnsi="Arial"/>
          <w:color w:val="000000"/>
          <w:sz w:val="22"/>
          <w:szCs w:val="22"/>
          <w:lang w:val="es-MX"/>
        </w:rPr>
        <w:t xml:space="preserve">El congreso permitió fortalecer el principio básico que impulsa la OIT, ya que se obtuvo una participación de representantes del gobierno, empleadores y sindicatos, (6) </w:t>
      </w:r>
      <w:r>
        <w:rPr>
          <w:rFonts w:cs="Arial" w:ascii="Arial" w:hAnsi="Arial"/>
          <w:color w:val="000000"/>
          <w:sz w:val="22"/>
          <w:szCs w:val="22"/>
          <w:lang w:val="es-SV"/>
        </w:rPr>
        <w:t xml:space="preserve">Los centros de formación participantes expresaron que el congreso había sido un éxito, a partir de la asistencia a los stand y el nivel de los conferencistas que desarrollaron temas innovadores y compartieron experiencias a nivel latinoamericano, (7) Se identificaron sectores productivos que manifestaron su interés en conocer sobre el modelo de certificación de competencias laborales y empresas interesadas en que se les apoye a identificar necesidades de capacitación y (8) Se identificaron los siguientes aspectos de mejora: (8.1) considerando la importancia que el congreso representa, se debe asegurar para próximos eventos, la cobertura de medios de prensa, con el propósito de divulgar e informar sobre los resultados del mismo, (8.2) tomar en cuenta el nivel de respuesta a las invitaciones, para efectos de considerar la capacidad del local, tanto en donde se efectúen las conferencias, como la exposición en stand, (8.3) realizar un mejor estimación en el presupuesto y considerar un monto de imprevistos.  El Ingeniero Gómez, Director Ejecutivo, manifestó al Consejo Directivo, que se realizará una sistematización de esta experiencia piloto, que permita evaluar la conveniencia de próximas ediciones, la cual se presentará oportunamente al Consejo Directivo para efectos de análisis. Con relación al monto presupuestado versus el ejecutado, este último se vio incrementado principalmente debido a dos factores: (1) el interés de las personas por participar en el congreso, se vio reflejado en la excelente respuesta a las invitación realizadas, considerando también la labor de divulgación previa, mediante distintas estrategias, en distintos medios, entre ellos: radio, prensa escrita, televisión y reuniones con grupos metas objetivos, como asociaciones de gerentes de recursos humanos, gremiales empresariales, organizaciones laborales, centros de formación, entre otros.  Lo anterior dio como resultado el incrementó en la participación en un setenta por ciento,  ya que se esperaban trescientas cincuenta personas y asistieron quinientos noventa y tres, impactando positivamente en los resultados esperados, este incremento afecto principalmente al rubro de alimentación, debido al número de refrigerios entregados a los participantes, (2) Otro de factores que impacto en el monto ejecutado, fue las impresiones de afiches y material de divulgación, ya que en la medida que se realizaron las actividades de divulgación, estos se demandaron en mayor cantidad. De igual forma se fortaleció la estrategia de divulgación mediante anuncios del congreso, en prensa escrita. Todo lo anterior, incrementó en un veintiséis por ciento el monto ejecutado, siendo este  de treinta y dos mil seiscientos sesenta y nueve (US$32,669.00), sobre el presupuestado de veinticinco mil novecientos nueve 00/100 dólares (US$25,909.00), el cual fue aprobado por el Consejo Directivo, mediante Acuerdo número 990-08-2014 en  Sesión número 245/2014. En este punto es importante mencionar que para efectos financieros, el evento generó ingresos en conceptos de pago por stand, que fueron cancelados por los centros que participaron en la exposición de programas de formación profesional, lo cual represento un once por ciento sobre el presupuesto, siendo el monto de dos mil setecientos veinte 00/100 dólares (US$2,720.00).   El Consejo Directivo realizó algunos comentarios orientados a: (1) La buena  asistencia y participación en el congreso, así como el interés mostrado por diversas entidades y personas, motiva a continuar con nuevas ediciones en próximos años, (2) Es importante realizar una evaluación integral que permita identificar aquellos aspectos que no se tomaron en cuenta en la  planificación, con el propósito de prever en próximas ediciones del congreso, (3) tomando en cuenta el monto ejecutado, es importante considerar al momento de presupuestar, un margen que permita solventar situaciones imprevistas, (4) se debe asegurar la cobertura de medios, que divulguen e informen sobre los aspectos abordados en el congreso y (5) para efectos de la liquidación del presupuesto, es importante considerar el monto que ingresó en concepto de pago por stand.   </w:t>
      </w:r>
      <w:r>
        <w:rPr>
          <w:rFonts w:cs="Arial" w:ascii="Arial" w:hAnsi="Arial"/>
          <w:color w:val="000000"/>
          <w:sz w:val="22"/>
          <w:szCs w:val="22"/>
        </w:rPr>
        <w:t xml:space="preserve">El Consejo Directivo dio por recibido el informe y después del análisis respectivo, emitió el siguiente Acuerdo:   </w:t>
      </w:r>
      <w:r>
        <w:rPr>
          <w:rFonts w:cs="Arial" w:ascii="Arial" w:hAnsi="Arial"/>
          <w:b/>
          <w:color w:val="000000"/>
          <w:sz w:val="22"/>
          <w:szCs w:val="22"/>
          <w:u w:val="single"/>
        </w:rPr>
        <w:t>ACUERDO N°1042-10-2014</w:t>
      </w:r>
      <w:r>
        <w:rPr>
          <w:rFonts w:cs="Arial" w:ascii="Arial" w:hAnsi="Arial"/>
          <w:b/>
          <w:color w:val="000000"/>
          <w:sz w:val="22"/>
          <w:szCs w:val="22"/>
        </w:rPr>
        <w:t xml:space="preserve">.  A. Dar por recibido el informe sobre </w:t>
      </w:r>
      <w:r>
        <w:rPr>
          <w:rFonts w:cs="Arial" w:ascii="Arial" w:hAnsi="Arial"/>
          <w:b/>
          <w:bCs/>
          <w:color w:val="000000"/>
          <w:sz w:val="22"/>
          <w:szCs w:val="22"/>
        </w:rPr>
        <w:t xml:space="preserve">desarrollo del Evento </w:t>
      </w:r>
      <w:r>
        <w:rPr>
          <w:rFonts w:cs="Arial" w:ascii="Arial" w:hAnsi="Arial"/>
          <w:b/>
          <w:color w:val="000000"/>
          <w:sz w:val="22"/>
          <w:szCs w:val="22"/>
        </w:rPr>
        <w:t xml:space="preserve">“Primer Congreso de la Formación Profesional dos mil catorce”.  B. </w:t>
      </w:r>
      <w:r>
        <w:rPr>
          <w:rFonts w:cs="Arial" w:ascii="Arial" w:hAnsi="Arial"/>
          <w:b/>
          <w:bCs/>
          <w:color w:val="000000"/>
          <w:sz w:val="22"/>
          <w:szCs w:val="22"/>
        </w:rPr>
        <w:t xml:space="preserve">Aprobar la liquidación presentada por la administración que muestra un monto de gastos ejecutados de </w:t>
      </w:r>
      <w:r>
        <w:rPr>
          <w:rFonts w:cs="Arial" w:ascii="Arial" w:hAnsi="Arial"/>
          <w:b/>
          <w:color w:val="000000"/>
          <w:sz w:val="22"/>
          <w:szCs w:val="22"/>
        </w:rPr>
        <w:t xml:space="preserve">TREINTA Y DOS MIL SEISCIENTOS SESENTA Y NUEVE 00/100 DÓLARES (US$32,669.00) e ingresos por participación en stand de DOS MIL SETECIENTOS VEINTE 00/100 DÓLARES (US$2,720.00) siendo el resultado neto de gastos de VEINTINUEVE MIL NOVECIENTOS CUARENTA Y NUEVE  00/100 DÓLARES (US$29,949.00) </w:t>
      </w:r>
      <w:r>
        <w:rPr>
          <w:rFonts w:cs="Arial" w:ascii="Arial" w:hAnsi="Arial"/>
          <w:b/>
          <w:bCs/>
          <w:color w:val="000000"/>
          <w:sz w:val="22"/>
          <w:szCs w:val="22"/>
        </w:rPr>
        <w:t xml:space="preserve">correspondientes al desarrollo del Evento </w:t>
      </w:r>
      <w:r>
        <w:rPr>
          <w:rFonts w:cs="Arial" w:ascii="Arial" w:hAnsi="Arial"/>
          <w:b/>
          <w:color w:val="000000"/>
          <w:sz w:val="22"/>
          <w:szCs w:val="22"/>
        </w:rPr>
        <w:t xml:space="preserve">“Primer Congreso de la Formación Profesional 2014” y para el cual se aprobó un monto de VEINTICINCO MIL NOVECIENTOS NUEVE 00/100 DÓLARES (US$25,909.00), mediante Acuerdo N°990-08-2014,  Sesión N°245/2014, de fecha catorce de agosto del dos mil catorce.   C. </w:t>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rPr>
        <w:t xml:space="preserve">6.B)SOLICITUD DE AUTORIZACIÓN DE FIRMA DE MEMORANDUM DE ENTENDIMIENTO DEL PROGRAMA DE FORMACIÓN PROFESIONAL DIRIGIDO A JÓVENES “PREVENCIÓN DEL CRIMEN Y LA VIOLENCIA” ENTRE USAID/CREATIVE-INSAFORP.  </w:t>
      </w:r>
      <w:r>
        <w:rPr>
          <w:rFonts w:cs="Arial" w:ascii="Arial" w:hAnsi="Arial"/>
          <w:color w:val="000000"/>
          <w:sz w:val="22"/>
          <w:szCs w:val="22"/>
        </w:rPr>
        <w:t xml:space="preserve">La Ingeniera Suyapa Marroquín, Gerente de Formación Inicial, presentó al Consejo Directivo solicitud de autorización de firma de Memorándum de Entendimiento del Programa de Formación Profesional dirigido a jóvenes Proyecto de USAID: </w:t>
      </w:r>
      <w:r>
        <w:rPr>
          <w:rFonts w:cs="Arial" w:ascii="Arial" w:hAnsi="Arial"/>
          <w:b/>
          <w:color w:val="000000"/>
          <w:sz w:val="22"/>
          <w:szCs w:val="22"/>
        </w:rPr>
        <w:t>“Prevención del Crimen y la Violencia”</w:t>
      </w:r>
      <w:r>
        <w:rPr>
          <w:rFonts w:cs="Arial" w:ascii="Arial" w:hAnsi="Arial"/>
          <w:color w:val="000000"/>
          <w:sz w:val="22"/>
          <w:szCs w:val="22"/>
        </w:rPr>
        <w:t xml:space="preserve"> implementado por Creative Associates International e INSAFORP, para ello se presentó el video del Proyecto, el cual detalla las principales estrategias de atención a los jóvenes y realizó una presentación en la cual detalló entre otros: Marco General, Descripción del programa, cobertura geográfica, cursos de competencias básicas para el trabajo, talleres vocacionales, objetivo del Memorándum y solicitud al Consejo Directivo.  El Ingeniero Gómez, Director Ejecutivo, mencionó que las acciones de capacitación se enmarcan en la estrategia IV, del proyecto de USAID, denominada, “Hay un Trabajo Digno para Mi, formación de capacidades y oportunidades de empleo”.    Los miembros del Consejo Directivo, después del análisis respectivo, realizaron algunas observaciones y recomendaciones, entre las que se pueden mencionar: (1) En vista que el proyecto es integral y aborda el tema de la prevención de la violencia, es importante centrar las acciones del INSAFORP en el marco de la estrategia vinculada con formación para la inserción productiva, (2) algunos directores solicitaron a la administración, se gestionará la solicitud del diagnóstico realizado por USAID, para efectos de contar con mayor información sobre el proyecto y verificar la fuente de datos de dicho diagnóstico, (3) En cuanto a la estrategia de empleo,  que el proyecto implementará en coordinación con las municipalidades, se encomendó a la administración realizar las gestiones para coordinar una reunión con el MTPS, con el propósito de establecer una coordinación con relación a las bolsas de empleo, (4) Es importante destacar la buena experiencia que se ha tenido con proyectos de USAID y en los cuales INSAFORP ha participado en el componente de formación, siendo una fortaleza la gestión de seguimiento y aseguramiento del impacto en estos tipos de proyectos, (5) Considerando que un memorándum de entendimiento establece un marco jurídico, es importante relacionar de forma clara la participación del INSAFORP en cuanto a las capacitaciones.   El Consejo Directivo, después del análisis correspondiente, emitió el siguiente Acuerdo:   </w:t>
      </w:r>
      <w:r>
        <w:rPr>
          <w:rFonts w:cs="Arial" w:ascii="Arial" w:hAnsi="Arial"/>
          <w:b/>
          <w:color w:val="000000"/>
          <w:sz w:val="22"/>
          <w:szCs w:val="22"/>
          <w:u w:val="single"/>
        </w:rPr>
        <w:t>ACUERDO N°1043-10-2014.</w:t>
      </w:r>
      <w:r>
        <w:rPr>
          <w:rFonts w:cs="Arial" w:ascii="Arial" w:hAnsi="Arial"/>
          <w:b/>
          <w:color w:val="000000"/>
          <w:sz w:val="22"/>
          <w:szCs w:val="22"/>
        </w:rPr>
        <w:t xml:space="preserve">  A. Autorizar al Representante Legal del INSAFORP para la firma del Memorándum de Entendimiento en el marco del Proyecto de USAID: PREVENCIÓN DEL CRIMEN Y LA VIOLENCIA implementado por Creative Associates International, Inc.    B. Autorizar a la administración para realizar todos los trámites pertinentes, a fin de cumplir con lo descrito en el presente acuerdo.   C. Ratificar este acuerdo en la presente sesión.   7. INVITACIÓN DE CINTERFOR A REUNIÓN TÉCNICA RECURSOS EDUCATIVOS DIGITALES: AVANCES Y DESAFÍOS EN UNA SELECCIÓN DE IFP.   </w:t>
      </w:r>
      <w:r>
        <w:rPr>
          <w:rFonts w:cs="Arial" w:ascii="Arial" w:hAnsi="Arial"/>
          <w:bCs/>
          <w:color w:val="000000"/>
          <w:sz w:val="22"/>
          <w:szCs w:val="22"/>
        </w:rPr>
        <w:t xml:space="preserve">El Ingeniero Carlos Enrique Gómez, Director Ejecutivo, </w:t>
      </w:r>
      <w:r>
        <w:rPr>
          <w:rFonts w:cs="Arial" w:ascii="Arial" w:hAnsi="Arial"/>
          <w:color w:val="000000"/>
          <w:spacing w:val="-3"/>
          <w:sz w:val="22"/>
          <w:szCs w:val="22"/>
        </w:rPr>
        <w:t xml:space="preserve">informó al Consejo Directivo que se recibió nota del Señor Enrique Deibe, Director de la OIT/CINTERFOR, por medio de la cual invitan a designar a un profesional del INSAFORP, para participar  en la </w:t>
      </w:r>
      <w:r>
        <w:rPr>
          <w:rFonts w:cs="Arial" w:ascii="Arial" w:hAnsi="Arial"/>
          <w:b/>
          <w:color w:val="000000"/>
          <w:spacing w:val="-3"/>
          <w:sz w:val="22"/>
          <w:szCs w:val="22"/>
        </w:rPr>
        <w:t>Reunión Técnica Recursos Educativos Digitales. Avances y Desafíos en una Selección de IFP</w:t>
      </w:r>
      <w:r>
        <w:rPr>
          <w:rFonts w:cs="Arial" w:ascii="Arial" w:hAnsi="Arial"/>
          <w:color w:val="000000"/>
          <w:spacing w:val="-3"/>
          <w:sz w:val="22"/>
          <w:szCs w:val="22"/>
        </w:rPr>
        <w:t xml:space="preserve">, a realizarse en Río de Janeiro, Brasil del trece al catorce de noviembre del dos mil catorce, el cual es organizado por el Servicio Nacional de Aprendizaje Comercial – SENAC de Brasil, con el apoyo técnico  de la OIT/CINTERFOR.  El objetivo de esta Reunión es promover y continuar con el intercambio y construcción colectiva de conocimientos sobre las estrategias de formación a distancia y su vinculación con la producción y gestión  de recursos de aprendizaje en una muestra de instituciones de formación.   El SENAC, como institución anfitriona, cubrirá los gastos de alojamiento y almuerzos desde el doce al catorce de noviembre del dos mil catorce.  El INSAFORP por su parte cubrirá gastos terminales, complemento de viáticos, gastos de viaje y boleto  aéreo.   </w:t>
      </w:r>
      <w:r>
        <w:rPr>
          <w:rFonts w:cs="Arial" w:ascii="Arial" w:hAnsi="Arial"/>
          <w:color w:val="000000"/>
          <w:sz w:val="22"/>
          <w:szCs w:val="22"/>
        </w:rPr>
        <w:t xml:space="preserve">Después del análisis correspondiente, el Consejo Directivo emite el siguiente acuerdo:   </w:t>
      </w:r>
      <w:r>
        <w:rPr>
          <w:rFonts w:cs="Arial" w:ascii="Arial" w:hAnsi="Arial"/>
          <w:b/>
          <w:color w:val="000000"/>
          <w:sz w:val="22"/>
          <w:szCs w:val="22"/>
          <w:u w:val="single"/>
        </w:rPr>
        <w:t>ACUERDO N°1044-10-2014.</w:t>
      </w:r>
      <w:r>
        <w:rPr>
          <w:rFonts w:cs="Arial" w:ascii="Arial" w:hAnsi="Arial"/>
          <w:b/>
          <w:color w:val="000000"/>
          <w:sz w:val="22"/>
          <w:szCs w:val="22"/>
        </w:rPr>
        <w:t xml:space="preserve">  A. </w:t>
      </w:r>
      <w:r>
        <w:rPr>
          <w:rFonts w:cs="Arial" w:ascii="Arial" w:hAnsi="Arial"/>
          <w:b/>
          <w:color w:val="000000"/>
          <w:sz w:val="22"/>
          <w:szCs w:val="22"/>
          <w:lang w:val="es-MX"/>
        </w:rPr>
        <w:t>Autorizar la participación del Ingeniero Luís Ernesto Navas, Técnico de la Gerencia Técnica,  en la “</w:t>
      </w:r>
      <w:r>
        <w:rPr>
          <w:rFonts w:cs="Arial" w:ascii="Arial" w:hAnsi="Arial"/>
          <w:b/>
          <w:color w:val="000000"/>
          <w:spacing w:val="-3"/>
          <w:sz w:val="22"/>
          <w:szCs w:val="22"/>
        </w:rPr>
        <w:t xml:space="preserve">Reunión Técnica Recursos Educativos Digitales. Avances y Desafíos en una Selección de IFP”, a realizarse en Río de Janeiro, Brasil del trece al catorce de noviembre del dos mil catorce, organizado por el SENAC, quien cubrirá los gastos de alojamiento y almuerzos.  B. </w:t>
      </w:r>
      <w:r>
        <w:rPr>
          <w:rFonts w:cs="Arial" w:ascii="Arial" w:hAnsi="Arial"/>
          <w:b/>
          <w:bCs/>
          <w:color w:val="000000"/>
          <w:sz w:val="22"/>
          <w:szCs w:val="22"/>
        </w:rPr>
        <w:t xml:space="preserve">Autorizar a la administración la erogación de los gastos terminales, complemento de viáticos, gastos de viaje y boleto aéreo, por un monto de hasta TRES MIL SESENTA 00/100 DÓLARES (US$3,060.00), conforme al “Instructivo para el Otorgamiento de Viáticos y Gastos de Representación a Funcionarios y Empleados de INSAFORP”, aprobado por el Consejo Directivo.  C. Encomendar a la administración realizar todos los trámites pertinentes, a fin de cumplir con lo descrito en el presente acuerdo.   D. Ratificar este acuerdo en la presente sesión.   </w:t>
      </w:r>
      <w:r>
        <w:rPr>
          <w:rFonts w:cs="Arial" w:ascii="Arial" w:hAnsi="Arial"/>
          <w:color w:val="000000"/>
          <w:sz w:val="22"/>
          <w:szCs w:val="22"/>
        </w:rPr>
        <w:t>No habiendo más que hacer constar, se dio por terminada la sesión ordinaria número  doscientos cincuenta y ocho, a las catorce horas con veinte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 xml:space="preserve">RICARDO ANDRÉS MARTÍNEZ </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LUÍS ALFREDO CIENFUEGOS </w:t>
        <w:tab/>
        <w:t>KARLA ELENA HERNÁNDEZ MOLIN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SANTOS GARCÍA CORDÓN</w:t>
        <w:tab/>
        <w:t xml:space="preserve">JUAN ANTONIO HERNÁNDEZ </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MARÍA ANTONIA RIVERA CLARA</w:t>
        <w:tab/>
        <w:t>JOSÉ ALFREDO OSORIO MORATAY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RGE ARNOLDO BOLAÑOS PAZ</w:t>
        <w:tab/>
        <w:t>NORA DEL CARMEN LÓPEZ LAÍN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ANDRA ELIZABETH ALAS GUIDOS</w:t>
        <w:tab/>
        <w:t>GORKA IREN GARATE BAY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RYNA ELIZABETH GARAY ARANIVA</w:t>
        <w:tab/>
        <w:t>ISMENIA YANIRA MORENO RIVER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numPr>
          <w:ilvl w:val="0"/>
          <w:numId w:val="0"/>
        </w:numPr>
        <w:tabs>
          <w:tab w:val="clear" w:pos="708"/>
          <w:tab w:val="left" w:pos="4140" w:leader="none"/>
          <w:tab w:val="center" w:pos="4773" w:leader="none"/>
        </w:tabs>
        <w:spacing w:lineRule="auto" w:line="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59/2014.  </w:t>
      </w:r>
      <w:r>
        <w:rPr>
          <w:rFonts w:cs="Arial" w:ascii="Arial" w:hAnsi="Arial"/>
          <w:color w:val="000000"/>
          <w:sz w:val="22"/>
          <w:szCs w:val="22"/>
        </w:rPr>
        <w:t xml:space="preserve">De conformidad al Artículo catorce de la Ley de Formación Profesional, en la sede administrativa del INSAFORP, a las doce horas del seis de noviembre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 Licenciada Sonia Jule de Rivera.   ACTUANDO COMO PROPIETARIOS: Licenciado Jorge Isidoro Nieto Menéndez y Licenciado Francisco Javier Argueta Gómez.   MIEMBROS SUPLENTES: Ingeniero Luís Alfredo Cienfuegos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      MIEMBROS PROPIETARIOS: Licenciada Vilma Sarahí Molina de Huezo, Señor  Daniel Antonio Cerón Navidad y Señor José Santos García Cordón.   MIEMBROS SUPLENTES: Señor Juan Antonio Hernández Aguirre y Señora María Antonia Rivera Clar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Licenciada Nora del Carmen López Laínez.   </w:t>
        <w:tab/>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MIEMBRO PROPIETARIA: Licenciada Sandra Elizabeth Alas Guidos.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ACTUANDO COMO PROPIETARIA: Licenciada  Ismenia Yanira Moreno Rivera.  </w:t>
      </w:r>
      <w:r>
        <w:rPr>
          <w:rFonts w:cs="Arial" w:ascii="Arial" w:hAnsi="Arial"/>
          <w:b/>
          <w:bCs/>
          <w:color w:val="000000"/>
          <w:sz w:val="22"/>
          <w:szCs w:val="22"/>
          <w:lang w:val="es-ES"/>
        </w:rPr>
        <w:t xml:space="preserve">AUSENCIA CON EXCUSA:  </w:t>
      </w:r>
      <w:r>
        <w:rPr>
          <w:rFonts w:cs="Arial" w:ascii="Arial" w:hAnsi="Arial"/>
          <w:color w:val="000000"/>
          <w:sz w:val="22"/>
          <w:szCs w:val="22"/>
          <w:lang w:val="es-ES"/>
        </w:rPr>
        <w:t xml:space="preserve"> Ingeniero Ricardo Andrés Martínez Morales,  Señor Eduardo Oñate Muyshondt, Señor José Alfredo Osorio Morataya, Doctor Gorka Iren Garate Bayo e Ingeniera </w:t>
      </w:r>
      <w:r>
        <w:rPr>
          <w:rFonts w:cs="Arial" w:ascii="Arial" w:hAnsi="Arial"/>
          <w:bCs/>
          <w:color w:val="000000"/>
          <w:sz w:val="22"/>
          <w:szCs w:val="22"/>
          <w:lang w:val="es-ES"/>
        </w:rPr>
        <w:t xml:space="preserve">Ryna Elizabeth Garay Araniv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Al existir quórum de ley para sesionar, los miembros consejales acuerdan instalarse en sesión ordinaria. Asiste: el Ingeniero Carlos Enrique Gómez, en calidad de Director Ejecutivo y Secretario del Consejo Directivo e Ingeniero Carlos Benjamín Orozco, Subdirector Ejecutivo</w:t>
      </w:r>
      <w:r>
        <w:rPr>
          <w:rFonts w:cs="Arial" w:ascii="Arial" w:hAnsi="Arial"/>
          <w:b/>
          <w:color w:val="000000"/>
          <w:sz w:val="22"/>
          <w:szCs w:val="22"/>
        </w:rPr>
        <w:t xml:space="preserve">.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w:t>
        <w:tab/>
        <w:t xml:space="preserve">REVISIÓN Y APROBACIÓN DE ACTA N°258/2014.   </w:t>
      </w:r>
      <w:r>
        <w:rPr>
          <w:rFonts w:cs="Arial" w:ascii="Arial" w:hAnsi="Arial"/>
          <w:color w:val="000000"/>
          <w:sz w:val="22"/>
          <w:szCs w:val="22"/>
        </w:rPr>
        <w:t xml:space="preserve">Se revisó y aprobó el acta número 258/2014, de fecha treinta de octubre del dos mil catorce.  </w:t>
      </w:r>
      <w:r>
        <w:rPr>
          <w:rFonts w:cs="Arial" w:ascii="Arial" w:hAnsi="Arial"/>
          <w:b/>
          <w:color w:val="000000"/>
          <w:sz w:val="22"/>
          <w:szCs w:val="22"/>
          <w:lang w:val="es-MX"/>
        </w:rPr>
        <w:t xml:space="preserve">4. INFORME EJECUTIVO DEL TREINTA DE OCTUBRE AL SEIS DE NOVIEMBRE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treinta de octubre al seis de noviembre del dos mil catorce y explicó en forma general los objetivos de las reuniones sostenidas durante el período informado.   </w:t>
        <w:tab/>
        <w:t xml:space="preserve">El Consejo Directivo da por recibido el informe en referencia.    </w:t>
      </w:r>
      <w:r>
        <w:rPr>
          <w:rFonts w:cs="Arial" w:ascii="Arial" w:hAnsi="Arial"/>
          <w:b/>
          <w:color w:val="000000"/>
          <w:sz w:val="22"/>
          <w:szCs w:val="22"/>
          <w:lang w:val="es-MX"/>
        </w:rPr>
        <w:t xml:space="preserve">5. ADMINISTRACIÓN, FINANZAS Y AUDITORÍA INTERNA.  5.A)  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veintiuno de octubre al tres de noviembre del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catorce al diecisiete de noviembre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tres de noviembre del dos mil catorce, el cual sirve de respaldo para la propuesta de colocación de depósitos bancarios a plazo, correspondiente al período del once al veinticuatro de noviembre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4.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color w:val="000000"/>
          <w:sz w:val="22"/>
          <w:szCs w:val="22"/>
          <w:u w:val="single"/>
          <w:lang w:val="es-MX"/>
        </w:rPr>
        <w:t>ACUERDO N°1045-11-2014.</w:t>
      </w:r>
      <w:r>
        <w:rPr>
          <w:rFonts w:cs="Arial" w:ascii="Arial" w:hAnsi="Arial"/>
          <w:b/>
          <w:bCs/>
          <w:color w:val="000000"/>
          <w:sz w:val="22"/>
          <w:szCs w:val="22"/>
          <w:lang w:val="es-MX"/>
        </w:rPr>
        <w:t xml:space="preserve">  A. Aprobar la propuesta presentada por la administración, contenida en el Informe Financiero Institucional y ampliada en el Anexo número uno, para el período del once </w:t>
      </w:r>
      <w:r>
        <w:rPr>
          <w:rFonts w:cs="Arial" w:ascii="Arial" w:hAnsi="Arial"/>
          <w:b/>
          <w:color w:val="000000"/>
          <w:sz w:val="22"/>
          <w:szCs w:val="22"/>
        </w:rPr>
        <w:t xml:space="preserve">  al veinticuatro de noviembre </w:t>
      </w:r>
      <w:r>
        <w:rPr>
          <w:rFonts w:cs="Arial" w:ascii="Arial" w:hAnsi="Arial"/>
          <w:b/>
          <w:bCs/>
          <w:color w:val="000000"/>
          <w:sz w:val="22"/>
          <w:szCs w:val="22"/>
          <w:lang w:val="es-MX"/>
        </w:rPr>
        <w:t xml:space="preserve">del dos mil catorce, en lo referente a: 1) Renovación de inversiones financieras (Fondo de Operación) por un monto de Siete millones cien mil 00/100 dólares de los Estados Unidos de América (US$7,100,000.00), </w:t>
      </w:r>
      <w:r>
        <w:rPr>
          <w:rFonts w:cs="Arial" w:ascii="Arial" w:hAnsi="Arial"/>
          <w:b/>
          <w:bCs/>
          <w:vanish/>
          <w:color w:val="000000"/>
          <w:sz w:val="22"/>
          <w:szCs w:val="22"/>
          <w:lang w:val="es-MX"/>
        </w:rPr>
        <w:t>POp</w:t>
      </w:r>
      <w:r>
        <w:rPr>
          <w:rFonts w:cs="Arial" w:ascii="Arial" w:hAnsi="Arial"/>
          <w:b/>
          <w:bCs/>
          <w:color w:val="000000"/>
          <w:sz w:val="22"/>
          <w:szCs w:val="22"/>
          <w:lang w:val="es-MX"/>
        </w:rPr>
        <w:t>(Anexos  IV, V y VI); 2) Renov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Setecientos ochenta mil 00/100 dólares de los Estados Unidos de América (US$780,000.00), (Anexo VII); 3) Cancelación de inversiones financieras (Fondo de Operación) por un monto de Un millón doscientos cincuenta mil 00/100 dólares de los Estados Unidos de América (US $1,250,000.00), (Anexo VIII); 4)Cancelación de inversiones financieras (Fondo de Garantía) por un monto de Doscientos mil 00/100 dólares de los Estados Unidos de América (US $200,000.00), (Anexo IX); 5) Cambios en el informe financiero del nueve de octubre presentados en el informe de esta fecha, que consistieron en: Originalmente se autorizó renovar dos certificados de Banco de América Central, S.A.,siendo el cambio cancelarlos y aperturar nuevos en Banco Procredit, S.A., la razón es que este último ofertó mejores tasas de interés (Anexo X);Originalmente se autorizó renovar cuatro certificados de Banco Agrícola, S.A., siendo el cambio cancelarlos y aperturar nuevos en Banco Promerica, S.A., la razón es que este último ofertó mejores tasas de interés (Anexo XI); Originalmente se autorizó renovar un certificado de Banco Agrícola S.A., siendo el cambio cancelarlo y aperturar uno nuevo en Banco Procredit, S.A., la razón es que este último ofertó mejores tasas de interés (Anexo XII); 6) Cambios en el informe financiero del veintitrés de octubre presentados en el informe de esta fecha que consistieron en: Originalmente se autorizó aperturar  tres certificados en Banco Procredit, S.A., siendo el cambio aperturarlos en Banco de América Central, S.A., la razón es que de colocarlos en Banco Procedit, S.A., se excedía el límite de colocación autorizado por el Consejo Directivo de INSAFORP.(Anexo XII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rPr>
        <w:t xml:space="preserve">5.B) EVENTOS DE FORTALECIMIENTO INSTITUCIONAL: A) </w:t>
      </w:r>
      <w:r>
        <w:rPr>
          <w:rFonts w:cs="Arial" w:ascii="Arial" w:hAnsi="Arial"/>
          <w:b/>
          <w:color w:val="000000"/>
          <w:sz w:val="22"/>
          <w:szCs w:val="22"/>
          <w:lang w:val="es-MX"/>
        </w:rPr>
        <w:t xml:space="preserve">EVENTO INFALTIL  y B) </w:t>
      </w:r>
      <w:r>
        <w:rPr>
          <w:rFonts w:cs="Arial" w:ascii="Arial" w:hAnsi="Arial"/>
          <w:b/>
          <w:color w:val="000000"/>
          <w:sz w:val="22"/>
          <w:szCs w:val="22"/>
        </w:rPr>
        <w:t xml:space="preserve">REUNIÓN DE EMPLEADOS Y CONSEJO DIRECTIVO.  </w:t>
      </w:r>
      <w:r>
        <w:rPr>
          <w:rFonts w:cs="Arial" w:ascii="Arial" w:hAnsi="Arial"/>
          <w:bCs/>
          <w:color w:val="000000"/>
          <w:sz w:val="22"/>
          <w:szCs w:val="22"/>
        </w:rPr>
        <w:t xml:space="preserve">La Licenciada Karlina Calderón de Maceda, Gerente de Recursos Humanos, </w:t>
      </w:r>
      <w:r>
        <w:rPr>
          <w:rFonts w:cs="Arial" w:ascii="Arial" w:hAnsi="Arial"/>
          <w:color w:val="000000"/>
          <w:sz w:val="22"/>
          <w:szCs w:val="22"/>
        </w:rPr>
        <w:t>hizo referencia al Contrato Colectivo de Trabajo, CLÁUSULA NÚMERO CINCUENTA Y UNO: Eventos de Fortalecimiento Institucional y al “Programa de Prestaciones y Beneficios del Personal y Miembros del Consejo Directivo del INSAFORP”, aprobado mediante Acuerdo del Consejo Directivo número 79-12-2006, Sesión número 14/2006, de fecha veintiuno de diciembre del dos mil seis y al acuerdo de modificación de dicho Programa número  400-11-2011, Sesión número 97/2011, de fecha veintidós de noviembre del dos mil once, Numeral 14: Eventos de Fortalecimiento Institucional.   Al respecto, la Licenciada de Maceda, Gerente de Recursos Humanos, hizo una presentación al Consejo Directivo sobre los Eventos de Fortalecimiento Institucional, los cuales se enmarcan dentro de los derechos laborales de los empleados del INSAFORP reconocidos en el Contrato Colectivo de Trabajo y Programa de Prestaciones y Beneficios, relacionados y detalló entre otros: Fundamento Legal, Fechas de Eventos programados a desarrollarse: a)</w:t>
      </w:r>
      <w:r>
        <w:rPr>
          <w:rFonts w:cs="Arial" w:ascii="Arial" w:hAnsi="Arial"/>
          <w:b/>
          <w:color w:val="000000"/>
          <w:sz w:val="22"/>
          <w:szCs w:val="22"/>
        </w:rPr>
        <w:t>Evento Infantil</w:t>
      </w:r>
      <w:r>
        <w:rPr>
          <w:rFonts w:cs="Arial" w:ascii="Arial" w:hAnsi="Arial"/>
          <w:color w:val="000000"/>
          <w:sz w:val="22"/>
          <w:szCs w:val="22"/>
        </w:rPr>
        <w:t xml:space="preserve">, sábado trece de diciembre del dos mil catorce  y b) </w:t>
      </w:r>
      <w:r>
        <w:rPr>
          <w:rFonts w:cs="Arial" w:ascii="Arial" w:hAnsi="Arial"/>
          <w:b/>
          <w:color w:val="000000"/>
          <w:sz w:val="22"/>
          <w:szCs w:val="22"/>
        </w:rPr>
        <w:t>Reunión de Empleados y Consejo Directivo,</w:t>
      </w:r>
      <w:r>
        <w:rPr>
          <w:rFonts w:cs="Arial" w:ascii="Arial" w:hAnsi="Arial"/>
          <w:color w:val="000000"/>
          <w:sz w:val="22"/>
          <w:szCs w:val="22"/>
        </w:rPr>
        <w:t xml:space="preserve"> viernes diecinueve de diciembre del dos mil catorce, incorporando los presupuestos estimados para el desarrollo del evento infantil y la reunión de empleados y Consejo Directivo y solicitud al Consejo Directivo.   La Licenciada de Maceda detalló la propuesta de presupuesto de hasta ONCE MIL OCHOCIENTOS CUARENTA Y UNO 70/100  DOLARES (US$11,841.70), para desarrollar los Eventos: </w:t>
      </w:r>
      <w:r>
        <w:rPr>
          <w:rFonts w:cs="Arial" w:ascii="Arial" w:hAnsi="Arial"/>
          <w:b/>
          <w:color w:val="000000"/>
          <w:sz w:val="22"/>
          <w:szCs w:val="22"/>
        </w:rPr>
        <w:t xml:space="preserve">Evento Infantil y </w:t>
      </w:r>
      <w:r>
        <w:rPr>
          <w:rFonts w:cs="Arial" w:ascii="Arial" w:hAnsi="Arial"/>
          <w:color w:val="000000"/>
          <w:sz w:val="22"/>
          <w:szCs w:val="22"/>
        </w:rPr>
        <w:t xml:space="preserve"> </w:t>
      </w:r>
      <w:r>
        <w:rPr>
          <w:rFonts w:cs="Arial" w:ascii="Arial" w:hAnsi="Arial"/>
          <w:b/>
          <w:color w:val="000000"/>
          <w:sz w:val="22"/>
          <w:szCs w:val="22"/>
        </w:rPr>
        <w:t xml:space="preserve">Reunión de Empleados y Consejo Directivo, </w:t>
      </w:r>
      <w:r>
        <w:rPr>
          <w:rFonts w:cs="Arial" w:ascii="Arial" w:hAnsi="Arial"/>
          <w:color w:val="000000"/>
          <w:sz w:val="22"/>
          <w:szCs w:val="22"/>
        </w:rPr>
        <w:t>los cuales se realizan en cumplimiento</w:t>
      </w:r>
      <w:r>
        <w:rPr>
          <w:rFonts w:cs="Arial" w:ascii="Arial" w:hAnsi="Arial"/>
          <w:b/>
          <w:color w:val="000000"/>
          <w:sz w:val="22"/>
          <w:szCs w:val="22"/>
        </w:rPr>
        <w:t xml:space="preserve"> </w:t>
      </w:r>
      <w:r>
        <w:rPr>
          <w:rFonts w:cs="Arial" w:ascii="Arial" w:hAnsi="Arial"/>
          <w:color w:val="000000"/>
          <w:sz w:val="22"/>
          <w:szCs w:val="22"/>
        </w:rPr>
        <w:t xml:space="preserve">al CONTRATO COLECTIVO DE TRABAJO en su Cláusula 51 – Eventos de Fortalecimiento Institucional y al PROGRAMA DE  PRESTACIONES Y BENEFICIOS PARA EL PERSONAL Y MIEMBROS DEL CONSEJO DIRECTIVO DEL INSAFORP, NUMERAL 14, antes relacionados, cuyo texto es el siguiente: “Con la finalidad de fomentar  el compañerismo y la convivencia entre el Consejo Directivo, empleados del INSAFORP y sus grupos familiares, cada año en el mes de diciembre se realizará un evento infantil para los hijos de Funcionarios y empleados del INSAFORP en el cual entregarán juguetes para los hijos de los funcionarios y empleados.  Con la finalidad  de compartir entre el Consejo Directivo y los Empleados del INSAFORP las metas y actividades realizadas, cada año en el mes de diciembre se realizará una Reunión del Consejo Directivo y empleados.  Para el desarrollo  de las actividades anteriores el INSAFORP destinará fondos de sus presupuestos ordinarios de cada ejercicio fiscal, los cuales serán aprobados por el nivel correspondiente, con criterios racionalidad y austeridad”.  </w:t>
      </w:r>
      <w:r>
        <w:rPr>
          <w:rFonts w:cs="Arial" w:ascii="Arial" w:hAnsi="Arial"/>
          <w:color w:val="000000"/>
          <w:sz w:val="22"/>
          <w:szCs w:val="22"/>
          <w:lang w:val="es-MX"/>
        </w:rPr>
        <w:t xml:space="preserve">Además de lo anterior la Licenciada de Maceda explicó que, posterior a la realización de los eventos durante la primera quincena del mes de enero del año dos mil quince,  la administración  presentará al Consejo Directivo la liquidación del presupuesto para su análisis y aprobación, en cumplimiento al Plan de Ahorro del Ejercicio dos mil catorce.   </w:t>
      </w:r>
      <w:r>
        <w:rPr>
          <w:rFonts w:cs="Arial" w:ascii="Arial" w:hAnsi="Arial"/>
          <w:color w:val="000000"/>
          <w:sz w:val="22"/>
          <w:szCs w:val="22"/>
        </w:rPr>
        <w:t xml:space="preserve">El Consejo Directivo después del análisis respectivo y considerando que dichos eventos forman parte de los derechos de los trabajadores del INSAFORP contemplados en el Contrato Colectivo de Trabajo y Programa de Prestaciones y Beneficios,  emitió el siguiente Acuerdo:  </w:t>
      </w:r>
      <w:r>
        <w:rPr>
          <w:rFonts w:cs="Arial" w:ascii="Arial" w:hAnsi="Arial"/>
          <w:b/>
          <w:color w:val="000000"/>
          <w:sz w:val="22"/>
          <w:szCs w:val="22"/>
          <w:u w:val="single"/>
          <w:lang w:val="es-MX"/>
        </w:rPr>
        <w:t>ACUERDO N°1046-11-2014.</w:t>
      </w:r>
      <w:r>
        <w:rPr>
          <w:rFonts w:cs="Arial" w:ascii="Arial" w:hAnsi="Arial"/>
          <w:b/>
          <w:color w:val="000000"/>
          <w:sz w:val="22"/>
          <w:szCs w:val="22"/>
          <w:lang w:val="es-MX"/>
        </w:rPr>
        <w:t xml:space="preserve">   A. Aprobar el presupuesto de hasta ONCE MIL OCHOCIENTOS CUARENTA Y UNO 70/100 DÓLARES (US$11,841.70), para desarrollar los Eventos:  </w:t>
      </w:r>
      <w:r>
        <w:rPr>
          <w:rFonts w:cs="Arial" w:ascii="Arial" w:hAnsi="Arial"/>
          <w:b/>
          <w:color w:val="000000"/>
          <w:sz w:val="22"/>
          <w:szCs w:val="22"/>
          <w:u w:val="single"/>
          <w:lang w:val="es-MX"/>
        </w:rPr>
        <w:t>A) Evento Infantil</w:t>
      </w:r>
      <w:r>
        <w:rPr>
          <w:rFonts w:cs="Arial" w:ascii="Arial" w:hAnsi="Arial"/>
          <w:b/>
          <w:color w:val="000000"/>
          <w:sz w:val="22"/>
          <w:szCs w:val="22"/>
          <w:lang w:val="es-MX"/>
        </w:rPr>
        <w:t xml:space="preserve"> con un monto de SEIS MIL OCHOCIENTOS CINCUENTA Y SEIS 00/100 DOLARES (US$6,856.00) y </w:t>
      </w:r>
      <w:r>
        <w:rPr>
          <w:rFonts w:cs="Arial" w:ascii="Arial" w:hAnsi="Arial"/>
          <w:b/>
          <w:color w:val="000000"/>
          <w:sz w:val="22"/>
          <w:szCs w:val="22"/>
          <w:u w:val="single"/>
          <w:lang w:val="es-MX"/>
        </w:rPr>
        <w:t>Reunión de Empleados y Consejo Directivo</w:t>
      </w:r>
      <w:r>
        <w:rPr>
          <w:rFonts w:cs="Arial" w:ascii="Arial" w:hAnsi="Arial"/>
          <w:b/>
          <w:color w:val="000000"/>
          <w:sz w:val="22"/>
          <w:szCs w:val="22"/>
          <w:lang w:val="es-MX"/>
        </w:rPr>
        <w:t xml:space="preserve">, por un monto de CUATRO MIL NOVECIENTOS OCHENTA Y CINCO 70/100 DÓLARES (US$4,985.70), en el contexto de lo establecido en </w:t>
      </w:r>
      <w:r>
        <w:rPr>
          <w:rFonts w:cs="Arial" w:ascii="Arial" w:hAnsi="Arial"/>
          <w:b/>
          <w:color w:val="000000"/>
          <w:sz w:val="22"/>
          <w:szCs w:val="22"/>
        </w:rPr>
        <w:t>el CONTRATO COLECTIVO DE TRABAJO en su Cláusula 51 – Eventos de Fortalecimiento Institucional y al PROGRAMA DE  PRESTACIONES Y BENEFICIOS PARA EL PERSONAL Y MIEMBROS DEL CONSEJO DIRECTIVO DEL INSAFORP, NUMERAL 14</w:t>
      </w:r>
      <w:r>
        <w:rPr>
          <w:rFonts w:cs="Arial" w:ascii="Arial" w:hAnsi="Arial"/>
          <w:b/>
          <w:color w:val="000000"/>
          <w:sz w:val="22"/>
          <w:szCs w:val="22"/>
          <w:lang w:val="es-MX"/>
        </w:rPr>
        <w:t xml:space="preserve">. </w:t>
      </w:r>
      <w:r>
        <w:rPr>
          <w:rFonts w:cs="Arial" w:ascii="Arial" w:hAnsi="Arial"/>
          <w:b/>
          <w:bCs/>
          <w:color w:val="000000"/>
          <w:sz w:val="22"/>
          <w:szCs w:val="22"/>
        </w:rPr>
        <w:t xml:space="preserve">  </w:t>
      </w:r>
      <w:r>
        <w:rPr>
          <w:rFonts w:cs="Arial" w:ascii="Arial" w:hAnsi="Arial"/>
          <w:b/>
          <w:color w:val="000000"/>
          <w:sz w:val="22"/>
          <w:szCs w:val="22"/>
          <w:lang w:val="es-MX"/>
        </w:rPr>
        <w:t xml:space="preserve">B. </w:t>
      </w:r>
      <w:r>
        <w:rPr>
          <w:rFonts w:cs="Arial" w:ascii="Arial" w:hAnsi="Arial"/>
          <w:b/>
          <w:bCs/>
          <w:color w:val="000000"/>
          <w:sz w:val="22"/>
          <w:szCs w:val="22"/>
          <w:lang w:val="es-MX"/>
        </w:rPr>
        <w:t xml:space="preserve">Encomendar a la administración realizar todos los trámites pertinentes, a  fin de cumplir con lo descrito en el presente acuerdo.  </w:t>
      </w:r>
      <w:r>
        <w:rPr>
          <w:rFonts w:cs="Arial" w:ascii="Arial" w:hAnsi="Arial"/>
          <w:b/>
          <w:color w:val="000000"/>
          <w:sz w:val="22"/>
          <w:szCs w:val="22"/>
          <w:lang w:val="es-MX"/>
        </w:rPr>
        <w:t>C.</w:t>
      </w:r>
      <w:r>
        <w:rPr>
          <w:rFonts w:cs="Arial" w:ascii="Arial" w:hAnsi="Arial"/>
          <w:b/>
          <w:bCs/>
          <w:color w:val="000000"/>
          <w:sz w:val="22"/>
          <w:szCs w:val="22"/>
        </w:rPr>
        <w:t xml:space="preserve">  Ratificar este acuerdo en la presente sesión.  </w:t>
      </w:r>
      <w:r>
        <w:rPr>
          <w:rFonts w:cs="Arial" w:ascii="Arial" w:hAnsi="Arial"/>
          <w:b/>
          <w:color w:val="000000"/>
          <w:sz w:val="22"/>
          <w:szCs w:val="22"/>
        </w:rPr>
        <w:t xml:space="preserve">5.C) MODIFICACIÓN DEL PROGRAMA DE PRESTACIONES Y BENEFICIOS DEL PERSONAL Y MIEMBROS DEL CONSEJO DIRECTIVO DEL INSAFORP: CERTIFICADO DE RECONOCIMIENTO POR AÑOS DE SERVICIO.  </w:t>
      </w:r>
      <w:r>
        <w:rPr>
          <w:rFonts w:cs="Arial" w:ascii="Arial" w:hAnsi="Arial"/>
          <w:color w:val="000000"/>
          <w:sz w:val="22"/>
          <w:szCs w:val="22"/>
        </w:rPr>
        <w:t>La Licenciada Karlina Calderón, Gerente de Recursos Humanos, hizo referencia al Consejo Directivo de la prestación denominada “Reconocimiento al Personal por Tiempo de Servicio, Desempeño e Identificación Institucional”,  que se ha venido entregando a los empleados del INSAFORP que cumplen diez y quince años de servicio, la cual inició en el año dos mil siete y en el año dos mil trece, mediante Acuerdo de Consejo Directivo número 840-12-2013 de Sesión número 210/2013, de fecha cuatro de diciembre del dos mil trece, fue incorporada al “Programa de Prestaciones y Beneficios del Personal y Miembros del Consejo Directivo del INSAFORP”.   Al respecto la Licenciada Calderón, hizo una presentación al Consejo Directivo sobre la prestación relacionada, destacando que la misma únicamente contempla a los empleados que cumplen diez y quince años de servicio, debido a que el INSAFORP fue creado mediante la Ley de Formación Profesional en el año mil novecientos noventa y tres, con lo cual este año se cumplieron veintiún años de la creación del Instituto y asimismo este año algunos de los empleados de la Institución cumplirán veinte años de servicio, por lo que es procedente incorporarlos a la prestación antes mencionada, para lo cual se propone la modificación  del “Programa de Prestaciones y Beneficios del Personal  y Miembros del Consejo Directivo del INSAFORP”.   La propuesta de modificación es la siguiente: “</w:t>
      </w:r>
      <w:r>
        <w:rPr>
          <w:rFonts w:cs="Arial" w:ascii="Arial" w:hAnsi="Arial"/>
          <w:b/>
          <w:color w:val="000000"/>
          <w:sz w:val="22"/>
          <w:szCs w:val="22"/>
        </w:rPr>
        <w:t>15. RECONOCIMIENTO AL PERSONAL POR TIEMPO DE SERVICIO, DESEMPEÑO E IDENTIFICACIÓN INSTITUCIONAL</w:t>
      </w:r>
      <w:r>
        <w:rPr>
          <w:rFonts w:cs="Arial" w:ascii="Arial" w:hAnsi="Arial"/>
          <w:color w:val="000000"/>
          <w:sz w:val="22"/>
          <w:szCs w:val="22"/>
        </w:rPr>
        <w:t xml:space="preserve">: Con la finalidad de reconocer el tiempo de servicio,  desempeño y la identificación con la Institución, del personal que cumple diez, quince y veinte años de servicio, el INSAFORP entregará en el mes de diciembre un Certificado de Reconocimiento por Doscientos Cincuenta 00/100 dólares (US$250.00) a los empleados que cumplan  diez años de servicio y Trescientos Cincuenta 00/100 dólares (US$350.00) a los empleados que cumplan quince y veinte años de servicio.”    La propuesta anterior fue sometida a la opinión de los miembros del Consejo Directivo, la Licenciada Sarahí Molina, representante del Sector Laboral, manifestó su solicitud para que se modificara el monto para los empleados que cumplieran veinte años a los cuales propuso se entregara un Certificado de Reconocimiento por cuatrocientos cincuenta dólares (US$450.00), justificando su propuesta en la diferencia entre los montos de diez y quince años, la cual es de cien dólares (US$100.00, ante dicha propuesta no hubieron comentarios por parte de los miembros del Consejo Directivo.  Por lo anterior, el Consejo Directivo emitió el siguiente Acuerdo:    </w:t>
      </w:r>
      <w:r>
        <w:rPr>
          <w:rFonts w:cs="Arial" w:ascii="Arial" w:hAnsi="Arial"/>
          <w:b/>
          <w:color w:val="000000"/>
          <w:sz w:val="22"/>
          <w:szCs w:val="22"/>
          <w:u w:val="single"/>
          <w:lang w:val="es-ES"/>
        </w:rPr>
        <w:t>ACUERDO N°1047-11-2014.</w:t>
      </w:r>
      <w:r>
        <w:rPr>
          <w:rFonts w:cs="Arial" w:ascii="Arial" w:hAnsi="Arial"/>
          <w:b/>
          <w:color w:val="000000"/>
          <w:sz w:val="22"/>
          <w:szCs w:val="22"/>
          <w:lang w:val="es-ES"/>
        </w:rPr>
        <w:t xml:space="preserve">   A. </w:t>
      </w:r>
      <w:r>
        <w:rPr>
          <w:rFonts w:cs="Arial" w:ascii="Arial" w:hAnsi="Arial"/>
          <w:b/>
          <w:color w:val="000000"/>
          <w:sz w:val="22"/>
          <w:szCs w:val="22"/>
          <w:lang w:val="es-MX"/>
        </w:rPr>
        <w:t xml:space="preserve">Modificar el “Programa de Prestaciones y Beneficios del Personal y Miembros del Consejo Directivo del INSAFORP”, en su numeral 15. RECONOCIMIENTO AL PERSONAL POR TIEMPO DE SERVICIO, DESEMPEÑO E IDENTIFICACIÓN INSTITUCIONAL: Con la finalidad de reconocer el tiempo de servicio, desempeño e identificación con la Institución, del personal que cumple diez y quince años de servicio, el INSAFORP entregará en el mes de diciembre un Certificado de Reconocimiento por Doscientos Cincuenta 00/100 dólares (US$250.00) a los empleados que cumplan diez años de servicio y Trescientos Cincuenta 00/100 dólares (US$350.00) a los empleados que cumplen quince y veinte años de servicio.  </w:t>
      </w:r>
      <w:r>
        <w:rPr>
          <w:rFonts w:cs="Arial" w:ascii="Arial" w:hAnsi="Arial"/>
          <w:b/>
          <w:bCs/>
          <w:color w:val="000000"/>
          <w:sz w:val="22"/>
          <w:szCs w:val="22"/>
          <w:lang w:val="es-MX"/>
        </w:rPr>
        <w:t xml:space="preserve">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5.D)</w:t>
      </w:r>
      <w:r>
        <w:rPr>
          <w:rFonts w:cs="Arial" w:ascii="Arial" w:hAnsi="Arial"/>
          <w:b/>
          <w:bCs/>
          <w:color w:val="000000"/>
          <w:sz w:val="22"/>
          <w:szCs w:val="22"/>
        </w:rPr>
        <w:t xml:space="preserve">SOLICITUD DE ADJUDICACIÓN POR LIBRE GESTION DE SERVICIOS DE ALOJAMIENTO Y ALIMENTACION PARA LA REALIZACIÓN DEL EVENTO </w:t>
      </w:r>
      <w:r>
        <w:rPr>
          <w:rFonts w:cs="Arial" w:ascii="Arial" w:hAnsi="Arial"/>
          <w:b/>
          <w:color w:val="000000"/>
          <w:sz w:val="22"/>
          <w:szCs w:val="22"/>
          <w:lang w:val="es-MX"/>
        </w:rPr>
        <w:t xml:space="preserve"> “CURSOS DE ESPECIALISTAS EN NORMALIZACIÓN DE ESTÁNDARES POR COMPETENCIAS LABORALES”, A REALIZARSE EN SAN </w:t>
      </w:r>
      <w:r>
        <w:rPr>
          <w:rFonts w:cs="Arial" w:ascii="Arial" w:hAnsi="Arial"/>
          <w:b/>
          <w:bCs/>
          <w:color w:val="000000"/>
          <w:sz w:val="22"/>
          <w:szCs w:val="22"/>
        </w:rPr>
        <w:t xml:space="preserve">SALVADOR DEL  DIEZ AL CATORCE DE NOVIEMBRE DEL DOS MIL CATORCE.   </w:t>
      </w:r>
      <w:r>
        <w:rPr>
          <w:rFonts w:cs="Arial" w:ascii="Arial" w:hAnsi="Arial"/>
          <w:color w:val="000000"/>
          <w:sz w:val="22"/>
          <w:szCs w:val="22"/>
        </w:rPr>
        <w:t xml:space="preserve">El Ingeniero Carlos Enrique Gómez Benítez, Director Ejecutivo, presento al Consejo Directivo solicitud de Contratación por Libre Gestión de los </w:t>
      </w:r>
      <w:r>
        <w:rPr>
          <w:rFonts w:cs="Arial" w:ascii="Arial" w:hAnsi="Arial"/>
          <w:color w:val="000000"/>
          <w:sz w:val="22"/>
          <w:szCs w:val="22"/>
          <w:lang w:val="es-MX"/>
        </w:rPr>
        <w:t xml:space="preserve">SERVICIOS DE ALOJAMIENTO Y ALIMENTACIÓN PARA LA REALIZACIÓN DEL EVENTO “CURSO DE ESPECIALISTAS EN NORMALIZACIÓN DE ESTÁNDARES POR COMPETENCIAS LABORALES”, a realizarse en San Salvador del diez al catorce de noviembre del dos mil catorce.   Por lo anterior se solicita al Consejo Directivo </w:t>
      </w:r>
      <w:r>
        <w:rPr>
          <w:rFonts w:cs="Arial" w:ascii="Arial" w:hAnsi="Arial"/>
          <w:color w:val="000000"/>
          <w:sz w:val="22"/>
          <w:szCs w:val="22"/>
        </w:rPr>
        <w:t xml:space="preserve">adjudicar la Contratación  por Libre Gestión de los </w:t>
      </w:r>
      <w:r>
        <w:rPr>
          <w:rFonts w:cs="Arial" w:ascii="Arial" w:hAnsi="Arial"/>
          <w:color w:val="000000"/>
          <w:sz w:val="22"/>
          <w:szCs w:val="22"/>
          <w:lang w:val="es-MX"/>
        </w:rPr>
        <w:t xml:space="preserve">SERVICIOS DE ALOJAMIENTO Y ALIMENTACIÓN PARA LA REALIZACIÓN DEL EVENTO “CURSO DE ESPECIALISTAS EN NORMALIZACIÓN DE ESTÁNDARES POR COMPETENCIAS LABORALES”, a SINAGRI, S.A. de C.V. (Hotel Holiday Inn), a realizarse en San Salvador del diez al catorce de noviembre del dos mil catorce, por un monto de hasta DIECISEIS MIL SETECIENTOS TREINTA Y SIETE 30/100 DÓLARES (US$16,737.30).   </w:t>
      </w:r>
      <w:r>
        <w:rPr>
          <w:rFonts w:cs="Arial" w:ascii="Arial" w:hAnsi="Arial"/>
          <w:bCs/>
          <w:color w:val="000000"/>
          <w:sz w:val="22"/>
          <w:szCs w:val="22"/>
        </w:rPr>
        <w:t xml:space="preserve">El Consejo Directivo, posterior al análisis y  fundamentados en la recomendación de la Administración, emite el siguiente acuerdo:   </w:t>
      </w:r>
      <w:r>
        <w:rPr>
          <w:rFonts w:cs="Arial" w:ascii="Arial" w:hAnsi="Arial"/>
          <w:b/>
          <w:bCs/>
          <w:color w:val="000000"/>
          <w:sz w:val="22"/>
          <w:szCs w:val="22"/>
          <w:u w:val="single"/>
          <w:lang w:val="es-SV" w:eastAsia="en-US"/>
        </w:rPr>
        <w:t>ACUERDO N°1048-11-2014.</w:t>
      </w:r>
      <w:r>
        <w:rPr>
          <w:rFonts w:cs="Arial" w:ascii="Arial" w:hAnsi="Arial"/>
          <w:b/>
          <w:bCs/>
          <w:color w:val="000000"/>
          <w:sz w:val="22"/>
          <w:szCs w:val="22"/>
          <w:lang w:val="es-SV" w:eastAsia="en-US"/>
        </w:rPr>
        <w:t xml:space="preserve">   </w:t>
      </w:r>
      <w:r>
        <w:rPr>
          <w:rFonts w:cs="Arial" w:ascii="Arial" w:hAnsi="Arial"/>
          <w:b/>
          <w:color w:val="000000"/>
          <w:sz w:val="22"/>
          <w:szCs w:val="22"/>
          <w:lang w:val="es-MX"/>
        </w:rPr>
        <w:t xml:space="preserve">A. </w:t>
      </w:r>
      <w:r>
        <w:rPr>
          <w:rFonts w:cs="Arial" w:ascii="Arial" w:hAnsi="Arial"/>
          <w:b/>
          <w:iCs/>
          <w:color w:val="000000"/>
          <w:spacing w:val="-3"/>
          <w:sz w:val="22"/>
          <w:szCs w:val="22"/>
        </w:rPr>
        <w:t xml:space="preserve">Autorizar la adjudicación al  </w:t>
      </w:r>
      <w:r>
        <w:rPr>
          <w:rFonts w:cs="Arial" w:ascii="Arial" w:hAnsi="Arial"/>
          <w:b/>
          <w:color w:val="000000"/>
          <w:sz w:val="22"/>
          <w:szCs w:val="22"/>
        </w:rPr>
        <w:t xml:space="preserve">HOTEL HOLIDAY INN, por un monto  de hasta dieciséis mil setecientos treinta y siete 30/100 dólares  (US$16,737.30), para los </w:t>
      </w:r>
      <w:r>
        <w:rPr>
          <w:rFonts w:cs="Arial" w:ascii="Arial" w:hAnsi="Arial"/>
          <w:b/>
          <w:color w:val="000000"/>
          <w:sz w:val="22"/>
          <w:szCs w:val="22"/>
          <w:lang w:val="es-MX"/>
        </w:rPr>
        <w:t xml:space="preserve">SERVICIOS DE ALOJAMIENTO Y ALIMENTACIÓN PARA LA REALIZACIÓN DEL EVENTO “CURSO DE ESPECIALISTAS EN NORMALIZACIÓN DE ESTÁNDARES POR COMPETENCIAS LABORALES”, a realizarse en San Salvador del diez al catorce de noviembre del dos mil catorce.  </w:t>
      </w:r>
      <w:r>
        <w:rPr>
          <w:rFonts w:cs="Arial" w:ascii="Arial" w:hAnsi="Arial"/>
          <w:b/>
          <w:color w:val="000000"/>
          <w:sz w:val="22"/>
          <w:szCs w:val="22"/>
        </w:rPr>
        <w:t xml:space="preserve">B.  Autorizar al Representante Legal para  que firme  el Contrato y los documentos contractuales vinculados al proceso de que se trate.   C. </w:t>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6. </w:t>
      </w:r>
      <w:r>
        <w:rPr>
          <w:rFonts w:cs="Arial" w:ascii="Arial" w:hAnsi="Arial"/>
          <w:b/>
          <w:color w:val="000000"/>
          <w:sz w:val="22"/>
          <w:szCs w:val="22"/>
          <w:lang w:val="es-MX"/>
        </w:rPr>
        <w:t xml:space="preserve">FORMACIÓN PROFESIONAL.  </w:t>
      </w:r>
      <w:r>
        <w:rPr>
          <w:rFonts w:cs="Arial" w:ascii="Arial" w:hAnsi="Arial"/>
          <w:b/>
          <w:color w:val="000000"/>
          <w:sz w:val="22"/>
          <w:szCs w:val="22"/>
        </w:rPr>
        <w:t xml:space="preserve">6.A) INFORME DE RESULTADOS DE LA NEGOCIACION EN EL MERCADO BURSATIL “PROGRAMA DE FORMACION CONTINUA DESARROLLO DE COMPETENCIAS GERENCIALES”.   </w:t>
      </w:r>
      <w:r>
        <w:rPr>
          <w:rFonts w:cs="Arial" w:ascii="Arial" w:hAnsi="Arial"/>
          <w:color w:val="000000"/>
          <w:sz w:val="22"/>
          <w:szCs w:val="22"/>
        </w:rPr>
        <w:t xml:space="preserve">El Ingeniero Ricardo Escobar, Gerente de Formación Continua, hizo una presentación al Consejo Directivo de los Resultados de la Negociación del “Programa de Formación  Continua Desarrollo de Competencias Gerenciales” adquiridos por Mercado Bursátil, en la cual detalló entre otras: Objetivo de la compra, propuesta de fortalecimiento y acciones de mejora del Programa, oferta en firme, propuesta de participaciones a comprar y ofertas recibidas.   El Consejo Directivo dio por recibido el informe y recomendó a la administración que en una próxima negociación del programa, se revise dentro de las especificaciones técnicas el criterio de porcentaje de ejecución, con el propósito de ampliar la participación y por consiguiente incrementar la competencias, pudiendo ser el requisito de un setenta por ciento, en lugar del porcentaje que se consideró en la presente negociación que fue del ochenta por ciento.  </w:t>
      </w:r>
      <w:r>
        <w:rPr>
          <w:rFonts w:cs="Arial" w:ascii="Arial" w:hAnsi="Arial"/>
          <w:b/>
          <w:color w:val="000000"/>
          <w:sz w:val="22"/>
          <w:szCs w:val="22"/>
        </w:rPr>
        <w:t xml:space="preserve">7. INFORMAR SOBRE JUNTA DIRECTIVA GENERAL Y COMISIONES DEL SITRAINSAFORP.  </w:t>
      </w:r>
      <w:r>
        <w:rPr>
          <w:rFonts w:cs="Arial" w:ascii="Arial" w:hAnsi="Arial"/>
          <w:color w:val="000000"/>
          <w:sz w:val="22"/>
          <w:szCs w:val="22"/>
        </w:rPr>
        <w:t xml:space="preserve">El Ingeniero Carlos Gómez, Director Ejecutivo, entrego y dio lectura a nota enviada por el Licenciado Carlos Ernesto Chávez Hernández, Secretario General de SITRAINSAFORP, por medio de la cual da a conocer los resultados de la Asamblea General Extraordinaria, celebrada el día veintidós de septiembre del dos mil catorce,  en la cual se eligieron a los nuevos miembros de la Junta Directiva y Comisiones  para el período dos mil catorce- dos mil quince, quienes iniciaron su período a partir del veintidós de septiembre del dos mil catorce y lo finalizan el veintidós de agosto del dos mil quince.   La nueva Junta Directiva y Comisiones del Sindicato de Trabajadores y Trabajadoras del Instituto Salvadoreño de Formación Profesional (SITRAINSAFORP), está conformada de la siguiente manera: </w:t>
      </w:r>
      <w:r>
        <w:rPr>
          <w:rFonts w:cs="Arial" w:ascii="Arial" w:hAnsi="Arial"/>
          <w:b/>
          <w:color w:val="000000"/>
          <w:sz w:val="22"/>
          <w:szCs w:val="22"/>
        </w:rPr>
        <w:t>JUNTA DIRECTIVA GENERAL:</w:t>
      </w:r>
      <w:r>
        <w:rPr>
          <w:rFonts w:cs="Arial" w:ascii="Arial" w:hAnsi="Arial"/>
          <w:color w:val="000000"/>
          <w:sz w:val="22"/>
          <w:szCs w:val="22"/>
        </w:rPr>
        <w:t xml:space="preserve"> Carlos Ernesto Chávez, Secretario General, Rafael Vásquez Guardado, Secretario de Organización y Estadística, Rubén Ávalos, Secretario Primero de Conflictos, Pedro Wincio Gómez, Secretario segundo de Conflictos, Gonzalo Aguiluz, Secretario Tercero de conflictos, Pedro Navarrete Alvarado, Secretario de Finanzas, Cesar Giovanni Paz, Secretario de Educación y Propaganda, Patricia del Carmen de Sevillano, Secretaria de Relaciones, Carlos Miguel Morán, Secretario de Seguridad y Previsión Social,  Ana María de Cortez, Secretaria de Actas y Acuerdos, Doris Yamileth López  de Morán, Secretaria de Asuntos Juveniles y Femeninos. </w:t>
      </w:r>
      <w:r>
        <w:rPr>
          <w:rFonts w:cs="Arial" w:ascii="Arial" w:hAnsi="Arial"/>
          <w:b/>
          <w:color w:val="000000"/>
          <w:sz w:val="22"/>
          <w:szCs w:val="22"/>
        </w:rPr>
        <w:t>COMISIÓN DE HACIENDA</w:t>
      </w:r>
      <w:r>
        <w:rPr>
          <w:rFonts w:cs="Arial" w:ascii="Arial" w:hAnsi="Arial"/>
          <w:color w:val="000000"/>
          <w:sz w:val="22"/>
          <w:szCs w:val="22"/>
        </w:rPr>
        <w:t xml:space="preserve">: Edwin Antonio Duran Meléndez, Julio Cesar Menjívar Morales, Oscar Rolando Duran Salegio; </w:t>
      </w:r>
      <w:r>
        <w:rPr>
          <w:rFonts w:cs="Arial" w:ascii="Arial" w:hAnsi="Arial"/>
          <w:b/>
          <w:color w:val="000000"/>
          <w:sz w:val="22"/>
          <w:szCs w:val="22"/>
        </w:rPr>
        <w:t>COMISIÓN DE HONOR Y JUSTICIA</w:t>
      </w:r>
      <w:r>
        <w:rPr>
          <w:rFonts w:cs="Arial" w:ascii="Arial" w:hAnsi="Arial"/>
          <w:color w:val="000000"/>
          <w:sz w:val="22"/>
          <w:szCs w:val="22"/>
        </w:rPr>
        <w:t xml:space="preserve">: Christiam Eduardo Ramos Ramírez, Alexander Domínguez  y Morena Guadalupe de Gómez.   El Consejo Directivo tomó nota y deseo éxitos en sus  funciones a los integrantes de la junta directiva y comisiones del SITRAINSAFORP.   </w:t>
      </w:r>
      <w:r>
        <w:rPr>
          <w:rFonts w:cs="Arial" w:ascii="Arial" w:hAnsi="Arial"/>
          <w:b/>
          <w:color w:val="000000"/>
          <w:sz w:val="22"/>
          <w:szCs w:val="22"/>
          <w:lang w:val="es-MX"/>
        </w:rPr>
        <w:t xml:space="preserve">8. </w:t>
        <w:tab/>
        <w:t xml:space="preserve">PLAN OPERATIVO 2014 TERCER TRIMESTRE – INFORME DE EJECUCIÓN.  </w:t>
      </w:r>
      <w:r>
        <w:rPr>
          <w:rFonts w:cs="Arial" w:ascii="Arial" w:hAnsi="Arial"/>
          <w:color w:val="000000"/>
          <w:sz w:val="22"/>
          <w:szCs w:val="22"/>
        </w:rPr>
        <w:t xml:space="preserve">El Ingeniero Carlos Enrique Gómez, Director Ejecutivo e  Ingeniero José Mario Martínez, Coordinador de la Unidad de Planeación Estratégica, acompañados del Equipo de Gerentes, responsables  de la elaboración del Plan Operativo Anual dos mil catorce – (POA-2014), presentaron al Consejo Directivo el Informe de Avance del POA dos mil catorce, período del tercer trimestre y acumulado al treinta de septiembre del dos mil catorce.  El Ingeniero Gómez recordó al Consejo Directivo que en sesión número 155/2012, se estableció la modalidad de informar sobre los avances de ejecución del Plan Operativo y en esta oportunidad se presenta el Informe de Avance, correspondiente al tercer trimestre del año; en el mismo sentido el informe presentado se enmarca dentro de las acciones establecidas en el Manual de Política y Procedimientos para la Elaboración, Administración y Seguimiento del Plan Estratégico y del Plan Operativo, así como en el Manual de procesos clave de la Unidad de Planificación.   El Ingeniero Gómez presentó de forma general el informe de avance que  incluyó: (1) Apuestas POA dos mil catorce Acciones para su logro en tercer trimestre dos mil catorce, (2) Programación de metas por trimestre dos mil catorce, (3) Ejecución institucional  al 30-09-2014 comparativo de ejecución desde dos mil doce al dos mil catorce, (4) Ejecución Acumulada al 30-09-2014 (Comparación con metas acumuladas al tercer  trimestre dos mil catorce, (5) Compromisos y ejecución  al treinta de septiembre del dos mil catorce (comparación  con metas anuales dos mil catorce), Comparativo Formación Continua, Comparativo Formación Inicial, Comparativo Formación Profesional. El Ingeniero Gómez destacó que al tercer trimestre dos mil catorce se superaron los resultados acumulados en el mismo período de dos mil trece y también a los logrados en todo dos mil doce.   De igual forma, los gerentes responsables de cada área presentaron de forma específica por área de gestión el informe de avance de ejecución al treinta de septiembre del dos mil catorce, analizando los principales resultados, siendo estas gerencias: Investigación y Estudios para la Formación Profesional,  Gerencia Técnica,  Formación Continua,  Formación Inicial, Centro de Formación Profesional de San Bartolo,  Unidad de Monitoreo y Evaluación de la Formación Profesional  y  cada gerente detalló en su presentación: Generalidades, informe de gestión al treinta de septiembre del dos mil catorce, Programación de metas por trimestre dos mil catorce, nivel de avance tercer trimestre (acumulado).    El Consejo Directivo formuló algunos comentarios y solicitó las ampliaciones respectivas, las cuales fueren atendidas y comentadas por el equipo de gerentes, el Coordinador de la Unidad de Planeación y la Dirección Ejecutiva. Una recomendación emitida por el Consejo Directivo fue la necesidad de planificar las operaciones de los programas de formación profesional, de forma que se mantenga una ejecución continua en cuatro trimestres, considerando siempre las características de las demandas de los grupos metas que se atienden. Con relación al Monitoreo y Evaluación, el Consejo Directivo recomendó avanzar en la implementación de puntos de control en la ejecución de la formación profesional, con el propósito de contar con información para su análisis y toma de acciones respectivas.   El Consejo Directivo dio por recibido el informe de avance de plan operativo, correspondiente al tercer trimestre, acumulado al treinta de septiembre del dos mil catorce. En cuanto a los indicadores de gestión institucional y tomando en cuenta la importancia que estos representan, solicitó a la administración presentar el informe respectivo en próxima sesión de Consejo Directivo.   </w:t>
      </w:r>
      <w:r>
        <w:rPr>
          <w:rFonts w:cs="Arial" w:ascii="Arial" w:hAnsi="Arial"/>
          <w:b/>
          <w:color w:val="000000"/>
          <w:sz w:val="22"/>
          <w:szCs w:val="22"/>
          <w:lang w:val="es-MX"/>
        </w:rPr>
        <w:t xml:space="preserve">9.   </w:t>
        <w:tab/>
        <w:t xml:space="preserve">ENTREGA DE INFORME DE CONTRATACIONES INSAFORP PERIODO DE  JULIO A SEPTIEMBRE DEL  DOS MIL CATORCE.  </w:t>
      </w:r>
      <w:r>
        <w:rPr>
          <w:rFonts w:cs="Arial" w:ascii="Arial" w:hAnsi="Arial"/>
          <w:color w:val="000000"/>
          <w:sz w:val="22"/>
          <w:szCs w:val="22"/>
          <w:lang w:val="es-MX"/>
        </w:rPr>
        <w:t xml:space="preserve">El Ingeniero Carlos Enrique Gómez, Director Ejecutivo, </w:t>
      </w:r>
      <w:r>
        <w:rPr>
          <w:rFonts w:cs="Arial" w:ascii="Arial" w:hAnsi="Arial"/>
          <w:color w:val="000000"/>
          <w:sz w:val="22"/>
          <w:szCs w:val="22"/>
        </w:rPr>
        <w:t xml:space="preserve">entregó al Consejo Directivo, un CD que contiene los informes de contrataciones institucionales correspondientes al período julio a septiembre del dos mil catorce,  los cuales incluyen, modalidad de contrataciones del Consejo Directivo (licitación/ Concurso, Contratación Directa y Libre Gestión) y Contrataciones por Libre Gestión por la Dirección Ejecutiva, detallado por Formación Continua, Formación Inicial y bienes/servicios.  El Consejo Directivo dio por recibido el Informe.   </w:t>
      </w:r>
      <w:r>
        <w:rPr>
          <w:rFonts w:cs="Arial" w:ascii="Arial" w:hAnsi="Arial"/>
          <w:b/>
          <w:color w:val="000000"/>
          <w:sz w:val="22"/>
          <w:szCs w:val="22"/>
          <w:lang w:val="es-MX"/>
        </w:rPr>
        <w:t>10.</w:t>
        <w:tab/>
        <w:t xml:space="preserve">ENTREGA DE NOTA INFORMATIVA DE LA ASOCIACIÓN SALVADOREÑA DE DISTRIBUIDORES DE VEHÍCULOS.   </w:t>
      </w:r>
      <w:r>
        <w:rPr>
          <w:rFonts w:cs="Arial" w:ascii="Arial" w:hAnsi="Arial"/>
          <w:color w:val="000000"/>
          <w:sz w:val="22"/>
          <w:szCs w:val="22"/>
        </w:rPr>
        <w:t>El Ingeniero Carlos Enrique Gómez, Director Ejecutivo, entregó y dio lectura a nota enviada por la Asociación Salvadoreña de Distribuidores de Vehículos – ASALVE, por medio de la cual informan  de la nueva Junta Directiva  de dicha Asociación que fue elegida el catorce  de octubre del dos mil catorce y  fungirá  durante el período del dos mil catorce – dos mil quince.   El Consejo Directivo tomó nota.   No habiendo más que hacer constar, se dio por terminada la sesión ordinaria número  doscientos cincuenta y nueve, a las catorce horas con trei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RICARDO F.J. MONTENEGRO P. </w:t>
        <w:tab/>
        <w:t>SONIA JULE DE RIVER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LUÍS ALFREDO CIENFUEGOS</w:t>
        <w:tab/>
        <w:t>KARLA ELENA HERNÁNDEZ MOLIN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VILMA SARAHÍ MOLINA DE HUEZO</w:t>
        <w:tab/>
        <w:t xml:space="preserve">DANIEL ANTONIO CERÓN NAVIDAD </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SANTOS GARCÍA CORDÓN</w:t>
        <w:tab/>
        <w:t>JUAN ANTONIO HERNÁNDEZ AGUIRRE</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MARÍA ANTONIA RIVERA CLARA</w:t>
        <w:tab/>
        <w:t>JORGE ARNOLDO BOLAÑOS PA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NORA DEL CARMEN LÓPEZ LAÍNEZ</w:t>
        <w:tab/>
        <w:t>SANDRA ELIZABETH ALAS GUIDO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ISMENIA YANIRA MORENO RIVER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t xml:space="preserve">CARLOS ENRIQUE GÓMEZ BENÍTEZ </w:t>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ÚMERO 260/2014.   </w:t>
      </w:r>
      <w:r>
        <w:rPr>
          <w:rFonts w:cs="Arial" w:ascii="Arial" w:hAnsi="Arial"/>
          <w:color w:val="000000"/>
          <w:sz w:val="22"/>
          <w:szCs w:val="22"/>
        </w:rPr>
        <w:t xml:space="preserve">De conformidad al Artículo catorce de la Ley de Formación Profesional, en la sede administrativa del INSAFORP, a las doce horas del  trece de noviembre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 Ingeniero Ricardo Andrés Martínez Morales.  ACTUANDO COMO PROPIETARIOS: Licenciado Jorge Isidoro Nieto Menéndez, Licenciado Francisco Javier Argueta Gómez.  MIEMBROS SUPLENTES: Ingeniero Luís Alfredo Cienfuegos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      MIEMBROS PROPIETARIOS: Licenciada Vilma Sarahí Molina de Huezo, Señor  Daniel Antonio Cerón Navidad y Señor José Santos García Cordón.   MIEMBROS SUPLENTES: Señor Juan Antonio Hernández Aguirre y Señora María Antonia Rivera Clara,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ACTUANDO COMO PROPIETARIA: Licenciada Ismenia Yanira Moreno River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Licenciada </w:t>
      </w:r>
      <w:r>
        <w:rPr>
          <w:rFonts w:cs="Arial" w:ascii="Arial" w:hAnsi="Arial"/>
          <w:color w:val="000000"/>
          <w:sz w:val="22"/>
          <w:szCs w:val="22"/>
          <w:lang w:val="es-ES"/>
        </w:rPr>
        <w:t xml:space="preserve">Sonia Jule de Rivera, Señor Eduardo Oñate Muyshondt, Licenciada Nora del Carmen López Laínez, Licenciada Sandra Elizabeth Alas Guidos, Doctor Gorka Iren Garate Bayo e Ingeniera </w:t>
      </w:r>
      <w:r>
        <w:rPr>
          <w:rFonts w:cs="Arial" w:ascii="Arial" w:hAnsi="Arial"/>
          <w:bCs/>
          <w:color w:val="000000"/>
          <w:sz w:val="22"/>
          <w:szCs w:val="22"/>
          <w:lang w:val="es-ES"/>
        </w:rPr>
        <w:t xml:space="preserve">Ryna Elizabeth Garay Araniv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Benjamín Orozco, Subdirector Ejecutivo y actúa como Secretario del Consejo Direc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con la siguiente modificación, posponer la lectura del Acta N° 259/2014 para la próxima sesión de Consejo Directivo, lo cual fue solicitado por el Licenciado Ricardo F.J. Montenegro P. presidente, en vista de la cantidad de puntos contemplados en esta sesión.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3.</w:t>
        <w:tab/>
        <w:t xml:space="preserve"> INFORME EJECUTIVO DEL SEIS AL TRECE DE NOVIEMBRE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Benjamín Orozco, Subdirector Ejecutivo, presentó al Consejo Directivo el informe ejecutivo de las principales actividades efectuadas durante la semana del seis al trece de noviembre del dos mil catorce y explicó en forma general los objetivos de las reuniones sostenidas durante el período informado.   </w:t>
        <w:tab/>
        <w:t xml:space="preserve">El Consejo Directivo da por recibido el informe en referencia.   </w:t>
      </w:r>
      <w:r>
        <w:rPr>
          <w:rFonts w:cs="Arial" w:ascii="Arial" w:hAnsi="Arial"/>
          <w:b/>
          <w:color w:val="000000"/>
          <w:sz w:val="22"/>
          <w:szCs w:val="22"/>
          <w:lang w:val="es-MX"/>
        </w:rPr>
        <w:t xml:space="preserve">4. </w:t>
        <w:tab/>
        <w:t xml:space="preserve">ADMINISTRACIÓN, FINANZAS Y AUDITORÍA INTERNA.  </w:t>
      </w:r>
      <w:r>
        <w:rPr>
          <w:rFonts w:cs="Arial" w:ascii="Arial" w:hAnsi="Arial"/>
          <w:b/>
          <w:color w:val="000000"/>
          <w:sz w:val="22"/>
          <w:szCs w:val="22"/>
        </w:rPr>
        <w:t xml:space="preserve">4.A) INFORME TRIMESTRAL DE VISITAS A LAS ACCIONES FORMATIVAS.  </w:t>
      </w:r>
      <w:r>
        <w:rPr>
          <w:rFonts w:cs="Arial" w:ascii="Arial" w:hAnsi="Arial"/>
          <w:color w:val="000000"/>
          <w:sz w:val="22"/>
          <w:szCs w:val="22"/>
        </w:rPr>
        <w:t xml:space="preserve">El Licenciado César Augusto Peña Menjívar, Auditor Interno, presentó al Consejo Directivo, el Informe de Auditoría realizado a las VISITAS IN SITU PARA AUDITAR LA EJECUCIÓN DE LAS ACCIONES FORMATIVAS, correspondientes al período  comprendido del primero de julio al treinta de septiembre del dos mil catorce, </w:t>
      </w:r>
      <w:r>
        <w:rPr>
          <w:rFonts w:cs="Arial" w:ascii="Arial" w:hAnsi="Arial"/>
          <w:color w:val="000000"/>
          <w:sz w:val="22"/>
          <w:szCs w:val="22"/>
          <w:lang w:val="es-MX"/>
        </w:rPr>
        <w:t xml:space="preserve">en </w:t>
      </w:r>
      <w:r>
        <w:rPr>
          <w:rFonts w:cs="Arial" w:ascii="Arial" w:hAnsi="Arial"/>
          <w:bCs/>
          <w:iCs/>
          <w:color w:val="000000"/>
          <w:sz w:val="22"/>
          <w:szCs w:val="22"/>
        </w:rPr>
        <w:t xml:space="preserve">cumplimiento al Plan Anual de Auditoría Interna aprobado por el Consejo Directivo para el año dos mil catorce.   La presentación </w:t>
      </w:r>
      <w:r>
        <w:rPr>
          <w:rFonts w:cs="Arial" w:ascii="Arial" w:hAnsi="Arial"/>
          <w:color w:val="000000"/>
          <w:sz w:val="22"/>
          <w:szCs w:val="22"/>
        </w:rPr>
        <w:t xml:space="preserve">detalló entre  otros: Antecedentes, objetivo de la auditoría, acciones formativas desarrolladas en el período, matriz de riesgos identificados, criterios  de selección  de acciones formativas, procedimientos de auditoría desarrollados, acciones formativas auditadas en el período, resultados de la auditoría.  El Consejo Directo reconoció el trabajo realizado por la Unidad de Auditoría Interna, da por recibido el  informe en referencia y emitió el siguiente Acuerdo:  </w:t>
      </w:r>
      <w:r>
        <w:rPr>
          <w:rFonts w:cs="Arial" w:ascii="Arial" w:hAnsi="Arial"/>
          <w:b/>
          <w:color w:val="000000"/>
          <w:sz w:val="22"/>
          <w:szCs w:val="22"/>
          <w:u w:val="single"/>
          <w:lang w:val="es-MX"/>
        </w:rPr>
        <w:t>ACUERDO N°1049-11-2014.</w:t>
      </w:r>
      <w:r>
        <w:rPr>
          <w:rFonts w:cs="Arial" w:ascii="Arial" w:hAnsi="Arial"/>
          <w:b/>
          <w:color w:val="000000"/>
          <w:sz w:val="22"/>
          <w:szCs w:val="22"/>
          <w:lang w:val="es-MX"/>
        </w:rPr>
        <w:t xml:space="preserve">   A. </w:t>
      </w:r>
      <w:r>
        <w:rPr>
          <w:rFonts w:cs="Arial" w:ascii="Arial" w:hAnsi="Arial"/>
          <w:b/>
          <w:color w:val="000000"/>
          <w:sz w:val="22"/>
          <w:szCs w:val="22"/>
        </w:rPr>
        <w:t>Dar por recibido el informe de Auditoría Interna A LAS VISITAS IN SITU PARA AUDITAR LA EJECUCIÓN DE LAS ACCIONES FORMATIVAS, correspondientes al período  comprendido del primero de julio al treinta de septiembre del dos mil catorce y en</w:t>
      </w:r>
      <w:r>
        <w:rPr>
          <w:rFonts w:cs="Arial" w:ascii="Arial" w:hAnsi="Arial"/>
          <w:b/>
          <w:bCs/>
          <w:iCs/>
          <w:color w:val="000000"/>
          <w:sz w:val="22"/>
          <w:szCs w:val="22"/>
        </w:rPr>
        <w:t>comendar al</w:t>
      </w:r>
      <w:r>
        <w:rPr>
          <w:rFonts w:cs="Arial" w:ascii="Arial" w:hAnsi="Arial"/>
          <w:b/>
          <w:bCs/>
          <w:i/>
          <w:iCs/>
          <w:color w:val="000000"/>
          <w:sz w:val="22"/>
          <w:szCs w:val="22"/>
        </w:rPr>
        <w:t xml:space="preserve"> </w:t>
      </w:r>
      <w:r>
        <w:rPr>
          <w:rFonts w:cs="Arial" w:ascii="Arial" w:hAnsi="Arial"/>
          <w:b/>
          <w:color w:val="000000"/>
          <w:sz w:val="22"/>
          <w:szCs w:val="22"/>
        </w:rPr>
        <w:t xml:space="preserve">Auditor Interno  enviarlo a la Corte de Cuentas de la República en cumplimiento al Artículo treinta y siete de la Ley de la Corte de Cuentas.  B. </w:t>
      </w:r>
      <w:r>
        <w:rPr>
          <w:rFonts w:cs="Arial" w:ascii="Arial" w:hAnsi="Arial"/>
          <w:b/>
          <w:bCs/>
          <w:color w:val="000000"/>
          <w:sz w:val="22"/>
          <w:szCs w:val="22"/>
        </w:rPr>
        <w:t xml:space="preserve">Que la administración realice las gestiones necesarias para cumplir las recomendaciones emitidas por Auditoría Interna.  C.  Ratificar este acuerdo en la presente sesión.   </w:t>
      </w:r>
      <w:r>
        <w:rPr>
          <w:rFonts w:cs="Arial" w:ascii="Arial" w:hAnsi="Arial"/>
          <w:b/>
          <w:color w:val="000000"/>
          <w:sz w:val="22"/>
          <w:szCs w:val="22"/>
          <w:lang w:val="es-MX"/>
        </w:rPr>
        <w:t xml:space="preserve">5.      FORMACIÓN PROFESIONAL.   </w:t>
      </w:r>
      <w:r>
        <w:rPr>
          <w:rFonts w:cs="Arial" w:ascii="Arial" w:hAnsi="Arial"/>
          <w:b/>
          <w:color w:val="000000"/>
          <w:sz w:val="22"/>
          <w:szCs w:val="22"/>
        </w:rPr>
        <w:t xml:space="preserve">5.A) PRESENTACIÓN DE INDICADORES INSTITUCIONALES AL TREINTA DE SEPTIEMBRE DEL DOS MIL CATORCE TERCER TRIMESTRE – INFORME DE AVANCE PLAN OPERATIVO DOS MIL CATORCE.  </w:t>
      </w:r>
      <w:r>
        <w:rPr>
          <w:rFonts w:cs="Arial" w:ascii="Arial" w:hAnsi="Arial"/>
          <w:color w:val="000000"/>
          <w:sz w:val="22"/>
          <w:szCs w:val="22"/>
        </w:rPr>
        <w:t xml:space="preserve">El Ingeniero José Mario Martínez, Coordinador de la Unidad de Planificación, hizo referencia al Consejo Directivo, que en Sesión número 259/2014, de fecha seis de noviembre del dos mil catorce, se presentó al Consejo Directivo, el Avance del Plan Operativo dos mil catorce al treinta de septiembre del dos mil catorce, dejando pendiente para esta sesión el Informe de Indicadores Institucionales.    En esta oportunidad, el Ingeniero Martínez  presenta al Consejo Directivo los </w:t>
      </w:r>
      <w:r>
        <w:rPr>
          <w:rFonts w:cs="Arial" w:ascii="Arial" w:hAnsi="Arial"/>
          <w:b/>
          <w:color w:val="000000"/>
          <w:sz w:val="22"/>
          <w:szCs w:val="22"/>
        </w:rPr>
        <w:t xml:space="preserve">Indicadores Institucionales al tercer trimestre dos mil catorce, que incluyen: </w:t>
      </w:r>
      <w:r>
        <w:rPr>
          <w:rFonts w:cs="Arial" w:ascii="Arial" w:hAnsi="Arial"/>
          <w:color w:val="000000"/>
          <w:sz w:val="22"/>
          <w:szCs w:val="22"/>
        </w:rPr>
        <w:t xml:space="preserve">Cumplimiento del Plan de Trabajo del Período, Atención a Trabajadores de las Empresas, Atención a Población en Condiciones de Vulnerabilidad, Inversión en Trabajadores de las Empresas, Atención a Población en Condiciones de Vulnerabilidad y Personas Capacitadas por Sexo; para la </w:t>
      </w:r>
      <w:r>
        <w:rPr>
          <w:rFonts w:cs="Arial" w:ascii="Arial" w:hAnsi="Arial"/>
          <w:b/>
          <w:color w:val="000000"/>
          <w:sz w:val="22"/>
          <w:szCs w:val="22"/>
        </w:rPr>
        <w:t>Formación Continua</w:t>
      </w:r>
      <w:r>
        <w:rPr>
          <w:rFonts w:cs="Arial" w:ascii="Arial" w:hAnsi="Arial"/>
          <w:color w:val="000000"/>
          <w:sz w:val="22"/>
          <w:szCs w:val="22"/>
        </w:rPr>
        <w:t xml:space="preserve"> se detallaron: porcentaje de personas empleadas capacitadas por departamento, porcentaje de personas empleadas capacitadas, porcentaje de inversión y porcentaje de empresas beneficiadas por departamento, porcentaje de personas empleadas capacitadas y porcentaje de inversión (por área formativa); para la </w:t>
      </w:r>
      <w:r>
        <w:rPr>
          <w:rFonts w:cs="Arial" w:ascii="Arial" w:hAnsi="Arial"/>
          <w:b/>
          <w:color w:val="000000"/>
          <w:sz w:val="22"/>
          <w:szCs w:val="22"/>
        </w:rPr>
        <w:t>Formación Inicial – Programa Hábil Técnico Permanente, PATI y Ciudad Mujer</w:t>
      </w:r>
      <w:r>
        <w:rPr>
          <w:rFonts w:cs="Arial" w:ascii="Arial" w:hAnsi="Arial"/>
          <w:color w:val="000000"/>
          <w:sz w:val="22"/>
          <w:szCs w:val="22"/>
        </w:rPr>
        <w:t xml:space="preserve"> se detallaron: porcentaje de personas desempleadas capacitadas por departamento; </w:t>
      </w:r>
      <w:r>
        <w:rPr>
          <w:rFonts w:cs="Arial" w:ascii="Arial" w:hAnsi="Arial"/>
          <w:b/>
          <w:color w:val="000000"/>
          <w:sz w:val="22"/>
          <w:szCs w:val="22"/>
        </w:rPr>
        <w:t>Planificación de las compras de servicios de formación profesional dos mil quince</w:t>
      </w:r>
      <w:r>
        <w:rPr>
          <w:rFonts w:cs="Arial" w:ascii="Arial" w:hAnsi="Arial"/>
          <w:color w:val="000000"/>
          <w:sz w:val="22"/>
          <w:szCs w:val="22"/>
        </w:rPr>
        <w:t xml:space="preserve">, se detallaron: principales adquisiciones de servicios para programas de Formación Profesional  por Licitación o Concursos y principales adquisiciones de servicios para programas de formación por Mercado Bursátil. Finalmente el Licenciado Fredy Mayora, presentó la </w:t>
      </w:r>
      <w:r>
        <w:rPr>
          <w:rFonts w:cs="Arial" w:ascii="Arial" w:hAnsi="Arial"/>
          <w:b/>
          <w:color w:val="000000"/>
          <w:sz w:val="22"/>
          <w:szCs w:val="22"/>
        </w:rPr>
        <w:t>Proyección de Cierre dos mil catorce</w:t>
      </w:r>
      <w:r>
        <w:rPr>
          <w:rFonts w:cs="Arial" w:ascii="Arial" w:hAnsi="Arial"/>
          <w:color w:val="000000"/>
          <w:sz w:val="22"/>
          <w:szCs w:val="22"/>
        </w:rPr>
        <w:t xml:space="preserve">, según las estimaciones realizadas en el marco de la formulación del Plan Operativo Anual 2015- POA 2015.   El Consejo Directivo dio por recibido el informe sobre los indicadores e instruyó a la administración que con relación al cuadro de proyección de cierre de presupuesto dos mil catorce, se consolide por modo de formación: inicial y continua, lo ejecutado en el centro de Formación de San Bartolo y Ciudad mujer, a efectos de reflejar los montos consolidados en los dos rubros principales de Formación Profesional.  </w:t>
      </w:r>
      <w:r>
        <w:rPr>
          <w:rFonts w:cs="Arial" w:ascii="Arial" w:hAnsi="Arial"/>
          <w:b/>
          <w:color w:val="000000"/>
          <w:sz w:val="22"/>
          <w:szCs w:val="22"/>
        </w:rPr>
        <w:t xml:space="preserve">5.B) INFORME DE RESULTADOS DE NEGOCIACIÓN DE OFERTA NÚMERO CIENTO SEIS  </w:t>
      </w:r>
      <w:r>
        <w:rPr>
          <w:rFonts w:cs="Arial" w:ascii="Arial" w:hAnsi="Arial"/>
          <w:b/>
          <w:bCs/>
          <w:color w:val="000000"/>
          <w:sz w:val="22"/>
          <w:szCs w:val="22"/>
        </w:rPr>
        <w:t xml:space="preserve">«CURSOS EN APOYO AL PROGRAMA CIUDAD MUJER», ADQUIRIDOS POR  MERCADO BURSÁTIL  Y SOLICITUD DE AMPLIACIÓN DE PRORROGA DEL CONVENIO CIUDAD MUJER.  </w:t>
      </w:r>
      <w:r>
        <w:rPr>
          <w:rFonts w:cs="Arial" w:ascii="Arial" w:hAnsi="Arial"/>
          <w:color w:val="000000"/>
          <w:sz w:val="22"/>
          <w:szCs w:val="22"/>
        </w:rPr>
        <w:t xml:space="preserve">La Señora Verónica de Barahona, Coordinadora </w:t>
      </w:r>
      <w:r>
        <w:rPr>
          <w:rFonts w:cs="Arial" w:ascii="Arial" w:hAnsi="Arial"/>
          <w:color w:val="000000"/>
          <w:sz w:val="22"/>
          <w:szCs w:val="22"/>
          <w:lang w:val="es-SV"/>
        </w:rPr>
        <w:t xml:space="preserve">del Programa Ciudad Mujer por parte del INSAFORP, </w:t>
      </w:r>
      <w:r>
        <w:rPr>
          <w:rFonts w:cs="Arial" w:ascii="Arial" w:hAnsi="Arial"/>
          <w:color w:val="000000"/>
          <w:sz w:val="22"/>
          <w:szCs w:val="22"/>
        </w:rPr>
        <w:t xml:space="preserve">hizo una presentación al Consejo Directivo de los RESULTADOS DE LA NEGOCIACIÓN DE OFERTA NÚMERO CIENTO SEIS “CURSOS EN APOYO AL PROGRAMA CIUDAD MUJER”, adquiridos por Mercado Bursátil, en el cual detalló entre otros: Oferta en firme, resultados de la Negociación y resumen de la negociación.   Asimismo la Ingeniera Suyapa Marroquín, Gerente de Formación Continua, </w:t>
      </w:r>
      <w:r>
        <w:rPr>
          <w:rFonts w:cs="Arial" w:ascii="Arial" w:hAnsi="Arial"/>
          <w:bCs/>
          <w:color w:val="000000"/>
          <w:sz w:val="22"/>
          <w:szCs w:val="22"/>
        </w:rPr>
        <w:t xml:space="preserve">hizo referencia al Consejo Directivo que mediante Acuerdo número 522-06-2012, Sesión número 129/2012, de fecha veintiocho de junio del dos mil doce, por medio del cual se autorizó la suscripción del Convenio de Cooperación entre la Secretaría de Inclusión Social de El Salvador (SIS)y el Instituto Salvadoreño de Formación Profesional - INSAFORP, para el desarrollo del “Proyecto Ciudad Mujer”, el cual tiene como objetivo contribuir  a mejorar las condiciones de vida de la mujer salvadoreña, mediante la facilitación de servicios que satisfagan sus necesidades de formación profesional de acuerdo a las oportunidades de inserción productiva (empleo o autoempleo), en el marco general de competencias del INSAFORP, establecidas en la Ley de Formación Profesional, de acuerdo a la disponibilidad de recursos y de la SIS.   Asimismo mediante Acuerdos números 622-12-2012, Sesión número 155/2012, de fecha doce de diciembre del dos mil doce, se autorizó al Representante Legal del INSAFORP para la suscripción de la nota de </w:t>
      </w:r>
      <w:r>
        <w:rPr>
          <w:rFonts w:cs="Arial" w:ascii="Arial" w:hAnsi="Arial"/>
          <w:b/>
          <w:bCs/>
          <w:color w:val="000000"/>
          <w:sz w:val="22"/>
          <w:szCs w:val="22"/>
          <w:u w:val="single"/>
        </w:rPr>
        <w:t>primera</w:t>
      </w:r>
      <w:r>
        <w:rPr>
          <w:rFonts w:cs="Arial" w:ascii="Arial" w:hAnsi="Arial"/>
          <w:bCs/>
          <w:color w:val="000000"/>
          <w:sz w:val="22"/>
          <w:szCs w:val="22"/>
          <w:u w:val="single"/>
        </w:rPr>
        <w:t xml:space="preserve"> </w:t>
      </w:r>
      <w:r>
        <w:rPr>
          <w:rFonts w:cs="Arial" w:ascii="Arial" w:hAnsi="Arial"/>
          <w:b/>
          <w:bCs/>
          <w:color w:val="000000"/>
          <w:sz w:val="22"/>
          <w:szCs w:val="22"/>
          <w:u w:val="single"/>
        </w:rPr>
        <w:t>prórroga</w:t>
      </w:r>
      <w:r>
        <w:rPr>
          <w:rFonts w:cs="Arial" w:ascii="Arial" w:hAnsi="Arial"/>
          <w:bCs/>
          <w:color w:val="000000"/>
          <w:sz w:val="22"/>
          <w:szCs w:val="22"/>
        </w:rPr>
        <w:t xml:space="preserve"> del Convenio de Cooperación entre la SIS y el INSAFORP, a partir de la firma del Convenio hasta el treinta y uno de diciembre del dos mil trece y  número 824-11-2013, Sesión número 207/2013, de fecha trece de noviembre del dos mil trece, se autorizó al Representante Legal del INSAFORP para la suscripción de la nota de la </w:t>
      </w:r>
      <w:r>
        <w:rPr>
          <w:rFonts w:cs="Arial" w:ascii="Arial" w:hAnsi="Arial"/>
          <w:b/>
          <w:bCs/>
          <w:color w:val="000000"/>
          <w:sz w:val="22"/>
          <w:szCs w:val="22"/>
          <w:u w:val="single"/>
        </w:rPr>
        <w:t>segunda</w:t>
      </w:r>
      <w:r>
        <w:rPr>
          <w:rFonts w:cs="Arial" w:ascii="Arial" w:hAnsi="Arial"/>
          <w:bCs/>
          <w:color w:val="000000"/>
          <w:sz w:val="22"/>
          <w:szCs w:val="22"/>
        </w:rPr>
        <w:t xml:space="preserve"> </w:t>
      </w:r>
      <w:r>
        <w:rPr>
          <w:rFonts w:cs="Arial" w:ascii="Arial" w:hAnsi="Arial"/>
          <w:b/>
          <w:bCs/>
          <w:color w:val="000000"/>
          <w:sz w:val="22"/>
          <w:szCs w:val="22"/>
          <w:u w:val="single"/>
        </w:rPr>
        <w:t>prórroga</w:t>
      </w:r>
      <w:r>
        <w:rPr>
          <w:rFonts w:cs="Arial" w:ascii="Arial" w:hAnsi="Arial"/>
          <w:bCs/>
          <w:color w:val="000000"/>
          <w:sz w:val="22"/>
          <w:szCs w:val="22"/>
        </w:rPr>
        <w:t xml:space="preserve"> del Convenio de Cooperación entre la Secretaría de Inclusión Social de El Salvador y el Instituto Salvadoreño de Formación Profesional - INSAFORP, a partir de la firma del Convenio hasta el treinta y uno de diciembre del dos mil catorce.  Por lo anterior, estando vigente el Convenio relacionado,  la Ingeniera Marroquín, informó que se recibió nota de la Señora Matilde Guadalupe Hernández de Espinoza, Subsecretaria de Inclusión Social, por medio de la cual solicita nuevamente al INSAFORP la prórroga del Convenio de Cooperación antes relacionado hasta el treinta y uno de diciembre del dos mil quince, con base a lo establecido en la cláusula CERO SIETE VIGENCIA.    Después del análisis y consultas correspondientes, el Consejo Directivo dio por recibido el informe y emitió el siguiente acuerdo:   </w:t>
      </w:r>
      <w:r>
        <w:rPr>
          <w:rFonts w:cs="Arial" w:ascii="Arial" w:hAnsi="Arial"/>
          <w:b/>
          <w:bCs/>
          <w:color w:val="000000"/>
          <w:sz w:val="22"/>
          <w:szCs w:val="22"/>
          <w:u w:val="single"/>
        </w:rPr>
        <w:t xml:space="preserve">ACUERDO N°1050-11-2014.  </w:t>
      </w:r>
      <w:r>
        <w:rPr>
          <w:rFonts w:cs="Arial" w:ascii="Arial" w:hAnsi="Arial"/>
          <w:b/>
          <w:bCs/>
          <w:color w:val="000000"/>
          <w:sz w:val="22"/>
          <w:szCs w:val="22"/>
        </w:rPr>
        <w:t xml:space="preserve">A. Autorizar al Representante Legal del INSAFORP para la suscripción de la nota de prórroga del Convenio de Cooperación entre la Secretaría de Inclusión Social de El Salvador y el Instituto Salvadoreño de Formación Profesional - INSAFORP, a partir de la firma del Convenio hasta el treinta y uno de diciembre del dos mil quince,   para el desarrollo del “Proyecto Ciudad Mujer”, el cual tiene como objetivo contribuir  a mejorar las condiciones de vida de la mujer salvadoreña, mediante la facilitación de servicios que satisfagan sus necesidades de formación profesional de acuerdo a las oportunidades de inserción productiva (empleo o autoempleo), en el marco general de competencias del INSAFORP, establecidas en la Ley de Formación Profesional, de acuerdo a la disponibilidad de recursos y de la SIS.   B. </w:t>
        <w:tab/>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rPr>
        <w:t xml:space="preserve">5.C)INFORME DE SEGUIMIENTO AL </w:t>
      </w:r>
      <w:r>
        <w:rPr>
          <w:rFonts w:cs="Arial" w:ascii="Arial" w:hAnsi="Arial"/>
          <w:b/>
          <w:bCs/>
          <w:color w:val="000000"/>
          <w:sz w:val="22"/>
          <w:szCs w:val="22"/>
        </w:rPr>
        <w:t xml:space="preserve">PROGRAMA NACIONAL DE FORMACIÓN CONTINUA ÁREA TÉCNICA EJECUTADO ENTRE ABRIL Y OCTUBRE 2014 Y SOLICITUD DE APROBACIÓN DE BASES DE LICITACIÓN PÚBLICA N°04/2015 “SERVICIOS DE CAPACITACIÓN PARA EL PROGRAMA NACIONAL DE FORMACIÓN CONTINUA ÁREA TÉCNICA, MEDIANTE  LA MODALIDAD DE COMPRA DE PARTICIPACIONES”.   </w:t>
      </w:r>
      <w:r>
        <w:rPr>
          <w:rFonts w:cs="Arial" w:ascii="Arial" w:hAnsi="Arial"/>
          <w:color w:val="000000"/>
          <w:sz w:val="22"/>
          <w:szCs w:val="22"/>
          <w:lang w:val="es-MX"/>
        </w:rPr>
        <w:t xml:space="preserve">El Licenciado José Roberto Ponce, Gerente de Investigación y Estudios de la Formación Profesión y el Ingeniero Ricardo Escobar, Gerente de Formación Continua, realizaron una presentación al Consejo Directivo sobre el </w:t>
      </w:r>
      <w:r>
        <w:rPr>
          <w:rFonts w:cs="Arial" w:ascii="Arial" w:hAnsi="Arial"/>
          <w:b/>
          <w:color w:val="000000"/>
          <w:sz w:val="22"/>
          <w:szCs w:val="22"/>
          <w:lang w:val="es-MX"/>
        </w:rPr>
        <w:t xml:space="preserve">SEGUIMIENTO AL PROGRAMA NACIONAL DE FORMACIÓN CONTINUA ÁREA TÉCNICA, </w:t>
      </w:r>
      <w:r>
        <w:rPr>
          <w:rFonts w:cs="Arial" w:ascii="Arial" w:hAnsi="Arial"/>
          <w:color w:val="000000"/>
          <w:sz w:val="22"/>
          <w:szCs w:val="22"/>
          <w:lang w:val="es-MX"/>
        </w:rPr>
        <w:t>ejecutado entre abril y octubre del dos mil catorce, en el que detallaron entre otros: objetivo del Programa, objetivos específicos, Características del programa, Informe de Seguimiento, Caracterización de los participantes,  caracterización de las empresas, Ejecución del Programa Marzo – octubre dos mil catorce y Conclusiones;</w:t>
      </w:r>
      <w:r>
        <w:rPr>
          <w:rFonts w:cs="Arial" w:ascii="Arial" w:hAnsi="Arial"/>
          <w:b/>
          <w:color w:val="000000"/>
          <w:sz w:val="22"/>
          <w:szCs w:val="22"/>
          <w:lang w:val="es-MX"/>
        </w:rPr>
        <w:t xml:space="preserve"> SONDEO DE OPINIONES  DE LAS EMPRESAS PARTICIPANTES DEL PROGRAMA DE FORMACIÓN CONTINUA ÁREA TÉCNICA: </w:t>
      </w:r>
      <w:r>
        <w:rPr>
          <w:rFonts w:cs="Arial" w:ascii="Arial" w:hAnsi="Arial"/>
          <w:color w:val="000000"/>
          <w:sz w:val="22"/>
          <w:szCs w:val="22"/>
          <w:lang w:val="es-MX"/>
        </w:rPr>
        <w:t>objetivo del sondeo, resultados del sondeo a las empresas;</w:t>
      </w:r>
      <w:r>
        <w:rPr>
          <w:rFonts w:cs="Arial" w:ascii="Arial" w:hAnsi="Arial"/>
          <w:b/>
          <w:color w:val="000000"/>
          <w:sz w:val="22"/>
          <w:szCs w:val="22"/>
          <w:lang w:val="es-MX"/>
        </w:rPr>
        <w:t xml:space="preserve"> SONDEO DE OPINIÓN DE LOS CENTROS DE FORMACIÓN SOBRE EL PROGRAMA DE FORMACIÓN CONTIUA ÁREA TÉCNICA: </w:t>
      </w:r>
      <w:r>
        <w:rPr>
          <w:rFonts w:cs="Arial" w:ascii="Arial" w:hAnsi="Arial"/>
          <w:color w:val="000000"/>
          <w:sz w:val="22"/>
          <w:szCs w:val="22"/>
          <w:lang w:val="es-MX"/>
        </w:rPr>
        <w:t xml:space="preserve">objetivo del sondeo, metodología, resumen del sondeo a los Centros de Formación y recomendaciones generales.  Asimismo, el Ingeniero Escobar presentó al Consejo Directivo las </w:t>
      </w:r>
      <w:r>
        <w:rPr>
          <w:rFonts w:cs="Arial" w:ascii="Arial" w:hAnsi="Arial"/>
          <w:b/>
          <w:color w:val="000000"/>
          <w:sz w:val="22"/>
          <w:szCs w:val="22"/>
          <w:lang w:val="es-MX"/>
        </w:rPr>
        <w:t>BASES DE LICITACIÓN PÚBLICA N°04/2015</w:t>
      </w:r>
      <w:r>
        <w:rPr>
          <w:rFonts w:cs="Arial" w:ascii="Arial" w:hAnsi="Arial"/>
          <w:color w:val="000000"/>
          <w:sz w:val="22"/>
          <w:szCs w:val="22"/>
          <w:lang w:val="es-MX"/>
        </w:rPr>
        <w:t xml:space="preserve"> </w:t>
      </w:r>
      <w:r>
        <w:rPr>
          <w:rFonts w:cs="Arial" w:ascii="Arial" w:hAnsi="Arial"/>
          <w:b/>
          <w:color w:val="000000"/>
          <w:sz w:val="22"/>
          <w:szCs w:val="22"/>
          <w:lang w:val="es-MX"/>
        </w:rPr>
        <w:t xml:space="preserve">“SERVICIOS DE CAPACITACIÓN  PARA EL PROGRAMA NACIONAL FORMACIÓN CONTINÚA ÁREA TÉCNICA, MEDIANTE LA MODALIDAD DE COMPRA DE PARTICIPACIONES”, </w:t>
      </w:r>
      <w:r>
        <w:rPr>
          <w:rFonts w:cs="Arial" w:ascii="Arial" w:hAnsi="Arial"/>
          <w:bCs/>
          <w:color w:val="000000"/>
          <w:sz w:val="22"/>
          <w:szCs w:val="22"/>
        </w:rPr>
        <w:t xml:space="preserve">en la cual detalló entre otros: objetivo de la Licitación, Descripción y grupo meta  del programa, características del programa, elementos  considerados para la propuesta de Bases de Licitación dos mil quince, Mejoras de Bases de Licitación, Especificaciones Técnicas de los Servicios Requeridos, propuesta de participaciones a licitar, criterios de evaluación técnica, criterios de evaluación económica, adjudicación de los servicios requeridos y  recomendación.   </w:t>
      </w:r>
      <w:r>
        <w:rPr>
          <w:rFonts w:cs="Arial" w:ascii="Arial" w:hAnsi="Arial"/>
          <w:color w:val="000000"/>
          <w:sz w:val="22"/>
          <w:szCs w:val="22"/>
        </w:rPr>
        <w:t xml:space="preserve">El Consejo Directivo recomendó, después del análisis respectivo, realizar los ajustes necesarios en algunas subareas de capacitación en cuanto al número de las participaciones requeridas, tomando en cuenta la demanda reflejada en el informe de ejecución del presente año. De igual formar realizaron algunas recomendaciones en función de: (1) identificar en próximos informes, la participación de las MYPEs en el programa, (2) Buscar el establecimiento de alianzas estratégicas con gremiales del sector que contribuyan a atención de microempresas por medio del programa, por ejemplo para el departamento de Chalatenango, donde se ha desarrollado el turismo y con ello restaurantes y hoteles, (3) Fortalecer las bases de licitación, en función del aseguramiento de la calidad de los cursos que se ejecutan en el marco del programa, (4) revisar los procedimientos de acreditación y validación de instructores con el propósito de facilitarles a éstos su incorporación al sistema de formación y con ello ampliar la base de instructores para los diferentes programas de Formación Profesional.  Finalmente el Consejo Directivo fundamentado en el Artículo dieciocho  de la Ley de Adquisiciones y Contrataciones de la Administración Pública, emitió el siguiente acuerdo:   </w:t>
      </w:r>
      <w:r>
        <w:rPr>
          <w:rFonts w:cs="Arial" w:ascii="Arial" w:hAnsi="Arial"/>
          <w:b/>
          <w:color w:val="000000"/>
          <w:sz w:val="22"/>
          <w:szCs w:val="22"/>
          <w:u w:val="single"/>
        </w:rPr>
        <w:t>ACUERDO N°1051-11-2014.</w:t>
      </w:r>
      <w:r>
        <w:rPr>
          <w:rFonts w:cs="Arial" w:ascii="Arial" w:hAnsi="Arial"/>
          <w:b/>
          <w:color w:val="000000"/>
          <w:sz w:val="22"/>
          <w:szCs w:val="22"/>
        </w:rPr>
        <w:t xml:space="preserve">  A. </w:t>
      </w:r>
      <w:r>
        <w:rPr>
          <w:rFonts w:cs="Arial" w:ascii="Arial" w:hAnsi="Arial"/>
          <w:b/>
          <w:bCs/>
          <w:color w:val="000000"/>
          <w:sz w:val="22"/>
          <w:szCs w:val="22"/>
        </w:rPr>
        <w:t xml:space="preserve">Aprobar las BASES DE LICITACIÓN PÚBLICA N°04/2015 “SERVICIOS DE CAPACITACIÓN PARA EL PROGRAMA NACIONAL DE FORMACIÓN CONTINUA ÁREA TÉCNICA, MEDIANTE  LA MODALIDAD DE COMPRA DE PARTICIPACIONES”. B. Autorizar a la administración realizar las gestiones pertinentes, para que inicie el proceso de licitación.  C. Ratificar este acuerdo en la presente sesión.   </w:t>
      </w:r>
      <w:r>
        <w:rPr>
          <w:rFonts w:cs="Arial" w:ascii="Arial" w:hAnsi="Arial"/>
          <w:b/>
          <w:color w:val="000000"/>
          <w:sz w:val="22"/>
          <w:szCs w:val="22"/>
        </w:rPr>
        <w:t xml:space="preserve">5.D) SOLICITUD DE AUTORIZACIÓN DE PRÓRROGA “SERVICIOS DE ARRENDAMIENTO DE EQUIPOS DE FOTOCOPIADO, IMPRESIÓN Y ESCANEO PARA LAS OFICINAS DEL INSAFORP.   </w:t>
      </w:r>
      <w:r>
        <w:rPr>
          <w:rFonts w:cs="Arial" w:ascii="Arial" w:hAnsi="Arial"/>
          <w:color w:val="000000"/>
          <w:sz w:val="22"/>
          <w:szCs w:val="22"/>
        </w:rPr>
        <w:t xml:space="preserve">La Ingeniera Cecyl Martiny de Hernández, Gerente de Tecnologías de la Información, presentó al Consejo Directivo, propuesta para prorrogar con la Empresa RICOH EL SALVADOR, S.A. DE C.V., los  </w:t>
      </w:r>
      <w:r>
        <w:rPr>
          <w:rFonts w:cs="Arial" w:ascii="Arial" w:hAnsi="Arial"/>
          <w:b/>
          <w:color w:val="000000"/>
          <w:sz w:val="22"/>
          <w:szCs w:val="22"/>
        </w:rPr>
        <w:t xml:space="preserve">“SERVICIOS DE ARRENDAMIENTO DE EQUIPOS DE FOTOCOPIADO, IMPRESIÓN Y ESCANEO PARA LAS OFICINAS DEL INSAFORP” </w:t>
      </w:r>
      <w:r>
        <w:rPr>
          <w:rFonts w:cs="Arial" w:ascii="Arial" w:hAnsi="Arial"/>
          <w:color w:val="000000"/>
          <w:sz w:val="22"/>
          <w:szCs w:val="22"/>
        </w:rPr>
        <w:t>de veinte  equipos multifuncionales</w:t>
      </w:r>
      <w:r>
        <w:rPr>
          <w:rFonts w:cs="Arial" w:ascii="Arial" w:hAnsi="Arial"/>
          <w:b/>
          <w:color w:val="000000"/>
          <w:sz w:val="22"/>
          <w:szCs w:val="22"/>
        </w:rPr>
        <w:t xml:space="preserve">, </w:t>
      </w:r>
      <w:r>
        <w:rPr>
          <w:rFonts w:cs="Arial" w:ascii="Arial" w:hAnsi="Arial"/>
          <w:color w:val="000000"/>
          <w:sz w:val="22"/>
          <w:szCs w:val="22"/>
        </w:rPr>
        <w:t xml:space="preserve">para un período de diez meses y medio, por un monto de hasta  VEINTE MIL SETECIENTOS SETENTA Y SEIS 15/100 DÓLARES (US$20,776.15).   </w:t>
      </w:r>
      <w:r>
        <w:rPr>
          <w:rFonts w:cs="Arial" w:ascii="Arial" w:hAnsi="Arial"/>
          <w:bCs/>
          <w:color w:val="000000"/>
          <w:sz w:val="22"/>
          <w:szCs w:val="22"/>
        </w:rPr>
        <w:t>El Consejo Directivo, después del análisis correspondiente y fundamentado en la recomendación de la Administración, se emi</w:t>
      </w:r>
      <w:r>
        <w:rPr>
          <w:rFonts w:cs="Arial" w:ascii="Arial" w:hAnsi="Arial"/>
          <w:iCs/>
          <w:color w:val="000000"/>
          <w:spacing w:val="-3"/>
          <w:sz w:val="22"/>
          <w:szCs w:val="22"/>
        </w:rPr>
        <w:t xml:space="preserve">tió el siguiente acuerdo:   </w:t>
      </w:r>
      <w:r>
        <w:rPr>
          <w:rFonts w:cs="Arial" w:ascii="Arial" w:hAnsi="Arial"/>
          <w:b/>
          <w:color w:val="000000"/>
          <w:sz w:val="22"/>
          <w:szCs w:val="22"/>
          <w:u w:val="single"/>
          <w:lang w:val="es-MX"/>
        </w:rPr>
        <w:t>ACUERDO N°1052-11-2014</w:t>
      </w:r>
      <w:r>
        <w:rPr>
          <w:rFonts w:cs="Arial" w:ascii="Arial" w:hAnsi="Arial"/>
          <w:b/>
          <w:color w:val="000000"/>
          <w:sz w:val="22"/>
          <w:szCs w:val="22"/>
          <w:lang w:val="es-MX"/>
        </w:rPr>
        <w:t xml:space="preserve">.  A. </w:t>
      </w:r>
      <w:r>
        <w:rPr>
          <w:rFonts w:cs="Arial" w:ascii="Arial" w:hAnsi="Arial"/>
          <w:b/>
          <w:bCs/>
          <w:color w:val="000000"/>
          <w:sz w:val="22"/>
          <w:szCs w:val="22"/>
        </w:rPr>
        <w:t xml:space="preserve">Autorizar la prórroga de la contratación de  la Empresa </w:t>
      </w:r>
      <w:r>
        <w:rPr>
          <w:rFonts w:cs="Arial" w:ascii="Arial" w:hAnsi="Arial"/>
          <w:b/>
          <w:color w:val="000000"/>
          <w:sz w:val="22"/>
          <w:szCs w:val="22"/>
        </w:rPr>
        <w:t xml:space="preserve">RICOH EL SALVADOR, S.A. DE C.V.,  por un monto de hasta VEINTE MIL SETECIENTOS SETENTA Y SEIS 15/100 DÓLARES (US$20,776.15), </w:t>
      </w:r>
      <w:r>
        <w:rPr>
          <w:rFonts w:cs="Arial" w:ascii="Arial" w:hAnsi="Arial"/>
          <w:b/>
          <w:iCs/>
          <w:color w:val="000000"/>
          <w:spacing w:val="-3"/>
          <w:sz w:val="22"/>
          <w:szCs w:val="22"/>
        </w:rPr>
        <w:t xml:space="preserve">para los </w:t>
      </w:r>
      <w:r>
        <w:rPr>
          <w:rFonts w:cs="Arial" w:ascii="Arial" w:hAnsi="Arial"/>
          <w:b/>
          <w:bCs/>
          <w:iCs/>
          <w:color w:val="000000"/>
          <w:sz w:val="22"/>
          <w:szCs w:val="22"/>
        </w:rPr>
        <w:t xml:space="preserve">“SERVICIOS DE ARRENDAMIENTO DE EQUIPOS DE FOTOCOPIADO, IMPRESIÓN Y ESCANEO PARA LAS OFICINAS DEL INSAFORP,  </w:t>
      </w:r>
      <w:r>
        <w:rPr>
          <w:rFonts w:cs="Arial" w:ascii="Arial" w:hAnsi="Arial"/>
          <w:b/>
          <w:color w:val="000000"/>
          <w:sz w:val="22"/>
          <w:szCs w:val="22"/>
        </w:rPr>
        <w:t xml:space="preserve">para un período de diez meses y medio a partir de enero del dos mil quince.  B. Autorizar al Representante Legal para  que firme  el Contrato y los documentos contractuales vinculados al proceso de que se trate.     C. </w:t>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rPr>
        <w:t xml:space="preserve">6. </w:t>
        <w:tab/>
        <w:t xml:space="preserve">INVITACIÓN PARA PARTICIPAR EN LA “CONFERENCIA ONLINE EDUCA”, ORGANIZADO POR EL PROGRAMA 4E DE LA GIZ, A REALIZARSE EN BERLÍN, ALEMANIA.   </w:t>
      </w:r>
      <w:r>
        <w:rPr>
          <w:rFonts w:cs="Arial" w:ascii="Arial" w:hAnsi="Arial"/>
          <w:color w:val="000000"/>
          <w:sz w:val="22"/>
          <w:szCs w:val="22"/>
        </w:rPr>
        <w:t xml:space="preserve">El Licenciado Ricardo F.J. Montenegro P., Presidente, informó al Consejo Directivo que se ha </w:t>
      </w:r>
      <w:r>
        <w:rPr>
          <w:rFonts w:cs="Arial" w:ascii="Arial" w:hAnsi="Arial"/>
          <w:color w:val="000000"/>
          <w:spacing w:val="-3"/>
          <w:sz w:val="22"/>
          <w:szCs w:val="22"/>
        </w:rPr>
        <w:t>recibió nota de la Cooperación Alemana GIZ y el Programa Energía Renovables y Eficiencia Energética en Centroamérica (4E),  por medio de la cual hacen invitación a un representante del INSAFORP, para participar en la “Conferencia Online Educa” a realizarse en Berlín Alemania, del tres al cinco de diciembre del dos mil catorce.</w:t>
      </w:r>
      <w:r>
        <w:rPr>
          <w:rFonts w:cs="Arial" w:ascii="Arial" w:hAnsi="Arial"/>
          <w:bCs/>
          <w:iCs/>
          <w:color w:val="000000"/>
          <w:sz w:val="22"/>
          <w:szCs w:val="22"/>
        </w:rPr>
        <w:t xml:space="preserve">   </w:t>
      </w:r>
      <w:r>
        <w:rPr>
          <w:rFonts w:cs="Arial" w:ascii="Arial" w:hAnsi="Arial"/>
          <w:color w:val="000000"/>
          <w:sz w:val="22"/>
          <w:szCs w:val="22"/>
        </w:rPr>
        <w:t xml:space="preserve">El  Licenciado Ricardo Montenegro, presidente comentó la importancia de participar en este evento que viene a fortalecer  el proyecto de Educación en Línea que se tiene en INSAFORP, así como tener un acercamiento a la GIZ que es el organismo de cooperación de Alemania, quien en los inicios de INSAFORP tuvo una participación muy importante y significativa en el desarrollo de la institución.   Es importante mencionar que la GIZ, por medio del Programa 4E cubrirá  los costos del Boleto Aéreo, impuestos, hotel, transporte y alimentación durante  los días del dos al seis de diciembre del dos mil catorce.   </w:t>
      </w:r>
      <w:r>
        <w:rPr>
          <w:rFonts w:cs="Arial" w:ascii="Arial" w:hAnsi="Arial"/>
          <w:bCs/>
          <w:iCs/>
          <w:color w:val="000000"/>
          <w:sz w:val="22"/>
          <w:szCs w:val="22"/>
        </w:rPr>
        <w:t xml:space="preserve">El INSAFORP por su parte debe proporcionar, complemento de viáticos, gastos de viaje y gastos de representación.   Después del análisis correspondiente, </w:t>
      </w:r>
      <w:r>
        <w:rPr>
          <w:rFonts w:cs="Arial" w:ascii="Arial" w:hAnsi="Arial"/>
          <w:color w:val="000000"/>
          <w:sz w:val="22"/>
          <w:szCs w:val="22"/>
        </w:rPr>
        <w:t xml:space="preserve">el Consejo Directivo emite el siguiente acuerdo:    </w:t>
      </w:r>
      <w:r>
        <w:rPr>
          <w:rFonts w:cs="Arial" w:ascii="Arial" w:hAnsi="Arial"/>
          <w:b/>
          <w:color w:val="000000"/>
          <w:sz w:val="22"/>
          <w:szCs w:val="22"/>
          <w:u w:val="single"/>
        </w:rPr>
        <w:t>CUERDO N°1053-11-2014.</w:t>
      </w:r>
      <w:r>
        <w:rPr>
          <w:rFonts w:cs="Arial" w:ascii="Arial" w:hAnsi="Arial"/>
          <w:b/>
          <w:color w:val="000000"/>
          <w:sz w:val="22"/>
          <w:szCs w:val="22"/>
        </w:rPr>
        <w:t xml:space="preserve">   </w:t>
      </w:r>
      <w:r>
        <w:rPr>
          <w:rFonts w:cs="Arial" w:ascii="Arial" w:hAnsi="Arial"/>
          <w:b/>
          <w:color w:val="000000"/>
          <w:sz w:val="22"/>
          <w:szCs w:val="22"/>
          <w:lang w:val="es-MX"/>
        </w:rPr>
        <w:t xml:space="preserve">A. Autorizar la participación del Ingeniero Carlos Benjamín Orozco, Subdirector Ejecutivo, en la </w:t>
      </w:r>
      <w:r>
        <w:rPr>
          <w:rFonts w:cs="Arial" w:ascii="Arial" w:hAnsi="Arial"/>
          <w:b/>
          <w:color w:val="000000"/>
          <w:spacing w:val="-3"/>
          <w:sz w:val="22"/>
          <w:szCs w:val="22"/>
        </w:rPr>
        <w:t xml:space="preserve">“Conferencia Online Educa” a realizarse en Berlín Alemania, del tres al cinco  de diciembre del dos mil catorce, el cual es organizado por la Cooperación Alemana GIZ y Programa Energías Renovables y Eficiencia Energética en Centroamérica (4E), quienes financiará </w:t>
      </w:r>
      <w:r>
        <w:rPr>
          <w:rFonts w:cs="Arial" w:ascii="Arial" w:hAnsi="Arial"/>
          <w:b/>
          <w:color w:val="000000"/>
          <w:sz w:val="22"/>
          <w:szCs w:val="22"/>
        </w:rPr>
        <w:t xml:space="preserve">los costos del Boleto Aéreo, impuestos, hotel, transporte y alimentación durante  los días del dos al seis de diciembre del dos mil catorce.  B.  </w:t>
      </w:r>
      <w:r>
        <w:rPr>
          <w:rFonts w:cs="Arial" w:ascii="Arial" w:hAnsi="Arial"/>
          <w:b/>
          <w:bCs/>
          <w:color w:val="000000"/>
          <w:sz w:val="22"/>
          <w:szCs w:val="22"/>
        </w:rPr>
        <w:t xml:space="preserve">Facultar al Representante Legal, para que autorice la misión oficial, según lo descrito en el literal anterior.   C. Autorizar a la administración la erogación de </w:t>
      </w:r>
      <w:r>
        <w:rPr>
          <w:rFonts w:cs="Arial" w:ascii="Arial" w:hAnsi="Arial"/>
          <w:b/>
          <w:bCs/>
          <w:iCs/>
          <w:color w:val="000000"/>
          <w:sz w:val="22"/>
          <w:szCs w:val="22"/>
        </w:rPr>
        <w:t>complemento de viáticos, gastos de viaje y gastos de representación</w:t>
      </w:r>
      <w:r>
        <w:rPr>
          <w:rFonts w:cs="Arial" w:ascii="Arial" w:hAnsi="Arial"/>
          <w:b/>
          <w:bCs/>
          <w:color w:val="000000"/>
          <w:sz w:val="22"/>
          <w:szCs w:val="22"/>
        </w:rPr>
        <w:t xml:space="preserve">, por un monto de MIL DOSCIENTOS CUARENTA 00/100 DOLARES (US$1,240.00), conforme al “Instructivo para el Otorgamiento de Viáticos y Gastos de Representación a Funcionarios y Empleados de INSAFORP”, aprobado por el Consejo Directivo.   D. </w:t>
        <w:tab/>
        <w:t xml:space="preserve">Encomendar a la administración realizar todos los trámites pertinentes, a fin de cumplir con lo descrito en el presente acuerdo.  E. Ratificar este acuerdo en la presente sesión.   </w:t>
      </w:r>
      <w:r>
        <w:rPr>
          <w:rFonts w:cs="Arial" w:ascii="Arial" w:hAnsi="Arial"/>
          <w:color w:val="000000"/>
          <w:sz w:val="22"/>
          <w:szCs w:val="22"/>
        </w:rPr>
        <w:t>No habiendo más que hacer constar, se dio por terminada la sesión ordinaria número  doscientos sesenta,  a las catorce horas con veinte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 xml:space="preserve">RICARDO ANDRÉS MARTÍNEZ </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LUÍS ALFREDO CIENFUEGOS</w:t>
        <w:tab/>
        <w:t>KARLA ELENA HERNÁNDEZ MOLIN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SANTOS GARCÍA CORDÓN</w:t>
        <w:tab/>
        <w:t xml:space="preserve">JUAN ANTONIO HERNÁNDEZ </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MARÍA ANTONIA RIVERA CLARA</w:t>
        <w:tab/>
        <w:t>JOSÉ ALFREDO OSORIO MORATAY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rPr>
      </w:pPr>
      <w:r>
        <w:rPr>
          <w:rFonts w:cs="Arial" w:ascii="Arial" w:hAnsi="Arial"/>
          <w:color w:val="000000"/>
          <w:sz w:val="22"/>
          <w:szCs w:val="22"/>
          <w:lang w:val="es-ES"/>
        </w:rPr>
        <w:t>JORGE ARNOLDO BOLAÑOS PAZ</w:t>
        <w:tab/>
      </w:r>
      <w:r>
        <w:rPr>
          <w:rFonts w:cs="Arial" w:ascii="Arial" w:hAnsi="Arial"/>
          <w:bCs/>
          <w:color w:val="000000"/>
          <w:sz w:val="22"/>
          <w:szCs w:val="22"/>
          <w:lang w:val="es-ES"/>
        </w:rPr>
        <w:t>ISMENIA YANIRA MORENO RIV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ARLOS BENJAMÍN OROZCO </w:t>
      </w:r>
    </w:p>
    <w:p>
      <w:pPr>
        <w:pStyle w:val="Normal"/>
        <w:tabs>
          <w:tab w:val="clear" w:pos="708"/>
          <w:tab w:val="left" w:pos="4140" w:leader="none"/>
        </w:tabs>
        <w:jc w:val="center"/>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61/2014.  </w:t>
      </w:r>
      <w:r>
        <w:rPr>
          <w:rFonts w:cs="Arial" w:ascii="Arial" w:hAnsi="Arial"/>
          <w:color w:val="000000"/>
          <w:sz w:val="22"/>
          <w:szCs w:val="22"/>
        </w:rPr>
        <w:t xml:space="preserve">De conformidad al Artículo catorce de la Ley de Formación Profesional, en la sede administrativa del INSAFORP, a las doce horas del veinte de noviembre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Licenciada Sonia Jule de Rivera.   ACTUANDO COMO PROPIETARIOS: Licenciado Jorge Isidoro Nieto Menéndez, Licenciado Francisco Javier Argueta Gómez.   MIEMBROS SUPLENTES: Ingeniero Luís Alfredo Cienfuegos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     MIEMBROS PROPIETARIOS: Licenciada Vilma Sarahí Molina de Huezo,  Señor  Daniel Antonio Cerón Navidad y Señor José Santos García Cordón.   MIEMBROS SUPLENTES: Señor Juan Antonio Hernández Aguirre,  Señora María Antonia Rivera Clara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Licenciada Nora del Carmen López Laínez.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w:t>
      </w:r>
      <w:r>
        <w:rPr>
          <w:rFonts w:cs="Arial" w:ascii="Arial" w:hAnsi="Arial"/>
          <w:color w:val="000000"/>
          <w:sz w:val="22"/>
          <w:szCs w:val="22"/>
          <w:lang w:val="es-ES"/>
        </w:rPr>
        <w:t xml:space="preserve">Sandra Elizabeth Alas Guidos.   </w:t>
      </w:r>
      <w:r>
        <w:rPr>
          <w:rFonts w:cs="Arial" w:ascii="Arial" w:hAnsi="Arial"/>
          <w:bCs/>
          <w:color w:val="000000"/>
          <w:sz w:val="22"/>
          <w:szCs w:val="22"/>
          <w:lang w:val="es-ES"/>
        </w:rPr>
        <w:t xml:space="preserve">MIEMBRO SUPLENTE: Doctor </w:t>
      </w:r>
      <w:r>
        <w:rPr>
          <w:rFonts w:cs="Arial" w:ascii="Arial" w:hAnsi="Arial"/>
          <w:color w:val="000000"/>
          <w:sz w:val="22"/>
          <w:szCs w:val="22"/>
          <w:lang w:val="es-ES"/>
        </w:rPr>
        <w:t xml:space="preserve">Gorka Iren Garate Bayo.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ACTUANDO COMO PROPIETARIA: Licenciada Ismenia Yanira Moreno River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Ingeniero </w:t>
      </w:r>
      <w:r>
        <w:rPr>
          <w:rFonts w:cs="Arial" w:ascii="Arial" w:hAnsi="Arial"/>
          <w:color w:val="000000"/>
          <w:sz w:val="22"/>
          <w:szCs w:val="22"/>
          <w:lang w:val="es-ES"/>
        </w:rPr>
        <w:t xml:space="preserve">Ricardo Andrés Martínez Morales, Señor Eduardo Oñate Muyshondt e Ingeniera </w:t>
      </w:r>
      <w:r>
        <w:rPr>
          <w:rFonts w:cs="Arial" w:ascii="Arial" w:hAnsi="Arial"/>
          <w:bCs/>
          <w:color w:val="000000"/>
          <w:sz w:val="22"/>
          <w:szCs w:val="22"/>
          <w:lang w:val="es-ES"/>
        </w:rPr>
        <w:t xml:space="preserve">Ryna Elizabeth Garay Araniv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2.      LECTURA Y APROBACIÓN DE LA AGENDA.</w:t>
      </w:r>
      <w:r>
        <w:rPr>
          <w:rFonts w:cs="Arial" w:ascii="Arial" w:hAnsi="Arial"/>
          <w:color w:val="000000"/>
          <w:sz w:val="22"/>
          <w:szCs w:val="22"/>
          <w:lang w:val="es-SV"/>
        </w:rPr>
        <w:t xml:space="preserve">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w:t>
        <w:tab/>
        <w:t xml:space="preserve">REVISIÓN Y APROBACIÓN DE ACTA  N°259/2014.  </w:t>
      </w:r>
      <w:r>
        <w:rPr>
          <w:rFonts w:cs="Arial" w:ascii="Arial" w:hAnsi="Arial"/>
          <w:color w:val="000000"/>
          <w:sz w:val="22"/>
          <w:szCs w:val="22"/>
        </w:rPr>
        <w:t xml:space="preserve">Se revisó y aprobó el acta N°259/2014, de fecha seis de noviembre del dos mil catorce.   </w:t>
      </w:r>
      <w:r>
        <w:rPr>
          <w:rFonts w:cs="Arial" w:ascii="Arial" w:hAnsi="Arial"/>
          <w:b/>
          <w:color w:val="000000"/>
          <w:sz w:val="22"/>
          <w:szCs w:val="22"/>
          <w:lang w:val="es-MX"/>
        </w:rPr>
        <w:t>4.</w:t>
        <w:tab/>
        <w:t xml:space="preserve"> INFORME EJECUTIVO DEL TRECE AL VEINTE  DE NOVIEMBRE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trece al veinte de noviembre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lang w:val="es-MX"/>
        </w:rPr>
        <w:t xml:space="preserve">5. </w:t>
        <w:tab/>
        <w:t xml:space="preserve">ADMINISTRACIÓN, FINANZAS Y AUDITORÍA INTERNA.   5.A)  INFORME FINANCIERO.    </w:t>
      </w:r>
      <w:r>
        <w:rPr>
          <w:rFonts w:cs="Arial" w:ascii="Arial" w:hAnsi="Arial"/>
          <w:color w:val="000000"/>
          <w:sz w:val="22"/>
          <w:szCs w:val="22"/>
          <w:lang w:val="es-MX"/>
        </w:rPr>
        <w:t xml:space="preserve">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 </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al período </w:t>
      </w:r>
      <w:r>
        <w:rPr>
          <w:rFonts w:cs="Arial" w:ascii="Arial" w:hAnsi="Arial"/>
          <w:color w:val="000000"/>
          <w:sz w:val="22"/>
          <w:szCs w:val="22"/>
          <w:lang w:val="es-MX"/>
        </w:rPr>
        <w:t xml:space="preserve">del cuatro al diecisiete de noviembre del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dieciocho de noviembre al primero de diciembre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diecisiete de noviembre del dos mil catorce, el cual sirve de respaldo para la propuesta de colocación de depósitos bancarios a plazo, correspondiente al período del veinticinco de noviembre al ocho de diciembre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dos mil catorce. </w:t>
      </w:r>
      <w:r>
        <w:rPr>
          <w:rFonts w:cs="Arial" w:ascii="Arial" w:hAnsi="Arial"/>
          <w:color w:val="000000"/>
          <w:sz w:val="22"/>
          <w:szCs w:val="22"/>
          <w:lang w:val="es-ES"/>
        </w:rPr>
        <w:t>Este reporte forma parte del seguimiento a la Planeación Estratégica y Operativa correspondiente al período del primero de enero al treinta y uno d</w:t>
      </w:r>
      <w:r>
        <w:rPr>
          <w:rFonts w:cs="Arial" w:ascii="Arial" w:hAnsi="Arial"/>
          <w:color w:val="000000"/>
          <w:sz w:val="22"/>
          <w:szCs w:val="22"/>
          <w:lang w:val="es-MX"/>
        </w:rPr>
        <w:t xml:space="preserve">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color w:val="000000"/>
          <w:sz w:val="22"/>
          <w:szCs w:val="22"/>
          <w:u w:val="single"/>
          <w:lang w:val="es-MX"/>
        </w:rPr>
        <w:t>ACUERDO N°1054-11-2014</w:t>
      </w:r>
      <w:r>
        <w:rPr>
          <w:rFonts w:cs="Arial" w:ascii="Arial" w:hAnsi="Arial"/>
          <w:b/>
          <w:bCs/>
          <w:color w:val="000000"/>
          <w:sz w:val="22"/>
          <w:szCs w:val="22"/>
          <w:lang w:val="es-MX"/>
        </w:rPr>
        <w:t xml:space="preserve">.  A. Aprobar la propuesta presentada por la administración, contenida en el Informe Financiero Institucional y ampliada en el Anexo N°1, para el período del veinticinco </w:t>
      </w:r>
      <w:r>
        <w:rPr>
          <w:rFonts w:cs="Arial" w:ascii="Arial" w:hAnsi="Arial"/>
          <w:b/>
          <w:color w:val="000000"/>
          <w:sz w:val="22"/>
          <w:szCs w:val="22"/>
        </w:rPr>
        <w:t xml:space="preserve">de noviembre al ocho de diciembre </w:t>
      </w:r>
      <w:r>
        <w:rPr>
          <w:rFonts w:cs="Arial" w:ascii="Arial" w:hAnsi="Arial"/>
          <w:b/>
          <w:bCs/>
          <w:color w:val="000000"/>
          <w:sz w:val="22"/>
          <w:szCs w:val="22"/>
          <w:lang w:val="es-MX"/>
        </w:rPr>
        <w:t xml:space="preserve">del dos mil catorce, en lo referente a: 1) Renovación de inversiones financieras (Fondo de Operación) por un monto de Un millón seiscientos mil 00/100 dólares de los Estados Unidos de América (US$1,600,000.00), </w:t>
      </w:r>
      <w:r>
        <w:rPr>
          <w:rFonts w:cs="Arial" w:ascii="Arial" w:hAnsi="Arial"/>
          <w:b/>
          <w:bCs/>
          <w:vanish/>
          <w:color w:val="000000"/>
          <w:sz w:val="22"/>
          <w:szCs w:val="22"/>
          <w:lang w:val="es-MX"/>
        </w:rPr>
        <w:t>POp</w:t>
      </w:r>
      <w:r>
        <w:rPr>
          <w:rFonts w:cs="Arial" w:ascii="Arial" w:hAnsi="Arial"/>
          <w:b/>
          <w:bCs/>
          <w:color w:val="000000"/>
          <w:sz w:val="22"/>
          <w:szCs w:val="22"/>
          <w:lang w:val="es-MX"/>
        </w:rPr>
        <w:t>(Anexo IV); 2) Renov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Un millón doscientos cincuenta mil 00/100 dólares de los Estados Unidos de América (US$1,250,000.00), (Anexo V); 3) Apertura de inversiones financieras (Fondo de Garantía) por un monto de Seiscientos cincuenta mil 00/100 dólares de los Estados Unidos de América (US $650,000.00), (Anexo VI); 4)Cambios en el informe financiero del seis de noviembre presentados en el informe de esta fecha, que consistieron en: Originalmente se autorizó renovar un certificado en Banco G&amp;T Continental, S.A.,siendo el cambio cancelarlo y aperturar uno nuevo en Banco Hipotecario, S.A., la razón es que este último ofertó mejores tasas de interés (Anexo VI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5.B) INFORME DE ESTADOS FINANCIEROS DEL MES DE OCTUBRE DOS MIL CATORCE Y DOS MIL TRECE.   </w:t>
      </w:r>
      <w:r>
        <w:rPr>
          <w:rFonts w:cs="Arial" w:ascii="Arial" w:hAnsi="Arial"/>
          <w:color w:val="000000"/>
          <w:sz w:val="22"/>
          <w:szCs w:val="22"/>
          <w:lang w:val="es-MX"/>
        </w:rPr>
        <w:t>El Ingeniero Carlos Enrique Gómez, Director Ejecutivo y el Licenciado Fredy Antonio Mayora, Gerente Financiero</w:t>
      </w:r>
      <w:r>
        <w:rPr>
          <w:rFonts w:cs="Arial" w:ascii="Arial" w:hAnsi="Arial"/>
          <w:color w:val="000000"/>
          <w:sz w:val="22"/>
          <w:szCs w:val="22"/>
        </w:rPr>
        <w:t xml:space="preserve">, presentaron para conocimiento del Consejo Directivo, los Estados Financieros del mes de octubre del dos mil catorce.   Después del análisis y consultas correspondientes, el Consejo Directivo dio por recibido el informe en referencia.   </w:t>
      </w:r>
      <w:r>
        <w:rPr>
          <w:rFonts w:cs="Arial" w:ascii="Arial" w:hAnsi="Arial"/>
          <w:b/>
          <w:color w:val="000000"/>
          <w:sz w:val="22"/>
          <w:szCs w:val="22"/>
          <w:lang w:val="es-MX"/>
        </w:rPr>
        <w:t xml:space="preserve">5.C) INFORME DE AUDITORÍA FINANCIERA A LOS CONVENIOS INSTITUCIONALES.   </w:t>
      </w:r>
      <w:r>
        <w:rPr>
          <w:rFonts w:cs="Arial" w:ascii="Arial" w:hAnsi="Arial"/>
          <w:color w:val="000000"/>
          <w:sz w:val="22"/>
          <w:szCs w:val="22"/>
          <w:lang w:val="es-ES"/>
        </w:rPr>
        <w:t xml:space="preserve">El Licenciado César Augusto Peña Menjívar, Auditor Interno, presentó al Consejo Directivo, el </w:t>
      </w:r>
      <w:r>
        <w:rPr>
          <w:rFonts w:cs="Arial" w:ascii="Arial" w:hAnsi="Arial"/>
          <w:b/>
          <w:color w:val="000000"/>
          <w:sz w:val="22"/>
          <w:szCs w:val="22"/>
          <w:lang w:val="es-ES"/>
        </w:rPr>
        <w:t xml:space="preserve">Informe de Auditoría Financiera a los Convenios Institucionales, </w:t>
      </w:r>
      <w:r>
        <w:rPr>
          <w:rFonts w:cs="Arial" w:ascii="Arial" w:hAnsi="Arial"/>
          <w:color w:val="000000"/>
          <w:sz w:val="22"/>
          <w:szCs w:val="22"/>
          <w:lang w:val="es-ES"/>
        </w:rPr>
        <w:t xml:space="preserve">correspondientes al período comprendido  del primero de enero al treinta de junio del dos mil catorce, en cumplimiento al Plan Anual de Auditoría Interna aprobado por el Consejo Directivo  para el año dos mil catorce. La presentación incluyó entre otros: Antecedentes, objetivo de la auditoría, alcance de la auditoría, procedimientos realizados, documentación examinada y resultados obtenidos.   El Consejo Directivo dio por recibido el informe en referencia, solicitó ampliaciones sobre algunos puntos los cuales fueron atendidos por el Licenciado Peña y se emitió el siguiente Acuerdo:   </w:t>
      </w:r>
      <w:r>
        <w:rPr>
          <w:rFonts w:eastAsia="MS Mincho;ＭＳ 明朝" w:cs="Arial" w:ascii="Arial" w:hAnsi="Arial"/>
          <w:b/>
          <w:color w:val="000000"/>
          <w:sz w:val="22"/>
          <w:szCs w:val="22"/>
          <w:u w:val="single"/>
          <w:lang w:eastAsia="ja-JP"/>
        </w:rPr>
        <w:t>ACUERDO N°1055-11-2014.</w:t>
      </w:r>
      <w:r>
        <w:rPr>
          <w:rFonts w:eastAsia="MS Mincho;ＭＳ 明朝" w:cs="Arial" w:ascii="Arial" w:hAnsi="Arial"/>
          <w:b/>
          <w:color w:val="000000"/>
          <w:sz w:val="22"/>
          <w:szCs w:val="22"/>
          <w:lang w:eastAsia="ja-JP"/>
        </w:rPr>
        <w:t xml:space="preserve"> A. </w:t>
      </w:r>
      <w:r>
        <w:rPr>
          <w:rFonts w:cs="Arial" w:ascii="Arial" w:hAnsi="Arial"/>
          <w:b/>
          <w:bCs/>
          <w:color w:val="000000"/>
          <w:sz w:val="22"/>
          <w:szCs w:val="22"/>
          <w:lang w:val="es-ES"/>
        </w:rPr>
        <w:t xml:space="preserve">Dar por recibido el informe </w:t>
      </w:r>
      <w:r>
        <w:rPr>
          <w:rFonts w:cs="Arial" w:ascii="Arial" w:hAnsi="Arial"/>
          <w:b/>
          <w:color w:val="000000"/>
          <w:sz w:val="22"/>
          <w:szCs w:val="22"/>
          <w:lang w:val="es-ES"/>
        </w:rPr>
        <w:t xml:space="preserve">de Auditoría Financiera a los Convenios Institucionales, correspondientes al período comprendido  del primero de enero al treinta de junio del dos mil trece y </w:t>
      </w:r>
      <w:r>
        <w:rPr>
          <w:rFonts w:cs="Arial" w:ascii="Arial" w:hAnsi="Arial"/>
          <w:b/>
          <w:bCs/>
          <w:color w:val="000000"/>
          <w:sz w:val="22"/>
          <w:szCs w:val="22"/>
          <w:lang w:val="es-ES"/>
        </w:rPr>
        <w:t>encomendar al Auditor Interno  enviarlo a la Corte de Cuentas de la República en cumplimiento al Artículo treinta y siete de la Ley de la Corte de Cuentas.   B.</w:t>
      </w:r>
      <w:r>
        <w:rPr>
          <w:rFonts w:cs="Arial" w:ascii="Arial" w:hAnsi="Arial"/>
          <w:b/>
          <w:bCs/>
          <w:color w:val="000000"/>
          <w:sz w:val="22"/>
          <w:szCs w:val="22"/>
        </w:rPr>
        <w:t xml:space="preserve">  </w:t>
      </w:r>
      <w:r>
        <w:rPr>
          <w:rFonts w:cs="Arial" w:ascii="Arial" w:hAnsi="Arial"/>
          <w:b/>
          <w:bCs/>
          <w:color w:val="000000"/>
          <w:sz w:val="22"/>
          <w:szCs w:val="22"/>
          <w:lang w:val="es-ES"/>
        </w:rPr>
        <w:t xml:space="preserve">Ratificar este acuerdo en la presente sesión.    </w:t>
      </w:r>
      <w:r>
        <w:rPr>
          <w:rFonts w:cs="Arial" w:ascii="Arial" w:hAnsi="Arial"/>
          <w:b/>
          <w:color w:val="000000"/>
          <w:sz w:val="22"/>
          <w:szCs w:val="22"/>
          <w:lang w:val="es-MX"/>
        </w:rPr>
        <w:t xml:space="preserve">5.D) INFORME DE AUDITORÍA FINANCIERA A GASTOS EN SERVICIOS DE CAPACITACIÓN, PROGRAMA HÁBIL TÉCNICO PERMANENTE.   </w:t>
      </w:r>
      <w:r>
        <w:rPr>
          <w:rFonts w:cs="Arial" w:ascii="Arial" w:hAnsi="Arial"/>
          <w:color w:val="000000"/>
          <w:sz w:val="22"/>
          <w:szCs w:val="22"/>
          <w:lang w:val="es-ES"/>
        </w:rPr>
        <w:t xml:space="preserve">El Licenciado César Augusto Peña Menjívar, Auditor Interno, presentó al Consejo Directivo, el </w:t>
      </w:r>
      <w:r>
        <w:rPr>
          <w:rFonts w:cs="Arial" w:ascii="Arial" w:hAnsi="Arial"/>
          <w:b/>
          <w:color w:val="000000"/>
          <w:sz w:val="22"/>
          <w:szCs w:val="22"/>
          <w:lang w:val="es-ES"/>
        </w:rPr>
        <w:t xml:space="preserve">Informe de Auditoría Financiera a los gastos de servicios de capacitación del Programa Hábil Técnico Permanente, </w:t>
      </w:r>
      <w:r>
        <w:rPr>
          <w:rFonts w:cs="Arial" w:ascii="Arial" w:hAnsi="Arial"/>
          <w:color w:val="000000"/>
          <w:sz w:val="22"/>
          <w:szCs w:val="22"/>
          <w:lang w:val="es-ES"/>
        </w:rPr>
        <w:t xml:space="preserve">correspondiente al período comprendido del primero de enero al treinta  de junio del dos mil catorce, en cumplimiento al Plan Anual de Auditoría Interna aprobado por el Consejo Directivo para el año dos mil catorce.   El Consejo Directivo dio por recibido el informe en referencia, solicitó ampliaciones sobre algunos puntos los cuales fueron atendidos por el Licenciado Peña y se emitió el siguiente Acuerdo:  </w:t>
      </w:r>
      <w:r>
        <w:rPr>
          <w:rFonts w:eastAsia="MS Mincho;ＭＳ 明朝" w:cs="Arial" w:ascii="Arial" w:hAnsi="Arial"/>
          <w:b/>
          <w:color w:val="000000"/>
          <w:sz w:val="22"/>
          <w:szCs w:val="22"/>
          <w:u w:val="single"/>
          <w:lang w:eastAsia="ja-JP"/>
        </w:rPr>
        <w:t>ACUERDO N°1056-11-2014.</w:t>
      </w:r>
      <w:r>
        <w:rPr>
          <w:rFonts w:eastAsia="MS Mincho;ＭＳ 明朝" w:cs="Arial" w:ascii="Arial" w:hAnsi="Arial"/>
          <w:b/>
          <w:color w:val="000000"/>
          <w:sz w:val="22"/>
          <w:szCs w:val="22"/>
          <w:lang w:eastAsia="ja-JP"/>
        </w:rPr>
        <w:t xml:space="preserve">   A. </w:t>
      </w:r>
      <w:r>
        <w:rPr>
          <w:rFonts w:cs="Arial" w:ascii="Arial" w:hAnsi="Arial"/>
          <w:b/>
          <w:bCs/>
          <w:color w:val="000000"/>
          <w:sz w:val="22"/>
          <w:szCs w:val="22"/>
          <w:lang w:val="es-ES"/>
        </w:rPr>
        <w:t xml:space="preserve">Dar por recibido el informe </w:t>
      </w:r>
      <w:r>
        <w:rPr>
          <w:rFonts w:cs="Arial" w:ascii="Arial" w:hAnsi="Arial"/>
          <w:b/>
          <w:color w:val="000000"/>
          <w:sz w:val="22"/>
          <w:szCs w:val="22"/>
          <w:lang w:val="es-ES"/>
        </w:rPr>
        <w:t xml:space="preserve">de Auditoría Financiera a los gastos de servicios de capacitación del Programa Hábil Técnico Permanente, correspondiente al período comprendido del primero de enero al treinta de junio del dos mil catorce y </w:t>
      </w:r>
      <w:r>
        <w:rPr>
          <w:rFonts w:cs="Arial" w:ascii="Arial" w:hAnsi="Arial"/>
          <w:b/>
          <w:bCs/>
          <w:color w:val="000000"/>
          <w:sz w:val="22"/>
          <w:szCs w:val="22"/>
          <w:lang w:val="es-ES"/>
        </w:rPr>
        <w:t>encomendar al Auditor Interno  enviarlo a la Corte de Cuentas de la República en cumplimiento al Artículo treinta y siete de la Ley de la Corte de Cuentas.  B.</w:t>
      </w:r>
      <w:r>
        <w:rPr>
          <w:rFonts w:cs="Arial" w:ascii="Arial" w:hAnsi="Arial"/>
          <w:b/>
          <w:bCs/>
          <w:color w:val="000000"/>
          <w:sz w:val="22"/>
          <w:szCs w:val="22"/>
        </w:rPr>
        <w:t xml:space="preserve">  </w:t>
      </w:r>
      <w:r>
        <w:rPr>
          <w:rFonts w:cs="Arial" w:ascii="Arial" w:hAnsi="Arial"/>
          <w:b/>
          <w:bCs/>
          <w:color w:val="000000"/>
          <w:sz w:val="22"/>
          <w:szCs w:val="22"/>
          <w:lang w:val="es-ES"/>
        </w:rPr>
        <w:t xml:space="preserve">Ratificar este acuerdo en la presente sesión.   </w:t>
      </w:r>
      <w:r>
        <w:rPr>
          <w:rFonts w:eastAsia="MS Mincho;ＭＳ 明朝" w:cs="Arial" w:ascii="Arial" w:hAnsi="Arial"/>
          <w:b/>
          <w:color w:val="000000"/>
          <w:sz w:val="22"/>
          <w:szCs w:val="22"/>
          <w:lang w:eastAsia="ja-JP"/>
        </w:rPr>
        <w:t>5.E) PROPUESTA DE PROCESO POR LIBRE GESTIÓN PARA LA CONTRATACIÓN DE “</w:t>
      </w:r>
      <w:r>
        <w:rPr>
          <w:rFonts w:eastAsia="MS Mincho;ＭＳ 明朝" w:cs="Arial" w:ascii="Arial" w:hAnsi="Arial"/>
          <w:b/>
          <w:bCs/>
          <w:color w:val="000000"/>
          <w:sz w:val="22"/>
          <w:szCs w:val="22"/>
          <w:lang w:eastAsia="ja-JP"/>
        </w:rPr>
        <w:t xml:space="preserve">SERVICIOS DE TELEFONÍA FIJA, CELULAR, CABLE Y ENLACES DE INTERNET Y DATOS PARA EL INSAFORP”.   </w:t>
      </w:r>
      <w:r>
        <w:rPr>
          <w:rFonts w:cs="Arial" w:ascii="Arial" w:hAnsi="Arial"/>
          <w:color w:val="000000"/>
          <w:sz w:val="22"/>
          <w:szCs w:val="22"/>
        </w:rPr>
        <w:t xml:space="preserve">La Licenciada Cecyl Martiny Arriola de Hernández, Gerente de Tecnología de la Información y la Licenciada Lila Margarita de Lemus, Gerente Legal,  hicieron una presentación al </w:t>
      </w:r>
      <w:r>
        <w:rPr>
          <w:rFonts w:cs="Arial" w:ascii="Arial" w:hAnsi="Arial"/>
          <w:bCs/>
          <w:color w:val="000000"/>
          <w:sz w:val="22"/>
          <w:szCs w:val="22"/>
        </w:rPr>
        <w:t xml:space="preserve">Consejo Directivo sobre propuesta del proceso de  Libre Gestión para la contratación de los </w:t>
      </w:r>
      <w:r>
        <w:rPr>
          <w:rFonts w:cs="Arial" w:ascii="Arial" w:hAnsi="Arial"/>
          <w:b/>
          <w:bCs/>
          <w:color w:val="000000"/>
          <w:sz w:val="22"/>
          <w:szCs w:val="22"/>
        </w:rPr>
        <w:t xml:space="preserve">“SERVICIOS </w:t>
      </w:r>
      <w:r>
        <w:rPr>
          <w:rFonts w:eastAsia="MS Mincho;ＭＳ 明朝" w:cs="Arial" w:ascii="Arial" w:hAnsi="Arial"/>
          <w:b/>
          <w:color w:val="000000"/>
          <w:sz w:val="22"/>
          <w:szCs w:val="22"/>
          <w:lang w:eastAsia="ja-JP"/>
        </w:rPr>
        <w:t xml:space="preserve">DE TELEFONIA FIJA, CELULAR, CABLE Y ENLACES DE INTERNET Y DATOS PARA EL INSAFORP”,  </w:t>
      </w:r>
      <w:r>
        <w:rPr>
          <w:rFonts w:eastAsia="MS Mincho;ＭＳ 明朝" w:cs="Arial" w:ascii="Arial" w:hAnsi="Arial"/>
          <w:color w:val="000000"/>
          <w:sz w:val="22"/>
          <w:szCs w:val="22"/>
          <w:lang w:eastAsia="ja-JP"/>
        </w:rPr>
        <w:t>período de enero a diciembre del dos mil quince.   La presentación incluyó entre otros: objetivo de la contratación, características de la contratación, antecedentes montos de telefonía móvil y fija dos mil once – dos mil catorce, antecedentes montos de enlace de Internet dos mil doce-dos mil catorce, características del servicio telefonía fija y celular, características del servicio de cable, características de los enlaces de Internet, criterios de evaluación, evaluación técnica telefonía fija y celular (ITEM 1), evaluación técnica servicio de cable básico (ITEM 2), criterios de evaluación técnica enlaces Internet  (item3) y propuesta,</w:t>
      </w:r>
      <w:r>
        <w:rPr>
          <w:rFonts w:cs="Arial" w:ascii="Arial" w:hAnsi="Arial"/>
          <w:color w:val="000000"/>
          <w:sz w:val="22"/>
          <w:szCs w:val="22"/>
        </w:rPr>
        <w:t xml:space="preserve"> </w:t>
      </w:r>
      <w:r>
        <w:rPr>
          <w:rFonts w:eastAsia="MS Mincho;ＭＳ 明朝" w:cs="Arial" w:ascii="Arial" w:hAnsi="Arial"/>
          <w:color w:val="000000"/>
          <w:sz w:val="22"/>
          <w:szCs w:val="22"/>
          <w:lang w:eastAsia="ja-JP"/>
        </w:rPr>
        <w:t xml:space="preserve">dentro de la cual informaron de las ventajas de la integración de los servicios y el ahorro obtenido con ello.   </w:t>
      </w:r>
      <w:r>
        <w:rPr>
          <w:rFonts w:cs="Arial" w:ascii="Arial" w:hAnsi="Arial"/>
          <w:bCs/>
          <w:color w:val="000000"/>
          <w:sz w:val="22"/>
          <w:szCs w:val="22"/>
        </w:rPr>
        <w:t xml:space="preserve">El Consejo Directivo después del análisis correspondiente y </w:t>
      </w:r>
      <w:r>
        <w:rPr>
          <w:rFonts w:cs="Arial" w:ascii="Arial" w:hAnsi="Arial"/>
          <w:color w:val="000000"/>
          <w:sz w:val="22"/>
          <w:szCs w:val="22"/>
          <w:lang w:val="es-ES"/>
        </w:rPr>
        <w:t xml:space="preserve">fundamentado en el Artículo dieciocho de la Ley de Adquisiciones y Contrataciones de la Administración Pública – LACAP, emite el siguiente acuerdo:   </w:t>
      </w:r>
      <w:r>
        <w:rPr>
          <w:rFonts w:cs="Arial" w:ascii="Arial" w:hAnsi="Arial"/>
          <w:b/>
          <w:bCs/>
          <w:color w:val="000000"/>
          <w:sz w:val="22"/>
          <w:szCs w:val="22"/>
          <w:u w:val="single"/>
          <w:lang w:val="es-ES"/>
        </w:rPr>
        <w:t>ACUERDO N°1057-11-2014.</w:t>
      </w:r>
      <w:r>
        <w:rPr>
          <w:rFonts w:cs="Arial" w:ascii="Arial" w:hAnsi="Arial"/>
          <w:b/>
          <w:bCs/>
          <w:color w:val="000000"/>
          <w:sz w:val="22"/>
          <w:szCs w:val="22"/>
          <w:lang w:val="es-ES"/>
        </w:rPr>
        <w:t xml:space="preserve">  A. Aprobar el inicio del Proceso por Libre Gestión para la contratación de los </w:t>
      </w:r>
      <w:r>
        <w:rPr>
          <w:rFonts w:cs="Arial" w:ascii="Arial" w:hAnsi="Arial"/>
          <w:b/>
          <w:bCs/>
          <w:color w:val="000000"/>
          <w:sz w:val="22"/>
          <w:szCs w:val="22"/>
        </w:rPr>
        <w:t xml:space="preserve">“SERVICIOS </w:t>
      </w:r>
      <w:r>
        <w:rPr>
          <w:rFonts w:eastAsia="MS Mincho;ＭＳ 明朝" w:cs="Arial" w:ascii="Arial" w:hAnsi="Arial"/>
          <w:b/>
          <w:color w:val="000000"/>
          <w:sz w:val="22"/>
          <w:szCs w:val="22"/>
          <w:lang w:eastAsia="ja-JP"/>
        </w:rPr>
        <w:t xml:space="preserve">DE TELEFONIA FIJA, CELULAR Y ENLACES DE INTERNET Y DATOS PARA EL INSAFORP DURANTE EL AÑO DOS MIL QUINCE”.  </w:t>
      </w:r>
      <w:r>
        <w:rPr>
          <w:rFonts w:cs="Arial" w:ascii="Arial" w:hAnsi="Arial"/>
          <w:b/>
          <w:bCs/>
          <w:color w:val="000000"/>
          <w:sz w:val="22"/>
          <w:szCs w:val="22"/>
        </w:rPr>
        <w:t xml:space="preserve">B. </w:t>
      </w:r>
      <w:r>
        <w:rPr>
          <w:rFonts w:cs="Arial" w:ascii="Arial" w:hAnsi="Arial"/>
          <w:b/>
          <w:bCs/>
          <w:color w:val="000000"/>
          <w:sz w:val="22"/>
          <w:szCs w:val="22"/>
          <w:lang w:val="es-ES"/>
        </w:rPr>
        <w:t xml:space="preserve">Autorizar a la administración realizar las gestiones pertinentes, para que inicie el proceso de Contratación por Libre Gestión.  C. El Consejo Directivo procederá a la adjudicación de los servicios descritos en el literal A, de acuerdo al análisis y resultados que se obtengan en el proceso de Evaluación.   D.  Ratificar este acuerdo en la presente sesión.   </w:t>
      </w:r>
      <w:r>
        <w:rPr>
          <w:rFonts w:cs="Arial" w:ascii="Arial" w:hAnsi="Arial"/>
          <w:b/>
          <w:color w:val="000000"/>
          <w:sz w:val="22"/>
          <w:szCs w:val="22"/>
          <w:lang w:val="es-MX"/>
        </w:rPr>
        <w:t xml:space="preserve">6.      FORMACIÓN PROFESIONAL.   </w:t>
      </w:r>
      <w:r>
        <w:rPr>
          <w:rFonts w:cs="Arial" w:ascii="Arial" w:hAnsi="Arial"/>
          <w:b/>
          <w:color w:val="000000"/>
          <w:sz w:val="22"/>
          <w:szCs w:val="22"/>
        </w:rPr>
        <w:t xml:space="preserve">6.A) PRESENTACIÓN DE “INVESTIGACIÓN SOBRE LA PERTINENCIAS DEL CENTRO INTERNACIONAL DE FORMACIÓN DE LA OIT”,  RECOMENDADO PARA EL PROYECTO DE FORTALECIMIENTO PARA EL PERSONAL DE LOS CENTROS DE FORMACIÓN PROFESIONAL, MODALIDAD ONLINE 2015-2016.   </w:t>
      </w:r>
      <w:r>
        <w:rPr>
          <w:rFonts w:cs="Arial" w:ascii="Arial" w:hAnsi="Arial"/>
          <w:color w:val="000000"/>
          <w:sz w:val="22"/>
          <w:szCs w:val="22"/>
        </w:rPr>
        <w:t xml:space="preserve">El Ingeniero Juan Carlos Miranda, Gerente Técnico, hizo referencia al Consejo Directivo que en sesión N°257/2014, de fecha veintitrés de octubre del dos mil catorce, punto 8.c), se presentó la propuesta del </w:t>
      </w:r>
      <w:r>
        <w:rPr>
          <w:rFonts w:cs="Arial" w:ascii="Arial" w:hAnsi="Arial"/>
          <w:bCs/>
          <w:iCs/>
          <w:color w:val="000000"/>
          <w:sz w:val="22"/>
          <w:szCs w:val="22"/>
        </w:rPr>
        <w:t xml:space="preserve">Programa de Capacitación, Validación y Acreditación  de Actores del Sistema de Formación Profesional “Proyecto de Fortalecimiento a los Centros de Formación Profesional”. En esa misma sesión, el Consejo Directivo encomendó a la administración, realizar una investigación sobre si existen otros Centros o instituciones que tengan la capacidad de desarrolla un Programa con los elementos y características que se requieren, tomando en cuenta el perfil del Centro Internacional de Formación de la OIT, en cuanto a la experiencia y conocimiento en Formación Profesional.   </w:t>
      </w:r>
      <w:r>
        <w:rPr>
          <w:rFonts w:cs="Arial" w:ascii="Arial" w:hAnsi="Arial"/>
          <w:color w:val="000000"/>
          <w:sz w:val="22"/>
          <w:szCs w:val="22"/>
        </w:rPr>
        <w:t xml:space="preserve">Por lo anterior, en esta oportunidad se presenta la  </w:t>
      </w:r>
      <w:r>
        <w:rPr>
          <w:rFonts w:cs="Arial" w:ascii="Arial" w:hAnsi="Arial"/>
          <w:b/>
          <w:color w:val="000000"/>
          <w:sz w:val="22"/>
          <w:szCs w:val="22"/>
        </w:rPr>
        <w:t xml:space="preserve">“Investigación sobre la pertinencia del Centro de Formación de la OIT” recomendado para el Proyecto de Fortalecimiento para el personal de los Centros de Formación Profesional, Modalidad Online 2015-2016, </w:t>
      </w:r>
      <w:r>
        <w:rPr>
          <w:rFonts w:cs="Arial" w:ascii="Arial" w:hAnsi="Arial"/>
          <w:color w:val="000000"/>
          <w:sz w:val="22"/>
          <w:szCs w:val="22"/>
        </w:rPr>
        <w:t xml:space="preserve">en la cual se detalló entre otros:  Resultados de la investigación realizada, otros referentes,  fortalezas reconocidos en el programa a distancia del CIF/OIT de Turín, Italia,  profesionales internacionales consultados en la investigación;  </w:t>
      </w:r>
      <w:r>
        <w:rPr>
          <w:rFonts w:cs="Arial" w:ascii="Arial" w:hAnsi="Arial"/>
          <w:b/>
          <w:color w:val="000000"/>
          <w:sz w:val="22"/>
          <w:szCs w:val="22"/>
        </w:rPr>
        <w:t>Sondeo de opinión de los formadores sobre el programa  de formación por competencias laborales:</w:t>
      </w:r>
      <w:r>
        <w:rPr>
          <w:rFonts w:cs="Arial" w:ascii="Arial" w:hAnsi="Arial"/>
          <w:color w:val="000000"/>
          <w:sz w:val="22"/>
          <w:szCs w:val="22"/>
        </w:rPr>
        <w:t xml:space="preserve">  objetivo del sondeo, metodología, resultados del sondeo a los formadores; </w:t>
      </w:r>
      <w:r>
        <w:rPr>
          <w:rFonts w:cs="Arial" w:ascii="Arial" w:hAnsi="Arial"/>
          <w:b/>
          <w:color w:val="000000"/>
          <w:sz w:val="22"/>
          <w:szCs w:val="22"/>
        </w:rPr>
        <w:t>Sondeo de opinión con los empleados de empresas participantes sobre el Programa de Formación por Competencias Laborales</w:t>
      </w:r>
      <w:r>
        <w:rPr>
          <w:rFonts w:cs="Arial" w:ascii="Arial" w:hAnsi="Arial"/>
          <w:color w:val="000000"/>
          <w:sz w:val="22"/>
          <w:szCs w:val="22"/>
        </w:rPr>
        <w:t xml:space="preserve">: Objetivo del sondeo, metodología, resultados del sondeo a empresas y recomendaciones. El Ingeniero Miranda comentó, como principal resultado de la investigación, que se confirma que el Centro Internacional de Formación de la OIT, es el que cuenta con las características que el INSAFORP requiere para implementar el proyecto de fortalecimiento planteado. De igual forma destacó, que el proyecto, al igual que en experiencias anteriores, cuenta con el cofinanciamiento del CIF/OIT, que en esta oportunidad es del diez por ciento del monto total del proyecto.  El Consejo Directivo dio por recibido el informe presentado por la administración, hizo algunas consultas las cuales fueron atendidas por el Ingeniero Miranda y recomendó que, en vista que el INSAFORP le está apostando a la formación en línea, como una de las modalidades de formación, es necesario realizar una investigación o diagnóstico, que  nos permita conocer, entre otros, cuántas de las personas que estamos capacitando, mediante los programas convencionales, cuentan con las competencias necesarias para participar en este tipo de formación.    Finalmente el Consejo Directivo emitió el siguiente Acuerdo:   </w:t>
      </w:r>
      <w:r>
        <w:rPr>
          <w:rFonts w:cs="Arial" w:ascii="Arial" w:hAnsi="Arial"/>
          <w:b/>
          <w:bCs/>
          <w:color w:val="000000"/>
          <w:sz w:val="22"/>
          <w:szCs w:val="22"/>
          <w:u w:val="single"/>
          <w:lang w:val="es-ES"/>
        </w:rPr>
        <w:t>ACUERDO N°1058-11-2014.</w:t>
      </w:r>
      <w:r>
        <w:rPr>
          <w:rFonts w:cs="Arial" w:ascii="Arial" w:hAnsi="Arial"/>
          <w:b/>
          <w:bCs/>
          <w:color w:val="000000"/>
          <w:sz w:val="22"/>
          <w:szCs w:val="22"/>
          <w:lang w:val="es-ES"/>
        </w:rPr>
        <w:t xml:space="preserve"> A. </w:t>
      </w:r>
      <w:r>
        <w:rPr>
          <w:rFonts w:cs="Arial" w:ascii="Arial" w:hAnsi="Arial"/>
          <w:b/>
          <w:color w:val="000000"/>
          <w:sz w:val="22"/>
          <w:szCs w:val="22"/>
        </w:rPr>
        <w:t xml:space="preserve">Autorizar el Proyecto de Fortalecimiento para el personal de los Centros de Formación Profesional, Modalidad Online 2015-2016.  B. </w:t>
      </w:r>
      <w:r>
        <w:rPr>
          <w:rFonts w:cs="Arial" w:ascii="Arial" w:hAnsi="Arial"/>
          <w:b/>
          <w:bCs/>
          <w:color w:val="000000"/>
          <w:sz w:val="22"/>
          <w:szCs w:val="22"/>
          <w:lang w:val="es-ES" w:eastAsia="en-US"/>
        </w:rPr>
        <w:t xml:space="preserve">Autorizar al Represente Legal para la firma del Acuerdo con el Centro Internacional de Formación de  Turín, Italia,  para el “Proyecto de Fortalecimiento para el personal de los Centros de Formación Profesional, Modalidad Online 2015-2016”, por un monto de hasta Novecientos veintiséis mil ciento treinta 00/100 dolares (US$926,130.00), del cual INSAFORP financiará un monto de hasta, Ochocientos treinta tres mil quinientos diecisiete (US$833,517.00) y el Centro Internacional de Formación de la OIT, CIF/OIT un monto de hasta Noventa y dos mil seiscientos trece 00/100 dolares(US$ 92,613.00).   </w:t>
      </w:r>
      <w:r>
        <w:rPr>
          <w:rFonts w:cs="Arial" w:ascii="Arial" w:hAnsi="Arial"/>
          <w:b/>
          <w:bCs/>
          <w:color w:val="000000"/>
          <w:sz w:val="22"/>
          <w:szCs w:val="22"/>
          <w:lang w:val="es-MX"/>
        </w:rPr>
        <w:t xml:space="preserve">C. </w:t>
      </w:r>
      <w:r>
        <w:rPr>
          <w:rFonts w:cs="Arial" w:ascii="Arial" w:hAnsi="Arial"/>
          <w:b/>
          <w:bCs/>
          <w:color w:val="000000"/>
          <w:sz w:val="22"/>
          <w:szCs w:val="22"/>
          <w:lang w:val="es-ES" w:eastAsia="en-US"/>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rPr>
        <w:t xml:space="preserve">6.B) INFORME DE MISIÓN OFICIAL “ENCUENTRO DE LA RED DE INSTITUTOS NACIONALES DE FORMACIÓN PROFESIONAL DE CENTROAMERICA, PANAMÁ Y REPUBLICA DOMINICANA,  REALIZADO  EN TURÍN, ITALIA DEL QUINCE AL DIECINUEVE DE SEPTIEMBRE DEL DOS MIL CATORCE.   </w:t>
      </w:r>
      <w:r>
        <w:rPr>
          <w:rFonts w:cs="Arial" w:ascii="Arial" w:hAnsi="Arial"/>
          <w:color w:val="000000"/>
          <w:sz w:val="22"/>
          <w:szCs w:val="22"/>
          <w:lang w:val="es-MX"/>
        </w:rPr>
        <w:t xml:space="preserve">El Ingeniero Carlos Enrique Gómez, Director Ejecutivo, presentó al Consejo Directivo, el informe de Misión Oficial,  de la participación del Licenciado </w:t>
      </w:r>
      <w:r>
        <w:rPr>
          <w:rFonts w:cs="Arial" w:ascii="Arial" w:hAnsi="Arial"/>
          <w:color w:val="000000"/>
          <w:sz w:val="22"/>
          <w:szCs w:val="22"/>
        </w:rPr>
        <w:t xml:space="preserve">Ricardo F.J. Montenegro P., Licenciado Francisco </w:t>
      </w:r>
      <w:r>
        <w:rPr>
          <w:rFonts w:cs="Arial" w:ascii="Arial" w:hAnsi="Arial"/>
          <w:color w:val="000000"/>
          <w:sz w:val="22"/>
          <w:szCs w:val="22"/>
          <w:lang w:val="es-MX"/>
        </w:rPr>
        <w:t xml:space="preserve">Javier Argueta, Licenciada Sandra Elizabeth Alas Guidos y de su persona, </w:t>
      </w:r>
      <w:r>
        <w:rPr>
          <w:rFonts w:cs="Arial" w:ascii="Arial" w:hAnsi="Arial"/>
          <w:b/>
          <w:color w:val="000000"/>
          <w:sz w:val="22"/>
          <w:szCs w:val="22"/>
          <w:lang w:val="es-MX"/>
        </w:rPr>
        <w:t>e</w:t>
      </w:r>
      <w:r>
        <w:rPr>
          <w:rFonts w:cs="Arial" w:ascii="Arial" w:hAnsi="Arial"/>
          <w:color w:val="000000"/>
          <w:sz w:val="22"/>
          <w:szCs w:val="22"/>
          <w:lang w:val="es-MX"/>
        </w:rPr>
        <w:t xml:space="preserve">n el “Encuentro de la Red de Institutos Nacionales de Formación Profesional de Centroamérica, Panamá y República Dominicana, realizada en Turín, Italia del quince al diecinueve de septiembre del dos mil catorce y aprobada mediante Acuerdo N°967-07-2014, sesión N°240/2014, de fecha tres de julio del dos mil catorce.   El Informe contiene entre otros: Integrantes de la Misión, participantes, programa, calidad, eficiencia e impacto gestión de la calidad en la formación profesional, evaluar la inserción laboral de los jóvenes al mercado de trabajo, la formación dual: aspectos financieros en el sistema Alemán, anticipación a las necesidades de formación, visita de estudio ENAIP(Centro de Formación Profesional): Medición de la eficiencia y evaluación de impacto de la formación profesional y procesos de gestión de calidad y comentarios generales.  El Consejo Directivo dio por recibido el informe.   </w:t>
      </w:r>
      <w:r>
        <w:rPr>
          <w:rFonts w:eastAsia="MS Mincho;ＭＳ 明朝" w:cs="Arial" w:ascii="Arial" w:hAnsi="Arial"/>
          <w:b/>
          <w:color w:val="000000"/>
          <w:sz w:val="22"/>
          <w:szCs w:val="22"/>
          <w:lang w:eastAsia="ja-JP"/>
        </w:rPr>
        <w:t xml:space="preserve">6.C) INFORME DE POBLACIÓN ATENDIDA EN EL AÑO DOS MIL CATORCE Y PROPUESTA DE FORTALECIMIENTO DEL PROGRAMA HÁBIL TÉCNICO PERMANENTE Y BASES DE LICITACIÓN  </w:t>
      </w:r>
      <w:r>
        <w:rPr>
          <w:rFonts w:eastAsia="MS Mincho;ＭＳ 明朝" w:cs="Arial" w:ascii="Arial" w:hAnsi="Arial"/>
          <w:b/>
          <w:color w:val="000000"/>
          <w:sz w:val="22"/>
          <w:szCs w:val="22"/>
          <w:lang w:val="es-MX" w:eastAsia="ja-JP"/>
        </w:rPr>
        <w:t xml:space="preserve">PÚBLICA N°05/2015 </w:t>
      </w:r>
      <w:r>
        <w:rPr>
          <w:rFonts w:eastAsia="MS Mincho;ＭＳ 明朝" w:cs="Arial" w:ascii="Arial" w:hAnsi="Arial"/>
          <w:b/>
          <w:bCs/>
          <w:color w:val="000000"/>
          <w:sz w:val="22"/>
          <w:szCs w:val="22"/>
          <w:lang w:val="es-MX" w:eastAsia="ja-JP"/>
        </w:rPr>
        <w:t xml:space="preserve">“SERVICIOS DE CAPACITACIÓN PARA EL PROGRAMA HÁBIL TÉCNICO PERMANENTE MEDIANTE LA MODALIDAD DE COMPRA DE PARTICIPACIONES”.   </w:t>
      </w:r>
      <w:r>
        <w:rPr>
          <w:rFonts w:eastAsia="MS Mincho;ＭＳ 明朝" w:cs="Arial" w:ascii="Arial" w:hAnsi="Arial"/>
          <w:bCs/>
          <w:color w:val="000000"/>
          <w:sz w:val="22"/>
          <w:szCs w:val="22"/>
          <w:lang w:val="es-MX" w:eastAsia="ja-JP"/>
        </w:rPr>
        <w:t xml:space="preserve">La Ingeniera Suyapa Marroquín, Gerente de Formación Inicial, presentó al Consejo Directivo, un </w:t>
      </w:r>
      <w:r>
        <w:rPr>
          <w:rFonts w:eastAsia="MS Mincho;ＭＳ 明朝" w:cs="Arial" w:ascii="Arial" w:hAnsi="Arial"/>
          <w:b/>
          <w:bCs/>
          <w:color w:val="000000"/>
          <w:sz w:val="22"/>
          <w:szCs w:val="22"/>
          <w:lang w:val="es-MX" w:eastAsia="ja-JP"/>
        </w:rPr>
        <w:t xml:space="preserve">INFORME DE LA POBLACIÓN ATENDIDA EN EL MARCO DEL PROGRAMA HÁBIL TÉCNICO PERMANENTE MEDIANTE LA LICITACIÓN 03/2014 Y MERCADO BURSATIL, </w:t>
      </w:r>
      <w:r>
        <w:rPr>
          <w:rFonts w:eastAsia="MS Mincho;ＭＳ 明朝" w:cs="Arial" w:ascii="Arial" w:hAnsi="Arial"/>
          <w:bCs/>
          <w:color w:val="000000"/>
          <w:sz w:val="22"/>
          <w:szCs w:val="22"/>
          <w:lang w:val="es-MX" w:eastAsia="ja-JP"/>
        </w:rPr>
        <w:t xml:space="preserve">en la cual detalló entre otros: participantes por domicilio y sexo, año dos mil catorce, participantes por rango de edad y sexo, año dos mil catorce, participantes por nivel educativo y sexo,  año dos mil catorce, participantes por situación laboral y sexo año dos mil catorce, características por expectativa y sexo, año dos mil catorce, participantes por áreas ocupacionales y sexo, año dos mil catorce.   De igual manera el Licenciado José Roberto Ponce, Gerente de Investigación y Estudios de la Formación Profesional, presentó la  </w:t>
      </w:r>
      <w:r>
        <w:rPr>
          <w:rFonts w:eastAsia="MS Mincho;ＭＳ 明朝" w:cs="Arial" w:ascii="Arial" w:hAnsi="Arial"/>
          <w:b/>
          <w:bCs/>
          <w:color w:val="000000"/>
          <w:sz w:val="22"/>
          <w:szCs w:val="22"/>
          <w:lang w:val="es-MX" w:eastAsia="ja-JP"/>
        </w:rPr>
        <w:t xml:space="preserve">PROPUESTA DE FORTALECIMIENTO DEL PROGRAMA HÁBIL TÉCNICO PERMANENTE, la cual se orienta principalmente a jóvenes que participan en el programa, </w:t>
      </w:r>
      <w:r>
        <w:rPr>
          <w:rFonts w:eastAsia="MS Mincho;ＭＳ 明朝" w:cs="Arial" w:ascii="Arial" w:hAnsi="Arial"/>
          <w:bCs/>
          <w:color w:val="000000"/>
          <w:sz w:val="22"/>
          <w:szCs w:val="22"/>
          <w:lang w:val="es-MX" w:eastAsia="ja-JP"/>
        </w:rPr>
        <w:t xml:space="preserve">en el que se detalló: Indicadores del mercado laboral juvenil, Indicadores agregados del mercado laboral, personas de quince – veintinueve años de edad, según departamento, Indicadores agregados al mercado laboral, Actividades económicas  que demandan más empleados remunerados, oferta formativa, cobertura de los diagnósticos realizados y áreas formativas. El Licenciado Ponce, comentó que dentro de los cursos que se incorporaran a las diferentes áreas formativas se pueden mencionar: Reparación y Actualización de Celulares, Instalación y Mantenimiento de Paneles Solares, Reparación y Mantenimiento de Motocicletas, Enderezado y Pintura Automotriz, Instalación de Cielo Falso y Tabla Roca, Procesamiento de Alimentos y Productos Cárnicos, Atención al Cliente, Cajero Comercial, Impulsador de ventas o Display, Guías Turísticos, Elaboración Artesanal de Calzado y Marroquinería.   Asimismo, el Ingeniero Ernesto Torres, Coordinador del Programa Hábil Técnico Permanente, presentó al Consejo </w:t>
      </w:r>
      <w:r>
        <w:rPr>
          <w:rFonts w:cs="Arial" w:ascii="Arial" w:hAnsi="Arial"/>
          <w:color w:val="000000"/>
          <w:sz w:val="22"/>
          <w:szCs w:val="22"/>
          <w:lang w:val="es-MX"/>
        </w:rPr>
        <w:t xml:space="preserve">las Bases de la Licitación  Pública N° 05/2015 </w:t>
      </w:r>
      <w:r>
        <w:rPr>
          <w:rFonts w:cs="Arial" w:ascii="Arial" w:hAnsi="Arial"/>
          <w:b/>
          <w:color w:val="000000"/>
          <w:sz w:val="22"/>
          <w:szCs w:val="22"/>
          <w:lang w:val="es-MX"/>
        </w:rPr>
        <w:t>“SERVICIOS DE CAPACITACIÓN  PARA EL PROGRAMA HÁBIL TÉCNICO PERMANENTE, MEDIANTE LA MODALIDAD</w:t>
      </w:r>
      <w:r>
        <w:rPr>
          <w:rFonts w:cs="Arial" w:ascii="Arial" w:hAnsi="Arial"/>
          <w:color w:val="000000"/>
          <w:sz w:val="22"/>
          <w:szCs w:val="22"/>
          <w:lang w:val="es-MX"/>
        </w:rPr>
        <w:t xml:space="preserve"> </w:t>
      </w:r>
      <w:r>
        <w:rPr>
          <w:rFonts w:cs="Arial" w:ascii="Arial" w:hAnsi="Arial"/>
          <w:b/>
          <w:color w:val="000000"/>
          <w:sz w:val="22"/>
          <w:szCs w:val="22"/>
          <w:lang w:val="es-MX"/>
        </w:rPr>
        <w:t>DE COMPRA DE PARTICIPACIONES”</w:t>
      </w:r>
      <w:r>
        <w:rPr>
          <w:rFonts w:cs="Arial" w:ascii="Arial" w:hAnsi="Arial"/>
          <w:color w:val="000000"/>
          <w:sz w:val="22"/>
          <w:szCs w:val="22"/>
          <w:lang w:val="es-MX"/>
        </w:rPr>
        <w:t xml:space="preserve">, en el cual detalló:  Contexto del Programa, Objetivo de la Licitación, especificaciones técnicas de los servicios requeridos, características del Programa HTP., criterios de evaluación, criterios de evaluación técnica, criterios de evaluación económica, adjudicación de los servicios requeridos, forma de adjudicación en Centro Fijo, forma de adjudicación para Acción móvil y recomendación.  El Consejo Directivo, después del análisis respectivo, recomendó a la administración:  (1) Fortalecer los diferentes instrumentos mediante los cuales se diagnostican las necesidades de capacitación, de tal forma de contar con los mejores y más insumos que contribuyan a la determinación de la oferta formativa, en este tipo de programas y (2) que con el propósito de contar con una referencia sobre los costos directos de formación, realizar una investigación sobre los costos de la formación profesional, lo cual permitirá conocer la estructura de costos de las acciones formativas en los distintos programas de formación profesional que ejecuta el INSAFORP.  </w:t>
      </w:r>
      <w:r>
        <w:rPr>
          <w:rFonts w:cs="Arial" w:ascii="Arial" w:hAnsi="Arial"/>
          <w:color w:val="000000"/>
          <w:sz w:val="22"/>
          <w:szCs w:val="22"/>
        </w:rPr>
        <w:t xml:space="preserve">Después del análisis correspondiente el Consejo Directivo, emitió el siguiente Acuerdo:   </w:t>
      </w:r>
      <w:r>
        <w:rPr>
          <w:rFonts w:cs="Arial" w:ascii="Arial" w:hAnsi="Arial"/>
          <w:b/>
          <w:color w:val="000000"/>
          <w:sz w:val="22"/>
          <w:szCs w:val="22"/>
          <w:u w:val="single"/>
        </w:rPr>
        <w:t>ACUERDO N°1059-11-2014.</w:t>
      </w:r>
      <w:r>
        <w:rPr>
          <w:rFonts w:cs="Arial" w:ascii="Arial" w:hAnsi="Arial"/>
          <w:b/>
          <w:color w:val="000000"/>
          <w:sz w:val="22"/>
          <w:szCs w:val="22"/>
        </w:rPr>
        <w:t xml:space="preserve">  A. </w:t>
      </w:r>
      <w:r>
        <w:rPr>
          <w:rFonts w:cs="Arial" w:ascii="Arial" w:hAnsi="Arial"/>
          <w:b/>
          <w:bCs/>
          <w:color w:val="000000"/>
          <w:sz w:val="22"/>
          <w:szCs w:val="22"/>
        </w:rPr>
        <w:t xml:space="preserve">Aprobar las Bases de la Licitación Pública N°05/2015 “SERVICIOS DE CAPACITACIÓN PARA EL PROGRAMA HÁBIL TÉCNICO PERMANENTE, MEDIANTE LA MODALIDAD DE COMPRA DE PARTICIPACIONES”.    B.  </w:t>
      </w:r>
      <w:r>
        <w:rPr>
          <w:rFonts w:cs="Arial" w:ascii="Arial" w:hAnsi="Arial"/>
          <w:b/>
          <w:color w:val="000000"/>
          <w:sz w:val="22"/>
          <w:szCs w:val="22"/>
          <w:lang w:val="es-MX"/>
        </w:rPr>
        <w:t xml:space="preserve">Autorizar a la administración realizar todas las gestiones pertinentes, a fin de cumplir con lo descrito en el presente acuerdo.  C. </w:t>
      </w:r>
      <w:r>
        <w:rPr>
          <w:rFonts w:cs="Arial" w:ascii="Arial" w:hAnsi="Arial"/>
          <w:b/>
          <w:bCs/>
          <w:color w:val="000000"/>
          <w:sz w:val="22"/>
          <w:szCs w:val="22"/>
        </w:rPr>
        <w:t xml:space="preserve">Ratificar este acuerdo en la presente sesión. </w:t>
      </w:r>
      <w:r>
        <w:rPr>
          <w:rFonts w:eastAsia="MS Mincho;ＭＳ 明朝" w:cs="Arial" w:ascii="Arial" w:hAnsi="Arial"/>
          <w:bCs/>
          <w:color w:val="000000"/>
          <w:sz w:val="22"/>
          <w:szCs w:val="22"/>
          <w:lang w:val="es-MX" w:eastAsia="ja-JP"/>
        </w:rPr>
        <w:t xml:space="preserve">  </w:t>
      </w:r>
      <w:r>
        <w:rPr>
          <w:rFonts w:cs="Arial" w:ascii="Arial" w:hAnsi="Arial"/>
          <w:b/>
          <w:color w:val="000000"/>
          <w:sz w:val="22"/>
          <w:szCs w:val="22"/>
        </w:rPr>
        <w:t>7.</w:t>
        <w:tab/>
        <w:t xml:space="preserve">INVITACIÓN DE ZAMORANO A LA CEREMONIA DE GRADUACIÓN DE LA SEXAGÉSIMA NOVENA PROMOCIÓN DE ZAMORANO 2014, A REALIZARSE EL SEIS DE DICIEMBRE DEL DOS MIL TRECE.   </w:t>
      </w:r>
      <w:r>
        <w:rPr>
          <w:rFonts w:eastAsia="MS Mincho;ＭＳ 明朝" w:cs="Arial" w:ascii="Arial" w:hAnsi="Arial"/>
          <w:color w:val="000000"/>
          <w:sz w:val="22"/>
          <w:szCs w:val="22"/>
          <w:lang w:eastAsia="ja-JP"/>
        </w:rPr>
        <w:t xml:space="preserve">El Licenciado Ricardo F.J. Montenegro, Presidente, informó al Consejo Directivo que  ha recibido de la Junta de Fiduciarios y el Rector del Zamorano,  Doctor Jeffrey Lanzdale, invitación para participar en la </w:t>
      </w:r>
      <w:r>
        <w:rPr>
          <w:rFonts w:eastAsia="MS Mincho;ＭＳ 明朝" w:cs="Arial" w:ascii="Arial" w:hAnsi="Arial"/>
          <w:b/>
          <w:i/>
          <w:color w:val="000000"/>
          <w:sz w:val="22"/>
          <w:szCs w:val="22"/>
          <w:lang w:eastAsia="ja-JP"/>
        </w:rPr>
        <w:t>Ceremonia de Graduación  de la Sexagésima Novena Promoción Clase 2012</w:t>
      </w:r>
      <w:r>
        <w:rPr>
          <w:rFonts w:eastAsia="MS Mincho;ＭＳ 明朝" w:cs="Arial" w:ascii="Arial" w:hAnsi="Arial"/>
          <w:i/>
          <w:color w:val="000000"/>
          <w:sz w:val="22"/>
          <w:szCs w:val="22"/>
          <w:lang w:eastAsia="ja-JP"/>
        </w:rPr>
        <w:t xml:space="preserve">, </w:t>
      </w:r>
      <w:r>
        <w:rPr>
          <w:rFonts w:eastAsia="MS Mincho;ＭＳ 明朝" w:cs="Arial" w:ascii="Arial" w:hAnsi="Arial"/>
          <w:color w:val="000000"/>
          <w:sz w:val="22"/>
          <w:szCs w:val="22"/>
          <w:lang w:eastAsia="ja-JP"/>
        </w:rPr>
        <w:t xml:space="preserve"> a realizarse el sábado seis de diciembre del dos mil catorce, en la Escuela Agrícola Panamericana, Zamorano, Honduras.    El Consejo Directivo después del análisis correspondiente, emitió el siguiente Acuerdo:   </w:t>
      </w:r>
      <w:r>
        <w:rPr>
          <w:rFonts w:cs="Arial" w:ascii="Arial" w:hAnsi="Arial"/>
          <w:b/>
          <w:color w:val="000000"/>
          <w:sz w:val="22"/>
          <w:szCs w:val="22"/>
          <w:u w:val="single"/>
        </w:rPr>
        <w:t>ACUERDO N°1060-11-2014.</w:t>
      </w:r>
      <w:r>
        <w:rPr>
          <w:rFonts w:cs="Arial" w:ascii="Arial" w:hAnsi="Arial"/>
          <w:b/>
          <w:color w:val="000000"/>
          <w:sz w:val="22"/>
          <w:szCs w:val="22"/>
        </w:rPr>
        <w:t xml:space="preserve">  A. </w:t>
      </w:r>
      <w:r>
        <w:rPr>
          <w:rFonts w:cs="Arial" w:ascii="Arial" w:hAnsi="Arial"/>
          <w:b/>
          <w:color w:val="000000"/>
          <w:sz w:val="22"/>
          <w:szCs w:val="22"/>
          <w:lang w:val="es-MX"/>
        </w:rPr>
        <w:t xml:space="preserve">Autorizar la participación del Ingeniero Ricardo Andrés Martínez, Vicepresidente del Consejo Directivo, para participar en la </w:t>
      </w:r>
      <w:r>
        <w:rPr>
          <w:rFonts w:eastAsia="MS Mincho;ＭＳ 明朝" w:cs="Arial" w:ascii="Arial" w:hAnsi="Arial"/>
          <w:b/>
          <w:i/>
          <w:color w:val="000000"/>
          <w:sz w:val="22"/>
          <w:szCs w:val="22"/>
          <w:lang w:eastAsia="ja-JP"/>
        </w:rPr>
        <w:t xml:space="preserve">Ceremonia de Graduación  de la Sexagésima Novena Promoción de Zamorano Clase dos mil catorce, </w:t>
      </w:r>
      <w:r>
        <w:rPr>
          <w:rFonts w:eastAsia="MS Mincho;ＭＳ 明朝" w:cs="Arial" w:ascii="Arial" w:hAnsi="Arial"/>
          <w:b/>
          <w:color w:val="000000"/>
          <w:sz w:val="22"/>
          <w:szCs w:val="22"/>
          <w:lang w:eastAsia="ja-JP"/>
        </w:rPr>
        <w:t xml:space="preserve"> a realizarse el sábado seis de diciembre del dos mil catorce.   B. </w:t>
      </w:r>
      <w:r>
        <w:rPr>
          <w:rFonts w:cs="Arial" w:ascii="Arial" w:hAnsi="Arial"/>
          <w:b/>
          <w:bCs/>
          <w:color w:val="000000"/>
          <w:sz w:val="22"/>
          <w:szCs w:val="22"/>
        </w:rPr>
        <w:t xml:space="preserve">Facultar al Licenciado Ricardo F.J. Montenegro P., Presidente del INSAFORP, para que autorice la misión oficial, según lo descrito en el literal anterior.    C. </w:t>
      </w:r>
      <w:r>
        <w:rPr>
          <w:rFonts w:cs="Arial" w:ascii="Arial" w:hAnsi="Arial"/>
          <w:b/>
          <w:color w:val="000000"/>
          <w:sz w:val="22"/>
          <w:szCs w:val="22"/>
          <w:lang w:val="es-MX"/>
        </w:rPr>
        <w:t xml:space="preserve">Autorizar a la administración la erogación de los gastos de viáticos, gastos de viaje y gastos de representación, por un monto de hasta seiscientos cincuenta 00/100 dólares (US$650.00), de acuerdo al “Instructivo para el otorgamiento de viáticos y gastos de representación a Funcionarios y Empleados del INSAFORP” aprobado por el Consejo Directivo.  Los gastos anteriores no incluyen gastos de transporte, ya que el Ingeniero Ricardo Martínez se transportará por sus propios medios.    D. </w:t>
      </w:r>
      <w:r>
        <w:rPr>
          <w:rFonts w:cs="Arial" w:ascii="Arial" w:hAnsi="Arial"/>
          <w:b/>
          <w:bCs/>
          <w:color w:val="000000"/>
          <w:sz w:val="22"/>
          <w:szCs w:val="22"/>
        </w:rPr>
        <w:t xml:space="preserve">Encomendar a la administración cumplir con la aplicación de lo acordado en el presente acuerdo.  E. Ratificar este acuerdo en la presente sesión. </w:t>
      </w:r>
      <w:r>
        <w:rPr>
          <w:rFonts w:cs="Arial" w:ascii="Arial" w:hAnsi="Arial"/>
          <w:b/>
          <w:color w:val="000000"/>
          <w:sz w:val="22"/>
          <w:szCs w:val="22"/>
        </w:rPr>
        <w:t>8.</w:t>
        <w:tab/>
        <w:t xml:space="preserve">OBSERVACIONES PRELIMINARES DE EQUIPO DE AUDITORÍA DE LA CORTE DE CUENTAS, AUDITORÍA FINANCIERA DOS MIL TRECE Y PROPUESTA DE EXPLICACIONES Y COMENTARIOS SOBRE ÉSTAS.   </w:t>
      </w:r>
      <w:r>
        <w:rPr>
          <w:rFonts w:cs="Arial" w:ascii="Arial" w:hAnsi="Arial"/>
          <w:color w:val="000000"/>
          <w:sz w:val="22"/>
          <w:szCs w:val="22"/>
        </w:rPr>
        <w:t xml:space="preserve">La Licenciada Lila Margarita Rosa de Lemus, Gerente Legal, informó al Consejo Directivo sobre la Auditoría Financiera a los Estados Financieros del INSAFORP, correspondiente al período del primero de enero al treinta y uno de diciembre del dos mil trece, realizada por la Corte de Cuentas de la República, la cual inició el día tres  de septiembre del dos mil catorce y que actualmente se encuentra en fase de comunicación de resultados preliminares, dentro de la cual han enviado dos notas, una dirigida al Consejo Directivo y otra a la Dirección Ejecutiva con las siguientes observaciones: 1) Gastos en concepto de alimentación sesiones y comisiones del Consejo Directivo y 2) Incumplimiento a recomendaciones de auditoría  emitida en informe de Corte de Cuentas.   La Licenciada de Lemus continuó informando el plazo para contestar dichas notas y la propuesta de respuesta a las mismas, con los argumentos y pruebas documentales a ser entregadas para el análisis del Equipo de Auditoría, estableciendo que la observación referida a “Beneficios no regulados legalmente: a) Servicio de alimentación para reuniones del Consejo Directivo y b) Transporte por medio de taxis para miembros del Consejo Directivo”, están debidamente regulados dentro de la normativa interna del INSAFORP.   El Consejo Directivo dio por recibido el Informe y encomendó a la administración,  continuar con las gestiones para presentar las respuestas oportunamente a las observaciones preliminares del Equipo de la Corte de Cuentas de la República.   </w:t>
      </w:r>
      <w:r>
        <w:rPr>
          <w:rFonts w:cs="Arial" w:ascii="Arial" w:hAnsi="Arial"/>
          <w:b/>
          <w:color w:val="000000"/>
          <w:sz w:val="22"/>
          <w:szCs w:val="22"/>
        </w:rPr>
        <w:t xml:space="preserve">9. </w:t>
      </w:r>
      <w:r>
        <w:rPr>
          <w:rFonts w:eastAsia="MS Mincho;ＭＳ 明朝" w:cs="Arial" w:ascii="Arial" w:hAnsi="Arial"/>
          <w:b/>
          <w:color w:val="000000"/>
          <w:sz w:val="22"/>
          <w:szCs w:val="22"/>
          <w:lang w:eastAsia="ja-JP"/>
        </w:rPr>
        <w:t xml:space="preserve">SOLICITUD DE APOYO PARA ESTUDIANTES QUE CURSARÁN PRIMERO, SEGUNDO Y TERCER AÑO DE ESTUDIOS EN EL DOS MIL QUINCE DEL PROGRAMA DE BECARIOS SALVADOREÑOS EN LA ESCUELA AGRÍCOLA PANAMERICANA ZAMORANO.  </w:t>
      </w:r>
      <w:r>
        <w:rPr>
          <w:rFonts w:cs="Arial" w:ascii="Arial" w:hAnsi="Arial"/>
          <w:iCs/>
          <w:color w:val="000000"/>
          <w:spacing w:val="-3"/>
          <w:sz w:val="22"/>
          <w:szCs w:val="22"/>
        </w:rPr>
        <w:t xml:space="preserve">La Ingeniera Suyapa Marroquín, Gerente de Formación Inicial y el Ingeniero Carlos Enrique Gómez, Director Ejecutivo, entregaron carta de la Escuela Agrícola Panamericana Zamorano de Honduras, por medio de la cual solicitan el apoyo financiero del INSAFORP, para el Programa de Becarios año dos mil quince.    Al respecto,  la Ingeniera Marroquín hizo una presentación al Consejo Directivo del programa de Becarios Salvadoreños de la Escuela Agrícola Panamericana el Zamorano, en la cual detalló entre otros: Antecedentes del Programa, lugar de procedencia, becarios por carrera, situación actual de los graduados, graduados por sector de empleo, residencia actual, actividades actuales de los residentes en el extranjero, pasantías realizadas por clase dos mil catorce, proceso de admisión para clase dos mil dieciocho, proceso de admisión  de Zamorano en El Salvador, procesos de promoción realizada en el país, Centros educativos por departamento donde se ha realizado la promoción, proceso de promoción realizado en el país para el dos mil quince, total de instituciones visitadas y total de estudiantes examinados, variaciones del programa de becas, costo de becas, solicitud de aprobación año dos mil quince, listado de becarios propuestos para el año dos mil quince y solicitud al Consejo Directivo. Un aspecto importante a resaltar es el incremento en la participación de jóvenes mujeres en el programa.   El Programa de becarios financiado por el INSAFORP está orientado a favorecer a los jóvenes salvadoreños que hayan ocupado los primeros lugares dentro de los requisitos establecidos por ZAMORANO y a su vez califiquen como beneficiarios a partir de los estudios económicos y sociales realizados para tal propósito.    Los beneficiarios del programa de becas, deben responder a las exigencias académicas  y otras establecidas por ZAMORANO, para su permanencia como estudiantes en dicha institución.   Para los jóvenes que ingresan el año dos mil quince, el Programa de becas se describe de la siguiente manera:   </w:t>
      </w:r>
      <w:r>
        <w:rPr>
          <w:rFonts w:cs="Arial" w:ascii="Arial" w:hAnsi="Arial"/>
          <w:b/>
          <w:iCs/>
          <w:color w:val="000000"/>
          <w:spacing w:val="-3"/>
          <w:sz w:val="22"/>
          <w:szCs w:val="22"/>
        </w:rPr>
        <w:t>a)</w:t>
      </w:r>
      <w:r>
        <w:rPr>
          <w:rFonts w:cs="Arial" w:ascii="Arial" w:hAnsi="Arial"/>
          <w:iCs/>
          <w:color w:val="000000"/>
          <w:spacing w:val="-3"/>
          <w:sz w:val="22"/>
          <w:szCs w:val="22"/>
        </w:rPr>
        <w:t xml:space="preserve"> Hasta veinticinco becas para bachilleres de </w:t>
      </w:r>
      <w:r>
        <w:rPr>
          <w:rFonts w:cs="Arial" w:ascii="Arial" w:hAnsi="Arial"/>
          <w:b/>
          <w:iCs/>
          <w:color w:val="000000"/>
          <w:spacing w:val="-3"/>
          <w:sz w:val="22"/>
          <w:szCs w:val="22"/>
          <w:u w:val="single"/>
        </w:rPr>
        <w:t>nuevo ingreso (1° año de estudios</w:t>
      </w:r>
      <w:r>
        <w:rPr>
          <w:rFonts w:cs="Arial" w:ascii="Arial" w:hAnsi="Arial"/>
          <w:iCs/>
          <w:color w:val="000000"/>
          <w:spacing w:val="-3"/>
          <w:sz w:val="22"/>
          <w:szCs w:val="22"/>
        </w:rPr>
        <w:t>) en el dos mil quince correspondiente a cinco becas completas por un monto de DIECISEIS MIL NOVECIENTOS 00/100 DÓLARES (US$16,900.00) en el primer año por alumno y veinte becas parciales a razón de OCHO MIL CUATROCIENTOS CINCUENTA 00/100 DÓLARES (US$8,450.00) en el primer año por alumno, para el segundo y tercer año correspondientes al período (2016-2017), cinco becas completas por un monto de DIECIOCHO MIL 00/100 DÓLARES (US$ 18,000.00) por alumno por año y veinte becas parciales a razón de NUEVE MIL 00/100 DÓLARES(US$ 9,000.00)  por alumno, por año.   El monto del programa para tres años (2015-2017) es de hasta SETECIENTOS NOVENTA Y TRES MIL QUINIENTOS 00/100 DÓLARES (US$793,500.00), de los cuales lo correspondiente al año dos mil quince es de hasta DOSCIENTOS CINCUENTA Y TRES MIL QUINIENTOS 00/100 DÓLARES (US$253,500.00). En el mismo sentido, para el año dos mil quince, se desembolsaran los montos, autorizados en años anteriores, de acuerdo al siguiente detalle:  a</w:t>
      </w:r>
      <w:r>
        <w:rPr>
          <w:rFonts w:cs="Arial" w:ascii="Arial" w:hAnsi="Arial"/>
          <w:b/>
          <w:iCs/>
          <w:color w:val="000000"/>
          <w:spacing w:val="-3"/>
          <w:sz w:val="22"/>
          <w:szCs w:val="22"/>
        </w:rPr>
        <w:t>)</w:t>
      </w:r>
      <w:r>
        <w:rPr>
          <w:rFonts w:cs="Arial" w:ascii="Arial" w:hAnsi="Arial"/>
          <w:iCs/>
          <w:color w:val="000000"/>
          <w:spacing w:val="-3"/>
          <w:sz w:val="22"/>
          <w:szCs w:val="22"/>
        </w:rPr>
        <w:t xml:space="preserve">Hasta veinticinco becas para estudiantes que cursarán el </w:t>
      </w:r>
      <w:r>
        <w:rPr>
          <w:rFonts w:cs="Arial" w:ascii="Arial" w:hAnsi="Arial"/>
          <w:b/>
          <w:iCs/>
          <w:color w:val="000000"/>
          <w:spacing w:val="-3"/>
          <w:sz w:val="22"/>
          <w:szCs w:val="22"/>
          <w:u w:val="single"/>
        </w:rPr>
        <w:t>segundo año</w:t>
      </w:r>
      <w:r>
        <w:rPr>
          <w:rFonts w:cs="Arial" w:ascii="Arial" w:hAnsi="Arial"/>
          <w:iCs/>
          <w:color w:val="000000"/>
          <w:spacing w:val="-3"/>
          <w:sz w:val="22"/>
          <w:szCs w:val="22"/>
        </w:rPr>
        <w:t xml:space="preserve"> de estudio en el dos mil quince, cinco becas completas de DIECISEIS MIL NOVECIENTOS 00/100 DÓLARES  (US$16,900.00) anuales por alumno  y veinte becas parciales de OCHO MIL CUATROCIENTOS CINCUENTA  00/100 DÓLARES (US$8,450.00) anuales por alumno,  para un monto anual en el dos mil quince de hasta DOSCIENTOS CINCUENTA Y TRES MIL QUINIENTOS 00/100 DÓLARES (US$253,500.00), cuyo financiamiento de tres años a partir del dos mil catorce  (2014-2016), fue aprobado según Acuerdo N°837-11-2013</w:t>
      </w:r>
      <w:r>
        <w:rPr>
          <w:rFonts w:cs="Arial" w:ascii="Arial" w:hAnsi="Arial"/>
          <w:bCs/>
          <w:color w:val="000000"/>
          <w:sz w:val="22"/>
          <w:szCs w:val="22"/>
          <w:lang w:val="es-MX"/>
        </w:rPr>
        <w:t>,</w:t>
      </w:r>
      <w:r>
        <w:rPr>
          <w:rFonts w:cs="Arial" w:ascii="Arial" w:hAnsi="Arial"/>
          <w:b/>
          <w:bCs/>
          <w:color w:val="000000"/>
          <w:sz w:val="22"/>
          <w:szCs w:val="22"/>
          <w:lang w:val="es-MX"/>
        </w:rPr>
        <w:t xml:space="preserve"> </w:t>
      </w:r>
      <w:r>
        <w:rPr>
          <w:rFonts w:cs="Arial" w:ascii="Arial" w:hAnsi="Arial"/>
          <w:iCs/>
          <w:color w:val="000000"/>
          <w:spacing w:val="-3"/>
          <w:sz w:val="22"/>
          <w:szCs w:val="22"/>
        </w:rPr>
        <w:t xml:space="preserve">Sesión N°209/2013,  de fecha veintiséis de noviembre del dos mil trece.   </w:t>
      </w:r>
      <w:r>
        <w:rPr>
          <w:rFonts w:cs="Arial" w:ascii="Arial" w:hAnsi="Arial"/>
          <w:b/>
          <w:iCs/>
          <w:color w:val="000000"/>
          <w:spacing w:val="-3"/>
          <w:sz w:val="22"/>
          <w:szCs w:val="22"/>
        </w:rPr>
        <w:t>b</w:t>
      </w:r>
      <w:r>
        <w:rPr>
          <w:rFonts w:cs="Arial" w:ascii="Arial" w:hAnsi="Arial"/>
          <w:iCs/>
          <w:color w:val="000000"/>
          <w:spacing w:val="-3"/>
          <w:sz w:val="22"/>
          <w:szCs w:val="22"/>
        </w:rPr>
        <w:t xml:space="preserve">) Hasta veinticinco becas   para estudiantes que cursarán el </w:t>
      </w:r>
      <w:r>
        <w:rPr>
          <w:rFonts w:cs="Arial" w:ascii="Arial" w:hAnsi="Arial"/>
          <w:b/>
          <w:iCs/>
          <w:color w:val="000000"/>
          <w:spacing w:val="-3"/>
          <w:sz w:val="22"/>
          <w:szCs w:val="22"/>
          <w:u w:val="single"/>
        </w:rPr>
        <w:t>tercer año</w:t>
      </w:r>
      <w:r>
        <w:rPr>
          <w:rFonts w:cs="Arial" w:ascii="Arial" w:hAnsi="Arial"/>
          <w:b/>
          <w:iCs/>
          <w:color w:val="000000"/>
          <w:spacing w:val="-3"/>
          <w:sz w:val="22"/>
          <w:szCs w:val="22"/>
        </w:rPr>
        <w:t xml:space="preserve"> (último)</w:t>
      </w:r>
      <w:r>
        <w:rPr>
          <w:rFonts w:cs="Arial" w:ascii="Arial" w:hAnsi="Arial"/>
          <w:iCs/>
          <w:color w:val="000000"/>
          <w:spacing w:val="-3"/>
          <w:sz w:val="22"/>
          <w:szCs w:val="22"/>
        </w:rPr>
        <w:t xml:space="preserve"> de estudio en el dos mil quince, cinco becas completas  de QUINCE MIL SEISCIENTOS 00/100 DÓLARES (US$15,600.00) anuales por alumno y veinte becas parciales de SIETE MIL OCHOCIENTOS 00/100 DÓLARES (US$7,800.00) anuales por alumno, para un monto anual en el dos mil quince de hasta DOSCIENTOS TREINTA Y CUATRO MIL  00/100 DÓLARES (US$234,000.00), cuyo financiamiento de tres años a partir del dos mil trece (2013-2015) fue aprobado mediante Acuerdo número 597-11-2012, Sesión N°150/2012,  de fecha ocho de noviembre del dos mil doce.    El INSAFORP viene apoyando el financiamiento de becas desde mil novecientos noventa y ocho,  razón por la cual, el Ingeniero  Gómez solicita la aprobación del Consejo Directivo a dicha petición.   El Consejo Directivo analizó ampliamente la propuesta presentada sobre el  Programa de Becarios Salvadoreños en la Escuela Agrícola Panamericana Zamorano de Honduras, para el dos mil quince y destacó la importancia y pertinencia de apoyo al sector agroindustrial y jóvenes del país, mediante el financiamiento de las becas.   El Consejo Directivo después de las consideraciones del caso, emite el siguiente acuerdo:  </w:t>
      </w:r>
      <w:r>
        <w:rPr>
          <w:rFonts w:cs="Arial" w:ascii="Arial" w:hAnsi="Arial"/>
          <w:b/>
          <w:bCs/>
          <w:color w:val="000000"/>
          <w:sz w:val="22"/>
          <w:szCs w:val="22"/>
          <w:u w:val="single"/>
          <w:lang w:val="es-MX"/>
        </w:rPr>
        <w:t>ACUERDO N°1061-11-2014.</w:t>
      </w:r>
      <w:r>
        <w:rPr>
          <w:rFonts w:cs="Arial" w:ascii="Arial" w:hAnsi="Arial"/>
          <w:b/>
          <w:bCs/>
          <w:color w:val="000000"/>
          <w:sz w:val="22"/>
          <w:szCs w:val="22"/>
          <w:lang w:val="es-MX"/>
        </w:rPr>
        <w:t xml:space="preserve">   A. Autorizar el financiamiento para el Programa de Becarios Salvadoreños</w:t>
      </w:r>
      <w:r>
        <w:rPr>
          <w:rFonts w:cs="Arial" w:ascii="Arial" w:hAnsi="Arial"/>
          <w:color w:val="000000"/>
          <w:sz w:val="22"/>
          <w:szCs w:val="22"/>
          <w:lang w:val="es-MX"/>
        </w:rPr>
        <w:t xml:space="preserve"> </w:t>
      </w:r>
      <w:r>
        <w:rPr>
          <w:rFonts w:cs="Arial" w:ascii="Arial" w:hAnsi="Arial"/>
          <w:b/>
          <w:bCs/>
          <w:color w:val="000000"/>
          <w:sz w:val="22"/>
          <w:szCs w:val="22"/>
          <w:lang w:val="es-MX"/>
        </w:rPr>
        <w:t xml:space="preserve">en la Escuela Agrícola Panamericana Zamorano de Honduras, el cual está orientado a favorecer a los jóvenes salvadoreños que hayan ocupado los primeros lugares dentro de los requisitos de ingreso establecidos por Zamorano y a su vez califiquen como beneficiarios a partir de los estudios económicos y sociales realizados para tal propósito. Los beneficiarios del programa de becas deben responder a los niveles de rendimiento académico y otros requisitos establecidos por Zamorano, para su permanencia como estudiantes en dicha institución.    B. Autorizar para el año dos mil quince, el financiamiento de hasta veinticinco becas por un período de tres años (2015-2017), para igual número de jóvenes bachilleres salvadoreños, que ingresarán en el dos mil quince al </w:t>
      </w:r>
      <w:r>
        <w:rPr>
          <w:rFonts w:cs="Arial" w:ascii="Arial" w:hAnsi="Arial"/>
          <w:b/>
          <w:bCs/>
          <w:color w:val="000000"/>
          <w:sz w:val="22"/>
          <w:szCs w:val="22"/>
          <w:u w:val="single"/>
          <w:lang w:val="es-MX"/>
        </w:rPr>
        <w:t>primer año de estudios</w:t>
      </w:r>
      <w:r>
        <w:rPr>
          <w:rFonts w:cs="Arial" w:ascii="Arial" w:hAnsi="Arial"/>
          <w:b/>
          <w:bCs/>
          <w:color w:val="000000"/>
          <w:sz w:val="22"/>
          <w:szCs w:val="22"/>
          <w:lang w:val="es-MX"/>
        </w:rPr>
        <w:t>, en la Escuela Agrícola Panamericana Zamorano de Honduras.  El Programa de becas comprende cinco</w:t>
      </w:r>
      <w:r>
        <w:rPr>
          <w:rFonts w:cs="Arial" w:ascii="Arial" w:hAnsi="Arial"/>
          <w:b/>
          <w:iCs/>
          <w:color w:val="000000"/>
          <w:spacing w:val="-3"/>
          <w:sz w:val="22"/>
          <w:szCs w:val="22"/>
        </w:rPr>
        <w:t xml:space="preserve"> becas completas por un monto de DIECISEIS MIL NOVECIENTOS 00/100 DÓLARES (US$16,900.00) anuales por alumno y veinte becas parciales a razón de OCHO MIL CUATROCIENTOS CINCUENTA 00/100 DÓLARES (US$8,450.00) anuales por alumno. Para segundo y tercer año de estudios (2016-2017), los montos serán de DIECIOCHO MIL 00/100 DÓLARES (US$18,000.00) anuales por alumno para hasta cinco becas completas y NUEVE MIL 00/100 DÓLARES (US$9,000.00) anuales por alumno para hasta veinte becas parciales.  El monto del programa para tres años es de hasta SETECIENTOS NOVENTA Y TRES MIL QUINIENTOS 00/100 DÓLARES (US$793,500.00), de los cuales lo correspondiente al año dos mil quince es de hasta DOSCIENTOS CINCUENTA Y TRES MIL QUINIENTOS 00/100 DÓLARES (US$253,500.00).    </w:t>
      </w:r>
      <w:r>
        <w:rPr>
          <w:rFonts w:cs="Arial" w:ascii="Arial" w:hAnsi="Arial"/>
          <w:b/>
          <w:bCs/>
          <w:color w:val="000000"/>
          <w:sz w:val="22"/>
          <w:szCs w:val="22"/>
          <w:lang w:val="es-MX"/>
        </w:rPr>
        <w:t xml:space="preserve">C. </w:t>
      </w:r>
      <w:r>
        <w:rPr>
          <w:rFonts w:cs="Arial" w:ascii="Arial" w:hAnsi="Arial"/>
          <w:b/>
          <w:bCs/>
          <w:color w:val="000000"/>
          <w:sz w:val="22"/>
          <w:szCs w:val="22"/>
        </w:rPr>
        <w:t xml:space="preserve">Autorizar para el año dos mil quince, el desembolso para el financiamiento de hasta veinticinco becas, para igual número de </w:t>
      </w:r>
      <w:r>
        <w:rPr>
          <w:rFonts w:cs="Arial" w:ascii="Arial" w:hAnsi="Arial"/>
          <w:b/>
          <w:bCs/>
          <w:color w:val="000000"/>
          <w:sz w:val="22"/>
          <w:szCs w:val="22"/>
          <w:lang w:val="es-MX"/>
        </w:rPr>
        <w:t xml:space="preserve">bachilleres salvadoreños, que cursarán el </w:t>
      </w:r>
      <w:r>
        <w:rPr>
          <w:rFonts w:cs="Arial" w:ascii="Arial" w:hAnsi="Arial"/>
          <w:b/>
          <w:bCs/>
          <w:color w:val="000000"/>
          <w:sz w:val="22"/>
          <w:szCs w:val="22"/>
          <w:u w:val="single"/>
          <w:lang w:val="es-MX"/>
        </w:rPr>
        <w:t>segundo año académico</w:t>
      </w:r>
      <w:r>
        <w:rPr>
          <w:rFonts w:cs="Arial" w:ascii="Arial" w:hAnsi="Arial"/>
          <w:b/>
          <w:bCs/>
          <w:color w:val="000000"/>
          <w:sz w:val="22"/>
          <w:szCs w:val="22"/>
          <w:lang w:val="es-MX"/>
        </w:rPr>
        <w:t xml:space="preserve"> en el dos mil quince, en la Escuela Agrícola Panamericana Zamorano de Honduras,</w:t>
      </w:r>
      <w:r>
        <w:rPr>
          <w:rFonts w:cs="Arial" w:ascii="Arial" w:hAnsi="Arial"/>
          <w:b/>
          <w:bCs/>
          <w:color w:val="000000"/>
          <w:sz w:val="22"/>
          <w:szCs w:val="22"/>
        </w:rPr>
        <w:t xml:space="preserve"> por un monto de </w:t>
      </w:r>
      <w:r>
        <w:rPr>
          <w:rFonts w:cs="Arial" w:ascii="Arial" w:hAnsi="Arial"/>
          <w:b/>
          <w:bCs/>
          <w:color w:val="000000"/>
          <w:sz w:val="22"/>
          <w:szCs w:val="22"/>
          <w:lang w:val="es-MX"/>
        </w:rPr>
        <w:t>DOSCIENTOS CINCUENTA Y TRES MIL QUINIENTOS 00/100 DOLARES (US$253,500.00</w:t>
      </w:r>
      <w:r>
        <w:rPr>
          <w:rFonts w:cs="Arial" w:ascii="Arial" w:hAnsi="Arial"/>
          <w:b/>
          <w:bCs/>
          <w:color w:val="000000"/>
          <w:sz w:val="22"/>
          <w:szCs w:val="22"/>
        </w:rPr>
        <w:t xml:space="preserve">), el cual corresponde a cinco becas completas de dieciséis mil novecientos </w:t>
      </w:r>
      <w:r>
        <w:rPr>
          <w:rFonts w:cs="Arial" w:ascii="Arial" w:hAnsi="Arial"/>
          <w:b/>
          <w:bCs/>
          <w:color w:val="000000"/>
          <w:sz w:val="22"/>
          <w:szCs w:val="22"/>
          <w:lang w:val="es-MX"/>
        </w:rPr>
        <w:t xml:space="preserve">00/100 DOLARES anuales por alumno (US$16,900.00) </w:t>
      </w:r>
      <w:r>
        <w:rPr>
          <w:rFonts w:cs="Arial" w:ascii="Arial" w:hAnsi="Arial"/>
          <w:b/>
          <w:bCs/>
          <w:color w:val="000000"/>
          <w:sz w:val="22"/>
          <w:szCs w:val="22"/>
        </w:rPr>
        <w:t xml:space="preserve">y veinte becas parciales de OCHO MIL CUATROCIENTOS CINCUENTA </w:t>
      </w:r>
      <w:r>
        <w:rPr>
          <w:rFonts w:cs="Arial" w:ascii="Arial" w:hAnsi="Arial"/>
          <w:b/>
          <w:bCs/>
          <w:color w:val="000000"/>
          <w:sz w:val="22"/>
          <w:szCs w:val="22"/>
          <w:lang w:val="es-MX"/>
        </w:rPr>
        <w:t>00/100 DOLARES anuales por alumno (US$8,450.00)</w:t>
      </w:r>
      <w:r>
        <w:rPr>
          <w:rFonts w:cs="Arial" w:ascii="Arial" w:hAnsi="Arial"/>
          <w:b/>
          <w:bCs/>
          <w:color w:val="000000"/>
          <w:sz w:val="22"/>
          <w:szCs w:val="22"/>
        </w:rPr>
        <w:t xml:space="preserve">, cuyo financiamiento de tres años a partir del dos mil catorce </w:t>
      </w:r>
      <w:r>
        <w:rPr>
          <w:rFonts w:cs="Arial" w:ascii="Arial" w:hAnsi="Arial"/>
          <w:b/>
          <w:iCs/>
          <w:color w:val="000000"/>
          <w:spacing w:val="-3"/>
          <w:sz w:val="22"/>
          <w:szCs w:val="22"/>
        </w:rPr>
        <w:t>(2014-2016), fue aprobado según Acuerdo número 837-11-2013</w:t>
      </w:r>
      <w:r>
        <w:rPr>
          <w:rFonts w:cs="Arial" w:ascii="Arial" w:hAnsi="Arial"/>
          <w:b/>
          <w:bCs/>
          <w:color w:val="000000"/>
          <w:sz w:val="22"/>
          <w:szCs w:val="22"/>
          <w:lang w:val="es-MX"/>
        </w:rPr>
        <w:t xml:space="preserve">, </w:t>
      </w:r>
      <w:r>
        <w:rPr>
          <w:rFonts w:cs="Arial" w:ascii="Arial" w:hAnsi="Arial"/>
          <w:b/>
          <w:iCs/>
          <w:color w:val="000000"/>
          <w:spacing w:val="-3"/>
          <w:sz w:val="22"/>
          <w:szCs w:val="22"/>
        </w:rPr>
        <w:t xml:space="preserve">Sesión número 209/2013,  de fecha veintiséis de noviembre del dos mil trece.    </w:t>
      </w:r>
      <w:r>
        <w:rPr>
          <w:rFonts w:cs="Arial" w:ascii="Arial" w:hAnsi="Arial"/>
          <w:b/>
          <w:bCs/>
          <w:color w:val="000000"/>
          <w:sz w:val="22"/>
          <w:szCs w:val="22"/>
        </w:rPr>
        <w:t xml:space="preserve">D. Autorizar para el año dos mil quince, el desembolso para el financiamiento de hasta veinticinco becas, para igual número de bachilleres salvadoreños, que cursarán el </w:t>
      </w:r>
      <w:r>
        <w:rPr>
          <w:rFonts w:cs="Arial" w:ascii="Arial" w:hAnsi="Arial"/>
          <w:b/>
          <w:bCs/>
          <w:color w:val="000000"/>
          <w:sz w:val="22"/>
          <w:szCs w:val="22"/>
          <w:u w:val="single"/>
        </w:rPr>
        <w:t>tercer año académico</w:t>
      </w:r>
      <w:r>
        <w:rPr>
          <w:rFonts w:cs="Arial" w:ascii="Arial" w:hAnsi="Arial"/>
          <w:b/>
          <w:bCs/>
          <w:color w:val="000000"/>
          <w:sz w:val="22"/>
          <w:szCs w:val="22"/>
        </w:rPr>
        <w:t xml:space="preserve"> (último) en el dos mil quince, en la Escuela Agrícola Panamericana Zamorano de Honduras, por un monto de DOSCIENTOS TREINTA Y CUATRO MIL 00/100 DOLARES (US$234,000.00), el cual corresponde a cinco becas completas de QUINCE MIL SEISCIENTOS </w:t>
      </w:r>
      <w:r>
        <w:rPr>
          <w:rFonts w:cs="Arial" w:ascii="Arial" w:hAnsi="Arial"/>
          <w:b/>
          <w:bCs/>
          <w:color w:val="000000"/>
          <w:sz w:val="22"/>
          <w:szCs w:val="22"/>
          <w:lang w:val="es-MX"/>
        </w:rPr>
        <w:t xml:space="preserve">00/100 DOLARES (US$15,600.00) </w:t>
      </w:r>
      <w:r>
        <w:rPr>
          <w:rFonts w:cs="Arial" w:ascii="Arial" w:hAnsi="Arial"/>
          <w:b/>
          <w:bCs/>
          <w:color w:val="000000"/>
          <w:sz w:val="22"/>
          <w:szCs w:val="22"/>
        </w:rPr>
        <w:t xml:space="preserve"> anuales por alumno y veinte becas parciales de SIETE MIL OCHOCIENTOS 00/100 DOLARES (US$</w:t>
      </w:r>
      <w:r>
        <w:rPr>
          <w:rFonts w:cs="Arial" w:ascii="Arial" w:hAnsi="Arial"/>
          <w:b/>
          <w:bCs/>
          <w:color w:val="000000"/>
          <w:sz w:val="22"/>
          <w:szCs w:val="22"/>
          <w:lang w:val="es-MX"/>
        </w:rPr>
        <w:t>7,800</w:t>
      </w:r>
      <w:r>
        <w:rPr>
          <w:rFonts w:cs="Arial" w:ascii="Arial" w:hAnsi="Arial"/>
          <w:b/>
          <w:bCs/>
          <w:color w:val="000000"/>
          <w:sz w:val="22"/>
          <w:szCs w:val="22"/>
        </w:rPr>
        <w:t xml:space="preserve">.00) anuales por alumno, </w:t>
      </w:r>
      <w:r>
        <w:rPr>
          <w:rFonts w:cs="Arial" w:ascii="Arial" w:hAnsi="Arial"/>
          <w:b/>
          <w:iCs/>
          <w:color w:val="000000"/>
          <w:spacing w:val="-3"/>
          <w:sz w:val="22"/>
          <w:szCs w:val="22"/>
        </w:rPr>
        <w:t xml:space="preserve">cuyo financiamiento de tres años a partir del dos mil trece (2013-2015) fue aprobado mediante Acuerdo número 597-11-2012, Sesión número 150/2012,  de fecha ocho de noviembre del dos mil doce.   </w:t>
      </w:r>
      <w:r>
        <w:rPr>
          <w:rFonts w:cs="Arial" w:ascii="Arial" w:hAnsi="Arial"/>
          <w:b/>
          <w:bCs/>
          <w:color w:val="000000"/>
          <w:sz w:val="22"/>
          <w:szCs w:val="22"/>
        </w:rPr>
        <w:t xml:space="preserve">E. El programa será financiado con el presupuesto correspondiente a cada ejercicio fiscal en el cual se ejecuten las acciones formativas.   F. Autorizar al Representante Legal para que firme el contrato y los documentos contractuales vinculados al proceso de que se trate; Así como, modificaciones de plazo de contratos cuando haya sido imposible su ejecución dentro del plazo programado inicialmente, previa justificación ante la administración.   G. Autorizar a la administración para realizar todos los trámites pertinentes, a fin de cumplir con lo descrito en el presente acuerdo, así como lo relacionado con el seguimiento a los beneficiarios de las becas, apoyadas por el INSAFORP y su rendimiento académico.     </w:t>
      </w:r>
      <w:r>
        <w:rPr>
          <w:rFonts w:cs="Arial" w:ascii="Arial" w:hAnsi="Arial"/>
          <w:b/>
          <w:color w:val="000000"/>
          <w:sz w:val="22"/>
          <w:szCs w:val="22"/>
        </w:rPr>
        <w:t xml:space="preserve">H. Ratificar este acuerdo en la presente sesión.    10. VARIOS.  10.A) INVITACIÓN  AL LANZAMIENTO PÚBLICO DEL ESTUDIO “DIAGNÓSTICO SOBRE LA IGUALDAD DE GÉNERO EN LOS INSTITUTOS DE FORMACIÓN PROFESIONAL DE AMÉRICA CENTRAL Y REPÚBLICA DOMINICANA.   </w:t>
      </w:r>
      <w:r>
        <w:rPr>
          <w:rFonts w:cs="Arial" w:ascii="Arial" w:hAnsi="Arial"/>
          <w:color w:val="000000"/>
          <w:sz w:val="22"/>
          <w:szCs w:val="22"/>
          <w:lang w:val="es-MX"/>
        </w:rPr>
        <w:t xml:space="preserve">El Ingeniero Carlos Enrique Gómez, Director Ejecutivo, entregó al Consejo Directivo, invitación al Evento Lanzamiento Público del Estudio “Diagnostico sobre la Igualdad de Género en los Institutos de Formación Profesional de América Central y República Dominicana”, a realizarse el viernes veintiuno de noviembre del dos mil catorce, en el Hotel Real Intercontinental, a las ocho y treinta de la mañana.    El Consejo Directivo tomó nota.   </w:t>
      </w:r>
      <w:r>
        <w:rPr>
          <w:rFonts w:cs="Arial" w:ascii="Arial" w:hAnsi="Arial"/>
          <w:color w:val="000000"/>
          <w:sz w:val="22"/>
          <w:szCs w:val="22"/>
        </w:rPr>
        <w:t>No habiendo más que hacer constar, se dio por terminada la sesión ordinaria número  doscientos sesenta y uno,  a las catorce horas con trei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SONIA JULE DE RIVERA</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JORGE ISIDORO NIETO MENÉNDEZ</w:t>
        <w:tab/>
        <w:t>FRANCISCO JAVIER ARGUETA GÓMEZ</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LUÍS ALFREDO CIENFUEGOS</w:t>
        <w:tab/>
        <w:t>KARLA ELENA HERNÁNDEZ MOLINA</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JOSÉ SANTOS GARCÍA CORDÓN</w:t>
        <w:tab/>
        <w:t>JUAN ANTONIO HERNÁNDEZ AGUIRRE</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MARÍA ANTONIA RIVERA CLARA</w:t>
        <w:tab/>
        <w:t>JOSÉ ALFREDO OSORIO MORATAYA</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JORGE ARNOLDO BOLAÑOS PAZ</w:t>
        <w:tab/>
        <w:t>NORA DEL CARMEN LÓPEZ LAÍNEZ</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SANDRA ELIZABETH ALAS GUIDOS</w:t>
        <w:tab/>
        <w:t>GORKA IREN GARATE BAYO</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t>ISMENIA YANIRA MORENO RIVERA</w:t>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62/2014.  </w:t>
      </w:r>
      <w:r>
        <w:rPr>
          <w:rFonts w:cs="Arial" w:ascii="Arial" w:hAnsi="Arial"/>
          <w:color w:val="000000"/>
          <w:sz w:val="22"/>
          <w:szCs w:val="22"/>
        </w:rPr>
        <w:t xml:space="preserve">De conformidad al Artículo catorce de la Ley de Formación Profesional, en la sede administrativa del INSAFORP, a las doce horas del veintiséis de noviembre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Licenciada Sonia Jule de Rivera.   ACTUANDO COMO PROPIETARIO: Licenciado Jorge Isidoro Nieto Menéndez.  MIEMBROS SUPLENTES: Licenciado Francisco Javier Argueta Gómez, Ingeniero Luís Alfredo Cienfuegos  y Licenciada karla Elena Hernández Molina.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uan Antonio Hernández Aguirre, Señora María Antonia Rivera Clara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MIEMBRO SUPLENTE: Licenciada Nora del Carmen López Laínez.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 xml:space="preserve">MIEMBRO PROPIETARIA.   Licenciada Sandra Elizabeth Alas Guidos.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Señor</w:t>
      </w:r>
      <w:r>
        <w:rPr>
          <w:rFonts w:cs="Arial" w:ascii="Arial" w:hAnsi="Arial"/>
          <w:b/>
          <w:bCs/>
          <w:color w:val="000000"/>
          <w:sz w:val="22"/>
          <w:szCs w:val="22"/>
          <w:lang w:val="es-ES"/>
        </w:rPr>
        <w:t xml:space="preserve"> </w:t>
      </w:r>
      <w:r>
        <w:rPr>
          <w:rFonts w:cs="Arial" w:ascii="Arial" w:hAnsi="Arial"/>
          <w:color w:val="000000"/>
          <w:sz w:val="22"/>
          <w:szCs w:val="22"/>
          <w:lang w:val="es-ES"/>
        </w:rPr>
        <w:t xml:space="preserve">Eduardo Oñate Muyshondt, Doctor Gorka Iren Garate Bayo, Ingeniera </w:t>
      </w:r>
      <w:r>
        <w:rPr>
          <w:rFonts w:cs="Arial" w:ascii="Arial" w:hAnsi="Arial"/>
          <w:bCs/>
          <w:color w:val="000000"/>
          <w:sz w:val="22"/>
          <w:szCs w:val="22"/>
          <w:lang w:val="es-ES"/>
        </w:rPr>
        <w:t xml:space="preserve">Ryna Elizabeth Garay Araniva y Licenciada Ismenia Yanira Moreno River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 REVISIÓN Y APROBACIÓN DE LAS ACTAS NÚMEROS 260/2014 Y 261/2014.  </w:t>
      </w:r>
      <w:r>
        <w:rPr>
          <w:rFonts w:cs="Arial" w:ascii="Arial" w:hAnsi="Arial"/>
          <w:color w:val="000000"/>
          <w:sz w:val="22"/>
          <w:szCs w:val="22"/>
        </w:rPr>
        <w:t xml:space="preserve">Se revisó y aprobó las actas números N°260/2014, de fecha trece de noviembre del dos mil catorce y 261/2014, de fecha veinte de noviembre del dos mil catorce.   </w:t>
      </w:r>
      <w:r>
        <w:rPr>
          <w:rFonts w:cs="Arial" w:ascii="Arial" w:hAnsi="Arial"/>
          <w:b/>
          <w:color w:val="000000"/>
          <w:sz w:val="22"/>
          <w:szCs w:val="22"/>
          <w:lang w:val="es-MX"/>
        </w:rPr>
        <w:t xml:space="preserve">4.  INFORME EJECUTIVO DEL VEINTE AL VEINTISEIS DE NOVIEMBRE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veinte al veintiséis de noviembre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rPr>
        <w:t>5.</w:t>
      </w:r>
      <w:r>
        <w:rPr>
          <w:rFonts w:cs="Arial" w:ascii="Arial" w:hAnsi="Arial"/>
          <w:color w:val="000000"/>
          <w:sz w:val="22"/>
          <w:szCs w:val="22"/>
        </w:rPr>
        <w:t xml:space="preserve">  </w:t>
      </w:r>
      <w:r>
        <w:rPr>
          <w:rFonts w:cs="Arial" w:ascii="Arial" w:hAnsi="Arial"/>
          <w:b/>
          <w:color w:val="000000"/>
          <w:sz w:val="22"/>
          <w:szCs w:val="22"/>
          <w:lang w:val="es-MX"/>
        </w:rPr>
        <w:t xml:space="preserve">ADMINISTRACIÓN, FINANZAS Y AUDITORÍA INTERNA.  </w:t>
      </w:r>
      <w:r>
        <w:rPr>
          <w:rFonts w:cs="Arial" w:ascii="Arial" w:hAnsi="Arial"/>
          <w:b/>
          <w:bCs/>
          <w:color w:val="000000"/>
          <w:sz w:val="22"/>
          <w:szCs w:val="22"/>
        </w:rPr>
        <w:t xml:space="preserve">5.A) SOLICITUD DE CONTRATACION DIRECTA DE LOS “SERVICIOS DE  MANTENIMIENTO PREVENTIVO Y CORRECTIVO PARA SEIS  PICK UP NISSAN FRONTIER AÑO DOS MIL TRECE”, PARA EL PERÍODO ENERO A DICIEMBRE DEL DOS MIL QUINCE.   </w:t>
      </w:r>
      <w:r>
        <w:rPr>
          <w:rFonts w:cs="Arial" w:ascii="Arial" w:hAnsi="Arial"/>
          <w:color w:val="000000"/>
          <w:sz w:val="22"/>
          <w:szCs w:val="22"/>
          <w:lang w:val="es-MX"/>
        </w:rPr>
        <w:t xml:space="preserve">La Licenciada Lila Margarita de Lemus, Gerente Legal, presentó al </w:t>
      </w:r>
      <w:r>
        <w:rPr>
          <w:rFonts w:cs="Arial" w:ascii="Arial" w:hAnsi="Arial"/>
          <w:bCs/>
          <w:color w:val="000000"/>
          <w:sz w:val="22"/>
          <w:szCs w:val="22"/>
        </w:rPr>
        <w:t xml:space="preserve">Consejo Directivo solicitud para la contratación directa de los </w:t>
      </w:r>
      <w:r>
        <w:rPr>
          <w:rFonts w:cs="Arial" w:ascii="Arial" w:hAnsi="Arial"/>
          <w:b/>
          <w:color w:val="000000"/>
          <w:sz w:val="22"/>
          <w:szCs w:val="22"/>
        </w:rPr>
        <w:t xml:space="preserve">“Servicios de Mantenimiento Preventivo y Correctivo para seis  Pick up Nissan frontier año 2013”, </w:t>
      </w:r>
      <w:r>
        <w:rPr>
          <w:rFonts w:cs="Arial" w:ascii="Arial" w:hAnsi="Arial"/>
          <w:color w:val="000000"/>
          <w:sz w:val="22"/>
          <w:szCs w:val="22"/>
        </w:rPr>
        <w:t xml:space="preserve"> para el período de enero a diciembre del dos mil quince, en la cual detalló entre otros: objetivo, antecedentes contratación  mantenimiento preventivo y correctivo, garantía de fabricación, justificación de contratación directa y solicitud de autorización.  En los antecedentes la Licenciada de Lemus mencionó que la flota vehicular de seis pick up marca Nissan Frontier año dos mil trece, fue adquirida mediante licitación pública número 04/2014, en la cual se encuentra agregada la garantía de fábrica de los vehículos, en la que se establece que dicha garantía tendrá vigencia durante los primeros cien mil kilómetros o treinta y seis meses, lo que ocurra primero. Condiciones que aún no han sido cumplidas por la flota vehicular adquirida la cual aún no alcanza los cien mil kilómetros y no se cumplen treinta y seis meses a partir de su recepción que fue el día veintiuno de agosto del año dos mil doce, por lo cual a efecto de mantener dicha garantía y protegiendo los intereses de la Institución de cualquier desperfecto de fábrica que pueda ocurrir durante el plazo de la garantía, se solicita la autorización para la contratación directa del Grupo Q El Salvador, S.A. de C.V., con base a lo establecido por el artículo setenta y dos literal c) de la LACAP .  Posterior al análisis y fundamentados en el Artículo dieciocho de la Ley de Adquisiciones y Contrataciones de la Administración Pública – LACAP, el Consejo Directivo emitió el siguiente acuerdo:    </w:t>
      </w:r>
      <w:r>
        <w:rPr>
          <w:rFonts w:cs="Arial" w:ascii="Arial" w:hAnsi="Arial"/>
          <w:b/>
          <w:bCs/>
          <w:color w:val="000000"/>
          <w:sz w:val="22"/>
          <w:szCs w:val="22"/>
          <w:u w:val="single"/>
          <w:lang w:val="es-MX"/>
        </w:rPr>
        <w:t>ACUERDO N°1062-11-2014.</w:t>
      </w:r>
      <w:r>
        <w:rPr>
          <w:rFonts w:cs="Arial" w:ascii="Arial" w:hAnsi="Arial"/>
          <w:b/>
          <w:bCs/>
          <w:color w:val="000000"/>
          <w:sz w:val="22"/>
          <w:szCs w:val="22"/>
          <w:lang w:val="es-MX"/>
        </w:rPr>
        <w:t xml:space="preserve">   </w:t>
      </w:r>
      <w:r>
        <w:rPr>
          <w:rFonts w:cs="Arial" w:ascii="Arial" w:hAnsi="Arial"/>
          <w:b/>
          <w:bCs/>
          <w:color w:val="000000"/>
          <w:sz w:val="22"/>
          <w:szCs w:val="22"/>
        </w:rPr>
        <w:t>A. Autorizar al Representante Legal para firmar la resolución razonada y contrato correspondiente al proceso de Contratación Directa del Grupo Q El Salvador S.A. de C.V., para la adquisición de los “Servicios m</w:t>
      </w:r>
      <w:r>
        <w:rPr>
          <w:rFonts w:cs="Arial" w:ascii="Arial" w:hAnsi="Arial"/>
          <w:b/>
          <w:color w:val="000000"/>
          <w:sz w:val="22"/>
          <w:szCs w:val="22"/>
        </w:rPr>
        <w:t>antenimiento Preventivo y Correctivo para seis pick up Nissan Frontier año dos mil trece, en el período de enero a diciembre del dos mil quince, por un monto de hasta QUINCE MIL 00/100 DÓLARES (US$15,000.00)”.   B.</w:t>
      </w:r>
      <w:r>
        <w:rPr>
          <w:rFonts w:cs="Arial" w:ascii="Arial" w:hAnsi="Arial"/>
          <w:b/>
          <w:bCs/>
          <w:color w:val="000000"/>
          <w:sz w:val="22"/>
          <w:szCs w:val="22"/>
        </w:rPr>
        <w:t xml:space="preserve"> Ratificar este acuerdo en la presente sesión.   5.B) SOLICITUD DEL PROCESO POR LIBRE GESTIÓN PARA LOS “SERVICIOS PROFESIONALES DE PUESTO DE BOLSA CORREDOR PARA INTERMEDIACIÓN EN MERCADO BURSÁTIL- DURANTE EL AÑO 2015”.  </w:t>
      </w:r>
      <w:r>
        <w:rPr>
          <w:rFonts w:cs="Arial" w:ascii="Arial" w:hAnsi="Arial"/>
          <w:color w:val="000000"/>
          <w:sz w:val="22"/>
          <w:szCs w:val="22"/>
          <w:lang w:val="es-MX"/>
        </w:rPr>
        <w:t xml:space="preserve">La Licenciada Lila Margarita Rosa de Lemus, Gerente Legal,  presentó al Consejo </w:t>
      </w:r>
      <w:r>
        <w:rPr>
          <w:rFonts w:cs="Arial" w:ascii="Arial" w:hAnsi="Arial"/>
          <w:bCs/>
          <w:color w:val="000000"/>
          <w:sz w:val="22"/>
          <w:szCs w:val="22"/>
        </w:rPr>
        <w:t xml:space="preserve">Directivo los Términos de Referencia para la contratación de los </w:t>
      </w:r>
      <w:r>
        <w:rPr>
          <w:rFonts w:cs="Arial" w:ascii="Arial" w:hAnsi="Arial"/>
          <w:b/>
          <w:bCs/>
          <w:i/>
          <w:color w:val="000000"/>
          <w:sz w:val="22"/>
          <w:szCs w:val="22"/>
        </w:rPr>
        <w:t>“Servicios Profesionales de puesto de bolsa corredor para Intermediación en Mercado Bursátil – durante el año dos mil quince”</w:t>
      </w:r>
      <w:r>
        <w:rPr>
          <w:rFonts w:cs="Arial" w:ascii="Arial" w:hAnsi="Arial"/>
          <w:b/>
          <w:bCs/>
          <w:color w:val="000000"/>
          <w:sz w:val="22"/>
          <w:szCs w:val="22"/>
        </w:rPr>
        <w:t>,</w:t>
      </w:r>
      <w:r>
        <w:rPr>
          <w:rFonts w:cs="Arial" w:ascii="Arial" w:hAnsi="Arial"/>
          <w:bCs/>
          <w:color w:val="000000"/>
          <w:sz w:val="22"/>
          <w:szCs w:val="22"/>
        </w:rPr>
        <w:t xml:space="preserve"> detallando entre otros: Base Legal del Proceso, objetivo del Proceso de Libre Gestión, criterios de evaluación técnica y económica, adjudicación de los Servicios requeridos, antecedentes de la contratación, procesos ejecutados dos mil catorce y propuesta.  </w:t>
      </w:r>
      <w:r>
        <w:rPr>
          <w:rFonts w:cs="Arial" w:ascii="Arial" w:hAnsi="Arial"/>
          <w:color w:val="000000"/>
          <w:sz w:val="22"/>
          <w:szCs w:val="22"/>
        </w:rPr>
        <w:t xml:space="preserve">Posterior al análisis y fundamentados en el Artículo dieciocho de la Ley de Adquisiciones y Contrataciones de la Administración Pública – LACAP, el Consejo Directivo emitió el siguiente acuerdo:  </w:t>
      </w:r>
      <w:r>
        <w:rPr>
          <w:rFonts w:cs="Arial" w:ascii="Arial" w:hAnsi="Arial"/>
          <w:b/>
          <w:bCs/>
          <w:color w:val="000000"/>
          <w:sz w:val="22"/>
          <w:szCs w:val="22"/>
          <w:u w:val="single"/>
          <w:lang w:val="es-MX"/>
        </w:rPr>
        <w:t>ACUERDO N°1063-11-2014.</w:t>
      </w:r>
      <w:r>
        <w:rPr>
          <w:rFonts w:cs="Arial" w:ascii="Arial" w:hAnsi="Arial"/>
          <w:b/>
          <w:bCs/>
          <w:color w:val="000000"/>
          <w:sz w:val="22"/>
          <w:szCs w:val="22"/>
          <w:lang w:val="es-MX"/>
        </w:rPr>
        <w:t xml:space="preserve">   </w:t>
      </w:r>
      <w:r>
        <w:rPr>
          <w:rFonts w:cs="Arial" w:ascii="Arial" w:hAnsi="Arial"/>
          <w:b/>
          <w:color w:val="000000"/>
          <w:sz w:val="22"/>
          <w:szCs w:val="22"/>
          <w:lang w:val="es-MX"/>
        </w:rPr>
        <w:t xml:space="preserve">A. Autorizar el inicio del proceso por Libre Gestión, para la contratación de los “Servicios Profesionales de Puesto de Bolsa Corredor para Intermediación en Mercado Bursátil- durante el año dos mil quince”.   B. </w:t>
      </w:r>
      <w:r>
        <w:rPr>
          <w:rFonts w:cs="Arial" w:ascii="Arial" w:hAnsi="Arial"/>
          <w:b/>
          <w:bCs/>
          <w:color w:val="000000"/>
          <w:sz w:val="22"/>
          <w:szCs w:val="22"/>
        </w:rPr>
        <w:t xml:space="preserve">Autorizar a la administración realizar las gestiones pertinentes, para que inicie el proceso de Contratación por Libre Gestión.  C. El Consejo Directivo procederá a la adjudicación de los servicios descritos en el literal A, de acuerdo al análisis de la propuesta de la Administración.  D. </w:t>
        <w:tab/>
        <w:t xml:space="preserve">Ratificar este acuerdo en la presente sesión.   </w:t>
      </w:r>
      <w:r>
        <w:rPr>
          <w:rFonts w:cs="Arial" w:ascii="Arial" w:hAnsi="Arial"/>
          <w:b/>
          <w:color w:val="000000"/>
          <w:sz w:val="22"/>
          <w:szCs w:val="22"/>
          <w:lang w:val="es-MX"/>
        </w:rPr>
        <w:t xml:space="preserve">5.C) INFORME DE REVISIÓN SOBRE LA APLICACIÓN DEL PLAN DE AHORRO MODIFICADO APROBADO POR EL CONSEJO.  </w:t>
      </w:r>
      <w:r>
        <w:rPr>
          <w:rFonts w:cs="Arial" w:ascii="Arial" w:hAnsi="Arial"/>
          <w:color w:val="000000"/>
          <w:sz w:val="22"/>
          <w:szCs w:val="22"/>
          <w:lang w:val="es-ES"/>
        </w:rPr>
        <w:t xml:space="preserve">El Licenciado César Augusto Peña Menjívar, Auditor Interno, presentó al Consejo Directivo, el </w:t>
      </w:r>
      <w:r>
        <w:rPr>
          <w:rFonts w:cs="Arial" w:ascii="Arial" w:hAnsi="Arial"/>
          <w:b/>
          <w:color w:val="000000"/>
          <w:sz w:val="22"/>
          <w:szCs w:val="22"/>
          <w:lang w:val="es-ES"/>
        </w:rPr>
        <w:t xml:space="preserve">INFORME DE REVISIÓN  </w:t>
      </w:r>
      <w:r>
        <w:rPr>
          <w:rFonts w:cs="Arial" w:ascii="Arial" w:hAnsi="Arial"/>
          <w:b/>
          <w:color w:val="000000"/>
          <w:sz w:val="22"/>
          <w:szCs w:val="22"/>
          <w:lang w:val="es-MX"/>
        </w:rPr>
        <w:t xml:space="preserve">SOBRE LA APLICACIÓN DEL PLAN DE AHORRO MODIFICADO, </w:t>
      </w:r>
      <w:r>
        <w:rPr>
          <w:rFonts w:cs="Arial" w:ascii="Arial" w:hAnsi="Arial"/>
          <w:color w:val="000000"/>
          <w:sz w:val="22"/>
          <w:szCs w:val="22"/>
          <w:lang w:val="es-MX"/>
        </w:rPr>
        <w:t xml:space="preserve">aprobado por el Consejo Directivo, correspondiente al período comprendido del primero de septiembre al treinta y uno de octubre del dos mil catorce.  </w:t>
      </w:r>
      <w:r>
        <w:rPr>
          <w:rFonts w:cs="Arial" w:ascii="Arial" w:hAnsi="Arial"/>
          <w:color w:val="000000"/>
          <w:sz w:val="22"/>
          <w:szCs w:val="22"/>
          <w:lang w:val="es-ES"/>
        </w:rPr>
        <w:t xml:space="preserve">La presentación incluyó entre otros: Antecedentes, objetivo de la auditoría, procedimientos realizados, resultados y conclusión.   El Consejo Directivo dio por recibido el informe en referencia y emitió el siguiente Acuerdo:    </w:t>
      </w:r>
      <w:r>
        <w:rPr>
          <w:rFonts w:cs="Arial" w:ascii="Arial" w:hAnsi="Arial"/>
          <w:b/>
          <w:bCs/>
          <w:color w:val="000000"/>
          <w:sz w:val="22"/>
          <w:szCs w:val="22"/>
          <w:u w:val="single"/>
          <w:lang w:val="es-MX"/>
        </w:rPr>
        <w:t>ACUERDO N°1064-11-2014.</w:t>
      </w:r>
      <w:r>
        <w:rPr>
          <w:rFonts w:cs="Arial" w:ascii="Arial" w:hAnsi="Arial"/>
          <w:b/>
          <w:bCs/>
          <w:color w:val="000000"/>
          <w:sz w:val="22"/>
          <w:szCs w:val="22"/>
          <w:lang w:val="es-MX"/>
        </w:rPr>
        <w:t xml:space="preserve">  </w:t>
      </w:r>
      <w:r>
        <w:rPr>
          <w:rFonts w:cs="Arial" w:ascii="Arial" w:hAnsi="Arial"/>
          <w:b/>
          <w:bCs/>
          <w:color w:val="000000"/>
          <w:sz w:val="22"/>
          <w:szCs w:val="22"/>
          <w:lang w:val="es-ES"/>
        </w:rPr>
        <w:t xml:space="preserve">A. Dar por recibido el </w:t>
      </w:r>
      <w:r>
        <w:rPr>
          <w:rFonts w:cs="Arial" w:ascii="Arial" w:hAnsi="Arial"/>
          <w:b/>
          <w:i/>
          <w:color w:val="000000"/>
          <w:sz w:val="22"/>
          <w:szCs w:val="22"/>
          <w:lang w:val="es-ES"/>
        </w:rPr>
        <w:t xml:space="preserve">INFORME DE REVISIÓN  </w:t>
      </w:r>
      <w:r>
        <w:rPr>
          <w:rFonts w:cs="Arial" w:ascii="Arial" w:hAnsi="Arial"/>
          <w:b/>
          <w:i/>
          <w:color w:val="000000"/>
          <w:sz w:val="22"/>
          <w:szCs w:val="22"/>
          <w:lang w:val="es-MX"/>
        </w:rPr>
        <w:t>SOBRE LA APLICACIÓN DEL PLAN DE AHORRO MODIFICADO,</w:t>
      </w:r>
      <w:r>
        <w:rPr>
          <w:rFonts w:cs="Arial" w:ascii="Arial" w:hAnsi="Arial"/>
          <w:b/>
          <w:color w:val="000000"/>
          <w:sz w:val="22"/>
          <w:szCs w:val="22"/>
          <w:lang w:val="es-MX"/>
        </w:rPr>
        <w:t xml:space="preserve"> aprobado por el Consejo Directivo, correspondiente al período comprendido del primero de septiembre al treinta y uno de octubre del dos mil catorce </w:t>
      </w:r>
      <w:r>
        <w:rPr>
          <w:rFonts w:cs="Arial" w:ascii="Arial" w:hAnsi="Arial"/>
          <w:b/>
          <w:color w:val="000000"/>
          <w:sz w:val="22"/>
          <w:szCs w:val="22"/>
          <w:lang w:val="es-ES"/>
        </w:rPr>
        <w:t xml:space="preserve">y </w:t>
      </w:r>
      <w:r>
        <w:rPr>
          <w:rFonts w:cs="Arial" w:ascii="Arial" w:hAnsi="Arial"/>
          <w:b/>
          <w:bCs/>
          <w:color w:val="000000"/>
          <w:sz w:val="22"/>
          <w:szCs w:val="22"/>
          <w:lang w:val="es-ES"/>
        </w:rPr>
        <w:t xml:space="preserve">encomendar al Auditor Interno  enviarlo a la Secretaria de la Presidencia de la República.  B.  Ratificar este acuerdo en la presente sesión.    </w:t>
      </w:r>
      <w:r>
        <w:rPr>
          <w:rFonts w:cs="Arial" w:ascii="Arial" w:hAnsi="Arial"/>
          <w:b/>
          <w:color w:val="000000"/>
          <w:sz w:val="22"/>
          <w:szCs w:val="22"/>
          <w:lang w:val="es-MX"/>
        </w:rPr>
        <w:t xml:space="preserve">5.D) INFORME DE AUDITORIA FINANCIERA A LOS GASTOS EN SERVICIOS DE CAPACITACIÓN, PROGRAMA HABILITACIÓN PARA EL TRABAJO EJECUTADO POR EL CENTRO DE FORMACIÓN PROFESIONAL DE SAN BARTOLO.  </w:t>
      </w:r>
      <w:r>
        <w:rPr>
          <w:rFonts w:cs="Arial" w:ascii="Arial" w:hAnsi="Arial"/>
          <w:color w:val="000000"/>
          <w:sz w:val="22"/>
          <w:szCs w:val="22"/>
          <w:lang w:val="es-ES"/>
        </w:rPr>
        <w:t xml:space="preserve">El Licenciado César Augusto Peña Menjívar, Auditor Interno, presentó al Consejo Directivo, el Informe de </w:t>
      </w:r>
      <w:r>
        <w:rPr>
          <w:rFonts w:cs="Arial" w:ascii="Arial" w:hAnsi="Arial"/>
          <w:b/>
          <w:i/>
          <w:color w:val="000000"/>
          <w:sz w:val="22"/>
          <w:szCs w:val="22"/>
          <w:lang w:val="es-ES"/>
        </w:rPr>
        <w:t xml:space="preserve">Auditoría Financiera a los Gastos en Servicios de Capacitación del Programa Habilitación para el Trabajo ejecutado por el Centro de Formación Profesional de San Bartolo, </w:t>
      </w:r>
      <w:r>
        <w:rPr>
          <w:rFonts w:cs="Arial" w:ascii="Arial" w:hAnsi="Arial"/>
          <w:color w:val="000000"/>
          <w:sz w:val="22"/>
          <w:szCs w:val="22"/>
          <w:lang w:val="es-ES"/>
        </w:rPr>
        <w:t xml:space="preserve">durante el período comprendido del primero de enero al treinta de septiembre del dos mil catorce.  La presentación incluyó entre otros: Antecedentes, objetivo de la auditoría, alcance de la auditoría, procedimientos realizados, documentación examinada y resultados.  El Consejo Directivo dio por recibido el informe en referencia y emitió el siguiente Acuerdo:    </w:t>
      </w:r>
      <w:r>
        <w:rPr>
          <w:rFonts w:cs="Arial" w:ascii="Arial" w:hAnsi="Arial"/>
          <w:b/>
          <w:bCs/>
          <w:color w:val="000000"/>
          <w:sz w:val="22"/>
          <w:szCs w:val="22"/>
          <w:u w:val="single"/>
          <w:lang w:val="es-MX"/>
        </w:rPr>
        <w:t>ACUERDO N°1065-11-2014.</w:t>
      </w:r>
      <w:r>
        <w:rPr>
          <w:rFonts w:cs="Arial" w:ascii="Arial" w:hAnsi="Arial"/>
          <w:b/>
          <w:bCs/>
          <w:color w:val="000000"/>
          <w:sz w:val="22"/>
          <w:szCs w:val="22"/>
          <w:lang w:val="es-MX"/>
        </w:rPr>
        <w:t xml:space="preserve">  </w:t>
      </w:r>
      <w:r>
        <w:rPr>
          <w:rFonts w:cs="Arial" w:ascii="Arial" w:hAnsi="Arial"/>
          <w:b/>
          <w:bCs/>
          <w:color w:val="000000"/>
          <w:sz w:val="22"/>
          <w:szCs w:val="22"/>
          <w:lang w:val="es-ES"/>
        </w:rPr>
        <w:t xml:space="preserve">A. Dar por recibido el informe de </w:t>
      </w:r>
      <w:r>
        <w:rPr>
          <w:rFonts w:cs="Arial" w:ascii="Arial" w:hAnsi="Arial"/>
          <w:b/>
          <w:i/>
          <w:color w:val="000000"/>
          <w:sz w:val="22"/>
          <w:szCs w:val="22"/>
          <w:lang w:val="es-ES"/>
        </w:rPr>
        <w:t xml:space="preserve">Auditoría Financiera a los Gastos en Servicios de Capacitación, Programa Habilitación para el Trabajo ejecutado por el Centro de Formación Profesional de San Bartolo,  </w:t>
      </w:r>
      <w:r>
        <w:rPr>
          <w:rFonts w:cs="Arial" w:ascii="Arial" w:hAnsi="Arial"/>
          <w:b/>
          <w:color w:val="000000"/>
          <w:sz w:val="22"/>
          <w:szCs w:val="22"/>
          <w:lang w:val="es-ES"/>
        </w:rPr>
        <w:t xml:space="preserve">correspondiente al período comprendido del primero de enero al treinta de septiembre del dos mil catorce y </w:t>
      </w:r>
      <w:r>
        <w:rPr>
          <w:rFonts w:cs="Arial" w:ascii="Arial" w:hAnsi="Arial"/>
          <w:b/>
          <w:bCs/>
          <w:color w:val="000000"/>
          <w:sz w:val="22"/>
          <w:szCs w:val="22"/>
          <w:lang w:val="es-ES"/>
        </w:rPr>
        <w:t xml:space="preserve">encomendar al Auditor Interno  enviarlo a la Corte de Cuentas de la República en cumplimiento al Artículo treinta y siete de la Ley de la Corte de Cuentas.   B. Ratificar este acuerdo en la presente sesión.    6. </w:t>
      </w:r>
      <w:r>
        <w:rPr>
          <w:rFonts w:cs="Arial" w:ascii="Arial" w:hAnsi="Arial"/>
          <w:b/>
          <w:color w:val="000000"/>
          <w:sz w:val="22"/>
          <w:szCs w:val="22"/>
          <w:lang w:val="es-MX"/>
        </w:rPr>
        <w:t xml:space="preserve">FORMACIÓN PROFESIONAL.  </w:t>
      </w:r>
      <w:r>
        <w:rPr>
          <w:rFonts w:cs="Arial" w:ascii="Arial" w:hAnsi="Arial"/>
          <w:b/>
          <w:color w:val="000000"/>
          <w:sz w:val="22"/>
          <w:szCs w:val="22"/>
        </w:rPr>
        <w:t xml:space="preserve">6.A) PRESENTACIÓN DE TÉRMINOS DE REFERENCIA “CONSULTORÍA PARA EL ANÁLISIS DEL ÁREA DE AUTOTRÓNICA EN EL SECTOR DE MECÁNICA AUTOMOTRIZ” DEL CENTRO DE EXCELENCIA EN EL CENTRO DE FORMACIÓN PROFESIONAL DE SAN BARTOLO.  </w:t>
      </w:r>
      <w:r>
        <w:rPr>
          <w:rFonts w:cs="Arial" w:ascii="Arial" w:hAnsi="Arial"/>
          <w:color w:val="000000"/>
          <w:sz w:val="22"/>
          <w:szCs w:val="22"/>
          <w:lang w:val="es-MX"/>
        </w:rPr>
        <w:t xml:space="preserve">El Arquitecto Nicolás Arteaga, Jefe del Centro de Formación Profesional de San Bartolo, presentó al </w:t>
      </w:r>
      <w:r>
        <w:rPr>
          <w:rFonts w:cs="Arial" w:ascii="Arial" w:hAnsi="Arial"/>
          <w:bCs/>
          <w:color w:val="000000"/>
          <w:sz w:val="22"/>
          <w:szCs w:val="22"/>
        </w:rPr>
        <w:t xml:space="preserve">Consejo Directivo los Términos de Referencia para la contratación por Libre Gestión de la </w:t>
      </w:r>
      <w:r>
        <w:rPr>
          <w:rFonts w:cs="Arial" w:ascii="Arial" w:hAnsi="Arial"/>
          <w:b/>
          <w:bCs/>
          <w:color w:val="000000"/>
          <w:sz w:val="22"/>
          <w:szCs w:val="22"/>
        </w:rPr>
        <w:t>“Consultoría para el análisis del área de Autotrónica en el sector de Mecánica Automotriz”,</w:t>
      </w:r>
      <w:r>
        <w:rPr>
          <w:rFonts w:cs="Arial" w:ascii="Arial" w:hAnsi="Arial"/>
          <w:bCs/>
          <w:color w:val="000000"/>
          <w:sz w:val="22"/>
          <w:szCs w:val="22"/>
        </w:rPr>
        <w:t xml:space="preserve"> en la </w:t>
      </w:r>
      <w:r>
        <w:rPr>
          <w:rFonts w:cs="Arial" w:ascii="Arial" w:hAnsi="Arial"/>
          <w:color w:val="000000"/>
          <w:sz w:val="22"/>
          <w:szCs w:val="22"/>
        </w:rPr>
        <w:t xml:space="preserve">cual detalló entre otros: Antecedentes, objetivo general, objetivo específico,  alcances de la consultoría requeridos, productos esperados, perfil de los ofertantes, criterios de evaluación, criterios de evaluación técnica y solicitud al Consejo Directivo.  Posterior al análisis y fundamentados en el Artículo dieciocho de la Ley de Adquisiciones y Contrataciones de la Administración Pública – LACAP, el Consejo Directivo emitió el siguiente acuerdo:   </w:t>
      </w:r>
      <w:r>
        <w:rPr>
          <w:rFonts w:cs="Arial" w:ascii="Arial" w:hAnsi="Arial"/>
          <w:b/>
          <w:bCs/>
          <w:color w:val="000000"/>
          <w:sz w:val="22"/>
          <w:szCs w:val="22"/>
          <w:u w:val="single"/>
          <w:lang w:val="es-MX"/>
        </w:rPr>
        <w:t>ACUERDO N°1066-11-2014.</w:t>
      </w:r>
      <w:r>
        <w:rPr>
          <w:rFonts w:cs="Arial" w:ascii="Arial" w:hAnsi="Arial"/>
          <w:b/>
          <w:bCs/>
          <w:color w:val="000000"/>
          <w:sz w:val="22"/>
          <w:szCs w:val="22"/>
          <w:lang w:val="es-MX"/>
        </w:rPr>
        <w:t xml:space="preserve">  </w:t>
      </w:r>
      <w:r>
        <w:rPr>
          <w:rFonts w:cs="Arial" w:ascii="Arial" w:hAnsi="Arial"/>
          <w:b/>
          <w:color w:val="000000"/>
          <w:sz w:val="22"/>
          <w:szCs w:val="22"/>
          <w:lang w:val="es-MX"/>
        </w:rPr>
        <w:t xml:space="preserve">A. </w:t>
        <w:tab/>
        <w:t>Autorizar el inicio del proceso por Libre Gestión, para la contratación de la “</w:t>
      </w:r>
      <w:r>
        <w:rPr>
          <w:rFonts w:cs="Arial" w:ascii="Arial" w:hAnsi="Arial"/>
          <w:b/>
          <w:bCs/>
          <w:color w:val="000000"/>
          <w:sz w:val="22"/>
          <w:szCs w:val="22"/>
        </w:rPr>
        <w:t xml:space="preserve">Consultoría para el análisis del área de Autotrónica en el sector de Mecánica Automotriz”,  hasta por un monto de veinte mil 00/100 dólares (US$20,000.00).   </w:t>
      </w:r>
      <w:r>
        <w:rPr>
          <w:rFonts w:cs="Arial" w:ascii="Arial" w:hAnsi="Arial"/>
          <w:b/>
          <w:color w:val="000000"/>
          <w:sz w:val="22"/>
          <w:szCs w:val="22"/>
          <w:lang w:val="es-MX"/>
        </w:rPr>
        <w:t xml:space="preserve">B. </w:t>
      </w:r>
      <w:r>
        <w:rPr>
          <w:rFonts w:cs="Arial" w:ascii="Arial" w:hAnsi="Arial"/>
          <w:b/>
          <w:bCs/>
          <w:color w:val="000000"/>
          <w:sz w:val="22"/>
          <w:szCs w:val="22"/>
        </w:rPr>
        <w:t xml:space="preserve">Autorizar a la administración realizar las gestiones pertinentes, para que inicie el proceso de Contratación por Libre Gestión.  C. El Consejo Directivo procederá a la adjudicación de los servicios descritos en el literal A, de acuerdo al análisis de la propuesta  de la Comisión de Evaluación.   D. Ratificar este acuerdo en la presente sesión.   </w:t>
      </w:r>
      <w:r>
        <w:rPr>
          <w:rFonts w:eastAsia="MS Mincho;ＭＳ 明朝" w:cs="Arial" w:ascii="Arial" w:hAnsi="Arial"/>
          <w:b/>
          <w:color w:val="000000"/>
          <w:sz w:val="22"/>
          <w:szCs w:val="22"/>
          <w:lang w:eastAsia="ja-JP"/>
        </w:rPr>
        <w:t xml:space="preserve">6.B) SOLICITUD DE SUSCRIPCIÓN DE ADENDA – PRÓRROGA “CONVENIO DE COOPERACIÓN  ENTRE LA FUERZA ARMADA DE EL SALVADOR Y EL INSTITUTO SALVADOREÑO DE FORMACIÓN PROFESIONAL”.  </w:t>
      </w:r>
      <w:r>
        <w:rPr>
          <w:rFonts w:cs="Arial" w:ascii="Arial" w:hAnsi="Arial"/>
          <w:bCs/>
          <w:color w:val="000000"/>
          <w:sz w:val="22"/>
          <w:szCs w:val="22"/>
        </w:rPr>
        <w:t xml:space="preserve">La Licenciada Lila Margarita de Lemus, Gerente Legal,  hizo referencia al Acuerdo número 413-03-2008, Sesión número 74/2008, de fecha trece de marzo del dos mil ocho, por medio del cual se autorizó la suscripción de un Convenio de Cooperación entre el Instituto Salvadoreño de Formación Profesional (INSAFORP) y la Fuerza Armada de El Salvador, con la finalidad de establecer los lineamientos bajo los cuales coordinarán y desarrollarán las acciones de Formación Profesional en el “Programa Habilitación para el Trabajo – Hábil”, para capacitar al personal de tropa de la Fuerza Armada que habiendo cumplido con su Servicio Militar obligatorio, estén próximos a causar baja, de igual forma informó sobre nota recibida del Estado Mayor Conjunto de la Fuerza Armada de El Salvador, solicitando las gestiones para dar continuidad con el convenio para el dos mil quince.    Mediante Acuerdos número 815-11-2009, Sesión número 159/2009, del doce de noviembre del dos mil nueve, se aprobó la suscripción de la </w:t>
      </w:r>
      <w:r>
        <w:rPr>
          <w:rFonts w:cs="Arial" w:ascii="Arial" w:hAnsi="Arial"/>
          <w:bCs/>
          <w:color w:val="000000"/>
          <w:sz w:val="22"/>
          <w:szCs w:val="22"/>
          <w:u w:val="single"/>
        </w:rPr>
        <w:t>primera</w:t>
      </w:r>
      <w:r>
        <w:rPr>
          <w:rFonts w:cs="Arial" w:ascii="Arial" w:hAnsi="Arial"/>
          <w:bCs/>
          <w:color w:val="000000"/>
          <w:sz w:val="22"/>
          <w:szCs w:val="22"/>
        </w:rPr>
        <w:t xml:space="preserve"> prórroga del Convenio; número 168-11-2010, Sesión número 40/2010, del dieciocho de noviembre del dos mil diez, se aprobó la suscripción de la </w:t>
      </w:r>
      <w:r>
        <w:rPr>
          <w:rFonts w:cs="Arial" w:ascii="Arial" w:hAnsi="Arial"/>
          <w:bCs/>
          <w:color w:val="000000"/>
          <w:sz w:val="22"/>
          <w:szCs w:val="22"/>
          <w:u w:val="single"/>
        </w:rPr>
        <w:t>segunda</w:t>
      </w:r>
      <w:r>
        <w:rPr>
          <w:rFonts w:cs="Arial" w:ascii="Arial" w:hAnsi="Arial"/>
          <w:bCs/>
          <w:color w:val="000000"/>
          <w:sz w:val="22"/>
          <w:szCs w:val="22"/>
        </w:rPr>
        <w:t xml:space="preserve"> prórroga del Convenio;  número 398-11-2011, Sesión número 96/2011, de fecha diecisiete de noviembre del dos mil once, la </w:t>
      </w:r>
      <w:r>
        <w:rPr>
          <w:rFonts w:cs="Arial" w:ascii="Arial" w:hAnsi="Arial"/>
          <w:bCs/>
          <w:color w:val="000000"/>
          <w:sz w:val="22"/>
          <w:szCs w:val="22"/>
          <w:u w:val="single"/>
        </w:rPr>
        <w:t>tercera</w:t>
      </w:r>
      <w:r>
        <w:rPr>
          <w:rFonts w:cs="Arial" w:ascii="Arial" w:hAnsi="Arial"/>
          <w:bCs/>
          <w:color w:val="000000"/>
          <w:sz w:val="22"/>
          <w:szCs w:val="22"/>
        </w:rPr>
        <w:t xml:space="preserve"> prórroga del Convenio; número 623-12-2012, Sesión número 155/2012, de fecha doce de diciembre del dos mil doce, la</w:t>
      </w:r>
      <w:r>
        <w:rPr>
          <w:rFonts w:cs="Arial" w:ascii="Arial" w:hAnsi="Arial"/>
          <w:bCs/>
          <w:color w:val="000000"/>
          <w:sz w:val="22"/>
          <w:szCs w:val="22"/>
          <w:u w:val="single"/>
        </w:rPr>
        <w:t xml:space="preserve"> cuarta </w:t>
      </w:r>
      <w:r>
        <w:rPr>
          <w:rFonts w:cs="Arial" w:ascii="Arial" w:hAnsi="Arial"/>
          <w:bCs/>
          <w:color w:val="000000"/>
          <w:sz w:val="22"/>
          <w:szCs w:val="22"/>
        </w:rPr>
        <w:t xml:space="preserve">prórroga del Convenio y número 850-12-2013, Sesión número 212/2013, de fecha doce de diciembre del dos mil trece,  la </w:t>
      </w:r>
      <w:r>
        <w:rPr>
          <w:rFonts w:cs="Arial" w:ascii="Arial" w:hAnsi="Arial"/>
          <w:bCs/>
          <w:color w:val="000000"/>
          <w:sz w:val="22"/>
          <w:szCs w:val="22"/>
          <w:u w:val="single"/>
        </w:rPr>
        <w:t>quinta</w:t>
      </w:r>
      <w:r>
        <w:rPr>
          <w:rFonts w:cs="Arial" w:ascii="Arial" w:hAnsi="Arial"/>
          <w:b/>
          <w:bCs/>
          <w:color w:val="000000"/>
          <w:sz w:val="22"/>
          <w:szCs w:val="22"/>
        </w:rPr>
        <w:t xml:space="preserve"> </w:t>
      </w:r>
      <w:r>
        <w:rPr>
          <w:rFonts w:cs="Arial" w:ascii="Arial" w:hAnsi="Arial"/>
          <w:bCs/>
          <w:color w:val="000000"/>
          <w:sz w:val="22"/>
          <w:szCs w:val="22"/>
        </w:rPr>
        <w:t xml:space="preserve">prórroga del Convenio, con vencimiento al treinta y uno de diciembre del dos mil catorce y el cual puede ser prorrogado mediante adenda suscrita por las partes.   Después del análisis correspondiente, el Consejo Directivo emitió el siguiente acuerdo:   </w:t>
      </w:r>
      <w:r>
        <w:rPr>
          <w:rFonts w:cs="Arial" w:ascii="Arial" w:hAnsi="Arial"/>
          <w:b/>
          <w:bCs/>
          <w:color w:val="000000"/>
          <w:sz w:val="22"/>
          <w:szCs w:val="22"/>
          <w:u w:val="single"/>
          <w:lang w:val="es-MX"/>
        </w:rPr>
        <w:t>ACUERDO N°1067-11-2014.</w:t>
      </w:r>
      <w:r>
        <w:rPr>
          <w:rFonts w:cs="Arial" w:ascii="Arial" w:hAnsi="Arial"/>
          <w:b/>
          <w:bCs/>
          <w:color w:val="000000"/>
          <w:sz w:val="22"/>
          <w:szCs w:val="22"/>
          <w:lang w:val="es-MX"/>
        </w:rPr>
        <w:t xml:space="preserve">   </w:t>
      </w:r>
      <w:r>
        <w:rPr>
          <w:rFonts w:cs="Arial" w:ascii="Arial" w:hAnsi="Arial"/>
          <w:b/>
          <w:bCs/>
          <w:color w:val="000000"/>
          <w:sz w:val="22"/>
          <w:szCs w:val="22"/>
        </w:rPr>
        <w:t xml:space="preserve">A.  Autorizar al Representante Legal del INSAFORP para la suscripción de la </w:t>
      </w:r>
      <w:r>
        <w:rPr>
          <w:rFonts w:cs="Arial" w:ascii="Arial" w:hAnsi="Arial"/>
          <w:b/>
          <w:bCs/>
          <w:color w:val="000000"/>
          <w:sz w:val="22"/>
          <w:szCs w:val="22"/>
          <w:u w:val="single"/>
        </w:rPr>
        <w:t>Sexta</w:t>
      </w:r>
      <w:r>
        <w:rPr>
          <w:rFonts w:cs="Arial" w:ascii="Arial" w:hAnsi="Arial"/>
          <w:b/>
          <w:bCs/>
          <w:color w:val="000000"/>
          <w:sz w:val="22"/>
          <w:szCs w:val="22"/>
        </w:rPr>
        <w:t xml:space="preserve"> prórroga del Convenio de Cooperación entre el Instituto Salvadoreño de Formación Profesional (INSAFORP) y la Fuerza Armada de El Salvador, bajo el cual se coordinarán y desarrollarán las acciones de Formación Profesional en el “Programa Habilitación para el Trabajo – Hábil”, para capacitar al personal de tropas de la Fuerza Armada que habiendo cumplido con su Servicio Militar obligatorio, estén próximos a causar baja.  Con esta prórroga el nuevo período de vigencia del Convenio será del primero de enero al treinta y uno de diciembre del dos mil quince.   B. La ejecución de las acciones formativas en el marco del presente convenio,  estarán sujetas a las políticas y normativas establecidas por el INSAFORP para el desarrollo del “PROGRAMA DE HABILITACIÓN PARA EL TRABAJO – HABIL”.    C. La contratación de los distintos cursos en el Marco de este Convenio estarán sujetas a los procedimientos de contratación de conformidad a lo establecido por la Ley de Adquisiciones y Contrataciones de la Administración Pública para desarrollar las acciones formativas, de conformidad a las necesidades resultantes del Diagnóstico de necesidades de capacitación del personal de tropa.   D. La ejecución de los cursos debe cumplir con todo el proceso de evaluación técnica, así también estarán sujetos a la aprobación de las distintas instancias autorizadas para los procesos de contratación, de acuerdo a los montos establecidos en las Normativas vigentes en cada caso.    E. Autorizar a la administración para realizar todos los trámites pertinentes, a fin de cumplir con lo descrito en el presente acuerdo.   F. Ratificar este acuerdo en la presente sesión.   </w:t>
      </w:r>
      <w:r>
        <w:rPr>
          <w:rFonts w:eastAsia="MS Mincho;ＭＳ 明朝" w:cs="Arial" w:ascii="Arial" w:hAnsi="Arial"/>
          <w:b/>
          <w:color w:val="000000"/>
          <w:sz w:val="22"/>
          <w:szCs w:val="22"/>
          <w:lang w:eastAsia="ja-JP"/>
        </w:rPr>
        <w:t xml:space="preserve">6.C) INFORME SOBRE LIQUIDACIÓN DE EVENTO TALLER PRESENCIAL EN EL SALVADOR DEL </w:t>
      </w:r>
      <w:r>
        <w:rPr>
          <w:rFonts w:cs="Arial" w:ascii="Arial" w:hAnsi="Arial"/>
          <w:b/>
          <w:color w:val="000000"/>
          <w:sz w:val="22"/>
          <w:szCs w:val="22"/>
          <w:lang w:val="es-MX"/>
        </w:rPr>
        <w:t xml:space="preserve">CURSO REGIONAL DE “ESPECIALISTAS EN NORMALIZACIÓN DE ESTÁNDARES DE COMPETENCIA LABORAL”.   </w:t>
      </w:r>
      <w:r>
        <w:rPr>
          <w:rFonts w:cs="Arial" w:ascii="Arial" w:hAnsi="Arial"/>
          <w:color w:val="000000"/>
          <w:sz w:val="22"/>
          <w:szCs w:val="22"/>
        </w:rPr>
        <w:t xml:space="preserve">El Ingeniero Juan Carlos Miranda, Gerente Técnico, presentó al Consejo Directivo la liquidación del presupuesto  correspondiente al Taller Presencial en El Salvador del Curso Regional de </w:t>
      </w:r>
      <w:r>
        <w:rPr>
          <w:rFonts w:cs="Arial" w:ascii="Arial" w:hAnsi="Arial"/>
          <w:b/>
          <w:color w:val="000000"/>
          <w:sz w:val="22"/>
          <w:szCs w:val="22"/>
          <w:lang w:val="es-MX"/>
        </w:rPr>
        <w:t>“ESPECIALISTAS EN NORMALIZACIÓN DE ESTÁNDARES DE COMPETENCIA LABORAL”</w:t>
      </w:r>
      <w:r>
        <w:rPr>
          <w:rFonts w:cs="Arial" w:ascii="Arial" w:hAnsi="Arial"/>
          <w:b/>
          <w:color w:val="000000"/>
          <w:sz w:val="22"/>
          <w:szCs w:val="22"/>
        </w:rPr>
        <w:t>,</w:t>
      </w:r>
      <w:r>
        <w:rPr>
          <w:rFonts w:cs="Arial" w:ascii="Arial" w:hAnsi="Arial"/>
          <w:color w:val="000000"/>
          <w:sz w:val="22"/>
          <w:szCs w:val="22"/>
        </w:rPr>
        <w:t xml:space="preserve"> realizado en San Salvador del once al catorce de noviembre del dos mil catorce y aprobado mediante Acuerdo número 1038-10-2014, Sesión número 257/2014, de fecha veintitrés de octubre del dos mil catorce, por un monto de DIECIOCHO MIL 00/100 DÓLARES (US$18,000.00).   El monto ejecutado en el Taller antes descrito fue de CATORCE MIL OCHOCIENTOS SETENTA 43/100 DÓLARES (US$14,870.43), el cual se presenta al Consejo Directivo para su aprobación en cumplimiento a lo establecido en el Acuerdo en referencia.   E</w:t>
      </w:r>
      <w:r>
        <w:rPr>
          <w:rFonts w:cs="Arial" w:ascii="Arial" w:hAnsi="Arial"/>
          <w:color w:val="000000"/>
          <w:sz w:val="22"/>
          <w:szCs w:val="22"/>
          <w:lang w:val="es-ES"/>
        </w:rPr>
        <w:t xml:space="preserve">l Consejo Directivo después del análisis correspondiente, emitió el siguiente Acuerdo:  </w:t>
      </w:r>
      <w:r>
        <w:rPr>
          <w:rFonts w:cs="Arial" w:ascii="Arial" w:hAnsi="Arial"/>
          <w:b/>
          <w:bCs/>
          <w:color w:val="000000"/>
          <w:sz w:val="22"/>
          <w:szCs w:val="22"/>
          <w:u w:val="single"/>
          <w:lang w:val="es-MX"/>
        </w:rPr>
        <w:t>ACUERDO N°1068-11-2014.</w:t>
      </w:r>
      <w:r>
        <w:rPr>
          <w:rFonts w:cs="Arial" w:ascii="Arial" w:hAnsi="Arial"/>
          <w:b/>
          <w:bCs/>
          <w:color w:val="000000"/>
          <w:sz w:val="22"/>
          <w:szCs w:val="22"/>
          <w:lang w:val="es-MX"/>
        </w:rPr>
        <w:t xml:space="preserve">  </w:t>
      </w:r>
      <w:r>
        <w:rPr>
          <w:rFonts w:cs="Arial" w:ascii="Arial" w:hAnsi="Arial"/>
          <w:b/>
          <w:bCs/>
          <w:color w:val="000000"/>
          <w:sz w:val="22"/>
          <w:szCs w:val="22"/>
          <w:lang w:val="es-ES"/>
        </w:rPr>
        <w:t>A. Aprobar el monto ejecutado por CATORCE MIL OCHOCIENTOS SETENTA 43/100 D</w:t>
      </w:r>
      <w:r>
        <w:rPr>
          <w:rFonts w:cs="Arial" w:ascii="Arial" w:hAnsi="Arial"/>
          <w:b/>
          <w:color w:val="000000"/>
          <w:sz w:val="22"/>
          <w:szCs w:val="22"/>
        </w:rPr>
        <w:t xml:space="preserve">ÓLARES (US$14,870.43), </w:t>
      </w:r>
      <w:r>
        <w:rPr>
          <w:rFonts w:cs="Arial" w:ascii="Arial" w:hAnsi="Arial"/>
          <w:b/>
          <w:bCs/>
          <w:color w:val="000000"/>
          <w:sz w:val="22"/>
          <w:szCs w:val="22"/>
          <w:lang w:val="es-ES"/>
        </w:rPr>
        <w:t xml:space="preserve">correspondiente al desarrollo del </w:t>
      </w:r>
      <w:r>
        <w:rPr>
          <w:rFonts w:cs="Arial" w:ascii="Arial" w:hAnsi="Arial"/>
          <w:b/>
          <w:color w:val="000000"/>
          <w:sz w:val="22"/>
          <w:szCs w:val="22"/>
        </w:rPr>
        <w:t>Taller Presencial en El Salvador del Curso Regional de</w:t>
      </w:r>
      <w:r>
        <w:rPr>
          <w:rFonts w:cs="Arial" w:ascii="Arial" w:hAnsi="Arial"/>
          <w:color w:val="000000"/>
          <w:sz w:val="22"/>
          <w:szCs w:val="22"/>
        </w:rPr>
        <w:t xml:space="preserve"> </w:t>
      </w:r>
      <w:r>
        <w:rPr>
          <w:rFonts w:cs="Arial" w:ascii="Arial" w:hAnsi="Arial"/>
          <w:b/>
          <w:color w:val="000000"/>
          <w:sz w:val="22"/>
          <w:szCs w:val="22"/>
          <w:lang w:val="es-MX"/>
        </w:rPr>
        <w:t xml:space="preserve">“ESPECIALISTAS EN NORMALIZACIÓN DE ESTÁNDARES DE COMPETENCIA LABORAL”, </w:t>
      </w:r>
      <w:r>
        <w:rPr>
          <w:rFonts w:cs="Arial" w:ascii="Arial" w:hAnsi="Arial"/>
          <w:b/>
          <w:color w:val="000000"/>
          <w:sz w:val="22"/>
          <w:szCs w:val="22"/>
        </w:rPr>
        <w:t xml:space="preserve"> cuyo monto de DIECIOCHO MIL 00/100 DÓLARES (US$18,000.00), fue aprobado mediante Acuerdo N°1038-10-2014, Sesión N°257/2014, de fecha veintitrés de octubre del dos mil catorce.   B. </w:t>
      </w:r>
      <w:r>
        <w:rPr>
          <w:rFonts w:cs="Arial" w:ascii="Arial" w:hAnsi="Arial"/>
          <w:b/>
          <w:bCs/>
          <w:color w:val="000000"/>
          <w:sz w:val="22"/>
          <w:szCs w:val="22"/>
          <w:lang w:val="es-ES"/>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rPr>
        <w:t xml:space="preserve">7.  </w:t>
        <w:tab/>
        <w:t xml:space="preserve">INVITACIÓN PARA PARTICIPAR EN EL TALLER DE CIERRE Y ENTREGA DE RESULTADOS DEL PROYECTO FORTALECIMIENTO DE SISTEMAS INTEGRADOS DE FORMACIÓN, ORIENTACIÓN E INSERCIÓN LABORAL (FOIL/OIT).   </w:t>
      </w:r>
      <w:r>
        <w:rPr>
          <w:rFonts w:cs="Arial" w:ascii="Arial" w:hAnsi="Arial"/>
          <w:color w:val="000000"/>
          <w:sz w:val="22"/>
          <w:szCs w:val="22"/>
        </w:rPr>
        <w:t xml:space="preserve">El Licenciado Ricardo F.J. Montenegro P., Presidente, dio lectura a invitación envida por el Señor Leonardo Ferreira, Director Adjunto  del Equipo de Trabajo Decente y Oficina de Países de la OIT para América Central, Haití, Panamá y República Dominicana, por medio de la cual invitan para participar en el </w:t>
      </w:r>
      <w:r>
        <w:rPr>
          <w:rFonts w:cs="Arial" w:ascii="Arial" w:hAnsi="Arial"/>
          <w:b/>
          <w:color w:val="000000"/>
          <w:sz w:val="22"/>
          <w:szCs w:val="22"/>
        </w:rPr>
        <w:t xml:space="preserve">Taller de Cierre y entrega de Resultados del Proyecto Fortalecimiento de Sistemas Integrados de Formación,  Orientación e Inserción Laboral (FOIL/OIT), </w:t>
      </w:r>
      <w:r>
        <w:rPr>
          <w:rFonts w:cs="Arial" w:ascii="Arial" w:hAnsi="Arial"/>
          <w:color w:val="000000"/>
          <w:sz w:val="22"/>
          <w:szCs w:val="22"/>
        </w:rPr>
        <w:t xml:space="preserve">a realizarse del diez al once de diciembre del dos mil catorce, en La Antigua, Guatemala.  Dicha invitación está dirigida al Presidente y Director Ejecutivo, para participar en el Taller en referencia.   Los objetivos de este Taller son: a) Dar a conocer los resultados alcanzados por el Proyecto FOIL a las Instituciones contrapartes : Ministerios de Trabajo, Instituciones de Formación Profesional y actores sociales de Centroamérica y República Dominicana, b) Analizar de manera conjunta las fortalezas, oportunidades,  debilidades y amenazas para el fortalecimiento de las administraciones laborales en la región y c) Definir opciones para la sostenibilidad del trabajo regional en los ámbitos de empleo y formación profesional.   En esta invitación, el Proyecto FOIL de la OIT estará cubriendo el costo del viaje, hospedaje y alimentación de un representante y el alojamiento y la alimentación para el segundo invitado.   Debiendo el INSAFORP cubrir los gastos terminales, complemento de viáticos,  gastos de viaje y gastos de representación y boleto aéreo de un participante.  Después del análisis correspondiente y tomando en cuenta la importancia que representa el Proyecto FOIL/OIT para las instituciones que conforman la Red de Instituciones de Formación Profesional de la región, así como los diferentes resultados que en su período de ejecución se han obtenido, el Consejo Directivo emitió el siguiente acuerdo:   </w:t>
      </w:r>
      <w:r>
        <w:rPr>
          <w:rFonts w:cs="Arial" w:ascii="Arial" w:hAnsi="Arial"/>
          <w:b/>
          <w:bCs/>
          <w:color w:val="000000"/>
          <w:sz w:val="22"/>
          <w:szCs w:val="22"/>
          <w:u w:val="single"/>
          <w:lang w:val="es-MX"/>
        </w:rPr>
        <w:t>ACUERDO N°1069-11-2014.</w:t>
      </w:r>
      <w:r>
        <w:rPr>
          <w:rFonts w:cs="Arial" w:ascii="Arial" w:hAnsi="Arial"/>
          <w:b/>
          <w:bCs/>
          <w:color w:val="000000"/>
          <w:sz w:val="22"/>
          <w:szCs w:val="22"/>
          <w:lang w:val="es-MX"/>
        </w:rPr>
        <w:t xml:space="preserve">  A. </w:t>
      </w:r>
      <w:r>
        <w:rPr>
          <w:rFonts w:cs="Arial" w:ascii="Arial" w:hAnsi="Arial"/>
          <w:b/>
          <w:color w:val="000000"/>
          <w:sz w:val="22"/>
          <w:szCs w:val="22"/>
        </w:rPr>
        <w:t xml:space="preserve">Gestionar ante las instancias correspondientes la Misión Oficial del Licenciado Ricardo F.J. Montenegro P., para participar en el “Taller de Cierre y entrega de Resultados del Proyecto Fortalecimiento de Sistemas Integrados de Formación,  Orientación e Inserción Laboral (FOIL/OIT)”, a realizarse del diez al once de diciembre del dos mil catorce, en La Antigua, Guatemala.   </w:t>
      </w:r>
      <w:r>
        <w:rPr>
          <w:rFonts w:cs="Arial" w:ascii="Arial" w:hAnsi="Arial"/>
          <w:b/>
          <w:color w:val="000000"/>
          <w:spacing w:val="-3"/>
          <w:sz w:val="22"/>
          <w:szCs w:val="22"/>
        </w:rPr>
        <w:t xml:space="preserve">B. </w:t>
      </w:r>
      <w:r>
        <w:rPr>
          <w:rFonts w:cs="Arial" w:ascii="Arial" w:hAnsi="Arial"/>
          <w:b/>
          <w:bCs/>
          <w:color w:val="000000"/>
          <w:sz w:val="22"/>
          <w:szCs w:val="22"/>
        </w:rPr>
        <w:t>Facultar al Licenciado Ricardo F.J. Montenegro P., Presidente del INSAFORP, para que autorice la misión oficial</w:t>
      </w:r>
      <w:r>
        <w:rPr>
          <w:rFonts w:cs="Arial" w:ascii="Arial" w:hAnsi="Arial"/>
          <w:b/>
          <w:color w:val="000000"/>
          <w:sz w:val="22"/>
          <w:szCs w:val="22"/>
          <w:lang w:val="es-MX"/>
        </w:rPr>
        <w:t xml:space="preserve"> descrita en el literal anterior del Ingeniero Carlos Enrique Gómez Benítez, Director Ejecutivo del INSAFORP.    C.  </w:t>
      </w:r>
      <w:r>
        <w:rPr>
          <w:rFonts w:cs="Arial" w:ascii="Arial" w:hAnsi="Arial"/>
          <w:b/>
          <w:bCs/>
          <w:color w:val="000000"/>
          <w:sz w:val="22"/>
          <w:szCs w:val="22"/>
        </w:rPr>
        <w:t xml:space="preserve">Autorizar a la administración la erogación de los </w:t>
      </w:r>
      <w:r>
        <w:rPr>
          <w:rFonts w:cs="Arial" w:ascii="Arial" w:hAnsi="Arial"/>
          <w:b/>
          <w:color w:val="000000"/>
          <w:sz w:val="22"/>
          <w:szCs w:val="22"/>
        </w:rPr>
        <w:t xml:space="preserve">gastos terminales, complemento de viáticos,  gastos de viaje,  gastos de representación y un pasaje aéreo, por un monto de MIL NOVECIENTOS CUARENTA 00/100 DÓLARES (US$1,940.00), </w:t>
      </w:r>
      <w:r>
        <w:rPr>
          <w:rFonts w:cs="Arial" w:ascii="Arial" w:hAnsi="Arial"/>
          <w:b/>
          <w:bCs/>
          <w:color w:val="000000"/>
          <w:sz w:val="22"/>
          <w:szCs w:val="22"/>
          <w:lang w:val="es-SV"/>
        </w:rPr>
        <w:t xml:space="preserve">según corresponda en cada caso, </w:t>
      </w:r>
      <w:r>
        <w:rPr>
          <w:rFonts w:cs="Arial" w:ascii="Arial" w:hAnsi="Arial"/>
          <w:b/>
          <w:bCs/>
          <w:color w:val="000000"/>
          <w:sz w:val="22"/>
          <w:szCs w:val="22"/>
        </w:rPr>
        <w:t xml:space="preserve"> conforme al “Instructivo para el Otorgamiento de Viáticos y Gastos de Representación a Funcionarios y Empleados de INSAFORP”, aprobado por el Consejo Directivo. D.  </w:t>
      </w:r>
      <w:r>
        <w:rPr>
          <w:rFonts w:cs="Arial" w:ascii="Arial" w:hAnsi="Arial"/>
          <w:b/>
          <w:bCs/>
          <w:color w:val="000000"/>
          <w:sz w:val="22"/>
          <w:szCs w:val="22"/>
          <w:lang w:val="es-SV"/>
        </w:rPr>
        <w:t xml:space="preserve">Encomendar al Ingeniero Ricardo Martínez, Vicepresidente, para que asuma la Presidencia en Funciones y ejerza la Representación Legal de la institución, particularmente en la suscripción  de todos los contratos y documentos que sean necesarios, durante el período del diez al once de diciembre del dos mil catorce o el tiempo que dure la ausencia del Licenciado  Ricardo F. J. Montenegro P.  E.  </w:t>
      </w:r>
      <w:r>
        <w:rPr>
          <w:rFonts w:cs="Arial" w:ascii="Arial" w:hAnsi="Arial"/>
          <w:b/>
          <w:bCs/>
          <w:color w:val="000000"/>
          <w:sz w:val="22"/>
          <w:szCs w:val="22"/>
        </w:rPr>
        <w:t xml:space="preserve">Encomendar a la administración realizar todos los trámites pertinentes, a fin de cumplir con lo descrito en el presente acuerdo.  F.  Ratificar este acuerdo en la presente sesión.   </w:t>
      </w:r>
      <w:r>
        <w:rPr>
          <w:rFonts w:cs="Arial" w:ascii="Arial" w:hAnsi="Arial"/>
          <w:b/>
          <w:color w:val="000000"/>
          <w:sz w:val="22"/>
          <w:szCs w:val="22"/>
        </w:rPr>
        <w:t xml:space="preserve">8. VARIOS.  8.A) PROPUESTA EN EL MARCO DEL PROGRAMA DE BECARIOS ZAMORANO.   </w:t>
      </w:r>
      <w:r>
        <w:rPr>
          <w:rFonts w:cs="Arial" w:ascii="Arial" w:hAnsi="Arial"/>
          <w:color w:val="000000"/>
          <w:sz w:val="22"/>
          <w:szCs w:val="22"/>
        </w:rPr>
        <w:t xml:space="preserve">El Licenciado Ricardo F.J. Montenegro P., Presidente, recordó que en sesión anterior número 261/2014, en el punto relacionado con el proyecto de Becarios Zamorano para dos mil quince, la Licenciada Sandra Elizabeth Alas, Directora Propietaria, representante del Ministerio de Educación, solicitó que se incluyera en próxima sesión, punto relacionado con propuesta de iniciativa, en el marco de dicho programa.   Por lo anterior, la Licenciada Alas, planteó al Consejo Directivo, que con el propósito de fortalecer la participación de jóvenes de instituciones públicas, en el programa de Becarios Zamorano, se ha estado analizando desde el Ministerio de Educación algunas iniciativas, específicamente relacionadas a fortalecer el desarrollo de competencias de docentes que se desempeñan en especialidades técnicas de veinticuatro institutos del país, para que éstos contribuyan a identificar vocaciones en jóvenes, prepararlos y desarrollar sus capacidades de forma gradual, que les permita participar y asegurar los procesos de selección en Zamorano. El desarrollo de competencias de Docentes se estaría realizando mediante pasantías o procesos de formación en la Escuela Agrícola Zamorano.   El Consejo Directivo, después del análisis respectivo, consideró importante tomar en cuenta algunas acciones que van en la línea del objetivo planteado, entre los que se mencionan a continuación: (1) considerando que la prueba de admisión de Zamorano es general y busca evaluar conocimientos basados en áreas como matemáticas, química, lectura comprensiva, biología, es necesario apoyar a los jóvenes el desarrollo de capacidades vinculadas a estas áreas, (2) el programa de Jóvenes Talentos, es una iniciativa que puede contribuir para la identificación de jóvenes con vocación y capacidades que les permita ingresar a Zamorano, de igual forma se pueden identificar de entre los jóvenes con resultados excelentes en la PAES y (3) solicitar a Zamorano un informe de resultados del proceso de evaluación de los jóvenes salvadoreños, en el cual se identifiquen las áreas y temas con resultados por debajo de lo requerido por Zamorano, de tal forma que esto contribuya como insumos para un programa de fortalecimiento de sus capacidades.   Finalmente el Consejo Directivo instruyó a la administración realizar acciones encaminadas a identificar de forma conjunta, MINED, ZAMORANO e INSAFORP, una propuesta que contribuya fortalecer la participación de jóvenes de instituciones públicas, en el programa de Becarios Zamorano e informar periódicamente sobre avances de la misma.   </w:t>
      </w:r>
      <w:r>
        <w:rPr>
          <w:rFonts w:cs="Arial" w:ascii="Arial" w:hAnsi="Arial"/>
          <w:b/>
          <w:color w:val="000000"/>
          <w:sz w:val="22"/>
          <w:szCs w:val="22"/>
        </w:rPr>
        <w:t xml:space="preserve">8.B) ENTREGA DE NOTA DEL EQUIPO DE AUDITORÍA DE LA CORTE DE CUENTAS.  </w:t>
      </w:r>
      <w:r>
        <w:rPr>
          <w:rFonts w:cs="Arial" w:ascii="Arial" w:hAnsi="Arial"/>
          <w:color w:val="000000"/>
          <w:sz w:val="22"/>
          <w:szCs w:val="22"/>
        </w:rPr>
        <w:t>El Ingeniero</w:t>
      </w:r>
      <w:r>
        <w:rPr>
          <w:rFonts w:cs="Arial" w:ascii="Arial" w:hAnsi="Arial"/>
          <w:b/>
          <w:color w:val="000000"/>
          <w:sz w:val="22"/>
          <w:szCs w:val="22"/>
        </w:rPr>
        <w:t xml:space="preserve"> </w:t>
      </w:r>
      <w:r>
        <w:rPr>
          <w:rFonts w:cs="Arial" w:ascii="Arial" w:hAnsi="Arial"/>
          <w:color w:val="000000"/>
          <w:sz w:val="22"/>
          <w:szCs w:val="22"/>
          <w:lang w:val="es-SV" w:eastAsia="en-US"/>
        </w:rPr>
        <w:t xml:space="preserve">Carlos Enrique Gómez, Director Ejecutivo, entregó y dio lectura a nota del Equipo de Auditoría de la Corte de Cuentas de la República, por medio de la cual informan que este día veintiuno de noviembre se retiran del INSAFORP, manifestando también que posteriormente enviarán los resultados preliminares de la auditoría realizada.  Asimismo agradecen al INSAFORP por las atenciones y facilidades por parte de los jefes de las diferentes gerencias y unidades, lo cual facilitó el trabajo permitiéndoles además desarrollarlo en un ambiente de profesionalismo y cordialidad la auditoría.   El Consejo Directivo tomo nota.    </w:t>
      </w:r>
      <w:r>
        <w:rPr>
          <w:rFonts w:cs="Arial" w:ascii="Arial" w:hAnsi="Arial"/>
          <w:color w:val="000000"/>
          <w:sz w:val="22"/>
          <w:szCs w:val="22"/>
        </w:rPr>
        <w:t>No habiendo más que hacer constar, se dio por terminada la sesión ordinaria número  doscientos sesenta y dos,  a las catorce hora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JULE DE RIVERA</w:t>
        <w:tab/>
        <w:t>JORGE ISIDORO NIETO MENÉND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FRANCISCO JAVIER ARGUETA </w:t>
        <w:tab/>
        <w:t>LUÍS ALFREDO CIENFUEGOS</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JUAN ANTONIO HERNÁNDEZ </w:t>
        <w:tab/>
        <w:t>MARÍA ANTONIA RIVERA CLAR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pPr>
      <w:r>
        <w:rPr>
          <w:rFonts w:cs="Arial" w:ascii="Arial" w:hAnsi="Arial"/>
          <w:color w:val="000000"/>
          <w:sz w:val="22"/>
          <w:szCs w:val="22"/>
          <w:lang w:val="es-ES"/>
        </w:rPr>
        <w:t>NORA DEL CARMEN LÓPEZ LAÍNEZ</w:t>
        <w:tab/>
      </w:r>
      <w:r>
        <w:rPr>
          <w:rFonts w:cs="Arial" w:ascii="Arial" w:hAnsi="Arial"/>
          <w:bCs/>
          <w:color w:val="000000"/>
          <w:sz w:val="22"/>
          <w:szCs w:val="22"/>
          <w:lang w:val="es-ES"/>
        </w:rPr>
        <w:t>SANDRA ELIZABETH ALAS GUIDOS</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63/2014.  </w:t>
      </w:r>
      <w:r>
        <w:rPr>
          <w:rFonts w:cs="Arial" w:ascii="Arial" w:hAnsi="Arial"/>
          <w:color w:val="000000"/>
          <w:sz w:val="22"/>
          <w:szCs w:val="22"/>
        </w:rPr>
        <w:t xml:space="preserve">De conformidad al Artículo catorce de la Ley de Formación Profesional, en la sede administrativa del INSAFORP, a las doce horas del cuatro de diciembre del dos mil catorce,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Licenciada Sonia Jule de Rivera.  ACTUANDO COMO PROPIETARIO: Licenciado Francisco Javier Argueta Gómez.  MIEMBROS SUPLENTES: Ingeniero Luís Alfredo Cienfuegos.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Licenciada Vilma Sarahí Molina de Huezo, Señor Daniel Antonio Cerón Navidad, Señor José Santos García Cordón.   MIEMBROS SUPLENTES: Señor Juan Antonio Hernández Aguirre, Señora María Antonia Rivera Clara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ab/>
        <w:t xml:space="preserve">MIEMBRO PROPIETARIO: Licenciado Jorge Arnoldo Bolaños Paz.   MIEMBRO SUPLENTE: Licenciada  Nora del Carmen López Laínez.  </w:t>
      </w:r>
      <w:r>
        <w:rPr>
          <w:rFonts w:cs="Arial" w:ascii="Arial" w:hAnsi="Arial"/>
          <w:b/>
          <w:bCs/>
          <w:color w:val="000000"/>
          <w:sz w:val="22"/>
          <w:szCs w:val="22"/>
          <w:lang w:val="es-ES"/>
        </w:rPr>
        <w:t xml:space="preserve">MINISTERIO DE EDUCACIÓN;  </w:t>
      </w:r>
      <w:r>
        <w:rPr>
          <w:rFonts w:cs="Arial" w:ascii="Arial" w:hAnsi="Arial"/>
          <w:bCs/>
          <w:color w:val="000000"/>
          <w:sz w:val="22"/>
          <w:szCs w:val="22"/>
          <w:lang w:val="es-ES"/>
        </w:rPr>
        <w:tab/>
        <w:t xml:space="preserve">ACTUANDO COMO PROPIETARIO: Doctor </w:t>
      </w:r>
      <w:r>
        <w:rPr>
          <w:rFonts w:cs="Arial" w:ascii="Arial" w:hAnsi="Arial"/>
          <w:color w:val="000000"/>
          <w:sz w:val="22"/>
          <w:szCs w:val="22"/>
          <w:lang w:val="es-ES"/>
        </w:rPr>
        <w:t xml:space="preserve">Gorka Iren Garate Bayo.  </w:t>
      </w:r>
      <w:r>
        <w:rPr>
          <w:rFonts w:cs="Arial" w:ascii="Arial" w:hAnsi="Arial"/>
          <w:b/>
          <w:bCs/>
          <w:color w:val="000000"/>
          <w:sz w:val="22"/>
          <w:szCs w:val="22"/>
          <w:lang w:val="es-ES"/>
        </w:rPr>
        <w:t xml:space="preserve">MINISTERIO DE RELACIONES EXTERIORES;   </w:t>
      </w:r>
      <w:r>
        <w:rPr>
          <w:rFonts w:cs="Arial" w:ascii="Arial" w:hAnsi="Arial"/>
          <w:bCs/>
          <w:color w:val="000000"/>
          <w:sz w:val="22"/>
          <w:szCs w:val="22"/>
          <w:lang w:val="es-ES"/>
        </w:rPr>
        <w:t xml:space="preserve">ACTUANDO COMO PROPIETARIA: Licenciada Ismenia Yanira Moreno Rivera.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Señor</w:t>
      </w:r>
      <w:r>
        <w:rPr>
          <w:rFonts w:cs="Arial" w:ascii="Arial" w:hAnsi="Arial"/>
          <w:b/>
          <w:bCs/>
          <w:color w:val="000000"/>
          <w:sz w:val="22"/>
          <w:szCs w:val="22"/>
          <w:lang w:val="es-ES"/>
        </w:rPr>
        <w:t xml:space="preserve"> </w:t>
      </w:r>
      <w:r>
        <w:rPr>
          <w:rFonts w:cs="Arial" w:ascii="Arial" w:hAnsi="Arial"/>
          <w:color w:val="000000"/>
          <w:sz w:val="22"/>
          <w:szCs w:val="22"/>
          <w:lang w:val="es-ES"/>
        </w:rPr>
        <w:t xml:space="preserve">Eduardo Oñate Muyshondt, Licenciado Jorge Isidoro Nieto Menéndez, Licenciada Karla Elena Hernández Molina, Licenciada </w:t>
      </w:r>
      <w:r>
        <w:rPr>
          <w:rFonts w:cs="Arial" w:ascii="Arial" w:hAnsi="Arial"/>
          <w:bCs/>
          <w:color w:val="000000"/>
          <w:sz w:val="22"/>
          <w:szCs w:val="22"/>
          <w:lang w:val="es-ES"/>
        </w:rPr>
        <w:t xml:space="preserve"> Sandra Elizabeth Alas Guidos e Ingeniera Ryna Elizabeth Garay Araniv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REVISIÓN Y APROBACIÓN DEL ACTA N°262/2014.  </w:t>
      </w:r>
      <w:r>
        <w:rPr>
          <w:rFonts w:cs="Arial" w:ascii="Arial" w:hAnsi="Arial"/>
          <w:color w:val="000000"/>
          <w:sz w:val="22"/>
          <w:szCs w:val="22"/>
        </w:rPr>
        <w:t xml:space="preserve">Se revisó y aprobó el Acta número 262/2014, de fecha veintiséis de noviembre del  dos mil catorce.   </w:t>
      </w:r>
      <w:r>
        <w:rPr>
          <w:rFonts w:cs="Arial" w:ascii="Arial" w:hAnsi="Arial"/>
          <w:b/>
          <w:color w:val="000000"/>
          <w:sz w:val="22"/>
          <w:szCs w:val="22"/>
          <w:lang w:val="es-MX"/>
        </w:rPr>
        <w:t xml:space="preserve">4. INFORME EJECUTIVO DEL VEINTISEIS AL CUATRO DE DICIEMBRE DEL DOS MIL CATORCE.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la semana del veintiséis de noviembre al cuatro de diciembre del dos mil catorce y explicó en forma general los objetivos de las reuniones sostenidas durante el período informado.  El Consejo Directivo da por recibido el informe en referencia.   </w:t>
      </w:r>
      <w:r>
        <w:rPr>
          <w:rFonts w:cs="Arial" w:ascii="Arial" w:hAnsi="Arial"/>
          <w:b/>
          <w:color w:val="000000"/>
          <w:sz w:val="22"/>
          <w:szCs w:val="22"/>
        </w:rPr>
        <w:t>5.</w:t>
      </w:r>
      <w:r>
        <w:rPr>
          <w:rFonts w:cs="Arial" w:ascii="Arial" w:hAnsi="Arial"/>
          <w:color w:val="000000"/>
          <w:sz w:val="22"/>
          <w:szCs w:val="22"/>
        </w:rPr>
        <w:t xml:space="preserve"> </w:t>
      </w:r>
      <w:r>
        <w:rPr>
          <w:rFonts w:cs="Arial" w:ascii="Arial" w:hAnsi="Arial"/>
          <w:b/>
          <w:color w:val="000000"/>
          <w:sz w:val="22"/>
          <w:szCs w:val="22"/>
          <w:lang w:val="es-MX"/>
        </w:rPr>
        <w:t xml:space="preserve">ADMINISTRACIÓN, FINANZAS Y AUDITORÍA INTERNA.  </w:t>
      </w:r>
      <w:r>
        <w:rPr>
          <w:rFonts w:cs="Arial" w:ascii="Arial" w:hAnsi="Arial"/>
          <w:b/>
          <w:bCs/>
          <w:color w:val="000000"/>
          <w:sz w:val="22"/>
          <w:szCs w:val="22"/>
        </w:rPr>
        <w:t>5.A)</w:t>
      </w:r>
      <w:r>
        <w:rPr>
          <w:rFonts w:cs="Arial" w:ascii="Arial" w:hAnsi="Arial"/>
          <w:b/>
          <w:color w:val="000000"/>
          <w:sz w:val="22"/>
          <w:szCs w:val="22"/>
          <w:lang w:val="es-MX"/>
        </w:rPr>
        <w:t xml:space="preserve">INFORME FINANCIERO.   </w:t>
      </w:r>
      <w:r>
        <w:rPr>
          <w:rFonts w:cs="Arial" w:ascii="Arial" w:hAnsi="Arial"/>
          <w:color w:val="000000"/>
          <w:sz w:val="22"/>
          <w:szCs w:val="22"/>
          <w:lang w:val="es-MX"/>
        </w:rPr>
        <w:t>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szCs w:val="22"/>
          <w:lang w:val="es-MX"/>
        </w:rPr>
        <w:t xml:space="preserve">del dieciocho de noviembre al primero de diciembre del dos mil catorce </w:t>
      </w:r>
      <w:r>
        <w:rPr>
          <w:rFonts w:cs="Arial" w:ascii="Arial" w:hAnsi="Arial"/>
          <w:color w:val="000000"/>
          <w:sz w:val="22"/>
          <w:szCs w:val="22"/>
          <w:lang w:val="es-ES"/>
        </w:rPr>
        <w:t>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dos al quince de diciembre del dos mil catorce,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primero de diciembre del dos mil catorce, el cual sirve de respaldo para la propuesta de colocación de depósitos bancarios a plazo, correspondiente al período del nueve al veintidós de diciembre del dos mil catorce. Ambos reportes se elaboran de acuerdo a los lineamientos del Ministerio de Hacienda y del Consejo Directivo. </w:t>
      </w:r>
      <w:r>
        <w:rPr>
          <w:rFonts w:cs="Arial" w:ascii="Arial" w:hAnsi="Arial"/>
          <w:b/>
          <w:bCs/>
          <w:color w:val="000000"/>
          <w:sz w:val="22"/>
          <w:szCs w:val="22"/>
          <w:lang w:val="es-ES"/>
        </w:rPr>
        <w:t xml:space="preserve">d) Ejecución Presupuestaria 2014. </w:t>
      </w:r>
      <w:r>
        <w:rPr>
          <w:rFonts w:cs="Arial" w:ascii="Arial" w:hAnsi="Arial"/>
          <w:color w:val="000000"/>
          <w:sz w:val="22"/>
          <w:szCs w:val="22"/>
          <w:lang w:val="es-ES"/>
        </w:rPr>
        <w:t xml:space="preserve">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color w:val="000000"/>
          <w:sz w:val="22"/>
          <w:szCs w:val="22"/>
          <w:u w:val="single"/>
          <w:lang w:val="es-MX"/>
        </w:rPr>
        <w:t>ACUERDO N°1070-12-2014.</w:t>
      </w:r>
      <w:r>
        <w:rPr>
          <w:rFonts w:cs="Arial" w:ascii="Arial" w:hAnsi="Arial"/>
          <w:b/>
          <w:color w:val="000000"/>
          <w:sz w:val="22"/>
          <w:szCs w:val="22"/>
          <w:lang w:val="es-MX"/>
        </w:rPr>
        <w:t xml:space="preserve">   A. </w:t>
      </w:r>
      <w:r>
        <w:rPr>
          <w:rFonts w:cs="Arial" w:ascii="Arial" w:hAnsi="Arial"/>
          <w:b/>
          <w:bCs/>
          <w:color w:val="000000"/>
          <w:sz w:val="22"/>
          <w:szCs w:val="22"/>
          <w:lang w:val="es-MX"/>
        </w:rPr>
        <w:t xml:space="preserve">Aprobar la propuesta presentada por la administración, contenida en el Informe Financiero Institucional y ampliada en el Anexo número uno, para el período del nueve al veintidós </w:t>
      </w:r>
      <w:r>
        <w:rPr>
          <w:rFonts w:cs="Arial" w:ascii="Arial" w:hAnsi="Arial"/>
          <w:b/>
          <w:color w:val="000000"/>
          <w:sz w:val="22"/>
          <w:szCs w:val="22"/>
        </w:rPr>
        <w:t xml:space="preserve">de diciembre </w:t>
      </w:r>
      <w:r>
        <w:rPr>
          <w:rFonts w:cs="Arial" w:ascii="Arial" w:hAnsi="Arial"/>
          <w:b/>
          <w:bCs/>
          <w:color w:val="000000"/>
          <w:sz w:val="22"/>
          <w:szCs w:val="22"/>
          <w:lang w:val="es-MX"/>
        </w:rPr>
        <w:t xml:space="preserve">del dos mil catorce, en lo referente a: 1) Renovación de inversiones financieras (Fondo de Operación) por un monto de Seis millones doscientos mil 00/100 dólares de los Estados Unidos de América (US$6,200,000.00), </w:t>
      </w:r>
      <w:r>
        <w:rPr>
          <w:rFonts w:cs="Arial" w:ascii="Arial" w:hAnsi="Arial"/>
          <w:b/>
          <w:bCs/>
          <w:vanish/>
          <w:color w:val="000000"/>
          <w:sz w:val="22"/>
          <w:szCs w:val="22"/>
          <w:lang w:val="es-MX"/>
        </w:rPr>
        <w:t>POp</w:t>
      </w:r>
      <w:r>
        <w:rPr>
          <w:rFonts w:cs="Arial" w:ascii="Arial" w:hAnsi="Arial"/>
          <w:b/>
          <w:bCs/>
          <w:color w:val="000000"/>
          <w:sz w:val="22"/>
          <w:szCs w:val="22"/>
          <w:lang w:val="es-MX"/>
        </w:rPr>
        <w:t>(Anexos IV y V); 2) Renovación de inversiones financieras (Fondo de Garantía</w:t>
      </w:r>
      <w:r>
        <w:rPr>
          <w:rFonts w:cs="Arial" w:ascii="Arial" w:hAnsi="Arial"/>
          <w:b/>
          <w:bCs/>
          <w:vanish/>
          <w:color w:val="000000"/>
          <w:sz w:val="22"/>
          <w:szCs w:val="22"/>
          <w:lang w:val="es-MX"/>
        </w:rPr>
        <w:t>POp</w:t>
      </w:r>
      <w:r>
        <w:rPr>
          <w:rFonts w:cs="Arial" w:ascii="Arial" w:hAnsi="Arial"/>
          <w:b/>
          <w:bCs/>
          <w:color w:val="000000"/>
          <w:sz w:val="22"/>
          <w:szCs w:val="22"/>
          <w:lang w:val="es-MX"/>
        </w:rPr>
        <w:t xml:space="preserve">), por un monto de Cinco millones novecientos treinta y cinco mil 00/100 dólares de los Estados Unidos de América (US$5,935,000.00), (Anexos VI y VII); 3) Cancelación de inversiones financieras (Fondo de Operación) por un monto de Un millón quinientos veinticinco mil 00/100 dólares de los Estados Unidos de América (US$1,525,000.00), (Anexo VIII); 4)Cambios en el informe financiero del seis de noviembre presentados en el informe de esta fecha, que consistieron en: Originalmente se autorizó renovar un certificado en Banco de América Central, S.A.,siendo el cambio cancelarlo y aperturar uno nuevo en Banco G&amp;T Continental, S.A., la razón es que este último ofertó mejor tasa de interés a sesenta días plazo (Anexo IX); Originalmente se autorizó renovar dos certificados en Banco Agrícola, S.A., y dos en Banco Scotiabank, S.A., siendo el cambio cancelarlos y aperturar nuevos así: dos en Banco de América Central, S.A. y dos en Banco G&amp;T Continental, S.A., la razón es que estos últimos ofertaron mejores tasas de interés. (Anexo X); 5) Cambios en el informe financiero del veinte de noviembre presentados en el informe de esta fecha, que consistieron en: Originalmente se autorizó aperturar dos certificados en Banco Agrícola, S.A., siendo el cambio aperturarlos en Banco Hipotecario, S.A., la razón es que este último ofertó mejores tasas de interés (Anexo XI);  originalmente se autorizó renovar cuatro certificados en Banco Scotiabank, S.A.,  siendo el cambio cancelarlos y aperturar nuevos así: tres en Banco Hipotecario, S.A.  y uno en Banco Promerica, S.A., la razón es que estos últimos ofertaron mejores tasas de interés (Anexo XII); Originalmente se autorizó renovar un certificados en Banco Scotiabank, S.A., siendo el cambio cancelarlo y aperturar uno nuevo en Banco Agrícola, S.A., la razón es que este ofertó mejor tasa de interés, así mismo, otros bancos también ofertaron mejor tasa interés, sin embargo al aperturar el certificado en estos, se excedía el límite de colocación establecido por los Lineamientos del Ministerio de Hacienda y los autorizados por el Consejo Directivo (Anexo XII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5.B)INFORME DE AUDITORIA FINANCIERA A LAS INVERSIONES EN EXISTENCIAS INSTITUCIONALES.   </w:t>
      </w:r>
      <w:r>
        <w:rPr>
          <w:rFonts w:cs="Arial" w:ascii="Arial" w:hAnsi="Arial"/>
          <w:color w:val="000000"/>
          <w:sz w:val="22"/>
          <w:szCs w:val="22"/>
        </w:rPr>
        <w:t xml:space="preserve">El Licenciado César Augusto Peña Menjívar, Auditor Interno, presentó al Consejo Directivo, el Informe de </w:t>
      </w:r>
      <w:r>
        <w:rPr>
          <w:rFonts w:cs="Arial" w:ascii="Arial" w:hAnsi="Arial"/>
          <w:b/>
          <w:i/>
          <w:color w:val="000000"/>
          <w:sz w:val="22"/>
          <w:szCs w:val="22"/>
        </w:rPr>
        <w:t xml:space="preserve">AUDITORÍA FINANCIERA A LAS INVERSIONES EN </w:t>
      </w:r>
      <w:r>
        <w:rPr>
          <w:rFonts w:cs="Arial" w:ascii="Arial" w:hAnsi="Arial"/>
          <w:b/>
          <w:bCs/>
          <w:i/>
          <w:iCs/>
          <w:color w:val="000000"/>
          <w:sz w:val="22"/>
          <w:szCs w:val="22"/>
        </w:rPr>
        <w:t xml:space="preserve">EXISTENCIAS INSTITUCIONALES, CORRESPONDIENTES AL PERÍODO DEL UNO DE ENERO AL TREINTA Y UNO DE MAYO DEL DOS MIL CATORCE, </w:t>
      </w:r>
      <w:r>
        <w:rPr>
          <w:rFonts w:cs="Arial" w:ascii="Arial" w:hAnsi="Arial"/>
          <w:color w:val="000000"/>
          <w:sz w:val="22"/>
          <w:szCs w:val="22"/>
        </w:rPr>
        <w:t xml:space="preserve"> en el cual detalló entre  otros: Antecedentes, Objetivos de la auditoría, alcance de la auditoría, procedimientos realizados, documentación examinada y resultados obtenidos.  El Consejo Directivo dio por recibido el informe en referencia y emitió el siguiente Acuerdo:  </w:t>
      </w:r>
      <w:r>
        <w:rPr>
          <w:rFonts w:cs="Arial" w:ascii="Arial" w:hAnsi="Arial"/>
          <w:b/>
          <w:color w:val="000000"/>
          <w:sz w:val="22"/>
          <w:szCs w:val="22"/>
          <w:u w:val="single"/>
        </w:rPr>
        <w:t>ACUERDO N°1071-12-2014.</w:t>
      </w:r>
      <w:r>
        <w:rPr>
          <w:rFonts w:cs="Arial" w:ascii="Arial" w:hAnsi="Arial"/>
          <w:b/>
          <w:color w:val="000000"/>
          <w:sz w:val="22"/>
          <w:szCs w:val="22"/>
        </w:rPr>
        <w:t xml:space="preserve">    A.</w:t>
        <w:tab/>
        <w:t xml:space="preserve">Dar por recibido el informe de </w:t>
      </w:r>
      <w:r>
        <w:rPr>
          <w:rFonts w:cs="Arial" w:ascii="Arial" w:hAnsi="Arial"/>
          <w:b/>
          <w:i/>
          <w:color w:val="000000"/>
          <w:sz w:val="22"/>
          <w:szCs w:val="22"/>
        </w:rPr>
        <w:t xml:space="preserve">AUDITORÍA FINANCIERA A </w:t>
      </w:r>
      <w:r>
        <w:rPr>
          <w:rFonts w:cs="Arial" w:ascii="Arial" w:hAnsi="Arial"/>
          <w:b/>
          <w:bCs/>
          <w:i/>
          <w:iCs/>
          <w:color w:val="000000"/>
          <w:sz w:val="22"/>
          <w:szCs w:val="22"/>
        </w:rPr>
        <w:t xml:space="preserve">INVERSIONES EN EXISTENCIAS INSTITUCIONALES, CORRESPONDIENTES AL PERIODO DEL PRIMERO DE ENERO AL TREINTA Y UNO DE MAYO DEL DOS MIL CATORCE y </w:t>
      </w:r>
      <w:r>
        <w:rPr>
          <w:rFonts w:cs="Arial" w:ascii="Arial" w:hAnsi="Arial"/>
          <w:b/>
          <w:bCs/>
          <w:iCs/>
          <w:color w:val="000000"/>
          <w:sz w:val="22"/>
          <w:szCs w:val="22"/>
        </w:rPr>
        <w:t>encomendar al</w:t>
      </w:r>
      <w:r>
        <w:rPr>
          <w:rFonts w:cs="Arial" w:ascii="Arial" w:hAnsi="Arial"/>
          <w:b/>
          <w:bCs/>
          <w:i/>
          <w:iCs/>
          <w:color w:val="000000"/>
          <w:sz w:val="22"/>
          <w:szCs w:val="22"/>
        </w:rPr>
        <w:t xml:space="preserve"> </w:t>
      </w:r>
      <w:r>
        <w:rPr>
          <w:rFonts w:cs="Arial" w:ascii="Arial" w:hAnsi="Arial"/>
          <w:b/>
          <w:color w:val="000000"/>
          <w:sz w:val="22"/>
          <w:szCs w:val="22"/>
        </w:rPr>
        <w:t>Auditor Interno enviarlo a la Corte de Cuentas de la República en cumplimiento al Artículo treinta y siete de la Ley de la Corte de Cuentas.    B. Q</w:t>
      </w:r>
      <w:r>
        <w:rPr>
          <w:rFonts w:cs="Arial" w:ascii="Arial" w:hAnsi="Arial"/>
          <w:b/>
          <w:bCs/>
          <w:color w:val="000000"/>
          <w:sz w:val="22"/>
          <w:szCs w:val="22"/>
        </w:rPr>
        <w:t>ue la administración realice las gestiones necesarias para cumplir las recomendaciones emitidas por Auditoría Interna en la Carta de Gerencia.   C.  R</w:t>
      </w:r>
      <w:r>
        <w:rPr>
          <w:rFonts w:cs="Arial" w:ascii="Arial" w:hAnsi="Arial"/>
          <w:b/>
          <w:color w:val="000000"/>
          <w:sz w:val="22"/>
          <w:szCs w:val="22"/>
        </w:rPr>
        <w:t xml:space="preserve">atificar este acuerdo en la presente sesión.   </w:t>
      </w:r>
      <w:r>
        <w:rPr>
          <w:rFonts w:cs="Arial" w:ascii="Arial" w:hAnsi="Arial"/>
          <w:b/>
          <w:color w:val="000000"/>
          <w:sz w:val="22"/>
          <w:szCs w:val="22"/>
          <w:lang w:val="es-MX"/>
        </w:rPr>
        <w:t xml:space="preserve">6. RESULTADOS DE LICITACIÓN PÚBLICA N°02/2015 PARA LA CONTRATACIÓN DE LOS “SERVICIOS DE VIGILANCIA PRIVADA EN LAS INSTALACIONES  DE INSAFORP PARA EL PERÍODO DEL PRIMERO DE ENERO AL TREINTA Y UNO DE DICIEMBRE DEL 2015.   </w:t>
      </w:r>
      <w:r>
        <w:rPr>
          <w:rFonts w:cs="Arial" w:ascii="Arial" w:hAnsi="Arial"/>
          <w:color w:val="000000"/>
          <w:sz w:val="22"/>
          <w:szCs w:val="22"/>
          <w:lang w:val="es-ES"/>
        </w:rPr>
        <w:t xml:space="preserve">La Licenciada Lila Margarita de Lemus, Gerente Legal, hizo una presentación al Consejo Directivo de los resultados de la </w:t>
      </w:r>
      <w:r>
        <w:rPr>
          <w:rFonts w:cs="Arial" w:ascii="Arial" w:hAnsi="Arial"/>
          <w:b/>
          <w:color w:val="000000"/>
          <w:sz w:val="22"/>
          <w:szCs w:val="22"/>
          <w:lang w:val="es-ES"/>
        </w:rPr>
        <w:t>LICITACIÓN PÚBLICA  02/2015 “SERVICIOS DE VIGILANCIA PRIVADA EN LAS INSTALACIONES DE INSAFORP”,</w:t>
      </w:r>
      <w:r>
        <w:rPr>
          <w:rFonts w:cs="Arial" w:ascii="Arial" w:hAnsi="Arial"/>
          <w:color w:val="000000"/>
          <w:sz w:val="22"/>
          <w:szCs w:val="22"/>
          <w:lang w:val="es-ES"/>
        </w:rPr>
        <w:t xml:space="preserve"> para el período del primero de enero al treinta y uno de diciembre del dos mil quince,  cuyas bases fueron aprobadas mediante Acuerdo número 1029-10-2014, de fecha dieciséis de octubre del dos mil catorce, Sesión número 256/2014.   La presentación incluyó entre otros:  Comisión Evaluadora de Ofertas, objetivo de la contratación, resumen del proceso, sistema de evaluación de ofertas, resultados verificación legal, resultados evaluación financiera, resultados evaluación técnica, resultados evaluación económica, puntaje total obtenido y propuesta de adjudicación.   El Pleno dio por recibida la presentación de los resultados en referencia y después del análisis de los diferentes elementos y fundamentados en la propuesta de la Comisión Evaluadora, el Consejo Directivo  emite el siguiente acuerdo:  </w:t>
      </w:r>
      <w:r>
        <w:rPr>
          <w:rFonts w:cs="Arial" w:ascii="Arial" w:hAnsi="Arial"/>
          <w:b/>
          <w:color w:val="000000"/>
          <w:sz w:val="22"/>
          <w:szCs w:val="22"/>
          <w:u w:val="single"/>
          <w:lang w:val="es-MX"/>
        </w:rPr>
        <w:t>ACUERDO N°1072-12-2014.</w:t>
      </w:r>
      <w:r>
        <w:rPr>
          <w:rFonts w:cs="Arial" w:ascii="Arial" w:hAnsi="Arial"/>
          <w:b/>
          <w:color w:val="000000"/>
          <w:sz w:val="22"/>
          <w:szCs w:val="22"/>
          <w:lang w:val="es-MX"/>
        </w:rPr>
        <w:t xml:space="preserve">  A. </w:t>
      </w:r>
      <w:r>
        <w:rPr>
          <w:rFonts w:cs="Arial" w:ascii="Arial" w:hAnsi="Arial"/>
          <w:b/>
          <w:bCs/>
          <w:color w:val="000000"/>
          <w:sz w:val="22"/>
          <w:szCs w:val="22"/>
          <w:lang w:val="es-ES"/>
        </w:rPr>
        <w:t xml:space="preserve">De conformidad a las atribuciones conferidas en el Artículo dieciocho de la LACAP, y fundamentados en la recomendación de la Comisión Evaluadora de Ofertas de la </w:t>
      </w:r>
      <w:r>
        <w:rPr>
          <w:rFonts w:cs="Arial" w:ascii="Arial" w:hAnsi="Arial"/>
          <w:b/>
          <w:color w:val="000000"/>
          <w:sz w:val="22"/>
          <w:szCs w:val="22"/>
          <w:lang w:val="es-ES"/>
        </w:rPr>
        <w:t xml:space="preserve">LICITACIÓN PÚBLICA N°02/2015, “SERVICIOS DE VIGILANCIA PRIVADA EN LAS INSTALACIONES DE INSAFORP”, SE ADJUDICA a la Empresa SERVICIOS DE SEGURIDAD Y LIMPIEZA, S.A. DE C.V. (SSELIMZA, S.A. DE C.V.) </w:t>
      </w:r>
      <w:r>
        <w:rPr>
          <w:rFonts w:cs="Arial" w:ascii="Arial" w:hAnsi="Arial"/>
          <w:b/>
          <w:bCs/>
          <w:color w:val="000000"/>
          <w:sz w:val="22"/>
          <w:szCs w:val="22"/>
          <w:lang w:val="es-ES"/>
        </w:rPr>
        <w:t xml:space="preserve">para la prestación de Servicios de Vigilancia Privada en las Instalaciones del INSAFORP, para el período comprendido del primero de enero al treinta y uno  de diciembre del dos mil quince, por un monto de hasta SESENTA Y NUEVE MIL CIENTO VEINTE 00/100 DOLARES (US$69,120.00). B. Autorizar al Representante Legal para que firme el contrato y los documentos respectivos, así como cualquier modificación en cuanto a ampliación de plazo, prórroga u otra condición que no se refiera a incrementar el monto autorizado.   C. Autorizar a la administración para que continúe con el proceso que establece la LACAP para su comunicación, contratación e inicio de ejecución de los servicios adjudicados.   D. Ratificar este acuerdo en la presente sesión.  7.  </w:t>
      </w:r>
      <w:r>
        <w:rPr>
          <w:rFonts w:cs="Arial" w:ascii="Arial" w:hAnsi="Arial"/>
          <w:b/>
          <w:color w:val="000000"/>
          <w:sz w:val="22"/>
          <w:szCs w:val="22"/>
          <w:lang w:val="es-MX"/>
        </w:rPr>
        <w:t xml:space="preserve">RESULTADOS DE NEGOCIACIÓN  EN MERCADO BURSATIL DE LOS SERVICIOS DE “SEGUROS DE PERSONAS, BIENES MUEBLES E INMUEBLES DEL INSAFORP” 2013-2014.   </w:t>
      </w:r>
      <w:r>
        <w:rPr>
          <w:rFonts w:cs="Arial" w:ascii="Arial" w:hAnsi="Arial"/>
          <w:color w:val="000000"/>
          <w:sz w:val="22"/>
          <w:szCs w:val="22"/>
        </w:rPr>
        <w:t xml:space="preserve">La Licenciada Lila Margarita de Lemus, Gerente Legal, hizo una presentación al Consejo Directivo de los </w:t>
      </w:r>
      <w:r>
        <w:rPr>
          <w:rFonts w:cs="Arial" w:ascii="Arial" w:hAnsi="Arial"/>
          <w:color w:val="000000"/>
          <w:sz w:val="22"/>
          <w:szCs w:val="22"/>
          <w:lang w:val="es-MX"/>
        </w:rPr>
        <w:t xml:space="preserve">RESULTADOS DE NEGOCIACIÓN EN MERCADO BURSATIL “SEGUROS DE PERSONAS, BIENES MUEBLES E INMUEBLES DEL INSAFORP” </w:t>
      </w:r>
      <w:r>
        <w:rPr>
          <w:rFonts w:cs="Arial" w:ascii="Arial" w:hAnsi="Arial"/>
          <w:color w:val="000000"/>
          <w:sz w:val="22"/>
          <w:szCs w:val="22"/>
        </w:rPr>
        <w:t xml:space="preserve"> en la cual detalló entre otros: Mandato de negociación, resultados de la evaluación de ofertas, proceso de negociación, resultados de negociación y comparativo precios de seguros 2009-2014.   Las Licenciadas de Lemus y de Maceda hicieron del conocimiento del Consejo Directivo que en la nueva Póliza contratada para el ejercicio dos mil quince del Seguro Médico Hospitalario se han obtenido nuevas coberturas, tales como: esterilización para hombre y mujer con montos máximo de doscientos cincuenta 00/100 dólares (US$250.00) y quinientos 00/100 dólares (US$500.00) respectivamente, maternidad para empleadas solas y con familia, con período de espera para empleadas o dependientes nuevas de diez meses de estar inscritas hasta con los límites siguientes: Cesárea, mil setecientos 00/100 dólares (US$1,700.00), Parto Normal, mil doscientos 00/100 dólares (US$1,200.00) y otras coberturas.   Además informaron que las nuevas coberturas no significaron costos adicionales en el monto del seguro médico hospitalario.   El Consejo Directivo se dio por enterado.    </w:t>
      </w:r>
      <w:r>
        <w:rPr>
          <w:rFonts w:cs="Arial" w:ascii="Arial" w:hAnsi="Arial"/>
          <w:b/>
          <w:color w:val="000000"/>
          <w:sz w:val="22"/>
          <w:szCs w:val="22"/>
          <w:lang w:val="es-MX"/>
        </w:rPr>
        <w:t xml:space="preserve">8. FORMACIÓN PROFESIONAL.  8.A) INFORME DE PARTICIPANTES ATENDIDOS 2013-2014 Y SOLICITUD DE MANDATO DE NEGOCIACIÓN DE COMPRA EN EL MERCADO BURSATIL  DE CURSOS DE HABILITACIÓN EN EL CENTRO DE FORMACIÓN PROFESIONAL SAN BARTOLO EN EL  DOS MIL QUINCE.  </w:t>
      </w:r>
      <w:r>
        <w:rPr>
          <w:rFonts w:cs="Arial" w:ascii="Arial" w:hAnsi="Arial"/>
          <w:color w:val="000000"/>
          <w:sz w:val="22"/>
          <w:szCs w:val="22"/>
          <w:lang w:val="es-MX"/>
        </w:rPr>
        <w:t>El Arquitecto</w:t>
      </w:r>
      <w:r>
        <w:rPr>
          <w:rFonts w:cs="Arial" w:ascii="Arial" w:hAnsi="Arial"/>
          <w:b/>
          <w:color w:val="000000"/>
          <w:sz w:val="22"/>
          <w:szCs w:val="22"/>
          <w:lang w:val="es-MX"/>
        </w:rPr>
        <w:t xml:space="preserve"> </w:t>
      </w:r>
      <w:r>
        <w:rPr>
          <w:rFonts w:cs="Arial" w:ascii="Arial" w:hAnsi="Arial"/>
          <w:color w:val="000000"/>
          <w:sz w:val="22"/>
          <w:szCs w:val="22"/>
          <w:lang w:val="es-MX"/>
        </w:rPr>
        <w:t xml:space="preserve">José Nicolás Arteaga, Jefe del Centro de Formación Profesional San Bartolo, presentó al Consejo Directivo el </w:t>
      </w:r>
      <w:r>
        <w:rPr>
          <w:rFonts w:cs="Arial" w:ascii="Arial" w:hAnsi="Arial"/>
          <w:b/>
          <w:color w:val="000000"/>
          <w:sz w:val="22"/>
          <w:szCs w:val="22"/>
          <w:lang w:val="es-MX"/>
        </w:rPr>
        <w:t xml:space="preserve">Informe de Participantes capacitados en los años 2013-2014 en el Centro de Formación de San Bartolo (CFSB), </w:t>
      </w:r>
      <w:r>
        <w:rPr>
          <w:rFonts w:cs="Arial" w:ascii="Arial" w:hAnsi="Arial"/>
          <w:color w:val="000000"/>
          <w:sz w:val="22"/>
          <w:szCs w:val="22"/>
          <w:lang w:val="es-MX"/>
        </w:rPr>
        <w:t xml:space="preserve">en el cual detalló entre otros: participantes capacitados en los años 2013-2014 en CFPS, participantes por domicilio y sexo, años 2013-2014 en el CFPS, participantes por rango de edad y sexo, participantes por nivel educativo y sexo, participantes por situación laboral y sexo, características por expectativa y sexo, participantes por áreas ocupacionales y sexo, objetivo general, características de las Acciones de capacitación y población beneficiada y </w:t>
      </w:r>
      <w:r>
        <w:rPr>
          <w:rFonts w:cs="Arial" w:ascii="Arial" w:hAnsi="Arial"/>
          <w:b/>
          <w:color w:val="000000"/>
          <w:sz w:val="22"/>
          <w:szCs w:val="22"/>
          <w:lang w:val="es-MX"/>
        </w:rPr>
        <w:t xml:space="preserve">SOLICITUD DE MANDATO DE NEGOCIACIÓN DE COMPRA EN EL MERCADO BURSATIL  DE CURSOS DE HABILITACIÓN EN EL CENTRO DE FORMACIÓN PROFESIONAL SAN BARTOLO EN EL DOS MIL QUINCE, </w:t>
      </w:r>
      <w:r>
        <w:rPr>
          <w:rFonts w:cs="Arial" w:ascii="Arial" w:hAnsi="Arial"/>
          <w:color w:val="000000"/>
          <w:sz w:val="22"/>
          <w:szCs w:val="22"/>
          <w:lang w:val="es-MX"/>
        </w:rPr>
        <w:t xml:space="preserve">en la que detalló: Requisitos de los Ofertantes y solicitud al Consejo Directivo.   </w:t>
      </w:r>
      <w:r>
        <w:rPr>
          <w:rFonts w:cs="Arial" w:ascii="Arial" w:hAnsi="Arial"/>
          <w:color w:val="000000"/>
          <w:sz w:val="22"/>
          <w:szCs w:val="22"/>
        </w:rPr>
        <w:t xml:space="preserve">Por lo anterior y de conformidad a lo establecido  en el Artículo dos, literal “e” de la LACAP y Acuerdo del Consejo Directivo número 853-12-2013, de Sesión número 213/2013, de fecha diecinueve de diciembre del dos mil trece, se solicita al Consejo Directivo la autorización  para que el Representante Legal firme el Mandato de Negociación y documentos relacionados con el mismo, para promover la compra de hasta doscientos ocho cursos en la modalidad de acciones móviles; a ejecutarse en el Centro de Formación Profesional de INSAFORP, en San Bartolo; por un monto de hasta  TRESCIENTOS NOVENTA Y DOS MIL CUATROCIENTOS 00/100 DOLARES (US$392,400.00).  Después del análisis correspondiente, el </w:t>
      </w:r>
      <w:r>
        <w:rPr>
          <w:rFonts w:cs="Arial" w:ascii="Arial" w:hAnsi="Arial"/>
          <w:color w:val="000000"/>
          <w:sz w:val="22"/>
          <w:szCs w:val="22"/>
          <w:lang w:val="es-ES"/>
        </w:rPr>
        <w:t xml:space="preserve">Consejo Directivo emitió el siguiente Acuerdo:  </w:t>
      </w:r>
      <w:r>
        <w:rPr>
          <w:rFonts w:cs="Arial" w:ascii="Arial" w:hAnsi="Arial"/>
          <w:b/>
          <w:bCs/>
          <w:color w:val="000000"/>
          <w:sz w:val="22"/>
          <w:szCs w:val="22"/>
          <w:u w:val="single"/>
          <w:lang w:val="es-ES"/>
        </w:rPr>
        <w:t>ACUERDO N°1073-12-2014.</w:t>
      </w:r>
      <w:r>
        <w:rPr>
          <w:rFonts w:cs="Arial" w:ascii="Arial" w:hAnsi="Arial"/>
          <w:b/>
          <w:bCs/>
          <w:color w:val="000000"/>
          <w:sz w:val="22"/>
          <w:szCs w:val="22"/>
          <w:lang w:val="es-ES"/>
        </w:rPr>
        <w:t xml:space="preserve">  A. </w:t>
      </w:r>
      <w:r>
        <w:rPr>
          <w:rFonts w:cs="Arial" w:ascii="Arial" w:hAnsi="Arial"/>
          <w:b/>
          <w:color w:val="000000"/>
          <w:sz w:val="22"/>
          <w:szCs w:val="22"/>
        </w:rPr>
        <w:t xml:space="preserve">Autorizar de conformidad a lo establecido por el artículo dos, literal e) de la Ley de Adquisiciones y Contrataciones de la Administración Pública-LACAP, al Representante Legal del INSAFORP para que firme el Mandato de Negociación y Documentos relacionados con el mismo referidos a la Negociación en Mercado Bursátil para promover la compra de hasta doscientos ocho cursos en la modalidad de acciones móviles; a ejecutarse en el Centro de Formación Profesional de INSAFORP, en San Bartolo; por un monto de hasta TRESCIENTOS NOVENTA Y DOS MIL CUATROCIENTOS 00/100 DOLARES (US$392,400.00).   B. </w:t>
        <w:tab/>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8.B) SOLICITUD DE APROBACIÓN DE BASES DE LICITACIÓN PÚBLICA N°06/2015 “SERVICIOS DE CAPACITACIÓN PARA DESARROLLAR LAS COMPETENCIAS METODOLOGICAS Y TRANSVERSALES DE LOS INSTRUCTORES Y FACILITADORES DE LA FORMACIÓN PROFESIONAL”.   </w:t>
      </w:r>
      <w:r>
        <w:rPr>
          <w:rFonts w:cs="Arial" w:ascii="Arial" w:hAnsi="Arial"/>
          <w:bCs/>
          <w:color w:val="000000"/>
          <w:sz w:val="22"/>
          <w:szCs w:val="22"/>
        </w:rPr>
        <w:t xml:space="preserve">El Ingeniero Juan Carlos Miranda, Gerente Técnico, presentó al Consejo Directivo las </w:t>
      </w:r>
      <w:r>
        <w:rPr>
          <w:rFonts w:cs="Arial" w:ascii="Arial" w:hAnsi="Arial"/>
          <w:color w:val="000000"/>
          <w:sz w:val="22"/>
          <w:szCs w:val="22"/>
          <w:lang w:val="es-MX"/>
        </w:rPr>
        <w:t xml:space="preserve">BASES DE LICITACIÓN PÚBLICA N°06/2015 “SERVICIOS DE CAPACITACIÓN PARA DESARROLLAR LAS COMPETENCIAS METODOLOGICAS Y TRANSVERSALES DE LOS INSTRUCTORES Y FACILITADORES DE LA FORMACIÓN PROFESIONAL”.   La presentación incluyó entre otros:   Objetivo de la Licitación, grupo meta, ejecución de cursos requeridos para la validación técnica 2012-2014, especificaciones técnicas  de los servicios requeridos, cursos a ejecutar en el año dos mil quince, especificaciones técnicas de los servicios requeridos, servicios requeridos por zona geográfica: cantidad de curso y horas,  criterios de análisis para definir áreas señaladas, nombre de los cursos: “Didáctica para la Formación Profesional”, “Evaluación de los Desempeños para participantes en un curso de Formación Profesional”, “Emprendedurismo”, “Responsabilidad Ambiental”, “Comunicación efectiva”, “Actitudes en los Entornos Laborales”, “La Tecnología Aplicada a la Didáctica” , criterios de evaluación técnica, criterios de evaluación económica, proceso de adjudicación de los servicios requeridos, cantidad de ofertas calificadas y recomendación.  </w:t>
      </w:r>
      <w:r>
        <w:rPr>
          <w:rFonts w:cs="Arial" w:ascii="Arial" w:hAnsi="Arial"/>
          <w:bCs/>
          <w:color w:val="000000"/>
          <w:sz w:val="22"/>
          <w:szCs w:val="22"/>
        </w:rPr>
        <w:t xml:space="preserve">El Consejo Directivo realizó algunas consultas sobre las bases de licitación, las cuales fueron atendidas por el Ingeniero Miranda.   Después del análisis correspondiente y fundamentado en el Artículo dieciocho de la Ley de Adquisiciones y Contrataciones de la Administración Pública, el Consejo Directivo emitió el siguiente acuerdo:   </w:t>
      </w:r>
      <w:r>
        <w:rPr>
          <w:rFonts w:cs="Arial" w:ascii="Arial" w:hAnsi="Arial"/>
          <w:b/>
          <w:color w:val="000000"/>
          <w:sz w:val="22"/>
          <w:szCs w:val="22"/>
          <w:u w:val="single"/>
        </w:rPr>
        <w:t>ACUERDO N°1074-12-2014.</w:t>
      </w:r>
      <w:r>
        <w:rPr>
          <w:rFonts w:cs="Arial" w:ascii="Arial" w:hAnsi="Arial"/>
          <w:b/>
          <w:color w:val="000000"/>
          <w:sz w:val="22"/>
          <w:szCs w:val="22"/>
        </w:rPr>
        <w:t xml:space="preserve">  </w:t>
      </w:r>
      <w:r>
        <w:rPr>
          <w:rFonts w:cs="Arial" w:ascii="Arial" w:hAnsi="Arial"/>
          <w:b/>
          <w:bCs/>
          <w:color w:val="000000"/>
          <w:sz w:val="22"/>
          <w:szCs w:val="22"/>
        </w:rPr>
        <w:t xml:space="preserve">A. Aprobar las </w:t>
      </w:r>
      <w:r>
        <w:rPr>
          <w:rFonts w:cs="Arial" w:ascii="Arial" w:hAnsi="Arial"/>
          <w:b/>
          <w:color w:val="000000"/>
          <w:sz w:val="22"/>
          <w:szCs w:val="22"/>
          <w:lang w:val="es-MX"/>
        </w:rPr>
        <w:t xml:space="preserve">BASES DE LICITACIÓN PÚBLICA NÚMERO 06/2015 “SERVICIOS DE CAPACITACIÓN PARA DESARROLLAR LAS COMPETENCIAS METODOLOGICAS Y TRANSVERSALES DE LOS INSTRUCTORES Y FACILITADORES DE LA FORMACIÓN PROFESIONAL”.   </w:t>
      </w:r>
      <w:r>
        <w:rPr>
          <w:rFonts w:cs="Arial" w:ascii="Arial" w:hAnsi="Arial"/>
          <w:b/>
          <w:bCs/>
          <w:color w:val="000000"/>
          <w:sz w:val="22"/>
          <w:szCs w:val="22"/>
        </w:rPr>
        <w:t xml:space="preserve">B. </w:t>
        <w:tab/>
        <w:t xml:space="preserve">Autorizar a la administración realizar las gestiones pertinentes, para que inicie el proceso de licitación.   C. Ratificar este acuerdo en la presente sesión.   </w:t>
      </w:r>
      <w:r>
        <w:rPr>
          <w:rFonts w:cs="Arial" w:ascii="Arial" w:hAnsi="Arial"/>
          <w:b/>
          <w:color w:val="000000"/>
          <w:sz w:val="22"/>
          <w:szCs w:val="22"/>
          <w:lang w:val="es-MX"/>
        </w:rPr>
        <w:t xml:space="preserve">8.C) SOLICITUD DE APROBACIÓN DE BASES DEL CONCURSO PÚBLICO NÚMERO 01/2015 “CONSULTORÍA PARA EL DISEÑO Y LA ACTUALIZACIÓN DE PROGRAMAS DE FORMACIÓN PROFESIONAL POR COMPETENCIAS LABORALES”.  </w:t>
      </w:r>
      <w:r>
        <w:rPr>
          <w:rFonts w:cs="Arial" w:ascii="Arial" w:hAnsi="Arial"/>
          <w:color w:val="000000"/>
          <w:sz w:val="22"/>
          <w:szCs w:val="22"/>
        </w:rPr>
        <w:t xml:space="preserve">El Ingeniero Juan Carlos Miranda, Gerente Técnico y el Ingeniero Luís Ernesto Navas, Técnico Asesor de la Gerencia Técnica, presentaron al Consejo Directivo las </w:t>
      </w:r>
      <w:r>
        <w:rPr>
          <w:rFonts w:cs="Arial" w:ascii="Arial" w:hAnsi="Arial"/>
          <w:b/>
          <w:color w:val="000000"/>
          <w:sz w:val="22"/>
          <w:szCs w:val="22"/>
          <w:lang w:val="es-MX"/>
        </w:rPr>
        <w:t xml:space="preserve">BASES DEL CONCURSO PÚBLICO 01/2015 “CONSULTORÍA PARA EL DISEÑO Y LA ACTUALIZACIÓN DE PROGRAMAS DE FORMACIÓN PROFESIONAL POR COMPETENCIAS LABORALES”. </w:t>
      </w:r>
      <w:r>
        <w:rPr>
          <w:rFonts w:cs="Arial" w:ascii="Arial" w:hAnsi="Arial"/>
          <w:color w:val="000000"/>
          <w:sz w:val="22"/>
          <w:szCs w:val="22"/>
          <w:lang w:val="es-MX"/>
        </w:rPr>
        <w:t xml:space="preserve">La presentación incluyó entre otros:   Antecedentes y consideraciones, marco institucional, consideraciones para el diseño y actualización de los programas de formación profesional, generalidades para el diseño y la actualización de los programas de formación, criterios para la selección  de los programas, ocho programas propuestos para actualizarse y uno para diseñarse, metodología, proceso para el diseño y la actualización de programas de formación profesional, actores claves para el diseño y actualización de programas de formación profesional, productos esperados en el diseño y la actualización de programas de formación profesional, base de concurso público objeto del concurso publico, programas requeridos para el diseño y la actualización, perfil de los proveedores de servicios para esta consultoría, conformación de los equipos externos para esta consultoría, conformación  del equipo interno del INSAFORP para la gestión de esta consultoría, criterios de evaluación técnica, criterios de evaluación económica,  adjudicación de los servicios requeridos, plazo de ejecución y forma de pago de la consultoría, actividades próximas y recomendación.   </w:t>
      </w:r>
      <w:r>
        <w:rPr>
          <w:rFonts w:cs="Arial" w:ascii="Arial" w:hAnsi="Arial"/>
          <w:bCs/>
          <w:color w:val="000000"/>
          <w:sz w:val="22"/>
          <w:szCs w:val="22"/>
        </w:rPr>
        <w:t xml:space="preserve">El Consejo Directivo realizó algunas consultas y recomendaciones sobre las bases de licitación, en relación a analizar la factibilidad de que el equipo de que actualice los programas cuente con una persona experta en género, para abordar este tema en el proceso de actualización, y no contratar a una para todos los programas. Lo anterior con base a que los términos requieren que se incluya el enfoque de género en la actualización de dichos programas, ante lo cual el Ingeniero Miranda, comentó que se realizaran las consultas con los distintos posibles proveedores para determinar la factibilidad de lo planteado.  Después del análisis correspondiente y fundamentado en el Artículo dieciocho de la Ley de Adquisiciones y Contrataciones de la Administración Pública, el Consejo Directivo emitió el siguiente acuerdo:   </w:t>
      </w:r>
      <w:r>
        <w:rPr>
          <w:rFonts w:cs="Arial" w:ascii="Arial" w:hAnsi="Arial"/>
          <w:b/>
          <w:color w:val="000000"/>
          <w:sz w:val="22"/>
          <w:szCs w:val="22"/>
          <w:u w:val="single"/>
        </w:rPr>
        <w:t>ACUERDO N°1075-12-2014.</w:t>
      </w:r>
      <w:r>
        <w:rPr>
          <w:rFonts w:cs="Arial" w:ascii="Arial" w:hAnsi="Arial"/>
          <w:b/>
          <w:color w:val="000000"/>
          <w:sz w:val="22"/>
          <w:szCs w:val="22"/>
        </w:rPr>
        <w:t xml:space="preserve">  </w:t>
      </w:r>
      <w:r>
        <w:rPr>
          <w:rFonts w:cs="Arial" w:ascii="Arial" w:hAnsi="Arial"/>
          <w:b/>
          <w:bCs/>
          <w:color w:val="000000"/>
          <w:sz w:val="22"/>
          <w:szCs w:val="22"/>
        </w:rPr>
        <w:t xml:space="preserve">A. Aprobar las </w:t>
      </w:r>
      <w:r>
        <w:rPr>
          <w:rFonts w:cs="Arial" w:ascii="Arial" w:hAnsi="Arial"/>
          <w:b/>
          <w:color w:val="000000"/>
          <w:sz w:val="22"/>
          <w:szCs w:val="22"/>
          <w:lang w:val="es-MX"/>
        </w:rPr>
        <w:t xml:space="preserve">BASES DEL CONCURSO PÚBLICO N° 01/2015 “CONSULTORÍA PARA EL DISEÑO Y LA ACTUALIZACIÓN DE PROGRAMAS DE FORMACIÓN PROFESIONAL POR COMPETENCIAS LABORALES”.  </w:t>
      </w:r>
      <w:r>
        <w:rPr>
          <w:rFonts w:cs="Arial" w:ascii="Arial" w:hAnsi="Arial"/>
          <w:b/>
          <w:bCs/>
          <w:color w:val="000000"/>
          <w:sz w:val="22"/>
          <w:szCs w:val="22"/>
        </w:rPr>
        <w:t xml:space="preserve">B. Autorizar a la administración realizar las gestiones pertinentes, para que inicie el proceso de licitación.   C. Ratificar este acuerdo en la presente sesión.   </w:t>
      </w:r>
      <w:r>
        <w:rPr>
          <w:rFonts w:cs="Arial" w:ascii="Arial" w:hAnsi="Arial"/>
          <w:b/>
          <w:color w:val="000000"/>
          <w:sz w:val="22"/>
          <w:szCs w:val="22"/>
          <w:lang w:val="es-MX"/>
        </w:rPr>
        <w:t xml:space="preserve">9. VARIOS.  9.1. PRÓXIMA SESION DE CONSEJO DIRECTIVO.  </w:t>
      </w:r>
      <w:r>
        <w:rPr>
          <w:rFonts w:cs="Arial" w:ascii="Arial" w:hAnsi="Arial"/>
          <w:color w:val="000000"/>
          <w:sz w:val="22"/>
          <w:szCs w:val="22"/>
          <w:lang w:val="es-MX"/>
        </w:rPr>
        <w:t xml:space="preserve">El Licenciado Ricardo F.J. Montenegro P., presidente, informó al Consejo directivo que la próxima sesión se realizará el día viernes doce de diciembre.  El Consejo Directivo tomo nota.  </w:t>
      </w:r>
      <w:r>
        <w:rPr>
          <w:rFonts w:cs="Arial" w:ascii="Arial" w:hAnsi="Arial"/>
          <w:b/>
          <w:color w:val="000000"/>
          <w:sz w:val="22"/>
          <w:szCs w:val="22"/>
          <w:lang w:val="es-MX"/>
        </w:rPr>
        <w:t xml:space="preserve">9.2. CENTRO DE EXCELENCIA DE LA INDUSTRIA DEL PLÁSTICO.  </w:t>
      </w:r>
      <w:r>
        <w:rPr>
          <w:rFonts w:cs="Arial" w:ascii="Arial" w:hAnsi="Arial"/>
          <w:color w:val="000000"/>
          <w:sz w:val="22"/>
          <w:szCs w:val="22"/>
          <w:lang w:val="es-MX"/>
        </w:rPr>
        <w:t xml:space="preserve">El Licenciado Ricardo F.J. Montenegro P., presidente, recordó que el día de mañana, viernes cinco  de diciembre, se  realizará el Lanzamiento del Programa de Formación Profesional para la Industria del Sector Plástico, en las instalaciones del centro de Formación del INSAFORP en San Bartolo, por lo cual les invitó a  participar en tan importante evento.   </w:t>
      </w:r>
      <w:r>
        <w:rPr>
          <w:rFonts w:cs="Arial" w:ascii="Arial" w:hAnsi="Arial"/>
          <w:color w:val="000000"/>
          <w:sz w:val="22"/>
          <w:szCs w:val="22"/>
        </w:rPr>
        <w:t>No habiendo más que hacer constar, se dio por terminada la sesión ordinaria número  doscientos sesenta y tres,  a las trece horas con cincuenta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SONIA JULE DE RIVERA</w:t>
        <w:tab/>
        <w:t>FRANCISCO JAVIER ARGUETA GÓME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LUÍS ALFREDO CIENFUEGOS</w:t>
        <w:tab/>
        <w:t>VILMA SARAHÍ MOLINA DE HUEZ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 xml:space="preserve">JUAN ANTONIO HERNÁNDEZ </w:t>
        <w:tab/>
        <w:t>MARÍA ANTONIA RIVERA CLARA</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t>NORA DEL CARMEN LÓPEZ LAÍNEZ</w:t>
        <w:tab/>
        <w:t>GORKA IREN GARATE BAYO</w:t>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t>ISMENIA YANIRA MORENO RIVERA</w:t>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14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rFonts w:ascii="Arial" w:hAnsi="Arial" w:cs="Arial"/>
          <w:b/>
          <w:b/>
          <w:bCs/>
          <w:shadow/>
          <w:color w:val="000000"/>
          <w:sz w:val="22"/>
          <w:szCs w:val="22"/>
        </w:rPr>
      </w:pPr>
      <w:r>
        <w:rPr>
          <w:rFonts w:cs="Arial" w:ascii="Arial" w:hAnsi="Arial"/>
          <w:b/>
          <w:bCs/>
          <w:shadow/>
          <w:color w:val="000000"/>
          <w:sz w:val="22"/>
          <w:szCs w:val="22"/>
        </w:rPr>
        <w:t xml:space="preserve">INSTITUTO SALVADOREÑO DE FORMACIÓN  PROFESIONAL.  ACTA N°264/2014.  De conformidad al Artículo catorce de la Ley de Formación Profesional, en la sede administrativa del INSAFORP, a las doce horas del doce de diciembre del dos mil catorce, presentes en Sesión Ordinaria en la Sala de Reuniones del Instituto Salvadoreño de Formación Profesional, los miembros que integran el Consejo Directivo del Instituto Salvadoreño de Formación Profesional, así:  SECTOR EMPRESARIAL;  </w:t>
      </w:r>
      <w:r>
        <w:rPr>
          <w:rFonts w:cs="Arial" w:ascii="Arial" w:hAnsi="Arial"/>
          <w:b/>
          <w:bCs/>
          <w:shadow/>
          <w:color w:val="000000"/>
          <w:sz w:val="22"/>
          <w:szCs w:val="22"/>
          <w:lang w:val="es-ES"/>
        </w:rPr>
        <w:t xml:space="preserve">MIEMBROS PROPIETARIOS:  Licenciado Ricardo F.J. Montenegro P., Ingeniero Ricardo Andrés Martínez, Licenciada Sonia Jule de Rivera.   ACTUANDO COMO PROPIETARIO: Licenciado Jorge Isidoro Nieto Menéndez.   MIEMBROS SUPLENTES: Licenciado Francisco Javier Argueta Gómez, Ingeniero Luís Alfredo Cienfuegos.   SECTOR LABORAL;  MIEMBROS PROPIETARIOS:  Licenciada Vilma Sarahí Molina de Huezo, Señor Daniel Antonio Cerón Navidad y Señor José Santos García Cordón.   MIEMBROS SUPLENTES:  Señor Juan Antonio Hernández Aguirre, Señora María Antonia Rivera Clara  y Señor José Alfredo Osorio Morataya.   MINISTERIO DE TRABAJO Y PREVISIÓN SOCIAL;  MIEMBRO PROPIETARIO: Licenciado Jorge Arnoldo Bolaños Paz.   MINISTERIO DE EDUCACIÓN;  ACTUANDO COMO PROPIETARIO: Doctor Gorka Iren Garate Bayo.   MINISTERIO DE RELACIONES EXTERIORES; ACTUANDO COMO PROPIETARIA: Licenciada Ismenia Yanira Moreno Rivera.  AUSENCIA CON EXCUSA: Señor Eduardo Oñate Muyshondt, Licenciada Karla Elena Hernández Molina, Licenciada Nora del Carmen López Laínez, Licenciada Sandra Elizabeth Alas Guidos, Ingeniera Ryna Elizabeth Garay Araniva.   </w:t>
      </w:r>
      <w:r>
        <w:rPr>
          <w:rFonts w:cs="Arial" w:ascii="Arial" w:hAnsi="Arial"/>
          <w:b/>
          <w:bCs/>
          <w:shadow/>
          <w:color w:val="000000"/>
          <w:sz w:val="22"/>
          <w:szCs w:val="22"/>
        </w:rPr>
        <w:t xml:space="preserve">DESARROLLO.  </w:t>
      </w:r>
      <w:r>
        <w:rPr>
          <w:rFonts w:cs="Arial" w:ascii="Arial" w:hAnsi="Arial"/>
          <w:b/>
          <w:bCs/>
          <w:shadow/>
          <w:color w:val="000000"/>
          <w:sz w:val="22"/>
          <w:szCs w:val="22"/>
          <w:lang w:val="es-MX"/>
        </w:rPr>
        <w:t xml:space="preserve">1.  APERTURA Y ESTABLECIMIENTO DEL QUÓRUM.  </w:t>
      </w:r>
      <w:r>
        <w:rPr>
          <w:rFonts w:cs="Arial" w:ascii="Arial" w:hAnsi="Arial"/>
          <w:b/>
          <w:bCs/>
          <w:shadow/>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bCs/>
          <w:shadow/>
          <w:color w:val="000000"/>
          <w:sz w:val="22"/>
          <w:szCs w:val="22"/>
          <w:lang w:val="es-SV"/>
        </w:rPr>
        <w:t xml:space="preserve">2. LECTURA Y APROBACIÓN DE LA AGENDA.  </w:t>
      </w:r>
      <w:r>
        <w:rPr>
          <w:rFonts w:cs="Arial" w:ascii="Arial" w:hAnsi="Arial"/>
          <w:b/>
          <w:bCs/>
          <w:shadow/>
          <w:color w:val="000000"/>
          <w:sz w:val="22"/>
          <w:szCs w:val="22"/>
        </w:rPr>
        <w:t xml:space="preserve">La agenda se sometió a consideración del Consejo Directivo, la cual fue aprobada y se procedió al desarrollo de la sesión, con los siguientes resultados.  </w:t>
      </w:r>
      <w:r>
        <w:rPr>
          <w:rFonts w:cs="Arial" w:ascii="Arial" w:hAnsi="Arial"/>
          <w:b/>
          <w:bCs/>
          <w:shadow/>
          <w:color w:val="000000"/>
          <w:sz w:val="22"/>
          <w:szCs w:val="22"/>
          <w:lang w:val="es-MX"/>
        </w:rPr>
        <w:t xml:space="preserve">3. </w:t>
        <w:tab/>
        <w:t xml:space="preserve">INFORME EJECUTIVO DEL CUATRO AL DOCE DE DICIEMBRE DEL DOS MIL CATORCE.  El Ingeniero </w:t>
      </w:r>
      <w:r>
        <w:rPr>
          <w:rFonts w:cs="Arial" w:ascii="Arial" w:hAnsi="Arial"/>
          <w:b/>
          <w:bCs/>
          <w:shadow/>
          <w:color w:val="000000"/>
          <w:sz w:val="22"/>
          <w:szCs w:val="22"/>
        </w:rPr>
        <w:t xml:space="preserve">Carlos Enrique Gómez, Director Ejecutivo, presentó al Consejo Directivo el informe ejecutivo de las principales actividades efectuadas durante la semana del cuatro al doce de diciembre del dos mil catorce y explicó en forma general los objetivos de las reuniones sostenidas durante el período informado.   El Consejo Directivo da por recibido el informe en referencia.  </w:t>
      </w:r>
      <w:r>
        <w:rPr>
          <w:rFonts w:cs="Arial" w:ascii="Arial" w:hAnsi="Arial"/>
          <w:b/>
          <w:bCs/>
          <w:shadow/>
          <w:color w:val="000000"/>
          <w:sz w:val="22"/>
          <w:szCs w:val="22"/>
          <w:lang w:val="es-MX"/>
        </w:rPr>
        <w:t xml:space="preserve">4. </w:t>
        <w:tab/>
        <w:t>ADMINISTRACIÓN, FINANZAS Y AUDITORÍA INTERNA.  4</w:t>
      </w:r>
      <w:r>
        <w:rPr>
          <w:rFonts w:cs="Arial" w:ascii="Arial" w:hAnsi="Arial"/>
          <w:b/>
          <w:bCs/>
          <w:shadow/>
          <w:color w:val="000000"/>
          <w:sz w:val="22"/>
          <w:szCs w:val="22"/>
        </w:rPr>
        <w:t xml:space="preserve">.A) INFORME DE EJECUCIÓN AUDITORIA INTERNA DOS MIL CATORCE Y PROPUESTA AL CONSEJO DIRECTIVO.  El Ingeniero Carlos Enrique Gómez, Director Ejecutivo, presentó al Consejo Directivo el Informe Anual de las principales actividades realizadas por la Gerencia de Auditoría Interna, correspondiente al Año dos mil catorce, en el cual detalló entre otros: Introducción, Funciones del Auditor Interno, Ejecución de metas programadas para  el año dos mil catorce, detalle del trabajo realizado para el cumplimiento de metas, Valoraciones finales y anexos, destacando principalmente el fortalecimiento que se ha tenido en el Sistema de Control Interno institucional a partir de los procesos de auditoria interna.  Asimismo,  el Licenciado Ricardo F.J. Montenegro P., presidente del Consejo Directivo, </w:t>
      </w:r>
      <w:r>
        <w:rPr>
          <w:rFonts w:eastAsia="MS Mincho;ＭＳ 明朝" w:cs="Arial" w:ascii="Arial" w:hAnsi="Arial"/>
          <w:b/>
          <w:bCs/>
          <w:shadow/>
          <w:color w:val="000000"/>
          <w:sz w:val="22"/>
          <w:szCs w:val="22"/>
          <w:lang w:eastAsia="ja-JP"/>
        </w:rPr>
        <w:t xml:space="preserve"> recordó al Consejo Directivo que en sesión número 213/2013, de fecha diecinueve diciembre del dos mil trece, mediante Acuerdo número </w:t>
      </w:r>
      <w:r>
        <w:rPr>
          <w:rFonts w:cs="Arial" w:ascii="Arial" w:hAnsi="Arial"/>
          <w:b/>
          <w:bCs/>
          <w:shadow/>
          <w:color w:val="000000"/>
          <w:sz w:val="22"/>
          <w:szCs w:val="22"/>
        </w:rPr>
        <w:t xml:space="preserve">852-12-2013, se renovó el Contrato Individual de Trabajo del Licenciado Cesar Augusto Peña Menjívar, </w:t>
      </w:r>
      <w:r>
        <w:rPr>
          <w:rFonts w:eastAsia="MS Mincho;ＭＳ 明朝" w:cs="Arial" w:ascii="Arial" w:hAnsi="Arial"/>
          <w:b/>
          <w:bCs/>
          <w:shadow/>
          <w:color w:val="000000"/>
          <w:sz w:val="22"/>
          <w:szCs w:val="22"/>
          <w:lang w:eastAsia="ja-JP"/>
        </w:rPr>
        <w:t xml:space="preserve">en el Cargo de Auditor Interno y responsable de la Unidad de Auditoría Interna, para el período del  primero de enero al treinta y uno de diciembre del dos mil catorce, por lo cual y en cumplimiento a lo establecido en el Artículo treinta y cinco de la Ley de Formación Profesional, presenta al Consejo Directivo el proceso de reelección del Licenciado Peña, a efecto de que continúe como responsable de la Unidad de Auditoría Interna durante el año dos mil quince.  El Consejo Directivo realizó algunas valoraciones positivas sobre el trabajo que ha desempeñado el auditor interno, sobre todo que los resultados han contribuido para respaldar las decisiones de este Consejo, de igual forma se planteo la oportunidad de fortalecer la función de auditoria desde el Consejo Directivo, mediante el aporte de estrategias o recomendaciones en el marco de la formulación y aprobación del Plan Anual de Trabajo que presenta para su aprobación el auditor interno. En otro sentido, el Consejo Directivo recomendó a la administración que cuando se presente la factibilidad de una revisión salarial general en la institución, se considere el caso del Auditor Interno y se presente al Consejo Directivo una propuesta.  El Consejo Directivo </w:t>
      </w:r>
      <w:r>
        <w:rPr>
          <w:rFonts w:cs="Arial" w:ascii="Arial" w:hAnsi="Arial"/>
          <w:b/>
          <w:bCs/>
          <w:shadow/>
          <w:color w:val="000000"/>
          <w:sz w:val="22"/>
          <w:szCs w:val="22"/>
        </w:rPr>
        <w:t xml:space="preserve">después del análisis y evaluación respectiva, emitió por unanimidad el siguiente Acuerdo:   </w:t>
      </w:r>
      <w:r>
        <w:rPr>
          <w:rFonts w:cs="Arial" w:ascii="Arial" w:hAnsi="Arial"/>
          <w:b/>
          <w:bCs/>
          <w:shadow/>
          <w:color w:val="000000"/>
          <w:sz w:val="22"/>
          <w:szCs w:val="22"/>
          <w:u w:val="single"/>
        </w:rPr>
        <w:t xml:space="preserve">ACUERDO N°1076-12-2014.  A. </w:t>
      </w:r>
      <w:r>
        <w:rPr>
          <w:rFonts w:cs="Arial" w:ascii="Arial" w:hAnsi="Arial"/>
          <w:b/>
          <w:bCs/>
          <w:shadow/>
          <w:color w:val="000000"/>
          <w:sz w:val="22"/>
          <w:szCs w:val="22"/>
        </w:rPr>
        <w:t xml:space="preserve">Renovar el Contrato Individual de Trabajo del Licenciado Cesar Augusto Peña Menjívar, </w:t>
      </w:r>
      <w:r>
        <w:rPr>
          <w:rFonts w:eastAsia="MS Mincho;ＭＳ 明朝" w:cs="Arial" w:ascii="Arial" w:hAnsi="Arial"/>
          <w:b/>
          <w:bCs/>
          <w:shadow/>
          <w:color w:val="000000"/>
          <w:sz w:val="22"/>
          <w:szCs w:val="22"/>
          <w:lang w:eastAsia="ja-JP"/>
        </w:rPr>
        <w:t xml:space="preserve">en el Cargo de Auditor Interno y responsable de la Unidad de Auditoría Interna, para el período del  primero de enero al treinta y uno de diciembre del dos mil quince.   B. </w:t>
      </w:r>
      <w:r>
        <w:rPr>
          <w:rFonts w:cs="Arial" w:ascii="Arial" w:hAnsi="Arial"/>
          <w:b/>
          <w:bCs/>
          <w:shadow/>
          <w:color w:val="000000"/>
          <w:sz w:val="22"/>
          <w:szCs w:val="22"/>
        </w:rPr>
        <w:t xml:space="preserve">Se encomienda a la administración hacer los trámites y las comunicaciones respectivas, a fin de cumplir con lo expuesto en el literal (A) del presente acuerdo.   C. Ratificar este acuerdo en la presente sesión.  4.B) PROPUESTA DE ADJUDICACIÓN DEL </w:t>
      </w:r>
      <w:r>
        <w:rPr>
          <w:rFonts w:cs="Arial" w:ascii="Arial" w:hAnsi="Arial"/>
          <w:b/>
          <w:bCs/>
          <w:shadow/>
          <w:color w:val="000000"/>
          <w:sz w:val="22"/>
          <w:szCs w:val="22"/>
          <w:lang w:eastAsia="es-SV"/>
        </w:rPr>
        <w:t xml:space="preserve">PROCESO POR LIBRE GESTIÓN PARA SERVICIOS DE LIMPIEZA EN LAS INSTALACIONES DEL INSAFORP PARA EL AÑO DOS MIL QUINCE.   </w:t>
      </w:r>
      <w:r>
        <w:rPr>
          <w:rFonts w:cs="Arial" w:ascii="Arial" w:hAnsi="Arial"/>
          <w:b/>
          <w:bCs/>
          <w:shadow/>
          <w:color w:val="000000"/>
          <w:sz w:val="22"/>
          <w:szCs w:val="22"/>
          <w:lang w:val="es-ES"/>
        </w:rPr>
        <w:t xml:space="preserve">La Licenciada Lila Margarita de Lemus, Gerente Legal, hizo referencia  al Consejo Directivo, que en sesión número 258/2014, de fecha treinta de octubre del dos mil catorce, Acuerdo número 1041-10-2014,  por medio del cual se aprobó el inicio del Proceso por Libre Gestión para la contratación de </w:t>
      </w:r>
      <w:r>
        <w:rPr>
          <w:rFonts w:cs="Arial" w:ascii="Arial" w:hAnsi="Arial"/>
          <w:b/>
          <w:bCs/>
          <w:i/>
          <w:iCs/>
          <w:shadow/>
          <w:color w:val="000000"/>
          <w:sz w:val="22"/>
          <w:szCs w:val="22"/>
          <w:lang w:val="es-ES"/>
        </w:rPr>
        <w:t xml:space="preserve">los “SERVICIOS DE LIMPIEZA EN LAS INSTALACIONES DEL INSAFORP” PARA EL AÑ0 2015.    </w:t>
      </w:r>
      <w:r>
        <w:rPr>
          <w:rFonts w:cs="Arial" w:ascii="Arial" w:hAnsi="Arial"/>
          <w:b/>
          <w:bCs/>
          <w:shadow/>
          <w:color w:val="000000"/>
          <w:sz w:val="22"/>
          <w:szCs w:val="22"/>
          <w:lang w:val="es-ES"/>
        </w:rPr>
        <w:t xml:space="preserve">En esta oportunidad hace una presentación de los resultados de libre gestión para los </w:t>
      </w:r>
      <w:r>
        <w:rPr>
          <w:rFonts w:cs="Arial" w:ascii="Arial" w:hAnsi="Arial"/>
          <w:b/>
          <w:bCs/>
          <w:i/>
          <w:iCs/>
          <w:shadow/>
          <w:color w:val="000000"/>
          <w:sz w:val="22"/>
          <w:szCs w:val="22"/>
          <w:lang w:val="es-ES"/>
        </w:rPr>
        <w:t xml:space="preserve">“Servicios de Limpieza en las Instalaciones de INSAFORP” </w:t>
      </w:r>
      <w:r>
        <w:rPr>
          <w:rFonts w:cs="Arial" w:ascii="Arial" w:hAnsi="Arial"/>
          <w:b/>
          <w:bCs/>
          <w:shadow/>
          <w:color w:val="000000"/>
          <w:sz w:val="22"/>
          <w:szCs w:val="22"/>
          <w:lang w:val="es-ES"/>
        </w:rPr>
        <w:t>para el Año dos mil quince,</w:t>
      </w:r>
      <w:r>
        <w:rPr>
          <w:rFonts w:cs="Arial" w:ascii="Arial" w:hAnsi="Arial"/>
          <w:b/>
          <w:bCs/>
          <w:i/>
          <w:iCs/>
          <w:shadow/>
          <w:color w:val="000000"/>
          <w:sz w:val="22"/>
          <w:szCs w:val="22"/>
          <w:lang w:val="es-ES"/>
        </w:rPr>
        <w:t xml:space="preserve"> </w:t>
      </w:r>
      <w:r>
        <w:rPr>
          <w:rFonts w:cs="Arial" w:ascii="Arial" w:hAnsi="Arial"/>
          <w:b/>
          <w:bCs/>
          <w:shadow/>
          <w:color w:val="000000"/>
          <w:sz w:val="22"/>
          <w:szCs w:val="22"/>
          <w:lang w:val="es-ES"/>
        </w:rPr>
        <w:t xml:space="preserve">la cual incluyó entre otros: Objetivo del servicio, comisión evaluadora de ofertas, resumen del proceso, sistema de evaluación de ofertas, resultados verificación legal, resultados evaluación financiera, resultados evaluación técnica, resultados evaluación económica, costos mensuales comparado dos mil catorce, costo unitario comparado 2014-2015, puntaje total y propuesta de adjudicación.  De acuerdo al proceso de evaluación la administración recomienda,  adjudicar  la Contratación  por Libre Gestión de los   “Servicios de Limpieza y Varios en las Instalaciones de INSAFORP para el año 2015”, a </w:t>
      </w:r>
      <w:r>
        <w:rPr>
          <w:rFonts w:cs="Arial" w:ascii="Arial" w:hAnsi="Arial"/>
          <w:b/>
          <w:bCs/>
          <w:i/>
          <w:iCs/>
          <w:shadow/>
          <w:color w:val="000000"/>
          <w:sz w:val="22"/>
          <w:szCs w:val="22"/>
          <w:lang w:val="es-ES"/>
        </w:rPr>
        <w:t>O &amp; M Mantenimiento y Servicios, S.A. de C.V.</w:t>
      </w:r>
      <w:r>
        <w:rPr>
          <w:rFonts w:cs="Arial" w:ascii="Arial" w:hAnsi="Arial"/>
          <w:b/>
          <w:bCs/>
          <w:shadow/>
          <w:color w:val="000000"/>
          <w:sz w:val="22"/>
          <w:szCs w:val="22"/>
          <w:lang w:val="es-ES"/>
        </w:rPr>
        <w:t xml:space="preserve"> , por haber obtenido el mayor puntaje  total, por un monto de  hasta CINCUENTA Y SIETE MIL QUINIENTOS QUINCE 04/100 DÓLARES (US$57,515.04).   Los miembros del Consejo Directivo solicitaron a la administración elaborar el contrato respectivo, conteniendo las cláusulas, condiciones necesarias y sanciones por incumplimiento, de tal forma que éste permita verificar el cumplimiento de las obligaciones laborales con el personal que estará en el INSAFORP durante  la ejecución de los servicios, lo anterior en el marco del la LACAP.  El Consejo Directivo, posterior al análisis y fundamentados en la recomendación de la Administración, emite el siguiente acuerdo:    </w:t>
      </w:r>
      <w:r>
        <w:rPr>
          <w:rFonts w:cs="Arial" w:ascii="Arial" w:hAnsi="Arial"/>
          <w:b/>
          <w:bCs/>
          <w:shadow/>
          <w:color w:val="000000"/>
          <w:sz w:val="22"/>
          <w:szCs w:val="22"/>
          <w:u w:val="single"/>
          <w:lang w:val="es-ES"/>
        </w:rPr>
        <w:t xml:space="preserve">ACUERDO N°1077-12-2014.  </w:t>
      </w:r>
      <w:r>
        <w:rPr>
          <w:rFonts w:cs="Arial" w:ascii="Arial" w:hAnsi="Arial"/>
          <w:b/>
          <w:bCs/>
          <w:shadow/>
          <w:color w:val="000000"/>
          <w:sz w:val="22"/>
          <w:szCs w:val="22"/>
          <w:lang w:val="es-ES"/>
        </w:rPr>
        <w:t>A.</w:t>
        <w:tab/>
        <w:t xml:space="preserve">Autorizar la contratación de O &amp; M Mantenimiento y Servicios, S.A. de C.V. , por un monto de  hasta CINCUENTA Y SIETE MIL QUINIENTOS QUINCE 04/100 DÓLARES (US$57,515.04), para los </w:t>
      </w:r>
      <w:r>
        <w:rPr>
          <w:rFonts w:cs="Arial" w:ascii="Arial" w:hAnsi="Arial"/>
          <w:b/>
          <w:bCs/>
          <w:i/>
          <w:iCs/>
          <w:shadow/>
          <w:color w:val="000000"/>
          <w:sz w:val="22"/>
          <w:szCs w:val="22"/>
          <w:lang w:val="es-ES"/>
        </w:rPr>
        <w:t>“</w:t>
      </w:r>
      <w:r>
        <w:rPr>
          <w:rFonts w:cs="Arial" w:ascii="Arial" w:hAnsi="Arial"/>
          <w:b/>
          <w:bCs/>
          <w:shadow/>
          <w:color w:val="000000"/>
          <w:sz w:val="22"/>
          <w:szCs w:val="22"/>
          <w:lang w:val="es-ES"/>
        </w:rPr>
        <w:t xml:space="preserve">Servicios de Limpieza y Varios en las Instalaciones de INSAFORP”, para el año dos mil quince”.   B. Autorizar al Representante Legal para  que firme  el Contrato y los documentos contractuales vinculados al proceso de que se trate.    C.  Encomendar a la administración realizar todos los trámites pertinentes, a fin de cumplir con lo descrito en el presente acuerdo.   </w:t>
        <w:tab/>
        <w:t xml:space="preserve">D.   Ratificar este acuerdo en la presente sesión.  </w:t>
      </w:r>
      <w:r>
        <w:rPr>
          <w:rFonts w:cs="Arial" w:ascii="Arial" w:hAnsi="Arial"/>
          <w:b/>
          <w:bCs/>
          <w:shadow/>
          <w:color w:val="000000"/>
          <w:sz w:val="22"/>
          <w:szCs w:val="22"/>
          <w:lang w:val="es-SV"/>
        </w:rPr>
        <w:t>5</w:t>
      </w:r>
      <w:r>
        <w:rPr>
          <w:rFonts w:cs="Arial" w:ascii="Arial" w:hAnsi="Arial"/>
          <w:b/>
          <w:bCs/>
          <w:shadow/>
          <w:color w:val="000000"/>
          <w:sz w:val="22"/>
          <w:szCs w:val="22"/>
          <w:lang w:val="es-MX"/>
        </w:rPr>
        <w:t xml:space="preserve">. FORMACIÓN PROFESIONAL.  </w:t>
      </w:r>
      <w:r>
        <w:rPr>
          <w:rFonts w:cs="Arial" w:ascii="Arial" w:hAnsi="Arial"/>
          <w:b/>
          <w:bCs/>
          <w:shadow/>
          <w:color w:val="000000"/>
          <w:sz w:val="22"/>
          <w:szCs w:val="22"/>
        </w:rPr>
        <w:t xml:space="preserve">5.A) PROPUESTA DE ADJUDICACIÓN DE LA LICITACIÓN PÚBLICA N° 01/2015 “SERVICIOS DE CAPACITACIÓN PARA EL PROGRAMA FORMACIÓN CONTINUA DESARROLLO DE COMPETENCIAS GERENCIALES MEDIANTE LA MODALIDAD DE COMPRA DE PARTICIPACIONES”.   El Ingeniero Ricardo Escobar, Gerente de Formación Continua y el Licenciado Carlos Miguel Moran, Coordinador de la Comisión Evaluadora de la Licitación   </w:t>
      </w:r>
      <w:r>
        <w:rPr>
          <w:rFonts w:cs="Arial" w:ascii="Arial" w:hAnsi="Arial"/>
          <w:b/>
          <w:bCs/>
          <w:shadow/>
          <w:color w:val="000000"/>
          <w:sz w:val="22"/>
          <w:szCs w:val="22"/>
          <w:lang w:val="es-ES"/>
        </w:rPr>
        <w:t xml:space="preserve">realizaron una presentación al Consejo Directivo sobre propuesta de Adjudicación de la </w:t>
      </w:r>
      <w:r>
        <w:rPr>
          <w:rFonts w:cs="Arial" w:ascii="Arial" w:hAnsi="Arial"/>
          <w:b/>
          <w:bCs/>
          <w:shadow/>
          <w:color w:val="000000"/>
          <w:sz w:val="22"/>
          <w:szCs w:val="22"/>
        </w:rPr>
        <w:t xml:space="preserve">LICITACIÓN PÚBLICA NÚMERO 01/2015 “SERVICIOS DE CAPACITACIÓN PARA EL PROGRAMA FORMACIÓN CONTINUA DESARROLLO DE COMPETENCIAS GERENCIALES MEDIANTE LA MODALIDAD DE COMPRA DE PARTICIPACIONES”, cuyas bases fueron  aprobadas en </w:t>
      </w:r>
      <w:r>
        <w:rPr>
          <w:rFonts w:cs="Arial" w:ascii="Arial" w:hAnsi="Arial"/>
          <w:b/>
          <w:bCs/>
          <w:shadow/>
          <w:color w:val="000000"/>
          <w:sz w:val="22"/>
          <w:szCs w:val="22"/>
          <w:lang w:val="es-SV"/>
        </w:rPr>
        <w:t>Sesi</w:t>
      </w:r>
      <w:r>
        <w:rPr>
          <w:rFonts w:cs="Arial" w:ascii="Arial" w:hAnsi="Arial"/>
          <w:b/>
          <w:bCs/>
          <w:shadow/>
          <w:color w:val="000000"/>
          <w:sz w:val="22"/>
          <w:szCs w:val="22"/>
          <w:lang w:val="es-MX"/>
        </w:rPr>
        <w:t xml:space="preserve">ón número  256/2014, de fecha dieciséis de octubre del dos mil catorce, Acuerdo número 1032-10-2014.  </w:t>
      </w:r>
      <w:r>
        <w:rPr>
          <w:rFonts w:cs="Arial" w:ascii="Arial" w:hAnsi="Arial"/>
          <w:b/>
          <w:bCs/>
          <w:shadow/>
          <w:color w:val="000000"/>
          <w:sz w:val="22"/>
          <w:szCs w:val="22"/>
        </w:rPr>
        <w:t xml:space="preserve">La presentación incluyó entre otros: Objetivo de la Licitación, grupo meta, Requerimiento de participaciones por área de capacitación, principales ajustes al programa para el dos mil quince, resultados del proceso, comisión de evaluación de ofertas, sistema de evaluación de ofertas, sistema de adjudicación datos generales del proceso, cuadro resumen de retiro de bases, verificación legal, evaluación financiera, evaluación técnica, evaluación económica, adjudicación de los servicios requeridos y recomendación de la Comisión de evaluación de ofertas.   Los Directores del Consejo Directivo encomendó a la administración dar seguimiento a las empresas que: (1) retiraron las bases y no presentaron ofertas y (2) presentaron ofertas y éstas no finalizaron el proceso, con el propósito de explicar las causas y con ello mejorar la participación en próximas convocatorias.  El Consejo Directivo después del análisis de los diferentes elementos y fundamentados en la propuesta de la Comisión   Evaluadora, emite el siguiente acuerdo:  </w:t>
      </w:r>
      <w:r>
        <w:rPr>
          <w:rFonts w:cs="Arial" w:ascii="Arial" w:hAnsi="Arial"/>
          <w:b/>
          <w:bCs/>
          <w:shadow/>
          <w:color w:val="000000"/>
          <w:sz w:val="22"/>
          <w:szCs w:val="22"/>
          <w:u w:val="single"/>
        </w:rPr>
        <w:t>ACUERDO N°1078-12-2014.</w:t>
      </w:r>
      <w:r>
        <w:rPr>
          <w:rFonts w:cs="Arial" w:ascii="Arial" w:hAnsi="Arial"/>
          <w:b/>
          <w:bCs/>
          <w:shadow/>
          <w:color w:val="000000"/>
          <w:sz w:val="22"/>
          <w:szCs w:val="22"/>
        </w:rPr>
        <w:t xml:space="preserve">  A. </w:t>
      </w:r>
      <w:r>
        <w:rPr>
          <w:rFonts w:eastAsia="Calibri" w:cs="Arial" w:ascii="Arial" w:hAnsi="Arial"/>
          <w:b/>
          <w:bCs/>
          <w:shadow/>
          <w:color w:val="000000"/>
          <w:sz w:val="22"/>
          <w:szCs w:val="22"/>
          <w:lang w:val="es-SV" w:eastAsia="en-US"/>
        </w:rPr>
        <w:t xml:space="preserve">ADJUDICAR, de conformidad a las atribuciones conferidas en el Artículo dieciocho de la LACAP y fundamentados en la recomendación de la Comisión Evaluadora de Ofertas de la </w:t>
      </w:r>
      <w:r>
        <w:rPr>
          <w:rFonts w:cs="Arial" w:ascii="Arial" w:hAnsi="Arial"/>
          <w:b/>
          <w:bCs/>
          <w:shadow/>
          <w:color w:val="000000"/>
          <w:sz w:val="22"/>
          <w:szCs w:val="22"/>
        </w:rPr>
        <w:t xml:space="preserve">LICITACIÓN PÚBLICA N° 01/2015 “SERVICIOS DE CAPACITACIÓN PARA EL PROGRAMA FORMACIÓN CONTINUA DESARROLLO DE COMPETENCIAS GERENCIALES MEDIANTE LA MODALIDAD DE COMPRA DE PARTICIPACIONES, </w:t>
      </w:r>
      <w:r>
        <w:rPr>
          <w:rFonts w:eastAsia="Calibri" w:cs="Arial" w:ascii="Arial" w:hAnsi="Arial"/>
          <w:b/>
          <w:bCs/>
          <w:shadow/>
          <w:color w:val="000000"/>
          <w:sz w:val="22"/>
          <w:szCs w:val="22"/>
          <w:lang w:val="es-SV" w:eastAsia="en-US"/>
        </w:rPr>
        <w:t>de acuerdo al detalle siguiente:</w:t>
      </w:r>
    </w:p>
    <w:tbl>
      <w:tblPr>
        <w:tblW w:w="9426" w:type="dxa"/>
        <w:jc w:val="left"/>
        <w:tblInd w:w="-75" w:type="dxa"/>
        <w:tblLayout w:type="fixed"/>
        <w:tblCellMar>
          <w:top w:w="0" w:type="dxa"/>
          <w:left w:w="70" w:type="dxa"/>
          <w:bottom w:w="0" w:type="dxa"/>
          <w:right w:w="70" w:type="dxa"/>
        </w:tblCellMar>
      </w:tblPr>
      <w:tblGrid>
        <w:gridCol w:w="2974"/>
        <w:gridCol w:w="3260"/>
        <w:gridCol w:w="1549"/>
        <w:gridCol w:w="1643"/>
      </w:tblGrid>
      <w:tr>
        <w:trPr>
          <w:tblHeader w:val="true"/>
          <w:trHeight w:val="300"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0FERTANT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AREA</w:t>
            </w:r>
          </w:p>
        </w:tc>
        <w:tc>
          <w:tcPr>
            <w:tcW w:w="31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ADJUDICACION</w:t>
            </w:r>
          </w:p>
        </w:tc>
      </w:tr>
      <w:tr>
        <w:trPr>
          <w:tblHeader w:val="true"/>
          <w:trHeight w:val="390"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154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PARTICIPACIONES</w:t>
            </w:r>
          </w:p>
        </w:tc>
        <w:tc>
          <w:tcPr>
            <w:tcW w:w="16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MONTO</w:t>
            </w:r>
          </w:p>
        </w:tc>
      </w:tr>
      <w:tr>
        <w:trPr>
          <w:trHeight w:val="300" w:hRule="atLeast"/>
        </w:trPr>
        <w:tc>
          <w:tcPr>
            <w:tcW w:w="29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CÁMARA DE COMERCIO E INDUSTRIA DE EL SALVADOR</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eastAsia="Calibri" w:cs="Calibri" w:ascii="Calibri" w:hAnsi="Calibri"/>
                <w:color w:val="000000"/>
                <w:sz w:val="18"/>
                <w:szCs w:val="18"/>
                <w:lang w:val="es-SV" w:eastAsia="es-SV"/>
              </w:rPr>
              <w:t xml:space="preserve"> </w:t>
            </w:r>
            <w:r>
              <w:rPr>
                <w:rFonts w:cs="Calibri" w:ascii="Calibri" w:hAnsi="Calibri"/>
                <w:color w:val="000000"/>
                <w:sz w:val="18"/>
                <w:szCs w:val="18"/>
                <w:lang w:val="es-SV" w:eastAsia="es-SV"/>
              </w:rPr>
              <w:t>FINANZAS, CONTABILIDAD Y AUDITORI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8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11,048.4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DESARROLLO EMOCIONAL APLICADO</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8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10,296.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ADMINISTRACION APLICAD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0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12,820.50</w:t>
            </w:r>
          </w:p>
        </w:tc>
      </w:tr>
      <w:tr>
        <w:trPr>
          <w:trHeight w:val="300" w:hRule="atLeast"/>
        </w:trPr>
        <w:tc>
          <w:tcPr>
            <w:tcW w:w="6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s-SV" w:eastAsia="es-SV"/>
              </w:rPr>
            </w:pPr>
            <w:r>
              <w:rPr>
                <w:rFonts w:cs="Calibri" w:ascii="Calibri" w:hAnsi="Calibri"/>
                <w:b/>
                <w:bCs/>
                <w:color w:val="000000"/>
                <w:lang w:val="es-SV" w:eastAsia="es-SV"/>
              </w:rPr>
              <w:t>Total CÁMARA DE COMERCIO E INDUSTRIA DE EL SALVADOR</w:t>
            </w:r>
          </w:p>
        </w:tc>
        <w:tc>
          <w:tcPr>
            <w:tcW w:w="15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val="es-SV" w:eastAsia="es-SV"/>
              </w:rPr>
            </w:pPr>
            <w:r>
              <w:rPr>
                <w:rFonts w:cs="Calibri" w:ascii="Calibri" w:hAnsi="Calibri"/>
                <w:b/>
                <w:bCs/>
                <w:color w:val="000000"/>
                <w:lang w:val="es-SV" w:eastAsia="es-SV"/>
              </w:rPr>
              <w:t>260</w:t>
            </w:r>
          </w:p>
        </w:tc>
        <w:tc>
          <w:tcPr>
            <w:tcW w:w="1643"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s-SV" w:eastAsia="es-SV"/>
              </w:rPr>
            </w:pPr>
            <w:r>
              <w:rPr>
                <w:rFonts w:cs="Calibri" w:ascii="Calibri" w:hAnsi="Calibri"/>
                <w:b/>
                <w:color w:val="000000"/>
                <w:lang w:val="es-SV" w:eastAsia="es-SV"/>
              </w:rPr>
              <w:t>$34,164.90</w:t>
            </w:r>
          </w:p>
        </w:tc>
      </w:tr>
      <w:tr>
        <w:trPr>
          <w:trHeight w:val="300" w:hRule="atLeast"/>
        </w:trPr>
        <w:tc>
          <w:tcPr>
            <w:tcW w:w="29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CONTRATACIONES EMPRESARIALES, S.A. DE C.V.</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eastAsia="Calibri" w:cs="Calibri" w:ascii="Calibri" w:hAnsi="Calibri"/>
                <w:color w:val="000000"/>
                <w:sz w:val="18"/>
                <w:szCs w:val="18"/>
                <w:lang w:val="es-SV" w:eastAsia="es-SV"/>
              </w:rPr>
              <w:t xml:space="preserve"> </w:t>
            </w:r>
            <w:r>
              <w:rPr>
                <w:rFonts w:cs="Calibri" w:ascii="Calibri" w:hAnsi="Calibri"/>
                <w:color w:val="000000"/>
                <w:sz w:val="18"/>
                <w:szCs w:val="18"/>
                <w:lang w:val="es-SV" w:eastAsia="es-SV"/>
              </w:rPr>
              <w:t>FINANZAS, CONTABILIDAD Y AUDITORI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9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34,20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DESARROLLO EMOCIONAL APLICADO</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0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18,00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GESTION DE RECURSOS HUMANOS</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25</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40,50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ADMINISTRACION APLICAD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8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50,40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0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36,000.00</w:t>
            </w:r>
          </w:p>
        </w:tc>
      </w:tr>
      <w:tr>
        <w:trPr>
          <w:trHeight w:val="300" w:hRule="atLeast"/>
        </w:trPr>
        <w:tc>
          <w:tcPr>
            <w:tcW w:w="6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s-SV" w:eastAsia="es-SV"/>
              </w:rPr>
            </w:pPr>
            <w:r>
              <w:rPr>
                <w:rFonts w:cs="Calibri" w:ascii="Calibri" w:hAnsi="Calibri"/>
                <w:b/>
                <w:bCs/>
                <w:color w:val="000000"/>
                <w:lang w:val="es-SV" w:eastAsia="es-SV"/>
              </w:rPr>
              <w:t>Total CONTRATACIONES EMPRESARIALES, S.A. DE C.V.</w:t>
            </w:r>
          </w:p>
        </w:tc>
        <w:tc>
          <w:tcPr>
            <w:tcW w:w="15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val="es-SV" w:eastAsia="es-SV"/>
              </w:rPr>
            </w:pPr>
            <w:r>
              <w:rPr>
                <w:rFonts w:cs="Calibri" w:ascii="Calibri" w:hAnsi="Calibri"/>
                <w:b/>
                <w:bCs/>
                <w:color w:val="000000"/>
                <w:lang w:val="es-SV" w:eastAsia="es-SV"/>
              </w:rPr>
              <w:t>995</w:t>
            </w:r>
          </w:p>
        </w:tc>
        <w:tc>
          <w:tcPr>
            <w:tcW w:w="1643"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s-SV" w:eastAsia="es-SV"/>
              </w:rPr>
            </w:pPr>
            <w:r>
              <w:rPr>
                <w:rFonts w:cs="Calibri" w:ascii="Calibri" w:hAnsi="Calibri"/>
                <w:b/>
                <w:color w:val="000000"/>
                <w:lang w:val="es-SV" w:eastAsia="es-SV"/>
              </w:rPr>
              <w:t>$179,100.00</w:t>
            </w:r>
          </w:p>
        </w:tc>
      </w:tr>
      <w:tr>
        <w:trPr>
          <w:trHeight w:val="300" w:hRule="atLeast"/>
        </w:trPr>
        <w:tc>
          <w:tcPr>
            <w:tcW w:w="29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FUNDACIÓN EMPRESARIAL PARA EL DESARROLLO EDUCATIVO</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eastAsia="Calibri" w:cs="Calibri" w:ascii="Calibri" w:hAnsi="Calibri"/>
                <w:color w:val="000000"/>
                <w:sz w:val="18"/>
                <w:szCs w:val="18"/>
                <w:lang w:val="es-SV" w:eastAsia="es-SV"/>
              </w:rPr>
              <w:t xml:space="preserve"> </w:t>
            </w:r>
            <w:r>
              <w:rPr>
                <w:rFonts w:cs="Calibri" w:ascii="Calibri" w:hAnsi="Calibri"/>
                <w:color w:val="000000"/>
                <w:sz w:val="18"/>
                <w:szCs w:val="18"/>
                <w:lang w:val="es-SV" w:eastAsia="es-SV"/>
              </w:rPr>
              <w:t>FINANZAS, CONTABILIDAD Y AUDITORI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6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28,368.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DESARROLLO EMOCIONAL APLICADO</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0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17,37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GESTION DE RECURSOS HUMANOS</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565</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98,140.5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ADMINISTRACION APLICAD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48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83,376.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CALIDAD, INNOVACION Y PRODUCCION</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5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44,325.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77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135,135.00</w:t>
            </w:r>
          </w:p>
        </w:tc>
      </w:tr>
      <w:tr>
        <w:trPr>
          <w:trHeight w:val="300" w:hRule="atLeast"/>
        </w:trPr>
        <w:tc>
          <w:tcPr>
            <w:tcW w:w="6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s-SV" w:eastAsia="es-SV"/>
              </w:rPr>
            </w:pPr>
            <w:r>
              <w:rPr>
                <w:rFonts w:cs="Calibri" w:ascii="Calibri" w:hAnsi="Calibri"/>
                <w:b/>
                <w:bCs/>
                <w:color w:val="000000"/>
                <w:lang w:val="es-SV" w:eastAsia="es-SV"/>
              </w:rPr>
              <w:t>Total FUNDACIÓN EMPRESARIAL PARA EL DESARROLLO EDUCATIVO</w:t>
            </w:r>
          </w:p>
        </w:tc>
        <w:tc>
          <w:tcPr>
            <w:tcW w:w="15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val="es-SV" w:eastAsia="es-SV"/>
              </w:rPr>
            </w:pPr>
            <w:r>
              <w:rPr>
                <w:rFonts w:cs="Calibri" w:ascii="Calibri" w:hAnsi="Calibri"/>
                <w:b/>
                <w:bCs/>
                <w:color w:val="000000"/>
                <w:lang w:val="es-SV" w:eastAsia="es-SV"/>
              </w:rPr>
              <w:t>2,325</w:t>
            </w:r>
          </w:p>
        </w:tc>
        <w:tc>
          <w:tcPr>
            <w:tcW w:w="1643"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s-SV" w:eastAsia="es-SV"/>
              </w:rPr>
            </w:pPr>
            <w:r>
              <w:rPr>
                <w:rFonts w:cs="Calibri" w:ascii="Calibri" w:hAnsi="Calibri"/>
                <w:b/>
                <w:color w:val="000000"/>
                <w:lang w:val="es-SV" w:eastAsia="es-SV"/>
              </w:rPr>
              <w:t>$406,714.50</w:t>
            </w:r>
          </w:p>
        </w:tc>
      </w:tr>
      <w:tr>
        <w:trPr>
          <w:trHeight w:val="300" w:hRule="atLeast"/>
        </w:trPr>
        <w:tc>
          <w:tcPr>
            <w:tcW w:w="29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GM CONSULTING, S.A. DE C.V.</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eastAsia="Calibri" w:cs="Calibri" w:ascii="Calibri" w:hAnsi="Calibri"/>
                <w:color w:val="000000"/>
                <w:sz w:val="18"/>
                <w:szCs w:val="18"/>
                <w:lang w:val="es-SV" w:eastAsia="es-SV"/>
              </w:rPr>
              <w:t xml:space="preserve"> </w:t>
            </w:r>
            <w:r>
              <w:rPr>
                <w:rFonts w:cs="Calibri" w:ascii="Calibri" w:hAnsi="Calibri"/>
                <w:color w:val="000000"/>
                <w:sz w:val="18"/>
                <w:szCs w:val="18"/>
                <w:lang w:val="es-SV" w:eastAsia="es-SV"/>
              </w:rPr>
              <w:t>FINANZAS, CONTABILIDAD Y AUDITORI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5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42,525.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525</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89,302.50</w:t>
            </w:r>
          </w:p>
        </w:tc>
      </w:tr>
      <w:tr>
        <w:trPr>
          <w:trHeight w:val="300" w:hRule="atLeast"/>
        </w:trPr>
        <w:tc>
          <w:tcPr>
            <w:tcW w:w="6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s-SV" w:eastAsia="es-SV"/>
              </w:rPr>
            </w:pPr>
            <w:r>
              <w:rPr>
                <w:rFonts w:cs="Calibri" w:ascii="Calibri" w:hAnsi="Calibri"/>
                <w:b/>
                <w:bCs/>
                <w:color w:val="000000"/>
                <w:lang w:val="es-SV" w:eastAsia="es-SV"/>
              </w:rPr>
              <w:t>Total GM CONSULTING, S.A. DE C.V.</w:t>
            </w:r>
          </w:p>
        </w:tc>
        <w:tc>
          <w:tcPr>
            <w:tcW w:w="15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val="es-SV" w:eastAsia="es-SV"/>
              </w:rPr>
            </w:pPr>
            <w:r>
              <w:rPr>
                <w:rFonts w:cs="Calibri" w:ascii="Calibri" w:hAnsi="Calibri"/>
                <w:b/>
                <w:bCs/>
                <w:color w:val="000000"/>
                <w:lang w:val="es-SV" w:eastAsia="es-SV"/>
              </w:rPr>
              <w:t>775</w:t>
            </w:r>
          </w:p>
        </w:tc>
        <w:tc>
          <w:tcPr>
            <w:tcW w:w="1643"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s-SV" w:eastAsia="es-SV"/>
              </w:rPr>
            </w:pPr>
            <w:r>
              <w:rPr>
                <w:rFonts w:cs="Calibri" w:ascii="Calibri" w:hAnsi="Calibri"/>
                <w:b/>
                <w:color w:val="000000"/>
                <w:lang w:val="es-SV" w:eastAsia="es-SV"/>
              </w:rPr>
              <w:t>$131,827.50</w:t>
            </w:r>
          </w:p>
        </w:tc>
      </w:tr>
      <w:tr>
        <w:trPr>
          <w:trHeight w:val="300" w:hRule="atLeast"/>
        </w:trPr>
        <w:tc>
          <w:tcPr>
            <w:tcW w:w="29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JUÁREZ &amp; AUFFRET ASESORES DE EMPRESAS, S.A.DE C.V.</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eastAsia="Calibri" w:cs="Calibri" w:ascii="Calibri" w:hAnsi="Calibri"/>
                <w:color w:val="000000"/>
                <w:sz w:val="18"/>
                <w:szCs w:val="18"/>
                <w:lang w:val="es-SV" w:eastAsia="es-SV"/>
              </w:rPr>
              <w:t xml:space="preserve"> </w:t>
            </w:r>
            <w:r>
              <w:rPr>
                <w:rFonts w:cs="Calibri" w:ascii="Calibri" w:hAnsi="Calibri"/>
                <w:color w:val="000000"/>
                <w:sz w:val="18"/>
                <w:szCs w:val="18"/>
                <w:lang w:val="es-SV" w:eastAsia="es-SV"/>
              </w:rPr>
              <w:t>FINANZAS, CONTABILIDAD Y AUDITORI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3,816.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DESARROLLO EMOCIONAL APLICADO</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3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5,724.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GESTION DE RECURSOS HUMANOS</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5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28,62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ADMINISTRACION APLICAD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2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22,896.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CALIDAD, INNOVACION Y PRODUCCION</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3,816.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0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38,160.00</w:t>
            </w:r>
          </w:p>
        </w:tc>
      </w:tr>
      <w:tr>
        <w:trPr>
          <w:trHeight w:val="300" w:hRule="atLeast"/>
        </w:trPr>
        <w:tc>
          <w:tcPr>
            <w:tcW w:w="6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s-SV" w:eastAsia="es-SV"/>
              </w:rPr>
            </w:pPr>
            <w:r>
              <w:rPr>
                <w:rFonts w:cs="Calibri" w:ascii="Calibri" w:hAnsi="Calibri"/>
                <w:b/>
                <w:bCs/>
                <w:color w:val="000000"/>
                <w:lang w:val="es-SV" w:eastAsia="es-SV"/>
              </w:rPr>
              <w:t>Total JUÁREZ &amp; AUFFRET ASESORES DE EMPRESAS, S.A.DE C.V.</w:t>
            </w:r>
          </w:p>
        </w:tc>
        <w:tc>
          <w:tcPr>
            <w:tcW w:w="15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val="es-SV" w:eastAsia="es-SV"/>
              </w:rPr>
            </w:pPr>
            <w:r>
              <w:rPr>
                <w:rFonts w:cs="Calibri" w:ascii="Calibri" w:hAnsi="Calibri"/>
                <w:b/>
                <w:bCs/>
                <w:color w:val="000000"/>
                <w:lang w:val="es-SV" w:eastAsia="es-SV"/>
              </w:rPr>
              <w:t>540</w:t>
            </w:r>
          </w:p>
        </w:tc>
        <w:tc>
          <w:tcPr>
            <w:tcW w:w="1643"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s-SV" w:eastAsia="es-SV"/>
              </w:rPr>
            </w:pPr>
            <w:r>
              <w:rPr>
                <w:rFonts w:cs="Calibri" w:ascii="Calibri" w:hAnsi="Calibri"/>
                <w:b/>
                <w:color w:val="000000"/>
                <w:lang w:val="es-SV" w:eastAsia="es-SV"/>
              </w:rPr>
              <w:t>$103,032.00</w:t>
            </w:r>
          </w:p>
        </w:tc>
      </w:tr>
      <w:tr>
        <w:trPr>
          <w:trHeight w:val="300" w:hRule="atLeast"/>
        </w:trPr>
        <w:tc>
          <w:tcPr>
            <w:tcW w:w="29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METAS Y VISION, S.A. DE C.V.</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DESARROLLO EMOCIONAL APLICADO</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9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34,20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GESTION DE RECURSOS HUMANOS</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40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72,00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ADMINISTRACION APLICAD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0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36,000.00</w:t>
            </w:r>
          </w:p>
        </w:tc>
      </w:tr>
      <w:tr>
        <w:trPr>
          <w:trHeight w:val="459"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30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56,700.00</w:t>
            </w:r>
          </w:p>
        </w:tc>
      </w:tr>
      <w:tr>
        <w:trPr>
          <w:trHeight w:val="300" w:hRule="atLeast"/>
        </w:trPr>
        <w:tc>
          <w:tcPr>
            <w:tcW w:w="6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s-SV" w:eastAsia="es-SV"/>
              </w:rPr>
            </w:pPr>
            <w:r>
              <w:rPr>
                <w:rFonts w:cs="Calibri" w:ascii="Calibri" w:hAnsi="Calibri"/>
                <w:b/>
                <w:bCs/>
                <w:color w:val="000000"/>
                <w:lang w:val="es-SV" w:eastAsia="es-SV"/>
              </w:rPr>
              <w:t>Total METAS Y VISION, S.A. DE C.V.</w:t>
            </w:r>
          </w:p>
        </w:tc>
        <w:tc>
          <w:tcPr>
            <w:tcW w:w="15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val="es-SV" w:eastAsia="es-SV"/>
              </w:rPr>
            </w:pPr>
            <w:r>
              <w:rPr>
                <w:rFonts w:cs="Calibri" w:ascii="Calibri" w:hAnsi="Calibri"/>
                <w:b/>
                <w:bCs/>
                <w:color w:val="000000"/>
                <w:lang w:val="es-SV" w:eastAsia="es-SV"/>
              </w:rPr>
              <w:t>1,090</w:t>
            </w:r>
          </w:p>
        </w:tc>
        <w:tc>
          <w:tcPr>
            <w:tcW w:w="1643"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s-SV" w:eastAsia="es-SV"/>
              </w:rPr>
            </w:pPr>
            <w:r>
              <w:rPr>
                <w:rFonts w:cs="Calibri" w:ascii="Calibri" w:hAnsi="Calibri"/>
                <w:b/>
                <w:color w:val="000000"/>
                <w:lang w:val="es-SV" w:eastAsia="es-SV"/>
              </w:rPr>
              <w:t>$198,900.00</w:t>
            </w:r>
          </w:p>
        </w:tc>
      </w:tr>
      <w:tr>
        <w:trPr>
          <w:trHeight w:val="300" w:hRule="atLeast"/>
        </w:trPr>
        <w:tc>
          <w:tcPr>
            <w:tcW w:w="2974"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p>
            <w:pPr>
              <w:pStyle w:val="Normal"/>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PROSPECTIVA ROI &amp; ACTION, S.A. DE C.V.</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eastAsia="Calibri" w:cs="Calibri" w:ascii="Calibri" w:hAnsi="Calibri"/>
                <w:color w:val="000000"/>
                <w:sz w:val="18"/>
                <w:szCs w:val="18"/>
                <w:lang w:val="es-SV" w:eastAsia="es-SV"/>
              </w:rPr>
              <w:t xml:space="preserve"> </w:t>
            </w:r>
            <w:r>
              <w:rPr>
                <w:rFonts w:cs="Calibri" w:ascii="Calibri" w:hAnsi="Calibri"/>
                <w:color w:val="000000"/>
                <w:sz w:val="18"/>
                <w:szCs w:val="18"/>
                <w:lang w:val="es-SV" w:eastAsia="es-SV"/>
              </w:rPr>
              <w:t>FINANZAS, CONTABILIDAD Y AUDITORI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6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9,45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DESARROLLO EMOCIONAL APLICADO</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9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45,411.39</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ADMINISTRACION APLICAD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50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78,196.5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CALIDAD, INNOVACION Y PRODUCCION</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5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23,623.65</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80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124,560.00</w:t>
            </w:r>
          </w:p>
        </w:tc>
      </w:tr>
      <w:tr>
        <w:trPr>
          <w:trHeight w:val="300" w:hRule="atLeast"/>
        </w:trPr>
        <w:tc>
          <w:tcPr>
            <w:tcW w:w="6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s-SV" w:eastAsia="es-SV"/>
              </w:rPr>
            </w:pPr>
            <w:r>
              <w:rPr>
                <w:rFonts w:cs="Calibri" w:ascii="Calibri" w:hAnsi="Calibri"/>
                <w:b/>
                <w:bCs/>
                <w:color w:val="000000"/>
                <w:lang w:val="es-SV" w:eastAsia="es-SV"/>
              </w:rPr>
              <w:t>Total PROSPECTIVA ROI &amp; ACTION, S.A. DE C.V.</w:t>
            </w:r>
          </w:p>
        </w:tc>
        <w:tc>
          <w:tcPr>
            <w:tcW w:w="15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val="es-SV" w:eastAsia="es-SV"/>
              </w:rPr>
            </w:pPr>
            <w:r>
              <w:rPr>
                <w:rFonts w:cs="Calibri" w:ascii="Calibri" w:hAnsi="Calibri"/>
                <w:b/>
                <w:bCs/>
                <w:color w:val="000000"/>
                <w:lang w:val="es-SV" w:eastAsia="es-SV"/>
              </w:rPr>
              <w:t>1,800</w:t>
            </w:r>
          </w:p>
        </w:tc>
        <w:tc>
          <w:tcPr>
            <w:tcW w:w="1643"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s-SV" w:eastAsia="es-SV"/>
              </w:rPr>
            </w:pPr>
            <w:r>
              <w:rPr>
                <w:rFonts w:cs="Calibri" w:ascii="Calibri" w:hAnsi="Calibri"/>
                <w:b/>
                <w:color w:val="000000"/>
                <w:lang w:val="es-SV" w:eastAsia="es-SV"/>
              </w:rPr>
              <w:t>$281,241.54</w:t>
            </w:r>
          </w:p>
        </w:tc>
      </w:tr>
      <w:tr>
        <w:trPr>
          <w:trHeight w:val="300" w:hRule="atLeast"/>
        </w:trPr>
        <w:tc>
          <w:tcPr>
            <w:tcW w:w="29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UNIVERSIDAD  CENTROAMERICANA JOSE SIMEON CAÑAS</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DESARROLLO EMOCIONAL APLICADO</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6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28,80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GESTION DE RECURSOS HUMANOS</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6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28,80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ADMINISTRACION APLICAD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6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28,80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CALIDAD, INNOVACION Y PRODUCCION</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0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36,00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6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28,800.00</w:t>
            </w:r>
          </w:p>
        </w:tc>
      </w:tr>
      <w:tr>
        <w:trPr>
          <w:trHeight w:val="300" w:hRule="atLeast"/>
        </w:trPr>
        <w:tc>
          <w:tcPr>
            <w:tcW w:w="6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s-SV" w:eastAsia="es-SV"/>
              </w:rPr>
            </w:pPr>
            <w:r>
              <w:rPr>
                <w:rFonts w:cs="Calibri" w:ascii="Calibri" w:hAnsi="Calibri"/>
                <w:b/>
                <w:bCs/>
                <w:color w:val="000000"/>
                <w:lang w:val="es-SV" w:eastAsia="es-SV"/>
              </w:rPr>
              <w:t>Total UNIVERSIDAD  CENTROAMERICANA JOSE SIMEON CAÑAS</w:t>
            </w:r>
          </w:p>
        </w:tc>
        <w:tc>
          <w:tcPr>
            <w:tcW w:w="15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val="es-SV" w:eastAsia="es-SV"/>
              </w:rPr>
            </w:pPr>
            <w:r>
              <w:rPr>
                <w:rFonts w:cs="Calibri" w:ascii="Calibri" w:hAnsi="Calibri"/>
                <w:b/>
                <w:bCs/>
                <w:color w:val="000000"/>
                <w:lang w:val="es-SV" w:eastAsia="es-SV"/>
              </w:rPr>
              <w:t>840</w:t>
            </w:r>
          </w:p>
        </w:tc>
        <w:tc>
          <w:tcPr>
            <w:tcW w:w="1643"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s-SV" w:eastAsia="es-SV"/>
              </w:rPr>
            </w:pPr>
            <w:r>
              <w:rPr>
                <w:rFonts w:cs="Calibri" w:ascii="Calibri" w:hAnsi="Calibri"/>
                <w:b/>
                <w:color w:val="000000"/>
                <w:lang w:val="es-SV" w:eastAsia="es-SV"/>
              </w:rPr>
              <w:t>$151,200.00</w:t>
            </w:r>
          </w:p>
        </w:tc>
      </w:tr>
      <w:tr>
        <w:trPr>
          <w:trHeight w:val="300" w:hRule="atLeast"/>
        </w:trPr>
        <w:tc>
          <w:tcPr>
            <w:tcW w:w="29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UNIVERSIDAD DR. JOSE MATIAS DELGADO</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eastAsia="Calibri" w:cs="Calibri" w:ascii="Calibri" w:hAnsi="Calibri"/>
                <w:color w:val="000000"/>
                <w:sz w:val="18"/>
                <w:szCs w:val="18"/>
                <w:lang w:val="es-SV" w:eastAsia="es-SV"/>
              </w:rPr>
              <w:t xml:space="preserve"> </w:t>
            </w:r>
            <w:r>
              <w:rPr>
                <w:rFonts w:cs="Calibri" w:ascii="Calibri" w:hAnsi="Calibri"/>
                <w:color w:val="000000"/>
                <w:sz w:val="18"/>
                <w:szCs w:val="18"/>
                <w:lang w:val="es-SV" w:eastAsia="es-SV"/>
              </w:rPr>
              <w:t>FINANZAS, CONTABILIDAD Y AUDITORI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0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18,00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DESARROLLO EMOCIONAL APLICADO</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5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9,00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ADMINISTRACION APLICAD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6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28,800.00</w:t>
            </w:r>
          </w:p>
        </w:tc>
      </w:tr>
      <w:tr>
        <w:trPr>
          <w:trHeight w:val="300" w:hRule="atLeast"/>
        </w:trPr>
        <w:tc>
          <w:tcPr>
            <w:tcW w:w="6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s-SV" w:eastAsia="es-SV"/>
              </w:rPr>
            </w:pPr>
            <w:r>
              <w:rPr>
                <w:rFonts w:cs="Calibri" w:ascii="Calibri" w:hAnsi="Calibri"/>
                <w:b/>
                <w:bCs/>
                <w:color w:val="000000"/>
                <w:lang w:val="es-SV" w:eastAsia="es-SV"/>
              </w:rPr>
              <w:t>Total UNIVERSIDAD DR. JOSE MATIAS DELGADO</w:t>
            </w:r>
          </w:p>
        </w:tc>
        <w:tc>
          <w:tcPr>
            <w:tcW w:w="15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val="es-SV" w:eastAsia="es-SV"/>
              </w:rPr>
            </w:pPr>
            <w:r>
              <w:rPr>
                <w:rFonts w:cs="Calibri" w:ascii="Calibri" w:hAnsi="Calibri"/>
                <w:b/>
                <w:bCs/>
                <w:color w:val="000000"/>
                <w:lang w:val="es-SV" w:eastAsia="es-SV"/>
              </w:rPr>
              <w:t>310</w:t>
            </w:r>
          </w:p>
        </w:tc>
        <w:tc>
          <w:tcPr>
            <w:tcW w:w="1643"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s-SV" w:eastAsia="es-SV"/>
              </w:rPr>
            </w:pPr>
            <w:r>
              <w:rPr>
                <w:rFonts w:cs="Calibri" w:ascii="Calibri" w:hAnsi="Calibri"/>
                <w:b/>
                <w:color w:val="000000"/>
                <w:lang w:val="es-SV" w:eastAsia="es-SV"/>
              </w:rPr>
              <w:t>$55,800.00</w:t>
            </w:r>
          </w:p>
        </w:tc>
      </w:tr>
      <w:tr>
        <w:trPr>
          <w:trHeight w:val="300" w:hRule="atLeast"/>
        </w:trPr>
        <w:tc>
          <w:tcPr>
            <w:tcW w:w="29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n-US" w:eastAsia="es-SV"/>
              </w:rPr>
            </w:pPr>
            <w:r>
              <w:rPr>
                <w:rFonts w:cs="Calibri" w:ascii="Calibri" w:hAnsi="Calibri"/>
                <w:b/>
                <w:bCs/>
                <w:color w:val="000000"/>
                <w:sz w:val="18"/>
                <w:szCs w:val="18"/>
                <w:lang w:val="en-US" w:eastAsia="es-SV"/>
              </w:rPr>
              <w:t>V &amp; M QUALITY, S.A. DE C.V.</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4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22,05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SV"/>
              </w:rPr>
            </w:pPr>
            <w:r>
              <w:rPr>
                <w:rFonts w:cs="Calibri" w:ascii="Calibri" w:hAnsi="Calibri"/>
                <w:b/>
                <w:bCs/>
                <w:color w:val="000000"/>
                <w:sz w:val="18"/>
                <w:szCs w:val="18"/>
                <w:lang w:val="en-US"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CALIDAD, INNOVACION Y PRODUCCION</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38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51,300.00</w:t>
            </w:r>
          </w:p>
        </w:tc>
      </w:tr>
      <w:tr>
        <w:trPr>
          <w:trHeight w:val="3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SV"/>
              </w:rPr>
            </w:pPr>
            <w:r>
              <w:rPr>
                <w:rFonts w:cs="Calibri" w:ascii="Calibri" w:hAnsi="Calibri"/>
                <w:b/>
                <w:bCs/>
                <w:color w:val="000000"/>
                <w:sz w:val="18"/>
                <w:szCs w:val="18"/>
                <w:lang w:val="en-US" w:eastAsia="es-SV"/>
              </w:rPr>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5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00</w:t>
            </w:r>
          </w:p>
        </w:tc>
        <w:tc>
          <w:tcPr>
            <w:tcW w:w="164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SV" w:eastAsia="es-SV"/>
              </w:rPr>
            </w:pPr>
            <w:r>
              <w:rPr>
                <w:rFonts w:cs="Calibri" w:ascii="Calibri" w:hAnsi="Calibri"/>
                <w:color w:val="000000"/>
                <w:sz w:val="18"/>
                <w:szCs w:val="18"/>
                <w:lang w:val="es-SV" w:eastAsia="es-SV"/>
              </w:rPr>
              <w:t>$28,800.00</w:t>
            </w:r>
          </w:p>
        </w:tc>
      </w:tr>
      <w:tr>
        <w:trPr>
          <w:trHeight w:val="300" w:hRule="atLeast"/>
        </w:trPr>
        <w:tc>
          <w:tcPr>
            <w:tcW w:w="6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s-SV" w:eastAsia="es-SV"/>
              </w:rPr>
            </w:pPr>
            <w:r>
              <w:rPr>
                <w:rFonts w:cs="Calibri" w:ascii="Calibri" w:hAnsi="Calibri"/>
                <w:b/>
                <w:bCs/>
                <w:color w:val="000000"/>
                <w:lang w:val="es-SV" w:eastAsia="es-SV"/>
              </w:rPr>
              <w:t>Total V &amp; M QUALITY, S.A. DE C.V.</w:t>
            </w:r>
          </w:p>
        </w:tc>
        <w:tc>
          <w:tcPr>
            <w:tcW w:w="15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val="es-SV" w:eastAsia="es-SV"/>
              </w:rPr>
            </w:pPr>
            <w:r>
              <w:rPr>
                <w:rFonts w:cs="Calibri" w:ascii="Calibri" w:hAnsi="Calibri"/>
                <w:b/>
                <w:bCs/>
                <w:color w:val="000000"/>
                <w:lang w:val="es-SV" w:eastAsia="es-SV"/>
              </w:rPr>
              <w:t>720</w:t>
            </w:r>
          </w:p>
        </w:tc>
        <w:tc>
          <w:tcPr>
            <w:tcW w:w="1643"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s-SV" w:eastAsia="es-SV"/>
              </w:rPr>
            </w:pPr>
            <w:r>
              <w:rPr>
                <w:rFonts w:cs="Calibri" w:ascii="Calibri" w:hAnsi="Calibri"/>
                <w:b/>
                <w:color w:val="000000"/>
                <w:lang w:val="es-SV" w:eastAsia="es-SV"/>
              </w:rPr>
              <w:t>$102,150.00</w:t>
            </w:r>
          </w:p>
        </w:tc>
      </w:tr>
      <w:tr>
        <w:trPr>
          <w:trHeight w:val="300" w:hRule="atLeast"/>
        </w:trPr>
        <w:tc>
          <w:tcPr>
            <w:tcW w:w="6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SV" w:eastAsia="es-SV"/>
              </w:rPr>
            </w:pPr>
            <w:r>
              <w:rPr>
                <w:rFonts w:cs="Calibri" w:ascii="Calibri" w:hAnsi="Calibri"/>
                <w:b/>
                <w:color w:val="000000"/>
                <w:sz w:val="22"/>
                <w:szCs w:val="22"/>
                <w:lang w:val="es-SV" w:eastAsia="es-SV"/>
              </w:rPr>
              <w:t>TOTAL GENERAL</w:t>
            </w:r>
          </w:p>
        </w:tc>
        <w:tc>
          <w:tcPr>
            <w:tcW w:w="154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t>9,655</w:t>
            </w:r>
          </w:p>
        </w:tc>
        <w:tc>
          <w:tcPr>
            <w:tcW w:w="164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SV" w:eastAsia="es-SV"/>
              </w:rPr>
            </w:pPr>
            <w:r>
              <w:rPr>
                <w:rFonts w:cs="Calibri" w:ascii="Calibri" w:hAnsi="Calibri"/>
                <w:b/>
                <w:bCs/>
                <w:color w:val="000000"/>
                <w:sz w:val="22"/>
                <w:szCs w:val="22"/>
                <w:lang w:val="es-SV" w:eastAsia="es-SV"/>
              </w:rPr>
              <w:t>$1,644,130.44</w:t>
            </w:r>
          </w:p>
        </w:tc>
      </w:tr>
    </w:tbl>
    <w:p>
      <w:pPr>
        <w:pStyle w:val="Footer"/>
        <w:ind w:left="540" w:hanging="0"/>
        <w:rPr>
          <w:rFonts w:ascii="Arial" w:hAnsi="Arial" w:cs="Arial"/>
          <w:color w:val="000000"/>
          <w:sz w:val="24"/>
          <w:szCs w:val="22"/>
          <w:lang w:val="es-SV"/>
        </w:rPr>
      </w:pPr>
      <w:r>
        <w:rPr>
          <w:rFonts w:cs="Arial" w:ascii="Arial" w:hAnsi="Arial"/>
          <w:color w:val="000000"/>
          <w:sz w:val="24"/>
          <w:szCs w:val="22"/>
          <w:lang w:val="es-SV"/>
        </w:rPr>
      </w:r>
    </w:p>
    <w:p>
      <w:pPr>
        <w:pStyle w:val="Normal"/>
        <w:autoSpaceDE w:val="false"/>
        <w:spacing w:lineRule="auto" w:line="360"/>
        <w:jc w:val="both"/>
        <w:rPr/>
      </w:pPr>
      <w:r>
        <w:rPr>
          <w:rFonts w:cs="Arial" w:ascii="Arial" w:hAnsi="Arial"/>
          <w:b/>
          <w:color w:val="000000"/>
          <w:sz w:val="22"/>
          <w:szCs w:val="22"/>
        </w:rPr>
        <w:t>B. Autorizar al Representante Legal para que firme los contratos y los documentos respectivos, autos de admisión derivados del proceso de Licitación,  así como cualquier modificación en cuanto a ampliación de plazo, prórroga u otra condición que no se refiera a incrementar el monto autorizado.  C. Autorizar a la administración para que continúe con el proceso que establece la LACAP para su comunicación, contratación e inicio de ejecución de los servicios adjudicados.  D. Ratificar este Acuerdo en la presente sesión.</w:t>
      </w:r>
      <w:r>
        <w:rPr>
          <w:rFonts w:cs="Arial" w:ascii="Arial" w:hAnsi="Arial"/>
          <w:color w:val="000000"/>
          <w:sz w:val="22"/>
          <w:szCs w:val="22"/>
        </w:rPr>
        <w:t xml:space="preserve">  </w:t>
      </w:r>
      <w:r>
        <w:rPr>
          <w:rFonts w:cs="Arial" w:ascii="Arial" w:hAnsi="Arial"/>
          <w:b/>
          <w:color w:val="000000"/>
          <w:spacing w:val="-3"/>
          <w:sz w:val="22"/>
          <w:szCs w:val="22"/>
        </w:rPr>
        <w:t xml:space="preserve">5.B) INFORME DE EJECUCIÓN 2014 Y </w:t>
      </w:r>
      <w:r>
        <w:rPr>
          <w:rFonts w:cs="Arial" w:ascii="Arial" w:hAnsi="Arial"/>
          <w:b/>
          <w:color w:val="000000"/>
          <w:sz w:val="22"/>
          <w:szCs w:val="22"/>
        </w:rPr>
        <w:t xml:space="preserve">SOLICITUD DE APROBACIÓN DE BASES DE LICITACIÓN PÚBLICA N°07/2015 PARA “REALIZAR ACCIONES DE MONITOREO Y EVALUACIÓN A PROGRAMAS DE FORMACIÓN PROFESIONAL PARA EL AÑO 2015”.  </w:t>
      </w:r>
      <w:r>
        <w:rPr>
          <w:rFonts w:cs="Arial" w:ascii="Arial" w:hAnsi="Arial"/>
          <w:color w:val="000000"/>
          <w:sz w:val="22"/>
          <w:szCs w:val="22"/>
          <w:lang w:val="es-MX"/>
        </w:rPr>
        <w:t xml:space="preserve">La Licenciada Ruth Margarita Hernández, Coordinadora de la Unidad de Monitoreo y Evaluación de Formación Profesional, hizo una presentación al Consejo Directivo del Informe de Gestión de dicha Unidad, correspondiente al  período de  abril a diciembre del dos mil catorce.  La presentación incluyó entre otro: Acciones realizadas, Acciones de evaluación, opinión de participantes de cursos de formación profesional, informes de seguimiento, resultados y recomendaciones y monto invertido.   Asimismo, la Licenciada Hernández presentó al Consejo Directivo las  </w:t>
      </w:r>
      <w:r>
        <w:rPr>
          <w:rFonts w:cs="Arial" w:ascii="Arial" w:hAnsi="Arial"/>
          <w:b/>
          <w:color w:val="000000"/>
          <w:sz w:val="22"/>
          <w:szCs w:val="22"/>
          <w:lang w:val="es-MX"/>
        </w:rPr>
        <w:t xml:space="preserve">BASES DE LICITACIÓN PÚBLICA N°07/2015 para “REALIZAR ACCIONES DE MONITOREO Y EVALUACIÓN A PROGRAMAS DE FORMACIÓN PROFESIONAL PARA EL AÑO 2015”, </w:t>
      </w:r>
      <w:r>
        <w:rPr>
          <w:rFonts w:cs="Arial" w:ascii="Arial" w:hAnsi="Arial"/>
          <w:bCs/>
          <w:color w:val="000000"/>
          <w:sz w:val="22"/>
          <w:szCs w:val="22"/>
        </w:rPr>
        <w:t xml:space="preserve">en la cual detalló entre otros: objetivo de la Licitación Pública, grupo meta de acciones de monitoreo y evaluación, especificaciones técnicas de los servicios requeridos, perfil de ofertantes para este servicio, equipo externo requerido para el servicio, equipo interno del INSAFORP para coordinación y seguimiento, plazo de ejecución, criterios de evaluación técnica, criterios de evaluación económica, proceso de adjudicación de los servicios requeridos y recomendación.  </w:t>
      </w:r>
      <w:r>
        <w:rPr>
          <w:rFonts w:cs="Arial" w:ascii="Arial" w:hAnsi="Arial"/>
          <w:color w:val="000000"/>
          <w:sz w:val="22"/>
          <w:szCs w:val="22"/>
        </w:rPr>
        <w:t xml:space="preserve">El Consejo Directivo realizó algunas recomendaciones en el marco de los servicios requerido en las bases de licitación presentadas: (1) tomando en cuenta que las acciones de monitoreo consideran a diferentes actores dentro del proceso de formación, es necesario asegurar la diferenciación de roles entre éstos, es decir establecer lo que se espera de cada uno y con base a ello ejecutar las acciones de monitoreo y evaluación, (2) por lo anterior, es necesario asegurar la integralidad del enfoque de monitoreo y evaluación, formulado en los términos de referencia, (3) un elemento importante que contribuye a las acciones de monitoreo y evaluación, son el establecimiento de indicadores, que permitan, entre otros, la medición y mejoramiento continuo en los procesos de gestión en los distintos programas de formación profesional que ejecuta la institución, por lo que hay que tomar en cuenta el sistema de indicadores institucional y fortalecimiento de éste en la medida que se requiera y (4) con relación al perfil del personal técnico a realizar el monitoreo y evaluación, es importante que éste se defina en función del tipo y características de programa al cual se de seguimiento, buscando con ello la pertinencia en el proceso de monitoreo.   Finalmente el Consejo Directivo fundamentado en el Artículo dieciocho de la Ley de Adquisiciones y Contrataciones de la Administración Pública, emitió el siguiente acuerdo:   </w:t>
      </w:r>
      <w:r>
        <w:rPr>
          <w:rFonts w:cs="Arial" w:ascii="Arial" w:hAnsi="Arial"/>
          <w:b/>
          <w:color w:val="000000"/>
          <w:sz w:val="22"/>
          <w:szCs w:val="22"/>
          <w:u w:val="single"/>
        </w:rPr>
        <w:t>ACUERDO N°1079-12-2014.</w:t>
      </w:r>
      <w:r>
        <w:rPr>
          <w:rFonts w:cs="Arial" w:ascii="Arial" w:hAnsi="Arial"/>
          <w:b/>
          <w:color w:val="000000"/>
          <w:sz w:val="22"/>
          <w:szCs w:val="22"/>
        </w:rPr>
        <w:t xml:space="preserve">  A. </w:t>
      </w:r>
      <w:r>
        <w:rPr>
          <w:rFonts w:cs="Arial" w:ascii="Arial" w:hAnsi="Arial"/>
          <w:b/>
          <w:bCs/>
          <w:color w:val="000000"/>
          <w:sz w:val="22"/>
          <w:szCs w:val="22"/>
        </w:rPr>
        <w:t xml:space="preserve">Aprobar las </w:t>
      </w:r>
      <w:r>
        <w:rPr>
          <w:rFonts w:cs="Arial" w:ascii="Arial" w:hAnsi="Arial"/>
          <w:b/>
          <w:color w:val="000000"/>
          <w:sz w:val="22"/>
          <w:szCs w:val="22"/>
          <w:lang w:val="es-MX"/>
        </w:rPr>
        <w:t xml:space="preserve">BASES DE LICITACIÓN PÚBLICA NÚMERO 07/2015 PARA “REALIZAR ACCIONES DE MONITOREO Y EVALUACIÓN A PROGRAMAS DE FORMACIÓN PROFESIONAL PARA EL AÑO DOS MIL QUINCE”.  </w:t>
      </w:r>
      <w:r>
        <w:rPr>
          <w:rFonts w:cs="Arial" w:ascii="Arial" w:hAnsi="Arial"/>
          <w:b/>
          <w:bCs/>
          <w:color w:val="000000"/>
          <w:sz w:val="22"/>
          <w:szCs w:val="22"/>
        </w:rPr>
        <w:t xml:space="preserve">B. Autorizar a la administración realizar las gestiones pertinentes, para que inicie el proceso de licitación.  C. Ratificar este acuerdo en la presente sesión.  </w:t>
      </w:r>
      <w:r>
        <w:rPr>
          <w:rFonts w:cs="Arial" w:ascii="Arial" w:hAnsi="Arial"/>
          <w:b/>
          <w:color w:val="000000"/>
          <w:sz w:val="22"/>
          <w:szCs w:val="22"/>
          <w:lang w:val="es-MX"/>
        </w:rPr>
        <w:t>6</w:t>
      </w:r>
      <w:r>
        <w:rPr>
          <w:rFonts w:cs="Arial" w:ascii="Arial" w:hAnsi="Arial"/>
          <w:b/>
          <w:color w:val="000000"/>
          <w:sz w:val="22"/>
          <w:szCs w:val="22"/>
        </w:rPr>
        <w:t xml:space="preserve">. ENTREGA DE BORRADOR DE INFORME DE  AUDITORÍA FINANCIERA DE LA CORTE DE CUENTAS AÑO 2013.  </w:t>
      </w:r>
      <w:r>
        <w:rPr>
          <w:rFonts w:eastAsia="MS Mincho;ＭＳ 明朝" w:cs="Arial" w:ascii="Arial" w:hAnsi="Arial"/>
          <w:color w:val="000000"/>
          <w:sz w:val="22"/>
          <w:szCs w:val="22"/>
          <w:lang w:eastAsia="ja-JP"/>
        </w:rPr>
        <w:t xml:space="preserve">La Licenciada Lila Margarita de Lemus, Gerente Legal, </w:t>
      </w:r>
      <w:r>
        <w:rPr>
          <w:rFonts w:cs="Arial" w:ascii="Arial" w:hAnsi="Arial"/>
          <w:color w:val="000000"/>
          <w:sz w:val="22"/>
          <w:szCs w:val="22"/>
          <w:lang w:val="es-MX"/>
        </w:rPr>
        <w:t xml:space="preserve">entregó y dio lectura a nota enviada por la Corte de Cuentas de la República,  por medio de la cual remiten el </w:t>
      </w:r>
      <w:r>
        <w:rPr>
          <w:rFonts w:cs="Arial" w:ascii="Arial" w:hAnsi="Arial"/>
          <w:b/>
          <w:color w:val="000000"/>
          <w:sz w:val="22"/>
          <w:szCs w:val="22"/>
          <w:lang w:val="es-MX"/>
        </w:rPr>
        <w:t xml:space="preserve">Borrador de Informe de Auditoría Financiera al INSAFORP, por el período comprendido del primero de enero al treinta y uno de diciembre del dos mil trece </w:t>
      </w:r>
      <w:r>
        <w:rPr>
          <w:rFonts w:cs="Arial" w:ascii="Arial" w:hAnsi="Arial"/>
          <w:color w:val="000000"/>
          <w:sz w:val="22"/>
          <w:szCs w:val="22"/>
          <w:lang w:val="es-MX"/>
        </w:rPr>
        <w:t xml:space="preserve">e </w:t>
      </w:r>
      <w:r>
        <w:rPr>
          <w:rFonts w:eastAsia="MS Mincho;ＭＳ 明朝" w:cs="Arial" w:ascii="Arial" w:hAnsi="Arial"/>
          <w:color w:val="000000"/>
          <w:sz w:val="22"/>
          <w:szCs w:val="22"/>
          <w:lang w:eastAsia="ja-JP"/>
        </w:rPr>
        <w:t xml:space="preserve">hizo presentación  de dicho informe.  La presentación </w:t>
      </w:r>
      <w:r>
        <w:rPr>
          <w:rFonts w:cs="Arial" w:ascii="Arial" w:hAnsi="Arial"/>
          <w:color w:val="000000"/>
          <w:sz w:val="22"/>
          <w:szCs w:val="22"/>
          <w:lang w:val="es-MX"/>
        </w:rPr>
        <w:t>incluyó entre otros:</w:t>
      </w:r>
      <w:r>
        <w:rPr>
          <w:rFonts w:eastAsia="MS Mincho;ＭＳ 明朝" w:cs="Arial" w:ascii="Arial" w:hAnsi="Arial"/>
          <w:color w:val="000000"/>
          <w:sz w:val="22"/>
          <w:szCs w:val="22"/>
          <w:lang w:eastAsia="ja-JP"/>
        </w:rPr>
        <w:t xml:space="preserve"> Cronología de Auditoría, estructura del informe borrador de la auditoría financiera dos mil doce de la Corte de Cuentas de la República y comparativo observaciones preliminares borrador.   </w:t>
      </w:r>
      <w:r>
        <w:rPr>
          <w:rFonts w:cs="Arial" w:ascii="Arial" w:hAnsi="Arial"/>
          <w:color w:val="000000"/>
          <w:sz w:val="22"/>
          <w:szCs w:val="22"/>
          <w:lang w:val="es-MX"/>
        </w:rPr>
        <w:t xml:space="preserve">El Consejo Directivo dio por recibida la presentación.   </w:t>
      </w:r>
      <w:r>
        <w:rPr>
          <w:rFonts w:cs="Arial" w:ascii="Arial" w:hAnsi="Arial"/>
          <w:b/>
          <w:color w:val="000000"/>
          <w:sz w:val="22"/>
          <w:szCs w:val="22"/>
        </w:rPr>
        <w:t>7.  VARIOS.  7.A) PRÓXIMOS EVENTOS INSTITUCIONALES</w:t>
      </w:r>
      <w:r>
        <w:rPr>
          <w:rFonts w:cs="Arial" w:ascii="Arial" w:hAnsi="Arial"/>
          <w:color w:val="000000"/>
          <w:sz w:val="22"/>
          <w:szCs w:val="22"/>
        </w:rPr>
        <w:t>.  El Licenciado</w:t>
      </w:r>
      <w:r>
        <w:rPr>
          <w:rFonts w:cs="Arial" w:ascii="Arial" w:hAnsi="Arial"/>
          <w:b/>
          <w:color w:val="000000"/>
          <w:sz w:val="22"/>
          <w:szCs w:val="22"/>
        </w:rPr>
        <w:t xml:space="preserve"> </w:t>
      </w:r>
      <w:r>
        <w:rPr>
          <w:rFonts w:cs="Arial" w:ascii="Arial" w:hAnsi="Arial"/>
          <w:color w:val="000000"/>
          <w:sz w:val="22"/>
          <w:szCs w:val="22"/>
        </w:rPr>
        <w:t xml:space="preserve"> Ricardo F.J. Montenegro, presidente, informó al Consejo Directivo de los próximos eventos Institucionales: </w:t>
      </w:r>
      <w:r>
        <w:rPr>
          <w:rFonts w:cs="Arial" w:ascii="Arial" w:hAnsi="Arial"/>
          <w:b/>
          <w:color w:val="000000"/>
          <w:sz w:val="22"/>
          <w:szCs w:val="22"/>
        </w:rPr>
        <w:t>Evento Infantil:</w:t>
      </w:r>
      <w:r>
        <w:rPr>
          <w:rFonts w:cs="Arial" w:ascii="Arial" w:hAnsi="Arial"/>
          <w:color w:val="000000"/>
          <w:sz w:val="22"/>
          <w:szCs w:val="22"/>
        </w:rPr>
        <w:t xml:space="preserve"> sábado trece de diciembre en el Centro de Formación Profesional del INSAFORP, San Bartolo, Ilopango y </w:t>
      </w:r>
      <w:r>
        <w:rPr>
          <w:rFonts w:cs="Arial" w:ascii="Arial" w:hAnsi="Arial"/>
          <w:b/>
          <w:color w:val="000000"/>
          <w:sz w:val="22"/>
          <w:szCs w:val="22"/>
        </w:rPr>
        <w:t>Reunión de Empleados y Consejo Directivo</w:t>
      </w:r>
      <w:r>
        <w:rPr>
          <w:rFonts w:cs="Arial" w:ascii="Arial" w:hAnsi="Arial"/>
          <w:color w:val="000000"/>
          <w:sz w:val="22"/>
          <w:szCs w:val="22"/>
        </w:rPr>
        <w:t>: Viernes diecinueve de diciembre del dos mil catorce, en FUSAL.   El Consejo Directivo tomó nota.  No habiendo más que hacer constar, se dio por terminada la sesión ordinaria número  doscientos sesenta y cuatro a las catorce horas con veinte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w:t>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SONIA JULE DE RIVERA</w:t>
        <w:tab/>
        <w:t>JORGE ISIDORO NIETO MENÉNDEZ</w:t>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FRANCISCO JAVIER ARGUETA GÓMEZ</w:t>
        <w:tab/>
        <w:t>LUÍS ALFREDO CIENFUEGOS</w:t>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VILMA SARAHÍ MOLINA DE HUEZO</w:t>
        <w:tab/>
        <w:t>DANIEL ANTONIO CERÓN NAVIDAD</w:t>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JOSÉ SANTOS GARCÍA CORDÓN</w:t>
        <w:tab/>
        <w:t xml:space="preserve">JUAN ANTONIO HERNÁNDEZ </w:t>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MARÍA ANTONIA RIVERA CLARA</w:t>
        <w:tab/>
        <w:t>JOSÉ ALFREDO OSORIO MORATAYA</w:t>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t>JORGE ARNOLDO BOLAÑOS PAZ</w:t>
        <w:tab/>
        <w:t>GORKA IREN GARATE BAYO</w:t>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t>ISMENIA YANIRA MORENO RIVERA</w:t>
      </w:r>
    </w:p>
    <w:p>
      <w:pPr>
        <w:pStyle w:val="Normal"/>
        <w:tabs>
          <w:tab w:val="clear" w:pos="708"/>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32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 xml:space="preserve">INSTITUTO SALVADOREÑO DE FORMACIÓN  PROFESIONAL.  ACTA N°265/2014.  </w:t>
      </w:r>
      <w:r>
        <w:rPr>
          <w:rFonts w:cs="Arial" w:ascii="Arial" w:hAnsi="Arial"/>
          <w:color w:val="000000"/>
          <w:sz w:val="22"/>
          <w:szCs w:val="22"/>
        </w:rPr>
        <w:t xml:space="preserve">De conformidad al Artículo catorce de la Ley de Formación Profesional, presentes en sesión ordinaria en las instalaciones de FUSAL, a las dieciocho horas del dieciséis de diciembre del dos mil catorce,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y Licenciada Sonia Jule de Rivera.  ACTUANDO COMO PROPIETARIO: Licenciado Jorge Isidoro Nieto Menéndez.  MIEMBROS SUPLENTES: Licenciado Francisco Javier Argueta Gómez, Ingeniero Luís Alfredo Cienfuegos y Licenciada Karla Elena Hernández Molina.  </w:t>
      </w:r>
      <w:r>
        <w:rPr>
          <w:rFonts w:cs="Arial" w:ascii="Arial" w:hAnsi="Arial"/>
          <w:b/>
          <w:color w:val="000000"/>
          <w:sz w:val="22"/>
          <w:szCs w:val="22"/>
          <w:lang w:val="es-ES"/>
        </w:rPr>
        <w:t>SERTO</w:t>
      </w:r>
      <w:r>
        <w:rPr>
          <w:rFonts w:cs="Arial" w:ascii="Arial" w:hAnsi="Arial"/>
          <w:b/>
          <w:bCs/>
          <w:color w:val="000000"/>
          <w:sz w:val="22"/>
          <w:szCs w:val="22"/>
          <w:lang w:val="es-ES"/>
        </w:rPr>
        <w:t xml:space="preserve">R LABORAL;  </w:t>
      </w:r>
      <w:r>
        <w:rPr>
          <w:rFonts w:cs="Arial" w:ascii="Arial" w:hAnsi="Arial"/>
          <w:color w:val="000000"/>
          <w:sz w:val="22"/>
          <w:szCs w:val="22"/>
          <w:lang w:val="es-ES"/>
        </w:rPr>
        <w:t xml:space="preserve">MIEMBROS PROPIETARIOS:  Licenciada Vilma Sarahí Molina de Huezo, Señor Daniel Antonio Cerón Navidad y Señor José Santos García Cordón.   MIEMBROS SUPLENTES: Señor Juan Antonio Hernández Aguirre, Señora María Antonia Rivera Clara y Señor José Alfredo Osorio Morataya.   </w:t>
      </w:r>
      <w:r>
        <w:rPr>
          <w:rFonts w:cs="Arial" w:ascii="Arial" w:hAnsi="Arial"/>
          <w:b/>
          <w:color w:val="000000"/>
          <w:sz w:val="22"/>
          <w:szCs w:val="22"/>
          <w:lang w:val="es-ES"/>
        </w:rPr>
        <w:t xml:space="preserve">MINISTERIO DE TRABAJO Y PREVISIÓN SOCIAL;   </w:t>
      </w:r>
      <w:r>
        <w:rPr>
          <w:rFonts w:cs="Arial" w:ascii="Arial" w:hAnsi="Arial"/>
          <w:color w:val="000000"/>
          <w:sz w:val="22"/>
          <w:szCs w:val="22"/>
          <w:lang w:val="es-ES"/>
        </w:rPr>
        <w:t xml:space="preserve">MIEMBRO PROPIETARIO: Licenciado Jorge Arnoldo Bolaños Paz.   </w:t>
      </w:r>
      <w:r>
        <w:rPr>
          <w:rFonts w:cs="Arial" w:ascii="Arial" w:hAnsi="Arial"/>
          <w:b/>
          <w:bCs/>
          <w:color w:val="000000"/>
          <w:sz w:val="22"/>
          <w:szCs w:val="22"/>
          <w:lang w:val="es-ES"/>
        </w:rPr>
        <w:t xml:space="preserve">AUSENCIA CON EXCUSA: </w:t>
      </w:r>
      <w:r>
        <w:rPr>
          <w:rFonts w:cs="Arial" w:ascii="Arial" w:hAnsi="Arial"/>
          <w:bCs/>
          <w:color w:val="000000"/>
          <w:sz w:val="22"/>
          <w:szCs w:val="22"/>
          <w:lang w:val="es-ES"/>
        </w:rPr>
        <w:t xml:space="preserve">Señor </w:t>
      </w:r>
      <w:r>
        <w:rPr>
          <w:rFonts w:cs="Arial" w:ascii="Arial" w:hAnsi="Arial"/>
          <w:color w:val="000000"/>
          <w:sz w:val="22"/>
          <w:szCs w:val="22"/>
          <w:lang w:val="es-ES"/>
        </w:rPr>
        <w:t xml:space="preserve">Eduardo Oñate Muyshondt, Licenciada Nora del Carmen López Laínez, Licenciada </w:t>
      </w:r>
      <w:r>
        <w:rPr>
          <w:rFonts w:cs="Arial" w:ascii="Arial" w:hAnsi="Arial"/>
          <w:bCs/>
          <w:color w:val="000000"/>
          <w:sz w:val="22"/>
          <w:szCs w:val="22"/>
          <w:lang w:val="es-ES"/>
        </w:rPr>
        <w:t xml:space="preserve">Sandra Elizabeth Alas Guidos, Doctor </w:t>
      </w:r>
      <w:r>
        <w:rPr>
          <w:rFonts w:cs="Arial" w:ascii="Arial" w:hAnsi="Arial"/>
          <w:color w:val="000000"/>
          <w:sz w:val="22"/>
          <w:szCs w:val="22"/>
          <w:lang w:val="es-ES"/>
        </w:rPr>
        <w:t xml:space="preserve">Gorka Iren Garate Bayo, Ingeniera </w:t>
      </w:r>
      <w:r>
        <w:rPr>
          <w:rFonts w:cs="Arial" w:ascii="Arial" w:hAnsi="Arial"/>
          <w:bCs/>
          <w:color w:val="000000"/>
          <w:sz w:val="22"/>
          <w:szCs w:val="22"/>
          <w:lang w:val="es-ES"/>
        </w:rPr>
        <w:t xml:space="preserve">Ryna Elizabeth Garay Araniva y Licenciada Ismenia Yanira Moreno Rivera.  </w:t>
      </w:r>
      <w:r>
        <w:rPr>
          <w:rFonts w:cs="Arial" w:ascii="Arial" w:hAnsi="Arial"/>
          <w:b/>
          <w:bCs/>
          <w:color w:val="000000"/>
          <w:sz w:val="22"/>
          <w:szCs w:val="22"/>
        </w:rPr>
        <w:t xml:space="preserve">DESARROLLO.  </w:t>
      </w:r>
      <w:r>
        <w:rPr>
          <w:rFonts w:cs="Arial" w:ascii="Arial" w:hAnsi="Arial"/>
          <w:b/>
          <w:bCs/>
          <w:color w:val="000000"/>
          <w:sz w:val="22"/>
          <w:szCs w:val="22"/>
          <w:lang w:val="es-MX"/>
        </w:rPr>
        <w:t xml:space="preserve">1. APERTURA Y ESTABLECIMIENTO DEL QUÓRUM.    </w:t>
      </w:r>
      <w:r>
        <w:rPr>
          <w:rFonts w:cs="Arial" w:ascii="Arial" w:hAnsi="Arial"/>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color w:val="000000"/>
          <w:sz w:val="22"/>
          <w:szCs w:val="22"/>
          <w:lang w:val="es-SV"/>
        </w:rPr>
        <w:t xml:space="preserve">2.      LECTURA Y APROBACIÓN DE LA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color w:val="000000"/>
          <w:sz w:val="22"/>
          <w:szCs w:val="22"/>
          <w:lang w:val="es-MX"/>
        </w:rPr>
        <w:t xml:space="preserve">REVISIÓN Y APROBACIÓN DE ACTA N°263/2014.  </w:t>
      </w:r>
      <w:r>
        <w:rPr>
          <w:rFonts w:cs="Arial" w:ascii="Arial" w:hAnsi="Arial"/>
          <w:color w:val="000000"/>
          <w:sz w:val="22"/>
          <w:szCs w:val="22"/>
        </w:rPr>
        <w:t xml:space="preserve">Se revisó y aprobó el acta número 263/2014, de fecha cuatro de diciembre del dos mil catorce.   </w:t>
      </w:r>
      <w:r>
        <w:rPr>
          <w:rFonts w:cs="Arial" w:ascii="Arial" w:hAnsi="Arial"/>
          <w:b/>
          <w:color w:val="000000"/>
          <w:sz w:val="22"/>
          <w:szCs w:val="22"/>
          <w:lang w:val="es-MX"/>
        </w:rPr>
        <w:t xml:space="preserve">4. ADMINISTRACIÓN, FINANZAS Y AUDITORÍA INTERNA.  4.A) INFORME DE AUDITORÍA FINANCIERA A LOS GASTOS POR SERVICIOS DE CAPACITACIÓN PROGRAMA EMPRESA CENTRO, CORRESPONDIENTE AL PERÍODO COMPRENDIDO DEL PRIMERO DE ENERO AL TREINTA DE SEPTIEMBRE DEL DOS MIL CATORCE.   </w:t>
      </w:r>
      <w:r>
        <w:rPr>
          <w:rFonts w:cs="Arial" w:ascii="Arial" w:hAnsi="Arial"/>
          <w:color w:val="000000"/>
          <w:sz w:val="22"/>
          <w:szCs w:val="22"/>
        </w:rPr>
        <w:t xml:space="preserve">El Licenciado César Augusto Peña Menjívar, Auditor Interno, presentó al Consejo Directivo, el </w:t>
      </w:r>
      <w:r>
        <w:rPr>
          <w:rFonts w:cs="Arial" w:ascii="Arial" w:hAnsi="Arial"/>
          <w:b/>
          <w:color w:val="000000"/>
          <w:sz w:val="22"/>
          <w:szCs w:val="22"/>
        </w:rPr>
        <w:t>Informe de Auditoría Financiera a los Gastos por Servicios de Capacitación Programa Empresa – Centro, correspondiente al período comprendido del primero de enero al treinta de septiembre del dos mil catorce</w:t>
      </w:r>
      <w:r>
        <w:rPr>
          <w:rFonts w:cs="Arial" w:ascii="Arial" w:hAnsi="Arial"/>
          <w:color w:val="000000"/>
          <w:sz w:val="22"/>
          <w:szCs w:val="22"/>
        </w:rPr>
        <w:t xml:space="preserve">, en cumplimiento al Plan Anual de Auditoría Interna aprobado por el Consejo Directivo para el año dos mil catorce.  La presentación incluyó entre otros: Antecedentes y Alcance, objetivos de la auditoría,  cifras auditadas, procedimientos realizados, documentación examinada, resultados y conclusión.  El Consejo Directivo dio por recibido el informe en referencia, solicitó ampliaciones sobre algunos puntos los cuales fueron atendidos por el Licenciado Peña y se emitió el siguiente Acuerdo:  </w:t>
      </w:r>
      <w:r>
        <w:rPr>
          <w:rFonts w:cs="Arial" w:ascii="Arial" w:hAnsi="Arial"/>
          <w:b/>
          <w:color w:val="000000"/>
          <w:sz w:val="22"/>
          <w:szCs w:val="22"/>
          <w:u w:val="single"/>
          <w:lang w:val="es-MX"/>
        </w:rPr>
        <w:t>ACUERDO N°1080-12-2014.</w:t>
      </w:r>
      <w:r>
        <w:rPr>
          <w:rFonts w:cs="Arial" w:ascii="Arial" w:hAnsi="Arial"/>
          <w:b/>
          <w:color w:val="000000"/>
          <w:sz w:val="22"/>
          <w:szCs w:val="22"/>
          <w:lang w:val="es-MX"/>
        </w:rPr>
        <w:t xml:space="preserve"> A. </w:t>
      </w:r>
      <w:r>
        <w:rPr>
          <w:rFonts w:cs="Arial" w:ascii="Arial" w:hAnsi="Arial"/>
          <w:b/>
          <w:bCs/>
          <w:color w:val="000000"/>
          <w:sz w:val="22"/>
          <w:szCs w:val="22"/>
        </w:rPr>
        <w:t xml:space="preserve">Dar por recibido el informe de Auditoría </w:t>
      </w:r>
      <w:r>
        <w:rPr>
          <w:rFonts w:cs="Arial" w:ascii="Arial" w:hAnsi="Arial"/>
          <w:b/>
          <w:color w:val="000000"/>
          <w:sz w:val="22"/>
          <w:szCs w:val="22"/>
        </w:rPr>
        <w:t xml:space="preserve">Financiera a los Gastos por Servicios de Capacitación Programa Empresa – Centro, correspondiente al período comprendido del primero de enero al treinta de septiembre del dos mil catorce y </w:t>
      </w:r>
      <w:r>
        <w:rPr>
          <w:rFonts w:cs="Arial" w:ascii="Arial" w:hAnsi="Arial"/>
          <w:b/>
          <w:bCs/>
          <w:color w:val="000000"/>
          <w:sz w:val="22"/>
          <w:szCs w:val="22"/>
        </w:rPr>
        <w:t xml:space="preserve">encomendar al Auditor Interno  enviarlo a la Corte de Cuentas de la República en cumplimiento al Artículo treinta y siete de la Ley de la Corte de Cuentas.    B.  Ratificar este acuerdo en la presente sesión.    </w:t>
      </w:r>
      <w:r>
        <w:rPr>
          <w:rFonts w:cs="Arial" w:ascii="Arial" w:hAnsi="Arial"/>
          <w:b/>
          <w:color w:val="000000"/>
          <w:sz w:val="22"/>
          <w:szCs w:val="22"/>
        </w:rPr>
        <w:t>4.B)</w:t>
      </w:r>
      <w:r>
        <w:rPr>
          <w:rFonts w:cs="Arial" w:ascii="Arial" w:hAnsi="Arial"/>
          <w:b/>
          <w:bCs/>
          <w:color w:val="000000"/>
          <w:sz w:val="22"/>
          <w:szCs w:val="22"/>
        </w:rPr>
        <w:t xml:space="preserve">PROPUESTA DE ADJUDICACIÓN  DEL PROCESO POR LIBRE GESTIÓN PARA LA CONTRATACIÓN DE LOS “SERVICIOS </w:t>
      </w:r>
      <w:r>
        <w:rPr>
          <w:rFonts w:eastAsia="MS Mincho;ＭＳ 明朝" w:cs="Arial" w:ascii="Arial" w:hAnsi="Arial"/>
          <w:b/>
          <w:color w:val="000000"/>
          <w:sz w:val="22"/>
          <w:szCs w:val="22"/>
          <w:lang w:eastAsia="ja-JP"/>
        </w:rPr>
        <w:t xml:space="preserve">DE TELEFONIA FIJA, CELULAR, CABLE Y ENLACES DE INTERNET Y DATOS PARA EL INSAFORP DURANTE EL AÑO DOS MIL QUINCE”.  </w:t>
      </w:r>
      <w:r>
        <w:rPr>
          <w:rFonts w:cs="Arial" w:ascii="Arial" w:hAnsi="Arial"/>
          <w:color w:val="000000"/>
          <w:sz w:val="22"/>
          <w:szCs w:val="22"/>
        </w:rPr>
        <w:t>La Licenciada Cecyl Martiny de Hernández, Gerente de Tecnología de la Información, h</w:t>
      </w:r>
      <w:r>
        <w:rPr>
          <w:rFonts w:cs="Arial" w:ascii="Arial" w:hAnsi="Arial"/>
          <w:color w:val="000000"/>
          <w:sz w:val="22"/>
          <w:szCs w:val="22"/>
          <w:lang w:val="es-MX"/>
        </w:rPr>
        <w:t xml:space="preserve">izo referencia al Consejo Directivo que en Sesión N°261/2014, de fecha veinte de noviembre del dos mil catorce, mediante Acuerdo número </w:t>
      </w:r>
      <w:r>
        <w:rPr>
          <w:rFonts w:cs="Arial" w:ascii="Arial" w:hAnsi="Arial"/>
          <w:bCs/>
          <w:color w:val="000000"/>
          <w:sz w:val="22"/>
          <w:szCs w:val="22"/>
          <w:lang w:val="es-ES"/>
        </w:rPr>
        <w:t xml:space="preserve">1057-11-2014, se aprobó el inicio del Proceso por Libre Gestión para la contratación de los </w:t>
      </w:r>
      <w:r>
        <w:rPr>
          <w:rFonts w:cs="Arial" w:ascii="Arial" w:hAnsi="Arial"/>
          <w:bCs/>
          <w:color w:val="000000"/>
          <w:sz w:val="22"/>
          <w:szCs w:val="22"/>
        </w:rPr>
        <w:t xml:space="preserve">“Servicios de Telefonía Fija, Celular y Enlaces de Internet y datos para el INSAFORP durante el año dos mil quince.   En esta oportunidad hace una presentación de los resultados del proceso por libre gestión de los </w:t>
      </w:r>
      <w:r>
        <w:rPr>
          <w:rFonts w:cs="Arial" w:ascii="Arial" w:hAnsi="Arial"/>
          <w:b/>
          <w:bCs/>
          <w:color w:val="000000"/>
          <w:sz w:val="22"/>
          <w:szCs w:val="22"/>
        </w:rPr>
        <w:t>“Servicios de Telefonía Fija, Celular, Cable y Enlaces de Internet y datos para el INSAFORP durante el año dos mil quince</w:t>
      </w:r>
      <w:r>
        <w:rPr>
          <w:rFonts w:cs="Arial" w:ascii="Arial" w:hAnsi="Arial"/>
          <w:bCs/>
          <w:color w:val="000000"/>
          <w:sz w:val="22"/>
          <w:szCs w:val="22"/>
        </w:rPr>
        <w:t xml:space="preserve">”, en la cual detalló entre otros:  Objetivo de la contratación, cuadro de empresas ofertantes, integrantes de la evaluación de ofertas, sistema de evaluación de ofertas, resultados verificación legal, resultados evaluación financiera, resultados evaluación técnica, resultados evaluación económica, resumen de los resultados obtenidos y propuesta de adjudicación, basada en los aspectos evaluados de acuerdo a los términos de referencia de la contratación, en la cual únicamente será posible adjudicar los servicios de telefonía fija y celular y enlaces de internet y datos, no así los servicios de cable, debido a que ninguna de las ofertas recibidas superó la evaluación técnica.   Dentro del proceso de contratación se obtuvieron tres ofertas para telefonía fija y celular, presentadas por las empresas TELECOMODA, S.A. DE C.V., TELEFÓNICA MULTISERVICIOS, S.A. DE C.V. y TELEMÓVIL EL SALVADOR, S.A. DE C.V., cuatro ofertas para los servicios de cable y enlaces de internet, presentados por las tres empresas relacionadas y además EL SALVADOR NETWOR, S.A. y para el caso del servicio de cable se recibieron dos ofertas de la empresa TELECOMODA, S.A. DE C.V. y MILLICOM CABLE EL SALVADOR, S.A. DE C.V., las cuales fueron evaluadas conforme a los criterios establecidos en los términos de referencia, producto de lo cual la Administración </w:t>
      </w:r>
      <w:r>
        <w:rPr>
          <w:rFonts w:cs="Arial" w:ascii="Arial" w:hAnsi="Arial"/>
          <w:color w:val="000000"/>
          <w:sz w:val="22"/>
          <w:szCs w:val="22"/>
        </w:rPr>
        <w:t xml:space="preserve">recomienda adjudicar  la Contratación  por Libre Gestión de los </w:t>
      </w:r>
      <w:r>
        <w:rPr>
          <w:rFonts w:eastAsia="MS Mincho;ＭＳ 明朝" w:cs="Arial" w:ascii="Arial" w:hAnsi="Arial"/>
          <w:color w:val="000000"/>
          <w:sz w:val="22"/>
          <w:szCs w:val="22"/>
          <w:lang w:eastAsia="ja-JP"/>
        </w:rPr>
        <w:t xml:space="preserve">SERVICIOS DE TELEFONIA FIJA Y CELULAR A  LA EMPRESA </w:t>
      </w:r>
      <w:r>
        <w:rPr>
          <w:rFonts w:eastAsia="MS Mincho;ＭＳ 明朝" w:cs="Arial" w:ascii="Arial" w:hAnsi="Arial"/>
          <w:b/>
          <w:color w:val="000000"/>
          <w:sz w:val="22"/>
          <w:szCs w:val="22"/>
          <w:lang w:eastAsia="ja-JP"/>
        </w:rPr>
        <w:t>TELECOMODA , S.A. DE C.V.</w:t>
      </w:r>
      <w:r>
        <w:rPr>
          <w:rFonts w:eastAsia="MS Mincho;ＭＳ 明朝" w:cs="Arial" w:ascii="Arial" w:hAnsi="Arial"/>
          <w:color w:val="000000"/>
          <w:sz w:val="22"/>
          <w:szCs w:val="22"/>
          <w:lang w:eastAsia="ja-JP"/>
        </w:rPr>
        <w:t xml:space="preserve"> por un monto de hasta VEINTISIETE MIL 00/100 DÓLARES (US$27,000.00) Y ENLACES DE INTERNET Y DATOS A LA EMRPESA </w:t>
      </w:r>
      <w:r>
        <w:rPr>
          <w:rFonts w:eastAsia="MS Mincho;ＭＳ 明朝" w:cs="Arial" w:ascii="Arial" w:hAnsi="Arial"/>
          <w:b/>
          <w:color w:val="000000"/>
          <w:sz w:val="22"/>
          <w:szCs w:val="22"/>
          <w:lang w:eastAsia="ja-JP"/>
        </w:rPr>
        <w:t>EL SALVADOR NETWORK, S.A</w:t>
      </w:r>
      <w:r>
        <w:rPr>
          <w:rFonts w:eastAsia="MS Mincho;ＭＳ 明朝" w:cs="Arial" w:ascii="Arial" w:hAnsi="Arial"/>
          <w:color w:val="000000"/>
          <w:sz w:val="22"/>
          <w:szCs w:val="22"/>
          <w:lang w:eastAsia="ja-JP"/>
        </w:rPr>
        <w:t xml:space="preserve">., por un monto de OCHO MIL CUATROCIENTOS SIETE 20/100 DÓLARES (US$8,407.20), haciendo un total de TREINTA Y CINCO MIL CUATROCIENTOS SIETE 20/100 DÓLARES (US$35,407.20).   </w:t>
      </w:r>
      <w:r>
        <w:rPr>
          <w:rFonts w:cs="Arial" w:ascii="Arial" w:hAnsi="Arial"/>
          <w:bCs/>
          <w:color w:val="000000"/>
          <w:sz w:val="22"/>
          <w:szCs w:val="22"/>
        </w:rPr>
        <w:t xml:space="preserve">El Consejo Directivo, posterior al análisis y fundamentados en la recomendación de la Administración, emite el siguiente acuerdo:   </w:t>
      </w:r>
      <w:r>
        <w:rPr>
          <w:rFonts w:cs="Arial" w:ascii="Arial" w:hAnsi="Arial"/>
          <w:b/>
          <w:color w:val="000000"/>
          <w:sz w:val="22"/>
          <w:szCs w:val="22"/>
          <w:u w:val="single"/>
          <w:lang w:val="es-MX"/>
        </w:rPr>
        <w:t>ACUERDO N°1081-12-2014.</w:t>
      </w:r>
      <w:r>
        <w:rPr>
          <w:rFonts w:cs="Arial" w:ascii="Arial" w:hAnsi="Arial"/>
          <w:b/>
          <w:color w:val="000000"/>
          <w:sz w:val="22"/>
          <w:szCs w:val="22"/>
          <w:lang w:val="es-MX"/>
        </w:rPr>
        <w:t xml:space="preserve">  </w:t>
      </w:r>
      <w:r>
        <w:rPr>
          <w:rFonts w:cs="Arial" w:ascii="Arial" w:hAnsi="Arial"/>
          <w:b/>
          <w:iCs/>
          <w:color w:val="000000"/>
          <w:spacing w:val="-3"/>
          <w:sz w:val="22"/>
          <w:szCs w:val="22"/>
        </w:rPr>
        <w:t xml:space="preserve">A. Adjudicar los </w:t>
      </w:r>
      <w:r>
        <w:rPr>
          <w:rFonts w:eastAsia="MS Mincho;ＭＳ 明朝" w:cs="Arial" w:ascii="Arial" w:hAnsi="Arial"/>
          <w:b/>
          <w:color w:val="000000"/>
          <w:sz w:val="22"/>
          <w:szCs w:val="22"/>
          <w:lang w:eastAsia="ja-JP"/>
        </w:rPr>
        <w:t xml:space="preserve">SERVICIOS DE TELEFONIA FIJA Y CELULAR A  LA EMPRESA TELECOMODA , S.A. DE C.V. por un monto de hasta VEINTISIETE MIL 00/100 DÓLARES (US$27,000.00) Y ENLACES DE INTERNET Y DATOS A LA EMPRESA EL SALVADOR NETWORK, S.A., por un monto de OCHO MIL CUATROCIENTOS SIETE 20/100 DÓLARES (US$8,407.20), haciendo un total de TREINTA Y CINCO MIL CUATROCIENTOS SIETE 20/100 DÓLARES (US$35,407.20), para el período del primero de enero al treinta y uno  de diciembre del dos mil quince.   </w:t>
      </w:r>
      <w:r>
        <w:rPr>
          <w:rFonts w:cs="Arial" w:ascii="Arial" w:hAnsi="Arial"/>
          <w:b/>
          <w:bCs/>
          <w:iCs/>
          <w:color w:val="000000"/>
          <w:sz w:val="22"/>
          <w:szCs w:val="22"/>
        </w:rPr>
        <w:t xml:space="preserve">B. </w:t>
      </w:r>
      <w:r>
        <w:rPr>
          <w:rFonts w:cs="Arial" w:ascii="Arial" w:hAnsi="Arial"/>
          <w:b/>
          <w:color w:val="000000"/>
          <w:sz w:val="22"/>
          <w:szCs w:val="22"/>
        </w:rPr>
        <w:t>Autorizar al Representante Legal para  que firme  el Contrato y los documentos contractuales vinculados al proceso de que se trate, así como modificaciones al plazo contractual, siempre y cuando no se incremente el monto del contrato.   C.</w:t>
        <w:tab/>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SV"/>
        </w:rPr>
        <w:t>5</w:t>
      </w:r>
      <w:r>
        <w:rPr>
          <w:rFonts w:cs="Arial" w:ascii="Arial" w:hAnsi="Arial"/>
          <w:b/>
          <w:color w:val="000000"/>
          <w:sz w:val="22"/>
          <w:szCs w:val="22"/>
          <w:lang w:val="es-MX"/>
        </w:rPr>
        <w:t xml:space="preserve">. FORMACIÓN PROFESIONAL.   </w:t>
      </w:r>
      <w:r>
        <w:rPr>
          <w:rFonts w:cs="Arial" w:ascii="Arial" w:hAnsi="Arial"/>
          <w:b/>
          <w:bCs/>
          <w:color w:val="000000"/>
          <w:sz w:val="22"/>
          <w:szCs w:val="22"/>
        </w:rPr>
        <w:t>5.A)</w:t>
      </w:r>
      <w:r>
        <w:rPr>
          <w:rFonts w:cs="Arial" w:ascii="Arial" w:hAnsi="Arial"/>
          <w:b/>
          <w:color w:val="000000"/>
          <w:spacing w:val="-3"/>
          <w:sz w:val="22"/>
          <w:szCs w:val="22"/>
        </w:rPr>
        <w:t xml:space="preserve"> INFORME DE PARTICIPACIÓN EN MISIÓN OFICIAL EN EL </w:t>
      </w:r>
      <w:r>
        <w:rPr>
          <w:rFonts w:cs="Arial" w:ascii="Arial" w:hAnsi="Arial"/>
          <w:b/>
          <w:color w:val="000000"/>
          <w:sz w:val="22"/>
          <w:szCs w:val="22"/>
          <w:lang w:val="es-MX"/>
        </w:rPr>
        <w:t xml:space="preserve">“ENCUENTRO DE LA RED LATINOAMERICANA DE GESTIÓN DE COMPETENCIAS” REALIZADO EN BRASIL DEL VEINTISIETE AL TREINTA DE OCTUBRE DEL DOS MIL CATORCE.  </w:t>
      </w:r>
      <w:r>
        <w:rPr>
          <w:rFonts w:cs="Arial" w:ascii="Arial" w:hAnsi="Arial"/>
          <w:color w:val="000000"/>
          <w:sz w:val="22"/>
          <w:szCs w:val="22"/>
          <w:lang w:val="es-MX"/>
        </w:rPr>
        <w:t xml:space="preserve">El Ingeniero Juan Carlos Miranda, Gerente Técnico, presentó al Consejo Directivo,  el informe de Misión Oficial de su participación en el Encuentro de la Red Latinoamericana de Gestión de Competencias, realizado en Brasil del veintisiete al treinta de octubre del dos mil catorce y aprobada mediante Acuerdo 1012-09-2014, Sesión N°252/2014, de fecha dieciocho de septiembre del dos mil catorce.  El Informe contiene entre otros: Antecedentes, objetivos, contenidos, metodología, equipo de coordinación del encuentro, participantes, agenda desarrollada y conclusiones.  El Consejo Directivo dio por recibido el informe en referencia.  </w:t>
      </w:r>
      <w:r>
        <w:rPr>
          <w:rFonts w:cs="Arial" w:ascii="Arial" w:hAnsi="Arial"/>
          <w:color w:val="000000"/>
          <w:sz w:val="22"/>
          <w:szCs w:val="22"/>
        </w:rPr>
        <w:t>No habiendo más que hacer constar, se dio por terminada la sesión ordinaria número  doscientos sesenta y cinco a las diecinueve horas con cuarenta minutos, según lo señalado al principio del acta la cual firmam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SONIA JULE DE RIVERA</w:t>
        <w:tab/>
        <w:t>JORGE ISIDORO NIETO MENÉNDEZ</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 xml:space="preserve">FRANCISCO JAVIER ARGUETA </w:t>
        <w:tab/>
        <w:t>LUÍS ALFREDO CIENFUEGOS</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 xml:space="preserve">JUAN ANTONIO HERNÁNDEZ </w:t>
        <w:tab/>
        <w:t>MARÍA ANTONIA RIVERA CLARA</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center"/>
        <w:rPr>
          <w:rFonts w:ascii="Arial" w:hAnsi="Arial" w:cs="Arial"/>
          <w:color w:val="000000"/>
          <w:sz w:val="22"/>
          <w:szCs w:val="22"/>
          <w:lang w:val="es-ES"/>
        </w:rPr>
      </w:pPr>
      <w:r>
        <w:rPr>
          <w:rFonts w:cs="Arial" w:ascii="Arial" w:hAnsi="Arial"/>
          <w:color w:val="000000"/>
          <w:sz w:val="22"/>
          <w:szCs w:val="22"/>
          <w:lang w:val="es-ES"/>
        </w:rPr>
        <w:t xml:space="preserve">CARLOS ENRIQUE GÓMEZ BENÍTEZ </w:t>
      </w:r>
    </w:p>
    <w:p>
      <w:pPr>
        <w:pStyle w:val="Normal"/>
        <w:tabs>
          <w:tab w:val="clear" w:pos="708"/>
          <w:tab w:val="left" w:pos="4140" w:leader="none"/>
        </w:tabs>
        <w:spacing w:lineRule="auto" w:line="360"/>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140" w:leader="none"/>
        </w:tabs>
        <w:spacing w:lineRule="auto" w:line="360"/>
        <w:jc w:val="center"/>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iCs/>
          <w:color w:val="000000"/>
          <w:sz w:val="22"/>
          <w:szCs w:val="22"/>
        </w:rPr>
        <w:t xml:space="preserve">INSTITUTO SALVADOREÑO DE FORMACIÓN  PROFESIONAL.  ACTA N°266/2014.  De conformidad al Artículo catorce de la Ley de Formación Profesional, en la sede administrativa del INSAFORP, a las doce horas del dieciocho de diciembre  del dos mil catorce, presentes en Sesión Ordinaria en la Sala de Reuniones del Instituto Salvadoreño de Formación Profesional, los miembros que integran el Consejo Directivo del Instituto Salvadoreño de Formación Profesional, así:  SECTOR EMPRESARIAL;  </w:t>
      </w:r>
      <w:r>
        <w:rPr>
          <w:rFonts w:cs="Arial" w:ascii="Arial" w:hAnsi="Arial"/>
          <w:b/>
          <w:bCs/>
          <w:iCs/>
          <w:color w:val="000000"/>
          <w:sz w:val="22"/>
          <w:szCs w:val="22"/>
          <w:lang w:val="es-ES"/>
        </w:rPr>
        <w:t xml:space="preserve">MIEMBROS PROPIETARIOS:  Licenciado Ricardo F.J. Montenegro P., Ingeniero Ricardo Andrés Martínez y Licenciada Sonia Jule de Rivera.  ACTUANDO COMO PROPIETARIO: Licenciado Jorge Isidoro Nieto Menéndez.   MIEMBROS SUPLENTES:  Licenciado Francisco Javier Argueta Gómez, Ingeniero Luís Alfredo Cienfuegos y Licenciada Karla Elena Hernández Molina.  SECTOR LABORAL;  MIEMBROS PROPIETARIOS:  Licenciada Vilma Sarahí Molina de Huezo, Señor Daniel Antonio Cerón Navidad  y Señor José Santos García Cordón.  MIEMBROS SUPLENTES:  Señor Juan Antonio Hernández Aguirre, Señora María Antonia Rivera Clara y Señor José Alfredo Osorio Morataya.  MINISTERIO DE TRABAJO Y PREVISIÓN SOCIAL;  MIEMBRO PROPIETARIO: Licenciado Jorge Arnoldo Bolaños Paz.   MIEMBRO SUPLENTE:  Licenciada Nora del Carmen López Laínez.  MINISTERIO DE EDUCACIÓN;  MIEMBRO PROPIETARIA: Licenciada Sandra Elizabeth Alas Guidos.   MIEMBRO SUPLENTE:  Doctor Gorka Iren Garate Bayo.  MINISTERIO DE RELACIONES EXTERIORES;  ACTUANDO COMO PROPIETARIA: Licenciada Ismenia Yanira Moreno Rivera.   AUSENCIA CON EXCUSA: Señor Eduardo Oñate Muyshondt e Ingeniera Ryna Elizabeth Garay Araniva.  </w:t>
      </w:r>
      <w:r>
        <w:rPr>
          <w:rFonts w:cs="Arial" w:ascii="Arial" w:hAnsi="Arial"/>
          <w:b/>
          <w:bCs/>
          <w:iCs/>
          <w:color w:val="000000"/>
          <w:sz w:val="22"/>
          <w:szCs w:val="22"/>
        </w:rPr>
        <w:t xml:space="preserve">DESARROLLO.  </w:t>
      </w:r>
      <w:r>
        <w:rPr>
          <w:rFonts w:cs="Arial" w:ascii="Arial" w:hAnsi="Arial"/>
          <w:b/>
          <w:bCs/>
          <w:iCs/>
          <w:color w:val="000000"/>
          <w:sz w:val="22"/>
          <w:szCs w:val="22"/>
          <w:lang w:val="es-MX"/>
        </w:rPr>
        <w:t xml:space="preserve">1. APERTURA Y ESTABLECIMIENTO DEL QUÓRUM.   </w:t>
      </w:r>
      <w:r>
        <w:rPr>
          <w:rFonts w:cs="Arial" w:ascii="Arial" w:hAnsi="Arial"/>
          <w:b/>
          <w:bCs/>
          <w:iCs/>
          <w:color w:val="000000"/>
          <w:sz w:val="22"/>
          <w:szCs w:val="22"/>
        </w:rPr>
        <w:t xml:space="preserve">Al existir quórum de ley para sesionar, los miembros consejales acuerdan instalarse en sesión ordinaria. Asiste: el Ingeniero Carlos Enrique Gómez, en calidad de Director Ejecutivo y Secretario del Consejo Directivo e Ingeniero Carlos Benjamín Orozco, Subdirector Ejecutivo.  </w:t>
      </w:r>
      <w:r>
        <w:rPr>
          <w:rFonts w:cs="Arial" w:ascii="Arial" w:hAnsi="Arial"/>
          <w:b/>
          <w:bCs/>
          <w:iCs/>
          <w:color w:val="000000"/>
          <w:sz w:val="22"/>
          <w:szCs w:val="22"/>
          <w:lang w:val="es-SV"/>
        </w:rPr>
        <w:t xml:space="preserve">2.      LECTURA Y APROBACIÓN DE LA AGENDA.  </w:t>
      </w:r>
      <w:r>
        <w:rPr>
          <w:rFonts w:cs="Arial" w:ascii="Arial" w:hAnsi="Arial"/>
          <w:b/>
          <w:bCs/>
          <w:iCs/>
          <w:color w:val="000000"/>
          <w:sz w:val="22"/>
          <w:szCs w:val="22"/>
        </w:rPr>
        <w:t xml:space="preserve">La agenda se sometió a consideración del Consejo Directivo, la cual fue aprobada y se procedió al desarrollo de la sesión, con los siguientes resultados.   </w:t>
      </w:r>
      <w:r>
        <w:rPr>
          <w:rFonts w:cs="Arial" w:ascii="Arial" w:hAnsi="Arial"/>
          <w:b/>
          <w:bCs/>
          <w:iCs/>
          <w:color w:val="000000"/>
          <w:sz w:val="22"/>
          <w:szCs w:val="22"/>
          <w:lang w:val="es-MX"/>
        </w:rPr>
        <w:t xml:space="preserve">3.  </w:t>
        <w:tab/>
        <w:t xml:space="preserve">REVISIÓN Y APROBACIÓN DEL ACTA N°264/2014.  </w:t>
      </w:r>
      <w:r>
        <w:rPr>
          <w:rFonts w:cs="Arial" w:ascii="Arial" w:hAnsi="Arial"/>
          <w:b/>
          <w:bCs/>
          <w:iCs/>
          <w:color w:val="000000"/>
          <w:sz w:val="22"/>
          <w:szCs w:val="22"/>
        </w:rPr>
        <w:t xml:space="preserve">Se revisó y aprobó el Acta número 264/2014, de fecha doce de diciembre del  dos mil catorce.  </w:t>
      </w:r>
      <w:r>
        <w:rPr>
          <w:rFonts w:cs="Arial" w:ascii="Arial" w:hAnsi="Arial"/>
          <w:b/>
          <w:bCs/>
          <w:iCs/>
          <w:color w:val="000000"/>
          <w:sz w:val="22"/>
          <w:szCs w:val="22"/>
          <w:lang w:val="es-MX"/>
        </w:rPr>
        <w:t xml:space="preserve">4. INFORME EJECUTIVO DEL DOCE AL DIECIOCHO DE DICIEMBRE DEL DOS MIL CATORCE.  El Ingeniero </w:t>
      </w:r>
      <w:r>
        <w:rPr>
          <w:rFonts w:cs="Arial" w:ascii="Arial" w:hAnsi="Arial"/>
          <w:b/>
          <w:bCs/>
          <w:iCs/>
          <w:color w:val="000000"/>
          <w:sz w:val="22"/>
          <w:szCs w:val="22"/>
        </w:rPr>
        <w:t xml:space="preserve">Carlos Enrique Gómez, Director Ejecutivo, presentó al Consejo Directivo el informe ejecutivo de las principales actividades efectuadas durante la semana del doce al dieciocho de diciembre del dos mil catorce y explicó en forma general los objetivos de las reuniones sostenidas durante el período informado.  El Consejo Directivo da por recibido el informe en referencia.  </w:t>
      </w:r>
      <w:r>
        <w:rPr>
          <w:rFonts w:cs="Arial" w:ascii="Arial" w:hAnsi="Arial"/>
          <w:b/>
          <w:bCs/>
          <w:iCs/>
          <w:color w:val="000000"/>
          <w:sz w:val="22"/>
          <w:szCs w:val="22"/>
          <w:lang w:val="es-MX"/>
        </w:rPr>
        <w:t xml:space="preserve">5. </w:t>
        <w:tab/>
        <w:t xml:space="preserve">ADMINISTRACIÓN, FINANZAS Y AUDITORÍA INTERNA.   5.A) INFORME FINANCIERO.   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 </w:t>
      </w:r>
      <w:r>
        <w:rPr>
          <w:rFonts w:cs="Arial" w:ascii="Arial" w:hAnsi="Arial"/>
          <w:b/>
          <w:bCs/>
          <w:iCs/>
          <w:color w:val="000000"/>
          <w:sz w:val="22"/>
          <w:szCs w:val="22"/>
          <w:lang w:val="es-ES"/>
        </w:rPr>
        <w:t xml:space="preserve">a) Comparativo Flujo de Efectivo (Proyectado Versus Real). Este reporte corresponde el período </w:t>
      </w:r>
      <w:r>
        <w:rPr>
          <w:rFonts w:cs="Arial" w:ascii="Arial" w:hAnsi="Arial"/>
          <w:b/>
          <w:bCs/>
          <w:iCs/>
          <w:color w:val="000000"/>
          <w:sz w:val="22"/>
          <w:szCs w:val="22"/>
          <w:lang w:val="es-MX"/>
        </w:rPr>
        <w:t xml:space="preserve">del dos al quince de diciembre del dos mil catorce </w:t>
      </w:r>
      <w:r>
        <w:rPr>
          <w:rFonts w:cs="Arial" w:ascii="Arial" w:hAnsi="Arial"/>
          <w:b/>
          <w:bCs/>
          <w:iCs/>
          <w:color w:val="000000"/>
          <w:sz w:val="22"/>
          <w:szCs w:val="22"/>
          <w:lang w:val="es-ES"/>
        </w:rPr>
        <w:t xml:space="preserve">y presenta una comparación de todos los conceptos de ingresos y egresos operativos, de las cifras proyectadas y reales del período en referencia, incluyendo las variaciones de los distintos rubros. b) Flujo de Efectivo Quincenal. Este reporte corresponde al período del dieciséis de diciembre del dos mil catorce al cinco de enero del dos mil quince, el cual presenta las proyecciones de todos los conceptos de ingresos y egresos operativos para el período en referencia, incluyendo la información detallada que constituye el respaldo de las cifras proyectadas. c) Estado de los Depósitos e Inversiones Financieras. Este reporte presenta el detalle de todos los depósitos bancarios y a plazo al quince de diciembre del dos mil catorce, el cual sirve de respaldo para la propuesta de colocación de depósitos bancarios a plazo, correspondiente al período del dieciséis de diciembre del dos mil catorce al doce de enero de dos mil quince.  Ambos reportes se elaboran de acuerdo a los lineamientos del Ministerio de Hacienda y del Consejo Directivo. d) Ejecución Presupuestaria 2014. Este reporte forma parte del seguimiento a la Planeación Estratégica y Operativa correspondiente al período del primero de enero al treinta y uno </w:t>
      </w:r>
      <w:r>
        <w:rPr>
          <w:rFonts w:cs="Arial" w:ascii="Arial" w:hAnsi="Arial"/>
          <w:b/>
          <w:bCs/>
          <w:iCs/>
          <w:color w:val="000000"/>
          <w:sz w:val="22"/>
          <w:szCs w:val="22"/>
          <w:lang w:val="es-MX"/>
        </w:rPr>
        <w:t xml:space="preserve">de diciembre </w:t>
      </w:r>
      <w:r>
        <w:rPr>
          <w:rFonts w:cs="Arial" w:ascii="Arial" w:hAnsi="Arial"/>
          <w:b/>
          <w:bCs/>
          <w:iCs/>
          <w:color w:val="000000"/>
          <w:sz w:val="22"/>
          <w:szCs w:val="22"/>
          <w:lang w:val="es-ES"/>
        </w:rPr>
        <w:t xml:space="preserve">del dos mil catorce, el cual presenta una comparación de todos los conceptos y montos aprobados en el presupuesto dos mil catorce, así como los montos comprometidos a la fecha del informe.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bCs/>
          <w:iCs/>
          <w:color w:val="000000"/>
          <w:sz w:val="22"/>
          <w:szCs w:val="22"/>
          <w:u w:val="single"/>
          <w:lang w:val="es-MX"/>
        </w:rPr>
        <w:t>ACUERDO N°1082-12-2014.</w:t>
      </w:r>
      <w:r>
        <w:rPr>
          <w:rFonts w:cs="Arial" w:ascii="Arial" w:hAnsi="Arial"/>
          <w:b/>
          <w:bCs/>
          <w:iCs/>
          <w:color w:val="000000"/>
          <w:sz w:val="22"/>
          <w:szCs w:val="22"/>
          <w:lang w:val="es-MX"/>
        </w:rPr>
        <w:t xml:space="preserve">  A. Aprobar la propuesta presentada por la administración, contenida en el Informe Financiero Institucional y ampliada en el Anexo Número 1, para el período del veintitrés </w:t>
      </w:r>
      <w:r>
        <w:rPr>
          <w:rFonts w:cs="Arial" w:ascii="Arial" w:hAnsi="Arial"/>
          <w:b/>
          <w:bCs/>
          <w:iCs/>
          <w:color w:val="000000"/>
          <w:sz w:val="22"/>
          <w:szCs w:val="22"/>
        </w:rPr>
        <w:t xml:space="preserve">de diciembre de dos mil catorce al doce de enero </w:t>
      </w:r>
      <w:r>
        <w:rPr>
          <w:rFonts w:cs="Arial" w:ascii="Arial" w:hAnsi="Arial"/>
          <w:b/>
          <w:bCs/>
          <w:iCs/>
          <w:color w:val="000000"/>
          <w:sz w:val="22"/>
          <w:szCs w:val="22"/>
          <w:lang w:val="es-MX"/>
        </w:rPr>
        <w:t xml:space="preserve">de dos mil quince, en lo referente a: 1) Renovación de inversiones financieras (Fondo de Operación) por un monto de Dos millones ochocientos cincuenta mil 00/100 dólares de los Estados Unidos de América (US$2,850,000.00), </w:t>
      </w:r>
      <w:r>
        <w:rPr>
          <w:rFonts w:cs="Arial" w:ascii="Arial" w:hAnsi="Arial"/>
          <w:b/>
          <w:bCs/>
          <w:iCs/>
          <w:vanish/>
          <w:color w:val="000000"/>
          <w:sz w:val="22"/>
          <w:szCs w:val="22"/>
          <w:lang w:val="es-MX"/>
        </w:rPr>
        <w:t>POp</w:t>
      </w:r>
      <w:r>
        <w:rPr>
          <w:rFonts w:cs="Arial" w:ascii="Arial" w:hAnsi="Arial"/>
          <w:b/>
          <w:bCs/>
          <w:iCs/>
          <w:color w:val="000000"/>
          <w:sz w:val="22"/>
          <w:szCs w:val="22"/>
          <w:lang w:val="es-MX"/>
        </w:rPr>
        <w:t>(Anexo IV); 2) Renovación de inversiones financieras (Fondo de Garantía</w:t>
      </w:r>
      <w:r>
        <w:rPr>
          <w:rFonts w:cs="Arial" w:ascii="Arial" w:hAnsi="Arial"/>
          <w:b/>
          <w:bCs/>
          <w:iCs/>
          <w:vanish/>
          <w:color w:val="000000"/>
          <w:sz w:val="22"/>
          <w:szCs w:val="22"/>
          <w:lang w:val="es-MX"/>
        </w:rPr>
        <w:t>POp</w:t>
      </w:r>
      <w:r>
        <w:rPr>
          <w:rFonts w:cs="Arial" w:ascii="Arial" w:hAnsi="Arial"/>
          <w:b/>
          <w:bCs/>
          <w:iCs/>
          <w:color w:val="000000"/>
          <w:sz w:val="22"/>
          <w:szCs w:val="22"/>
          <w:lang w:val="es-MX"/>
        </w:rPr>
        <w:t>), por un monto de Dos millones setecientos cincuenta mil 00/100 dólares de los Estados Unidos de América (US$2,750,000.00), (Anexo V); 3)Cancelación de inversiones financieras (Fondo de Operación) por un monto de Cuatrocientos cincuenta mil 00/100 dólares de los Estados Unidos de América (US $450,000.00), (Anexo VI); 4)Cancelación de inversiones financieras (Fondo de Garantía) por un monto de Doscientos cincuenta mil 00/100 dólares de los Estados Unidos de América (US $250,000.00), (Anexo VII); y para el período del dieciséis d</w:t>
      </w:r>
      <w:r>
        <w:rPr>
          <w:rFonts w:cs="Arial" w:ascii="Arial" w:hAnsi="Arial"/>
          <w:b/>
          <w:bCs/>
          <w:iCs/>
          <w:color w:val="000000"/>
          <w:sz w:val="22"/>
          <w:szCs w:val="22"/>
        </w:rPr>
        <w:t xml:space="preserve">e diciembre de dos mil catorce al doce de enero </w:t>
      </w:r>
      <w:r>
        <w:rPr>
          <w:rFonts w:cs="Arial" w:ascii="Arial" w:hAnsi="Arial"/>
          <w:b/>
          <w:bCs/>
          <w:iCs/>
          <w:color w:val="000000"/>
          <w:sz w:val="22"/>
          <w:szCs w:val="22"/>
          <w:lang w:val="es-MX"/>
        </w:rPr>
        <w:t>de dos mil quince en lo referente a:  5) Apertura de inversiones financieras (Fondo de Operación) por un monto de Setecientos cincuenta mil 00/100 dólares de los Estados Unidos de América (US $750,000.00), (Anexo VIII)y 6) Apertura de inversiones financieras (Fondo de Garantía) por un monto de Doscientos cincuenta mil 00/100 dólares de los Estados Unidos de América (US $250,000.00), (Anexo IX).  B) Encomendar a la administración realizar todos los trámites pertinentes, a  fin de cumplir con lo descrito en el presente acuerdo.  C. Ratificar este acuerdo en la presente sesión.   5.B) INFORME DE ESTADOS FINANCIEROS DEL MES DE NOVIEMBRE DEL 2014.   El Ingeniero Carlos Enrique Gómez, Director Ejecutivo y el Licenciado Fredy Antonio Mayora, Gerente Financiero</w:t>
      </w:r>
      <w:r>
        <w:rPr>
          <w:rFonts w:cs="Arial" w:ascii="Arial" w:hAnsi="Arial"/>
          <w:b/>
          <w:bCs/>
          <w:iCs/>
          <w:color w:val="000000"/>
          <w:sz w:val="22"/>
          <w:szCs w:val="22"/>
        </w:rPr>
        <w:t xml:space="preserve">, presentaron para conocimiento del Consejo Directivo,  los Estados Financieros del mes de noviembre del dos mil catorce y dos mil trece.   Después del análisis y consultas correspondientes, el Consejo Directivo dio por recibida la presentación en referencia.  </w:t>
      </w:r>
      <w:r>
        <w:rPr>
          <w:rFonts w:cs="Arial" w:ascii="Arial" w:hAnsi="Arial"/>
          <w:b/>
          <w:bCs/>
          <w:iCs/>
          <w:color w:val="000000"/>
          <w:sz w:val="22"/>
          <w:szCs w:val="22"/>
          <w:lang w:val="es-MX"/>
        </w:rPr>
        <w:t xml:space="preserve">6. FORMACIÓN PROFESIONAL.  </w:t>
      </w:r>
      <w:r>
        <w:rPr>
          <w:rFonts w:cs="Arial" w:ascii="Arial" w:hAnsi="Arial"/>
          <w:b/>
          <w:bCs/>
          <w:iCs/>
          <w:color w:val="000000"/>
          <w:sz w:val="22"/>
          <w:szCs w:val="22"/>
        </w:rPr>
        <w:t xml:space="preserve">6.A) PRESENTACIÓN DE INFORME DE MISIÓN OFICIAL “TALLER SOBRE RECURSOS EDUCATIVOS DIGITALES – AVANCES Y DESAFÍOS”, REALIZADO EN RIO DE JANEIRO, DEL TRECE AL CATORCE DE NOVIEMBRE DEL DOS MIL CATORCE.  </w:t>
      </w:r>
      <w:r>
        <w:rPr>
          <w:rFonts w:cs="Arial" w:ascii="Arial" w:hAnsi="Arial"/>
          <w:b/>
          <w:bCs/>
          <w:iCs/>
          <w:color w:val="000000"/>
          <w:sz w:val="22"/>
          <w:szCs w:val="22"/>
          <w:lang w:val="es-MX"/>
        </w:rPr>
        <w:t xml:space="preserve">El Ingeniero Luís Ernesto Navas, Técnico de la Gerencia Técnica, presentó al Consejo Directivo el informe de su participación en Misión Oficial  en  el “Taller sobre Recursos Educativos Digitales – Avances y Desafíos”, realizado en Río de Janeiro, del trece al catorce de noviembre del dos mil catorce y aprobada mediante Acuerdo 1044-10-2014, Sesión número 258/2014,  de fecha treinta de octubre del dos mil catorce.   La presentación incluyó entre otros: Antecedentes, objetivo del taller, objetivos específicos, agenda desarrollada, coordinación del Taller, instituciones participantes, presentación del INSAFORP, resultados, conclusiones, recomendaciones, aporte a Proyecto virtuales de Formación Profesional en el INSAFORP.  El Consejo Directivo dio por recibido el informe en referencia.   </w:t>
      </w:r>
      <w:r>
        <w:rPr>
          <w:rFonts w:cs="Arial" w:ascii="Arial" w:hAnsi="Arial"/>
          <w:b/>
          <w:bCs/>
          <w:iCs/>
          <w:color w:val="000000"/>
          <w:sz w:val="22"/>
          <w:szCs w:val="22"/>
        </w:rPr>
        <w:t xml:space="preserve">6.B)PROPUESTA DE ADJUDICACIÓN  DE LA LICITACIÓN PÚBLICA N°03/2015 “SERVICIOS DE CAPACITACIÓN  PARA  ATENDER DEMANDAS DE CAPACITACIÓN DE LAS EMPRESAS, EN EL MARCO DE LA FORMACIÓN CONTINUA, MEDIANTE LA MODALIDAD DE COMPRA DE HORAS DE CAPACITACIÓN PARA LA EJECUCIÓN DE CURSOS CERRADOS”.   </w:t>
      </w:r>
      <w:r>
        <w:rPr>
          <w:rFonts w:eastAsia="Calibri" w:cs="Arial" w:ascii="Arial" w:hAnsi="Arial"/>
          <w:b/>
          <w:bCs/>
          <w:iCs/>
          <w:color w:val="000000"/>
          <w:sz w:val="22"/>
          <w:szCs w:val="22"/>
          <w:lang w:val="es-SV" w:eastAsia="en-US"/>
        </w:rPr>
        <w:t xml:space="preserve">El Ingeniero Ricardo Escobar, Gerente de Formación Continua y el Licenciado Juan Carlos Escobar Portillo, Coordinador de la Comisión de Evaluación, realizaron una presentación al Consejo Directivo sobre el proceso de Adjudicación en la </w:t>
      </w:r>
      <w:r>
        <w:rPr>
          <w:rFonts w:cs="Arial" w:ascii="Arial" w:hAnsi="Arial"/>
          <w:b/>
          <w:bCs/>
          <w:iCs/>
          <w:color w:val="000000"/>
          <w:sz w:val="22"/>
          <w:szCs w:val="22"/>
        </w:rPr>
        <w:t xml:space="preserve">LICITACIÓN PÚBLICA N°03/2015 “SERVICIOS DE CAPACITACIÓN PARA ATENDER DEMANDAS DE CAPACITACIÓN  DE LAS EMPRESAS, EN EL MARCO DE LA FORMACIÓN CONTINUA, MEDIANTE LA MODALIDAD DE COMPRA DE HORAS DE CAPACITACIÓN PARA LA EJECUCIÓN DE CURSOS CERRADOS”, cuyas bases </w:t>
      </w:r>
      <w:r>
        <w:rPr>
          <w:rFonts w:eastAsia="Calibri" w:cs="Arial" w:ascii="Arial" w:hAnsi="Arial"/>
          <w:b/>
          <w:bCs/>
          <w:iCs/>
          <w:color w:val="000000"/>
          <w:sz w:val="22"/>
          <w:szCs w:val="22"/>
          <w:lang w:val="es-SV" w:eastAsia="en-US"/>
        </w:rPr>
        <w:t xml:space="preserve">fueron aprobadas mediante Acuerdo N°1033-10-2014, Sesión N°256/2014, de fecha dieciséis de octubre del dos mil catorce.   La presentación incluyo entre otros: Objetivo de la Licitación, grupo meta, requerimiento del servicio, mejoras a proceso de Licitación para el dos mil quince, Comisión Evaluadora de ofertas, criterios de evaluación técnica, criterios de evaluación económica, proceso de adjudicación de los servicios requeridos, datos generales del proceso, resumen del proceso, verificación legal, evaluación financiera, evaluación técnica consolidada, causas por que proveedores y/o temas se invalida el puntaje técnico, evaluación económica, adjudicación por área y proveedor, recomendación de la Comisión de Evaluación de ofertas.  La propuesta de adjudicación fue presentada y analizada por la Comisión de Formación Profesional.    El Consejo Directivo solicitó ampliaciones sobre algunos aspectos los cuales fueron atendidos por el Ingeniero Ricardo Escobar y el Licenciado Juan Carlos Escobar, específico recomendaron a la administración dar seguimiento a aquellos ofertantes que no lograron finalizar el proceso, así como los proveedores que retiraron bases y no ofertaron, con el propósito de identificar casusas y buscar la mayor participación en nuevos procesos.   El Pleno dio por recibida la presentación de los resultados en referencia y después del análisis de los diferentes elementos, por lo que con base a la recomendación presentada por la Comisión Evaluadora, el Consejo Directivo emite el siguiente acuerdo:   </w:t>
      </w:r>
      <w:r>
        <w:rPr>
          <w:rFonts w:cs="Arial" w:ascii="Arial" w:hAnsi="Arial"/>
          <w:b/>
          <w:bCs/>
          <w:iCs/>
          <w:color w:val="000000"/>
          <w:sz w:val="22"/>
          <w:szCs w:val="22"/>
          <w:u w:val="single"/>
          <w:lang w:val="es-MX"/>
        </w:rPr>
        <w:t>ACUERDO N°1083-12-2014.</w:t>
      </w:r>
      <w:r>
        <w:rPr>
          <w:rFonts w:cs="Arial" w:ascii="Arial" w:hAnsi="Arial"/>
          <w:b/>
          <w:bCs/>
          <w:iCs/>
          <w:color w:val="000000"/>
          <w:sz w:val="22"/>
          <w:szCs w:val="22"/>
          <w:lang w:val="es-MX"/>
        </w:rPr>
        <w:t xml:space="preserve">  A. </w:t>
      </w:r>
      <w:r>
        <w:rPr>
          <w:rFonts w:eastAsia="Calibri" w:cs="Arial" w:ascii="Arial" w:hAnsi="Arial"/>
          <w:b/>
          <w:bCs/>
          <w:iCs/>
          <w:color w:val="000000"/>
          <w:sz w:val="22"/>
          <w:szCs w:val="22"/>
          <w:lang w:val="es-SV" w:eastAsia="en-US"/>
        </w:rPr>
        <w:t xml:space="preserve">ADJUDICAR, de conformidad a las atribuciones conferidas en el Artículo dieciocho de la LACAP y fundamentados en la recomendación de la Comisión Evaluadora de Ofertas de la </w:t>
      </w:r>
      <w:r>
        <w:rPr>
          <w:rFonts w:cs="Arial" w:ascii="Arial" w:hAnsi="Arial"/>
          <w:b/>
          <w:bCs/>
          <w:iCs/>
          <w:color w:val="000000"/>
          <w:sz w:val="22"/>
          <w:szCs w:val="22"/>
        </w:rPr>
        <w:t xml:space="preserve">LICITACIÓN PÚBLICA  </w:t>
      </w:r>
      <w:r>
        <w:rPr/>
        <w:t>N°03/2015 “SERVICIOS DE CAPACITACIÓN PARA ATENDER DEMANDAS DE CAPACITACIÓN  DE LAS EMPRESAS, EN EL MARCO DE LA FORMACIÓN CONTINUA, MEDIANTE LA MODALIDAD DE COMPRA DE HORAS DE CAPACITACIÓN PARA LA EJECUCIÓN DE CURSOS CERRADOS”, de la siguiente manera:</w:t>
      </w:r>
    </w:p>
    <w:tbl>
      <w:tblPr>
        <w:tblW w:w="9568" w:type="dxa"/>
        <w:jc w:val="left"/>
        <w:tblInd w:w="-75" w:type="dxa"/>
        <w:tblLayout w:type="fixed"/>
        <w:tblCellMar>
          <w:top w:w="0" w:type="dxa"/>
          <w:left w:w="70" w:type="dxa"/>
          <w:bottom w:w="0" w:type="dxa"/>
          <w:right w:w="70" w:type="dxa"/>
        </w:tblCellMar>
      </w:tblPr>
      <w:tblGrid>
        <w:gridCol w:w="2960"/>
        <w:gridCol w:w="2760"/>
        <w:gridCol w:w="1721"/>
        <w:gridCol w:w="2127"/>
      </w:tblGrid>
      <w:tr>
        <w:trPr>
          <w:tblHeader w:val="true"/>
          <w:trHeight w:val="900"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PROVEEDOR</w:t>
            </w:r>
          </w:p>
        </w:tc>
        <w:tc>
          <w:tcPr>
            <w:tcW w:w="27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ÁREA DE CAPACITACIÓN</w:t>
            </w:r>
          </w:p>
        </w:tc>
        <w:tc>
          <w:tcPr>
            <w:tcW w:w="17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eastAsia="Calibri" w:cs="Calibri" w:ascii="Calibri" w:hAnsi="Calibri"/>
                <w:b/>
                <w:bCs/>
                <w:color w:val="000000"/>
                <w:sz w:val="18"/>
                <w:szCs w:val="18"/>
                <w:lang w:val="es-SV" w:eastAsia="es-SV"/>
              </w:rPr>
              <w:t xml:space="preserve"> </w:t>
            </w:r>
            <w:r>
              <w:rPr>
                <w:rFonts w:cs="Calibri" w:ascii="Calibri" w:hAnsi="Calibri"/>
                <w:b/>
                <w:bCs/>
                <w:color w:val="000000"/>
                <w:sz w:val="18"/>
                <w:szCs w:val="18"/>
                <w:lang w:val="es-SV" w:eastAsia="es-SV"/>
              </w:rPr>
              <w:t xml:space="preserve">HORAS ADJUDICADAS </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eastAsia="Calibri" w:cs="Calibri" w:ascii="Calibri" w:hAnsi="Calibri"/>
                <w:b/>
                <w:bCs/>
                <w:color w:val="000000"/>
                <w:sz w:val="18"/>
                <w:szCs w:val="18"/>
                <w:lang w:val="es-SV" w:eastAsia="es-SV"/>
              </w:rPr>
              <w:t xml:space="preserve"> </w:t>
            </w:r>
            <w:r>
              <w:rPr>
                <w:rFonts w:cs="Calibri" w:ascii="Calibri" w:hAnsi="Calibri"/>
                <w:b/>
                <w:bCs/>
                <w:color w:val="000000"/>
                <w:sz w:val="18"/>
                <w:szCs w:val="18"/>
                <w:lang w:val="es-SV" w:eastAsia="es-SV"/>
              </w:rPr>
              <w:t xml:space="preserve">MONTO ADJUDICADO </w:t>
            </w:r>
          </w:p>
        </w:tc>
      </w:tr>
      <w:tr>
        <w:trPr>
          <w:trHeight w:val="49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APRENDA,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DESARROLLO Y ADMON. DEL RECURSO HUMAN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45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30,350.70 </w:t>
            </w:r>
          </w:p>
        </w:tc>
      </w:tr>
      <w:tr>
        <w:trPr>
          <w:trHeight w:val="30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Total APRENDA,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45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30,350.70 </w:t>
            </w:r>
          </w:p>
        </w:tc>
      </w:tr>
      <w:tr>
        <w:trPr>
          <w:trHeight w:val="300"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ASIES,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4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28,440.00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DESARROLLO Y ADMON. DEL RECURSO HUMAN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7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19,197.00 </w:t>
            </w:r>
          </w:p>
        </w:tc>
      </w:tr>
      <w:tr>
        <w:trPr>
          <w:trHeight w:val="48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ASIES,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67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47,637.00 </w:t>
            </w:r>
          </w:p>
        </w:tc>
      </w:tr>
      <w:tr>
        <w:trPr>
          <w:trHeight w:val="72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APROSSI,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SEGURIDAD Y SALUD OCUPACIONAL</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32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23,616.00 </w:t>
            </w:r>
          </w:p>
        </w:tc>
      </w:tr>
      <w:tr>
        <w:trPr>
          <w:trHeight w:val="475"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APROSSI,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32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23,616.00 </w:t>
            </w:r>
          </w:p>
        </w:tc>
      </w:tr>
      <w:tr>
        <w:trPr>
          <w:trHeight w:val="495"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AVANCE Y DESEMPEÑO ,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316</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29,862.00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DESARROLLO Y ADMON. DEL RECURSO HUMAN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54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48,600.00 </w:t>
            </w:r>
          </w:p>
        </w:tc>
      </w:tr>
      <w:tr>
        <w:trPr>
          <w:trHeight w:val="48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AVANCE Y DESEMPEÑO ,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856</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78,462.00 </w:t>
            </w:r>
          </w:p>
        </w:tc>
      </w:tr>
      <w:tr>
        <w:trPr>
          <w:trHeight w:val="495"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B &amp; B PRODUCTOS Y SERVICIOS,</w:t>
            </w:r>
          </w:p>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7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  5,602.50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PRODUCCION Y CALIDAD</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6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eastAsia="Calibri" w:cs="Calibri" w:ascii="Calibri" w:hAnsi="Calibri"/>
                <w:color w:val="000000"/>
                <w:sz w:val="18"/>
                <w:szCs w:val="18"/>
                <w:lang w:val="es-SV" w:eastAsia="es-SV"/>
              </w:rPr>
              <w:t xml:space="preserve"> </w:t>
            </w:r>
            <w:r>
              <w:rPr>
                <w:rFonts w:cs="Calibri" w:ascii="Calibri" w:hAnsi="Calibri"/>
                <w:color w:val="000000"/>
                <w:sz w:val="18"/>
                <w:szCs w:val="18"/>
                <w:lang w:val="es-SV" w:eastAsia="es-SV"/>
              </w:rPr>
              <w:t xml:space="preserve">$15,210.00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8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eastAsia="Calibri" w:cs="Calibri" w:ascii="Calibri" w:hAnsi="Calibri"/>
                <w:color w:val="000000"/>
                <w:sz w:val="18"/>
                <w:szCs w:val="18"/>
                <w:lang w:val="es-SV" w:eastAsia="es-SV"/>
              </w:rPr>
              <w:t xml:space="preserve"> </w:t>
            </w:r>
            <w:r>
              <w:rPr>
                <w:rFonts w:cs="Calibri" w:ascii="Calibri" w:hAnsi="Calibri"/>
                <w:color w:val="000000"/>
                <w:sz w:val="18"/>
                <w:szCs w:val="18"/>
                <w:lang w:val="es-SV" w:eastAsia="es-SV"/>
              </w:rPr>
              <w:t xml:space="preserve">$  5,040.00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DESARROLLO Y ADMON. DEL RECURSO HUMAN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4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eastAsia="Calibri" w:cs="Calibri" w:ascii="Calibri" w:hAnsi="Calibri"/>
                <w:color w:val="000000"/>
                <w:sz w:val="18"/>
                <w:szCs w:val="18"/>
                <w:lang w:val="es-SV" w:eastAsia="es-SV"/>
              </w:rPr>
              <w:t xml:space="preserve"> </w:t>
            </w:r>
            <w:r>
              <w:rPr>
                <w:rFonts w:cs="Calibri" w:ascii="Calibri" w:hAnsi="Calibri"/>
                <w:color w:val="000000"/>
                <w:sz w:val="18"/>
                <w:szCs w:val="18"/>
                <w:lang w:val="es-SV" w:eastAsia="es-SV"/>
              </w:rPr>
              <w:t xml:space="preserve">$ 3,037.50 </w:t>
            </w:r>
          </w:p>
        </w:tc>
      </w:tr>
      <w:tr>
        <w:trPr>
          <w:trHeight w:val="48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B &amp; B PRODUCTOS Y SERVICIOS,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46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28,890.00</w:t>
            </w:r>
          </w:p>
        </w:tc>
      </w:tr>
      <w:tr>
        <w:trPr>
          <w:trHeight w:val="300"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CENFOSI,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PRODUCCION Y CALIDAD</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096</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81,871.20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04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74,880.00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DESARROLLO Y ADMON. DEL RECURSO HUMAN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12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152,640.00 </w:t>
            </w:r>
          </w:p>
        </w:tc>
      </w:tr>
      <w:tr>
        <w:trPr>
          <w:trHeight w:val="524"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CENFOSI,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4,256</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309,391.20 </w:t>
            </w:r>
          </w:p>
        </w:tc>
      </w:tr>
      <w:tr>
        <w:trPr>
          <w:trHeight w:val="72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CIADE,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SEGURIDAD Y SALUD OCUPACIONAL</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064</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148,608.00 </w:t>
            </w:r>
          </w:p>
        </w:tc>
      </w:tr>
      <w:tr>
        <w:trPr>
          <w:trHeight w:val="45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CIADE,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2,064</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148,608.00 </w:t>
            </w:r>
          </w:p>
        </w:tc>
      </w:tr>
      <w:tr>
        <w:trPr>
          <w:trHeight w:val="300"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CONDECA,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PRODUCCION Y CALIDAD</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71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57,561.08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88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70,844.40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DESARROLLO Y ADMON. DEL RECURSO HUMAN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99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79,699.95 </w:t>
            </w:r>
          </w:p>
        </w:tc>
      </w:tr>
      <w:tr>
        <w:trPr>
          <w:trHeight w:val="455"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Total CONDECA,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2,58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 xml:space="preserve">$208,105.43 </w:t>
            </w:r>
          </w:p>
        </w:tc>
      </w:tr>
      <w:tr>
        <w:trPr>
          <w:trHeight w:val="495"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CORESPE,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5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17,550.00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PRODUCCION Y CALIDAD</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45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31,941.00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4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16,848.00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DESARROLLO Y ADMON. DEL RECURSO HUMAN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8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12,636.00 </w:t>
            </w:r>
          </w:p>
        </w:tc>
      </w:tr>
      <w:tr>
        <w:trPr>
          <w:trHeight w:val="649"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CORESPE,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1,12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78,975.00 </w:t>
            </w:r>
          </w:p>
        </w:tc>
      </w:tr>
      <w:tr>
        <w:trPr>
          <w:trHeight w:val="49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DESARROLLO ESTRATÉGICO,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DESARROLLO Y ADMON. DEL RECURSO HUMAN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63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49,612.50 </w:t>
            </w:r>
          </w:p>
        </w:tc>
      </w:tr>
      <w:tr>
        <w:trPr>
          <w:trHeight w:val="48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Total DESARROLLO ESTRATEGICO,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63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 xml:space="preserve">$49,612.50 </w:t>
            </w:r>
          </w:p>
        </w:tc>
      </w:tr>
      <w:tr>
        <w:trPr>
          <w:trHeight w:val="48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DESARROLLO PROFESIONAL,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PRODUCCION Y CALIDAD</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3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9,945.00 </w:t>
            </w:r>
          </w:p>
        </w:tc>
      </w:tr>
      <w:tr>
        <w:trPr>
          <w:trHeight w:val="379"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DESARROLLO PROFESIONAL,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13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9,945.00 </w:t>
            </w:r>
          </w:p>
        </w:tc>
      </w:tr>
      <w:tr>
        <w:trPr>
          <w:trHeight w:val="49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ESMERALDA SBETLANA MARROQUIN MARTINEZ</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7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25,987.50 </w:t>
            </w:r>
          </w:p>
        </w:tc>
      </w:tr>
      <w:tr>
        <w:trPr>
          <w:trHeight w:val="463"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ESMERALDA SBETLANA MARROQUIN MARTINEZ</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27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25,987.50 </w:t>
            </w:r>
          </w:p>
        </w:tc>
      </w:tr>
      <w:tr>
        <w:trPr>
          <w:trHeight w:val="300"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FOREMP,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PRODUCCION Y CALIDAD</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64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46,080.00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96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69,120.00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DESARROLLO Y ADMON. DEL RECURSO HUMAN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17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84,240.00 </w:t>
            </w:r>
          </w:p>
        </w:tc>
      </w:tr>
      <w:tr>
        <w:trPr>
          <w:trHeight w:val="429"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Total FOREMP,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2,77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 xml:space="preserve">$199,440.00 </w:t>
            </w:r>
          </w:p>
        </w:tc>
      </w:tr>
      <w:tr>
        <w:trPr>
          <w:trHeight w:val="495"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FEPADE</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5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4,275.00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PRODUCCION Y CALIDAD</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32</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2,592.00 </w:t>
            </w:r>
          </w:p>
        </w:tc>
      </w:tr>
      <w:tr>
        <w:trPr>
          <w:trHeight w:val="435"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FEPADE</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82</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6,867.00 </w:t>
            </w:r>
          </w:p>
        </w:tc>
      </w:tr>
      <w:tr>
        <w:trPr>
          <w:trHeight w:val="495"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s-SV"/>
              </w:rPr>
            </w:pPr>
            <w:r>
              <w:rPr>
                <w:rFonts w:cs="Calibri" w:ascii="Calibri" w:hAnsi="Calibri"/>
                <w:b/>
                <w:bCs/>
                <w:color w:val="000000"/>
                <w:sz w:val="18"/>
                <w:szCs w:val="18"/>
                <w:lang w:val="en-US" w:eastAsia="es-SV"/>
              </w:rPr>
              <w:t>IQ MANAGEMENT,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62</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4,631.40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s-SV"/>
              </w:rPr>
            </w:pPr>
            <w:r>
              <w:rPr>
                <w:rFonts w:cs="Calibri" w:ascii="Calibri" w:hAnsi="Calibri"/>
                <w:b/>
                <w:bCs/>
                <w:color w:val="000000"/>
                <w:sz w:val="18"/>
                <w:szCs w:val="18"/>
                <w:lang w:val="en-US"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PRODUCCION Y CALIDAD</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9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 11,407.50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s-SV"/>
              </w:rPr>
            </w:pPr>
            <w:r>
              <w:rPr>
                <w:rFonts w:cs="Calibri" w:ascii="Calibri" w:hAnsi="Calibri"/>
                <w:b/>
                <w:bCs/>
                <w:color w:val="000000"/>
                <w:sz w:val="18"/>
                <w:szCs w:val="18"/>
                <w:lang w:val="en-US"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4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 2,520.00 </w:t>
            </w:r>
          </w:p>
        </w:tc>
      </w:tr>
      <w:tr>
        <w:trPr>
          <w:trHeight w:val="418"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n-US" w:eastAsia="es-SV"/>
              </w:rPr>
            </w:pPr>
            <w:r>
              <w:rPr>
                <w:rFonts w:cs="Calibri" w:ascii="Calibri" w:hAnsi="Calibri"/>
                <w:b/>
                <w:bCs/>
                <w:color w:val="000000"/>
                <w:lang w:val="en-US" w:eastAsia="es-SV"/>
              </w:rPr>
              <w:t>Total IQ MANAGEMENT,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297</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18,558.90 </w:t>
            </w:r>
          </w:p>
        </w:tc>
      </w:tr>
      <w:tr>
        <w:trPr>
          <w:trHeight w:val="30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s-SV"/>
              </w:rPr>
            </w:pPr>
            <w:r>
              <w:rPr>
                <w:rFonts w:cs="Calibri" w:ascii="Calibri" w:hAnsi="Calibri"/>
                <w:b/>
                <w:bCs/>
                <w:color w:val="000000"/>
                <w:sz w:val="18"/>
                <w:szCs w:val="18"/>
                <w:lang w:val="en-US" w:eastAsia="es-SV"/>
              </w:rPr>
              <w:t>IT CONSULTING,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PRODUCCION Y CALIDAD</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8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50,220.00 </w:t>
            </w:r>
          </w:p>
        </w:tc>
      </w:tr>
      <w:tr>
        <w:trPr>
          <w:trHeight w:val="37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n-US" w:eastAsia="es-SV"/>
              </w:rPr>
            </w:pPr>
            <w:r>
              <w:rPr>
                <w:rFonts w:cs="Calibri" w:ascii="Calibri" w:hAnsi="Calibri"/>
                <w:b/>
                <w:bCs/>
                <w:color w:val="000000"/>
                <w:lang w:val="en-US" w:eastAsia="es-SV"/>
              </w:rPr>
              <w:t>Total IT CONSULTING,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8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50,220.00 </w:t>
            </w:r>
          </w:p>
        </w:tc>
      </w:tr>
      <w:tr>
        <w:trPr>
          <w:trHeight w:val="49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J&amp; A ASESORES DE EMPRESAS,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2,250.00 </w:t>
            </w:r>
          </w:p>
        </w:tc>
      </w:tr>
      <w:tr>
        <w:trPr>
          <w:trHeight w:val="48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J &amp; A ASESORES DE EMPRESAS,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2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2,250.00 </w:t>
            </w:r>
          </w:p>
        </w:tc>
      </w:tr>
      <w:tr>
        <w:trPr>
          <w:trHeight w:val="49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LEON LISANDRO MILIAN DUEÑAS</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SEGURIDAD Y SALUD OCUPACIONAL</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296</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97,686.00 </w:t>
            </w:r>
          </w:p>
        </w:tc>
      </w:tr>
      <w:tr>
        <w:trPr>
          <w:trHeight w:val="378"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LEON LISANDRO MILIAN DUEÑ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1,296</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97,686.00 </w:t>
            </w:r>
          </w:p>
        </w:tc>
      </w:tr>
      <w:tr>
        <w:trPr>
          <w:trHeight w:val="49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LUIS ROGELIO MIRANDA KHALIL</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SEGURIDAD Y SALUD OCUPACIONAL</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0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76,500.00</w:t>
            </w:r>
          </w:p>
        </w:tc>
      </w:tr>
      <w:tr>
        <w:trPr>
          <w:trHeight w:val="365"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LUIS ROGELIO MIRANDA KHALIL</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1,0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76,500.00 </w:t>
            </w:r>
          </w:p>
        </w:tc>
      </w:tr>
      <w:tr>
        <w:trPr>
          <w:trHeight w:val="495"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MASTER CONSULTORIA,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5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32,503.50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56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eastAsia="Calibri" w:cs="Calibri" w:ascii="Calibri" w:hAnsi="Calibri"/>
                <w:color w:val="000000"/>
                <w:sz w:val="18"/>
                <w:szCs w:val="18"/>
                <w:lang w:val="es-SV" w:eastAsia="es-SV"/>
              </w:rPr>
              <w:t xml:space="preserve"> </w:t>
            </w:r>
            <w:r>
              <w:rPr>
                <w:rFonts w:cs="Calibri" w:ascii="Calibri" w:hAnsi="Calibri"/>
                <w:color w:val="000000"/>
                <w:sz w:val="18"/>
                <w:szCs w:val="18"/>
                <w:lang w:val="es-SV" w:eastAsia="es-SV"/>
              </w:rPr>
              <w:t xml:space="preserve">$36,403.92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DESARROLLO Y ADMON. DEL RECURSO HUMAN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63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40,954.41 </w:t>
            </w:r>
          </w:p>
        </w:tc>
      </w:tr>
      <w:tr>
        <w:trPr>
          <w:trHeight w:val="48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MASTER CONSULTORIA,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1,69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109,861.83 </w:t>
            </w:r>
          </w:p>
        </w:tc>
      </w:tr>
      <w:tr>
        <w:trPr>
          <w:trHeight w:val="49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MAURICIO ANTONIO URRUTIA VASQUEZ</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SEGURIDAD Y SALUD OCUPACIONAL</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8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61,200.00 </w:t>
            </w:r>
          </w:p>
        </w:tc>
      </w:tr>
      <w:tr>
        <w:trPr>
          <w:trHeight w:val="48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Total MAURICIO ANTONIO URRUTIA VASQUEZ</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8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61,200.00 </w:t>
            </w:r>
          </w:p>
        </w:tc>
      </w:tr>
      <w:tr>
        <w:trPr>
          <w:trHeight w:val="616"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METAS Y VISION,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8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64,800.00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DESARROLLO Y ADMON. DEL RECURSO HUMAN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9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72,900.00 </w:t>
            </w:r>
          </w:p>
        </w:tc>
      </w:tr>
      <w:tr>
        <w:trPr>
          <w:trHeight w:val="30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METAS Y VISION,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1,7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137,700.00 </w:t>
            </w:r>
          </w:p>
        </w:tc>
      </w:tr>
      <w:tr>
        <w:trPr>
          <w:trHeight w:val="49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OSCAR ANTONIO ZAMORA TOBAR</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SEGURIDAD Y SALUD OCUPACIONAL</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64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48,960.00 </w:t>
            </w:r>
          </w:p>
        </w:tc>
      </w:tr>
      <w:tr>
        <w:trPr>
          <w:trHeight w:val="48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OSCAR ANTONIO ZAMORA TOBAR</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64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48,960.00 </w:t>
            </w:r>
          </w:p>
        </w:tc>
      </w:tr>
      <w:tr>
        <w:trPr>
          <w:trHeight w:val="495"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PROACTION,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5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12,140.55 </w:t>
            </w:r>
          </w:p>
        </w:tc>
      </w:tr>
      <w:tr>
        <w:trPr>
          <w:trHeight w:val="541"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PRODUCCION Y CALIDAD</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58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46,326.74 </w:t>
            </w:r>
          </w:p>
        </w:tc>
      </w:tr>
      <w:tr>
        <w:trPr>
          <w:trHeight w:val="549"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32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23,040.00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DESARROLLO Y ADMON. DEL RECURSO HUMAN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2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16,967.47</w:t>
            </w:r>
          </w:p>
        </w:tc>
      </w:tr>
      <w:tr>
        <w:trPr>
          <w:trHeight w:val="48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PROSPECTIVA ROI &amp; ACTION,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1,28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98,474.76 </w:t>
            </w:r>
          </w:p>
        </w:tc>
      </w:tr>
      <w:tr>
        <w:trPr>
          <w:trHeight w:val="300"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S &amp; S CONSULTORES EN DESARROLLO HUMANO,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PRODUCCION Y CALIDAD</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65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46,800.00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48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33,696.00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SEGURIDAD Y SALUD OCUPACIONAL</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0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72,000.00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DESARROLLO Y ADMON. DEL RECURSO HUMAN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36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25,272.00 </w:t>
            </w:r>
          </w:p>
        </w:tc>
      </w:tr>
      <w:tr>
        <w:trPr>
          <w:trHeight w:val="48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S &amp; S CONSULTORES EN DESARROLLO HUMANO,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2,49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177,768.00 </w:t>
            </w:r>
          </w:p>
        </w:tc>
      </w:tr>
      <w:tr>
        <w:trPr>
          <w:trHeight w:val="495"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STRATEGA,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6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14,644.80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4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20,746.80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DESARROLLO Y ADMON. DEL RECURSO HUMAN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4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34,578.00 </w:t>
            </w:r>
          </w:p>
        </w:tc>
      </w:tr>
      <w:tr>
        <w:trPr>
          <w:trHeight w:val="397"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STRATEGA,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8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69,969.60 </w:t>
            </w:r>
          </w:p>
        </w:tc>
      </w:tr>
      <w:tr>
        <w:trPr>
          <w:trHeight w:val="495"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PARTICIPACION CONJUNTA DE OFERENTES UDP CIT &amp; ASCAEM</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7,650.00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PRODUCCION Y CALIDAD</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6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5,265.00 </w:t>
            </w:r>
          </w:p>
        </w:tc>
      </w:tr>
      <w:tr>
        <w:trPr>
          <w:trHeight w:val="471"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Total PARTICIPACION CONJUNTA DE OFERENTES UDP CIT &amp; ASCAEM</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16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 xml:space="preserve">$12,915.00 </w:t>
            </w:r>
          </w:p>
        </w:tc>
      </w:tr>
      <w:tr>
        <w:trPr>
          <w:trHeight w:val="49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PARTICIPACION CONJUNTA DE OFERENTES UDP INTERNATIONAL BUSINESS CONSULTING/ PROCAMPOLY</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2</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1,026.00 </w:t>
            </w:r>
          </w:p>
        </w:tc>
      </w:tr>
      <w:tr>
        <w:trPr>
          <w:trHeight w:val="72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PARTICIPACION CONJUNTA DE OFERENTES UDP INTERNATIONAL BUSINESS CONSULTING/ PROCAMPOLY</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12</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1,026.00 </w:t>
            </w:r>
          </w:p>
        </w:tc>
      </w:tr>
      <w:tr>
        <w:trPr>
          <w:trHeight w:val="495"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PARTICIPACION CONJUNTA DE OFERENTES UDP TALENTO HUMANO / CARGO</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2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18,225.00 </w:t>
            </w:r>
          </w:p>
        </w:tc>
      </w:tr>
      <w:tr>
        <w:trPr>
          <w:trHeight w:val="468"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PRODUCCION Y CALIDAD</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32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26,325.00 </w:t>
            </w:r>
          </w:p>
        </w:tc>
      </w:tr>
      <w:tr>
        <w:trPr>
          <w:trHeight w:val="546"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2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15,840.00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SEGURIDAD Y SALUD OCUPACIONAL</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48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38,880.00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DESARROLLO Y ADMON. DEL RECURSO HUMAN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9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7,290.00 </w:t>
            </w:r>
          </w:p>
        </w:tc>
      </w:tr>
      <w:tr>
        <w:trPr>
          <w:trHeight w:val="48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PARTICIPACION CONJUNTA DE OFERENTES UDP TALENTO HUMANO / CARGO</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1,32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106,560.00 </w:t>
            </w:r>
          </w:p>
        </w:tc>
      </w:tr>
      <w:tr>
        <w:trPr>
          <w:trHeight w:val="598"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PARTICIPACION CONJUNTA DE OFERENTES UDP SEEM – GRUPO ADYSA</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2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8,775.00 </w:t>
            </w:r>
          </w:p>
        </w:tc>
      </w:tr>
      <w:tr>
        <w:trPr>
          <w:trHeight w:val="52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PRODUCCION Y CALIDAD</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62</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11,955.60 </w:t>
            </w:r>
          </w:p>
        </w:tc>
      </w:tr>
      <w:tr>
        <w:trPr>
          <w:trHeight w:val="72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PARTICIPACION CONJUNTA DE OFERENTES UDP SEEM - GRUPO ADYS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287</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20,730.60 </w:t>
            </w:r>
          </w:p>
        </w:tc>
      </w:tr>
      <w:tr>
        <w:trPr>
          <w:trHeight w:val="495" w:hRule="atLeast"/>
        </w:trPr>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s-SV"/>
              </w:rPr>
            </w:pPr>
            <w:r>
              <w:rPr>
                <w:rFonts w:cs="Calibri" w:ascii="Calibri" w:hAnsi="Calibri"/>
                <w:b/>
                <w:bCs/>
                <w:color w:val="000000"/>
                <w:sz w:val="18"/>
                <w:szCs w:val="18"/>
                <w:lang w:val="en-US" w:eastAsia="es-SV"/>
              </w:rPr>
              <w:t>V &amp; M QUALITY, S.A. DE C.V.</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FINANZAS, CONTABILIDAD Y AUDITORI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7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11,025.00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s-SV"/>
              </w:rPr>
            </w:pPr>
            <w:r>
              <w:rPr>
                <w:rFonts w:cs="Calibri" w:ascii="Calibri" w:hAnsi="Calibri"/>
                <w:b/>
                <w:bCs/>
                <w:color w:val="000000"/>
                <w:sz w:val="18"/>
                <w:szCs w:val="18"/>
                <w:lang w:val="en-US"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PRODUCCION Y CALIDAD</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39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21,762.00 </w:t>
            </w:r>
          </w:p>
        </w:tc>
      </w:tr>
      <w:tr>
        <w:trPr>
          <w:trHeight w:val="300"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s-SV"/>
              </w:rPr>
            </w:pPr>
            <w:r>
              <w:rPr>
                <w:rFonts w:cs="Calibri" w:ascii="Calibri" w:hAnsi="Calibri"/>
                <w:b/>
                <w:bCs/>
                <w:color w:val="000000"/>
                <w:sz w:val="18"/>
                <w:szCs w:val="18"/>
                <w:lang w:val="en-US"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6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9,360.00 </w:t>
            </w:r>
          </w:p>
        </w:tc>
      </w:tr>
      <w:tr>
        <w:trPr>
          <w:trHeight w:val="495" w:hRule="atLeast"/>
        </w:trPr>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s-SV"/>
              </w:rPr>
            </w:pPr>
            <w:r>
              <w:rPr>
                <w:rFonts w:cs="Calibri" w:ascii="Calibri" w:hAnsi="Calibri"/>
                <w:b/>
                <w:bCs/>
                <w:color w:val="000000"/>
                <w:sz w:val="18"/>
                <w:szCs w:val="18"/>
                <w:lang w:val="en-US" w:eastAsia="es-SV"/>
              </w:rPr>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SEGURIDAD Y SALUD OCUPACIONAL</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4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24,120.00 </w:t>
            </w:r>
          </w:p>
        </w:tc>
      </w:tr>
      <w:tr>
        <w:trPr>
          <w:trHeight w:val="402"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V &amp; M QUALITY, S.A. DE C.V.</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1,125</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66,267.00 </w:t>
            </w:r>
          </w:p>
        </w:tc>
      </w:tr>
      <w:tr>
        <w:trPr>
          <w:trHeight w:val="30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SV" w:eastAsia="es-SV"/>
              </w:rPr>
            </w:pPr>
            <w:r>
              <w:rPr>
                <w:rFonts w:cs="Calibri" w:ascii="Calibri" w:hAnsi="Calibri"/>
                <w:b/>
                <w:bCs/>
                <w:color w:val="000000"/>
                <w:sz w:val="18"/>
                <w:szCs w:val="18"/>
                <w:lang w:val="es-SV" w:eastAsia="es-SV"/>
              </w:rPr>
              <w:t>ANGEL RAFAEL QUEZADA CUENCA</w:t>
            </w:r>
          </w:p>
        </w:tc>
        <w:tc>
          <w:tcPr>
            <w:tcW w:w="27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MERCADEO Y VENTAS</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SV" w:eastAsia="es-SV"/>
              </w:rPr>
            </w:pPr>
            <w:r>
              <w:rPr>
                <w:rFonts w:cs="Calibri" w:ascii="Calibri" w:hAnsi="Calibri"/>
                <w:color w:val="000000"/>
                <w:sz w:val="18"/>
                <w:szCs w:val="18"/>
                <w:lang w:val="es-SV" w:eastAsia="es-SV"/>
              </w:rPr>
              <w:t>1,6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SV" w:eastAsia="es-SV"/>
              </w:rPr>
            </w:pPr>
            <w:r>
              <w:rPr>
                <w:rFonts w:cs="Calibri" w:ascii="Calibri" w:hAnsi="Calibri"/>
                <w:color w:val="000000"/>
                <w:sz w:val="18"/>
                <w:szCs w:val="18"/>
                <w:lang w:val="es-SV" w:eastAsia="es-SV"/>
              </w:rPr>
              <w:t xml:space="preserve">$108,000.00 </w:t>
            </w:r>
          </w:p>
        </w:tc>
      </w:tr>
      <w:tr>
        <w:trPr>
          <w:trHeight w:val="480"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ANGEL RAFAEL QUEZADA CUENCA</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1,6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108,000.00 </w:t>
            </w:r>
          </w:p>
        </w:tc>
      </w:tr>
      <w:tr>
        <w:trPr>
          <w:trHeight w:val="435" w:hRule="atLeast"/>
        </w:trPr>
        <w:tc>
          <w:tcPr>
            <w:tcW w:w="5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TOTAL GENERAL</w:t>
            </w:r>
          </w:p>
        </w:tc>
        <w:tc>
          <w:tcPr>
            <w:tcW w:w="17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SV" w:eastAsia="es-SV"/>
              </w:rPr>
            </w:pPr>
            <w:r>
              <w:rPr>
                <w:rFonts w:cs="Calibri" w:ascii="Calibri" w:hAnsi="Calibri"/>
                <w:b/>
                <w:bCs/>
                <w:color w:val="000000"/>
                <w:lang w:val="es-SV" w:eastAsia="es-SV"/>
              </w:rPr>
              <w:t>34,000</w:t>
            </w:r>
          </w:p>
        </w:tc>
        <w:tc>
          <w:tcPr>
            <w:tcW w:w="2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val="es-SV" w:eastAsia="es-SV"/>
              </w:rPr>
            </w:pPr>
            <w:r>
              <w:rPr>
                <w:rFonts w:cs="Calibri" w:ascii="Calibri" w:hAnsi="Calibri"/>
                <w:b/>
                <w:bCs/>
                <w:color w:val="000000"/>
                <w:lang w:val="es-SV" w:eastAsia="es-SV"/>
              </w:rPr>
              <w:t xml:space="preserve">$2,510,535.02 </w:t>
            </w:r>
          </w:p>
        </w:tc>
      </w:tr>
    </w:tbl>
    <w:p>
      <w:pPr>
        <w:pStyle w:val="Normal"/>
        <w:numPr>
          <w:ilvl w:val="0"/>
          <w:numId w:val="0"/>
        </w:numPr>
        <w:tabs>
          <w:tab w:val="clear" w:pos="708"/>
          <w:tab w:val="center" w:pos="4773" w:leader="none"/>
        </w:tabs>
        <w:ind w:left="900" w:hanging="36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color w:val="000000"/>
          <w:sz w:val="22"/>
          <w:szCs w:val="22"/>
        </w:rPr>
        <w:t xml:space="preserve">B. Autorizar al Representante Legal para que firme los contratos y los documentos respectivos, así como cualquier modificación en cuanto a ampliación de plazo, prórroga u otra condición que no se refiera a incrementar el monto autorizado.  C. Autorizar a la administración para que continúe con el proceso que establece la LACAP para su comunicación, contratación e inicio de ejecución de los servicios adjudicados.  D. Ratificar este Acuerdo en la presente sesión.   </w:t>
      </w:r>
      <w:r>
        <w:rPr>
          <w:rFonts w:cs="Arial" w:ascii="Arial" w:hAnsi="Arial"/>
          <w:b/>
          <w:bCs/>
          <w:iCs/>
          <w:color w:val="000000"/>
          <w:sz w:val="22"/>
          <w:szCs w:val="22"/>
        </w:rPr>
        <w:t>6.C)</w:t>
      </w:r>
      <w:r>
        <w:rPr>
          <w:rFonts w:cs="Arial" w:ascii="Arial" w:hAnsi="Arial"/>
          <w:b/>
          <w:bCs/>
          <w:color w:val="000000"/>
          <w:sz w:val="22"/>
          <w:szCs w:val="22"/>
        </w:rPr>
        <w:t xml:space="preserve"> SOLICITUD  DE PRORROGA DE CONVENIO CON  LA ESCUELA NACIONAL DE AGRICULTURA “ROBERTO QUIÑONEZ” – ENA.</w:t>
      </w:r>
      <w:r>
        <w:rPr>
          <w:rFonts w:cs="Arial" w:ascii="Arial" w:hAnsi="Arial"/>
          <w:bCs/>
          <w:color w:val="000000"/>
          <w:sz w:val="22"/>
          <w:szCs w:val="22"/>
        </w:rPr>
        <w:t xml:space="preserve">  La Licenciada Lila Margarita de Lemus, Gerente Legal,  hizo referencia al Acuerdo N°438-02-2012, Sesión número 109/2012, de fecha ocho de febrero del dos mil catorce, por medio del cual se autorizó la suscripción de un Convenio de Cooperación entre el Instituto Salvadoreño de Formación Profesional (INSAFORP) y la Escuela Nacional de Agricultura (ENA), con vigencia hasta el treinta y uno de diciembre del dos mil catorce, el cual tiene como objetivo, establecer el marco  de actuación para la cooperación entre el INSAFORP y la ENA, ejecutando esfuerzos conjuntos que contribuyan a concretizar logros de ambas instituciones de formación profesional y transferencias de tecnología, haciendo un uso eficiente de recursos estatales que provea un incremento de competitividad al sector agropecuario y agroindustrial.  Por lo anterior y en vista que el contrato anterior vence el treinta y uno de diciembre del dos mil catorce, la Licenciada de Lemus informó que se recibió nota del Ingeniero José Miguel Cambara, Director General de la ENA, por medio de la cual solicita la prórroga del Convenio de Cooperación antes relacionado para el período 2015-2017.   Después del análisis y consultas correspondientes, el Consejo Directivo dio por recibido el informe y emitió el siguiente acuerdo:   </w:t>
      </w:r>
      <w:r>
        <w:rPr>
          <w:rFonts w:cs="Arial" w:ascii="Arial" w:hAnsi="Arial"/>
          <w:b/>
          <w:color w:val="000000"/>
          <w:sz w:val="22"/>
          <w:szCs w:val="22"/>
          <w:u w:val="single"/>
          <w:lang w:val="es-MX"/>
        </w:rPr>
        <w:t>ACUERDO N°1084-12-2014.</w:t>
      </w:r>
      <w:r>
        <w:rPr>
          <w:rFonts w:cs="Arial" w:ascii="Arial" w:hAnsi="Arial"/>
          <w:b/>
          <w:color w:val="000000"/>
          <w:sz w:val="22"/>
          <w:szCs w:val="22"/>
          <w:lang w:val="es-MX"/>
        </w:rPr>
        <w:t xml:space="preserve">  </w:t>
      </w:r>
      <w:r>
        <w:rPr>
          <w:rFonts w:cs="Arial" w:ascii="Arial" w:hAnsi="Arial"/>
          <w:b/>
          <w:bCs/>
          <w:color w:val="000000"/>
          <w:sz w:val="22"/>
          <w:szCs w:val="22"/>
        </w:rPr>
        <w:t>A. Autorizar al Representante Legal del INSAFORP para la suscripción de prórroga del Convenio de Cooperación entre el Instituto Salvadoreño de Formación Profesional (INSAFORP) y la Escuela Nacional de Agricultura –(ENA), el cual tiene como objetivo, establecer el marco  de actuación para la cooperación entre el INSAFORP y la ENA, ejecutando esfuerzos conjuntos que contribuyan a concretizar logros de ambas instituciones de formación profesional y transferencias de tecnología, haciendo un uso eficiente de recursos estatales que provea un incremento de competitividad al sector agropecuario y agroindustrial.</w:t>
      </w:r>
      <w:r>
        <w:rPr>
          <w:rFonts w:cs="Arial" w:ascii="Arial" w:hAnsi="Arial"/>
          <w:bCs/>
          <w:color w:val="000000"/>
          <w:sz w:val="22"/>
          <w:szCs w:val="22"/>
        </w:rPr>
        <w:t xml:space="preserve">  </w:t>
      </w:r>
      <w:r>
        <w:rPr>
          <w:rFonts w:cs="Arial" w:ascii="Arial" w:hAnsi="Arial"/>
          <w:b/>
          <w:bCs/>
          <w:color w:val="000000"/>
          <w:sz w:val="22"/>
          <w:szCs w:val="22"/>
        </w:rPr>
        <w:t xml:space="preserve">Con esta prórroga el nuevo período de vigencia del Convenio será del primero de enero del dos mil quince al treinta y uno de diciembre del dos mil diecisiete.   B. Autorizar a la administración para realizar todos los trámites pertinentes, a fin de cumplir con lo descrito en el presente acuerdo.   C. Ratificar este acuerdo en la presente sesión.    6.D) SOLICITUD DE MISIÓN OFICIAL “VISITA TÉCNICA AL INTECAP DE GUATEMALA: CENTRO DE TECNOLOGÍA DE LA INFORMACIÓN  Y COMUNICACIÓN  Y UNIDAD DE FORMACIÓN A DISTANCIA”.  </w:t>
      </w:r>
      <w:r>
        <w:rPr>
          <w:rFonts w:eastAsia="MS Mincho;ＭＳ 明朝" w:cs="Arial" w:ascii="Arial" w:hAnsi="Arial"/>
          <w:bCs/>
          <w:color w:val="000000"/>
          <w:sz w:val="22"/>
          <w:szCs w:val="22"/>
          <w:lang w:eastAsia="ja-JP"/>
        </w:rPr>
        <w:t xml:space="preserve">El Ingeniero Carlos Enrique Gómez, </w:t>
      </w:r>
      <w:r>
        <w:rPr>
          <w:rFonts w:cs="Arial" w:ascii="Arial" w:hAnsi="Arial"/>
          <w:bCs/>
          <w:color w:val="000000"/>
          <w:sz w:val="22"/>
          <w:szCs w:val="22"/>
        </w:rPr>
        <w:t xml:space="preserve">Director Ejecutivo, </w:t>
      </w:r>
      <w:r>
        <w:rPr>
          <w:rFonts w:cs="Arial" w:ascii="Arial" w:hAnsi="Arial"/>
          <w:color w:val="000000"/>
          <w:spacing w:val="-3"/>
          <w:sz w:val="22"/>
          <w:szCs w:val="22"/>
        </w:rPr>
        <w:t xml:space="preserve">informó al Consejo Directivo, que se está gestionando una visita técnica al INTECAP de Guatemala al Centro de Tecnología  de la Información y Comunicación  y Unidad de Formación a Distancia para el mes de enero del dos mil quince, la cual tiene como objetivo: a) Fortalecer  el proyecto plataforma de Aprendizaje para la Formación Profesional enmarcado en el POA dos mil quince, b)Conocer experiencias regionales aprovechando la red de instituciones de formación profesional de la región, c) Identificar y conocer la experiencia en los principales proceso que se ejecutan en la formación e-Learning,  d) Identificar la oferta formativa e- Learning que pueda ser adaptada e incluida dentro de la plataforma de aprendizaje INSAFORP y e) retroalimentación  sobre los resultados del diagnóstico elaborado.   El Consejo Directivo recomendó a la administración que el equipo técnico que realizará la misión identifique las principales áreas de colaboración, tomando en cuenta el diagnóstico que actualmente se realiza, con la finalidad de aprovechar al máximo la visita técnica a realizar.   El INSAFORP cubrirá todos los gastos de la Misión Oficial, que corresponde a viáticos,  gastos de viaje, gastos de representación, </w:t>
      </w:r>
      <w:r>
        <w:rPr>
          <w:rFonts w:cs="Arial" w:ascii="Arial" w:hAnsi="Arial"/>
          <w:bCs/>
          <w:color w:val="000000"/>
          <w:sz w:val="22"/>
          <w:szCs w:val="22"/>
        </w:rPr>
        <w:t xml:space="preserve">conforme al “Instructivo para el Otorgamiento de Viáticos y Gastos de Representación a Funcionarios y Empleados de INSAFORP”, aprobado por el Consejo Directivo. </w:t>
      </w:r>
      <w:r>
        <w:rPr>
          <w:rFonts w:cs="Arial" w:ascii="Arial" w:hAnsi="Arial"/>
          <w:color w:val="000000"/>
          <w:spacing w:val="-3"/>
          <w:sz w:val="22"/>
          <w:szCs w:val="22"/>
        </w:rPr>
        <w:t xml:space="preserve">   </w:t>
      </w:r>
      <w:r>
        <w:rPr>
          <w:rFonts w:cs="Arial" w:ascii="Arial" w:hAnsi="Arial"/>
          <w:color w:val="000000"/>
          <w:sz w:val="22"/>
          <w:szCs w:val="22"/>
        </w:rPr>
        <w:t xml:space="preserve">Después del análisis correspondiente, el Consejo Directivo emite el siguiente acuerdo:   </w:t>
      </w:r>
      <w:r>
        <w:rPr>
          <w:rFonts w:cs="Arial" w:ascii="Arial" w:hAnsi="Arial"/>
          <w:b/>
          <w:color w:val="000000"/>
          <w:sz w:val="22"/>
          <w:szCs w:val="22"/>
          <w:u w:val="single"/>
          <w:lang w:val="es-MX"/>
        </w:rPr>
        <w:t>ACUERDO N°1085-12-2014.</w:t>
      </w:r>
      <w:r>
        <w:rPr>
          <w:rFonts w:cs="Arial" w:ascii="Arial" w:hAnsi="Arial"/>
          <w:b/>
          <w:color w:val="000000"/>
          <w:sz w:val="22"/>
          <w:szCs w:val="22"/>
          <w:lang w:val="es-MX"/>
        </w:rPr>
        <w:t xml:space="preserve">  A. Autorizar la participación del Ingeniero Juan Carlos Miranda, Gerente Técnico, Ingeniero Ricardo Escobar, Gerente de Formación Continua y el Ingeniero Luís Ernesto Navas, Asesor Técnico de la Gerencia Técnica, en la Misión Oficial a una “Visita Técnica al INTECAP de Guatemala: Centro de Tecnología de la Información y Comunicación y Unidad a Distancia”, para el mes de enero del dos mil quince, a fin de</w:t>
      </w:r>
      <w:r>
        <w:rPr>
          <w:rFonts w:cs="Arial" w:ascii="Arial" w:hAnsi="Arial"/>
          <w:b/>
          <w:color w:val="000000"/>
          <w:spacing w:val="-3"/>
          <w:sz w:val="22"/>
          <w:szCs w:val="22"/>
        </w:rPr>
        <w:t xml:space="preserve"> Fortalecer  el proyecto plataforma de Aprendizaje para la Formación Profesional enmarcado en el POA dos mil quince.   B. </w:t>
      </w:r>
      <w:r>
        <w:rPr>
          <w:rFonts w:cs="Arial" w:ascii="Arial" w:hAnsi="Arial"/>
          <w:b/>
          <w:bCs/>
          <w:color w:val="000000"/>
          <w:sz w:val="22"/>
          <w:szCs w:val="22"/>
        </w:rPr>
        <w:t xml:space="preserve">Facultar al Licenciado Ricardo F.J. Montenegro P., Presidente del INSAFORP, para que autorice la misión oficial, según lo descrito en el literal anterior.   C. Autorizar a la administración la erogación de los gastos de viáticos, gastos de viaje y gastos de representación, por un monto de hasta un  mil quinientos diez 00/100 dólares (US$1,510.00), según corresponda en cada caso, conforme al “Instructivo para el Otorgamiento de Viáticos y Gastos de Representación a Funcionarios y Empleados de INSAFORP”, aprobado por el Consejo Directivo.  D. Encomendar a la administración realizar todos los trámites pertinentes, a fin de cumplir con lo descrito en el presente acuerdo.   E. Ratificar este acuerdo en la presente sesión.  </w:t>
      </w:r>
      <w:r>
        <w:rPr>
          <w:rFonts w:cs="Arial" w:ascii="Arial" w:hAnsi="Arial"/>
          <w:color w:val="000000"/>
          <w:sz w:val="22"/>
          <w:szCs w:val="22"/>
        </w:rPr>
        <w:t>No habiendo más que hacer constar, se dio por terminada la sesión ordinaria número  doscientos sesenta y seis, a las catorce horas con diez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SONIA JULE DE RIVERA</w:t>
        <w:tab/>
        <w:t>JORGE ISIDORO NIETO MENÉNDEZ</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 xml:space="preserve">FRANCISCO JAVIER ARGUETA </w:t>
        <w:tab/>
        <w:t>LUÍS ALFREDO CIENFUEGOS</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KARLA ELENA HERNÁNDEZ MOLINA</w:t>
        <w:tab/>
        <w:t>VILMA SARAHÍ MOLINA DE HUEZO</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DANIEL ANTONIO CERÓN NAVIDAD</w:t>
        <w:tab/>
        <w:t>JOSÉ SANTOS GARCÍA CORDÓN</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 xml:space="preserve">JUAN ANTONIO HERNÁNDEZ </w:t>
        <w:tab/>
        <w:t>MARÍA ANTONIA RIVERA CLARA</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t>JOSÉ ALFREDO OSORIO MORATAYA</w:t>
        <w:tab/>
        <w:t>JORGE ARNOLDO BOLAÑOS PAZ</w:t>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3960" w:leader="none"/>
        </w:tabs>
        <w:jc w:val="both"/>
        <w:rPr/>
      </w:pPr>
      <w:r>
        <w:rPr>
          <w:rFonts w:cs="Arial" w:ascii="Arial" w:hAnsi="Arial"/>
          <w:color w:val="000000"/>
          <w:sz w:val="22"/>
          <w:szCs w:val="22"/>
          <w:lang w:val="es-ES"/>
        </w:rPr>
        <w:t>NORA DEL CARMEN LÓPEZ LAÍNEZ</w:t>
        <w:tab/>
      </w:r>
      <w:r>
        <w:rPr>
          <w:rFonts w:cs="Arial" w:ascii="Arial" w:hAnsi="Arial"/>
          <w:bCs/>
          <w:color w:val="000000"/>
          <w:sz w:val="22"/>
          <w:szCs w:val="22"/>
          <w:lang w:val="es-ES"/>
        </w:rPr>
        <w:t>SANDRA ELIZABETH ALAS GUIDOS</w:t>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pPr>
      <w:r>
        <w:rPr>
          <w:rFonts w:cs="Arial" w:ascii="Arial" w:hAnsi="Arial"/>
          <w:color w:val="000000"/>
          <w:sz w:val="22"/>
          <w:szCs w:val="22"/>
          <w:lang w:val="es-ES"/>
        </w:rPr>
        <w:t>GORKA IREN GARATE BAYO</w:t>
        <w:tab/>
      </w:r>
      <w:r>
        <w:rPr>
          <w:rFonts w:cs="Arial" w:ascii="Arial" w:hAnsi="Arial"/>
          <w:bCs/>
          <w:color w:val="000000"/>
          <w:sz w:val="22"/>
          <w:szCs w:val="22"/>
          <w:lang w:val="es-ES"/>
        </w:rPr>
        <w:t>ISMENIA YANIRA MORENO RIVERA</w:t>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3960" w:leader="none"/>
        </w:tabs>
        <w:jc w:val="center"/>
        <w:rPr>
          <w:rFonts w:ascii="Arial" w:hAnsi="Arial" w:cs="Arial"/>
          <w:color w:val="000000"/>
          <w:sz w:val="22"/>
          <w:szCs w:val="22"/>
        </w:rPr>
      </w:pPr>
      <w:r>
        <w:rPr>
          <w:rFonts w:cs="Arial" w:ascii="Arial" w:hAnsi="Arial"/>
          <w:bCs/>
          <w:color w:val="000000"/>
          <w:sz w:val="22"/>
          <w:szCs w:val="22"/>
          <w:lang w:val="es-ES"/>
        </w:rPr>
        <w:t xml:space="preserve">CARLOS ENRIQUE GÓMEZ BENÍTEZ </w:t>
      </w:r>
    </w:p>
    <w:p>
      <w:pPr>
        <w:pStyle w:val="Normal"/>
        <w:tabs>
          <w:tab w:val="clear" w:pos="708"/>
          <w:tab w:val="left" w:pos="4140" w:leader="none"/>
        </w:tabs>
        <w:spacing w:lineRule="auto" w:line="360"/>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140" w:leader="none"/>
          <w:tab w:val="center" w:pos="4773" w:leader="none"/>
        </w:tabs>
        <w:spacing w:lineRule="auto" w:line="360"/>
        <w:outlineLvl w:val="0"/>
        <w:rPr>
          <w:rFonts w:ascii="Arial" w:hAnsi="Arial" w:cs="Arial"/>
          <w:color w:val="000000"/>
          <w:sz w:val="22"/>
          <w:szCs w:val="22"/>
        </w:rPr>
      </w:pPr>
      <w:r>
        <w:rPr>
          <w:rFonts w:cs="Arial" w:ascii="Arial" w:hAnsi="Arial"/>
          <w:color w:val="000000"/>
          <w:sz w:val="22"/>
          <w:szCs w:val="22"/>
        </w:rPr>
      </w:r>
    </w:p>
    <w:sectPr>
      <w:headerReference w:type="default" r:id="rId2"/>
      <w:type w:val="nextPage"/>
      <w:pgSz w:w="12240" w:h="20160"/>
      <w:pgMar w:left="1418" w:right="1327" w:gutter="0" w:header="11"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MS Serif">
    <w:charset w:val="00"/>
    <w:family w:val="roman"/>
    <w:pitch w:val="variable"/>
  </w:font>
  <w:font w:name="Verdana">
    <w:charset w:val="00"/>
    <w:family w:val="swiss"/>
    <w:pitch w:val="variable"/>
  </w:font>
  <w:font w:name="AvantGarde">
    <w:altName w:val="Century Gothic"/>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Letter"/>
      <w:lvlText w:val="%1)"/>
      <w:lvlJc w:val="left"/>
      <w:pPr>
        <w:tabs>
          <w:tab w:val="num" w:pos="2124"/>
        </w:tabs>
        <w:ind w:left="2124" w:hanging="990"/>
      </w:pPr>
      <w:rPr/>
    </w:lvl>
  </w:abstractNum>
  <w:abstractNum w:abstractNumId="5">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 w:val="left" w:pos="4395" w:leader="none"/>
        <w:tab w:val="left" w:pos="5387" w:leader="none"/>
        <w:tab w:val="left" w:pos="7088" w:leader="none"/>
        <w:tab w:val="left" w:pos="7371" w:leader="none"/>
        <w:tab w:val="left" w:pos="7655" w:leader="none"/>
      </w:tabs>
      <w:ind w:left="1701" w:hanging="0"/>
      <w:jc w:val="both"/>
      <w:outlineLvl w:val="0"/>
    </w:pPr>
    <w:rPr>
      <w:rFonts w:ascii="Arial" w:hAnsi="Arial" w:cs="Arial"/>
      <w:b/>
      <w:spacing w:val="-3"/>
      <w:sz w:val="22"/>
      <w:lang w:val="es-ES"/>
    </w:rPr>
  </w:style>
  <w:style w:type="paragraph" w:styleId="Heading2">
    <w:name w:val="Heading 2"/>
    <w:basedOn w:val="Normal"/>
    <w:next w:val="Normal"/>
    <w:qFormat/>
    <w:pPr>
      <w:keepNext w:val="true"/>
      <w:widowControl w:val="false"/>
      <w:numPr>
        <w:ilvl w:val="1"/>
        <w:numId w:val="1"/>
      </w:numPr>
      <w:tabs>
        <w:tab w:val="clear" w:pos="708"/>
        <w:tab w:val="left" w:pos="3119" w:leader="none"/>
        <w:tab w:val="left" w:pos="4395" w:leader="none"/>
        <w:tab w:val="left" w:pos="5387" w:leader="none"/>
        <w:tab w:val="left" w:pos="7088" w:leader="none"/>
        <w:tab w:val="left" w:pos="7371" w:leader="none"/>
        <w:tab w:val="left" w:pos="7655" w:leader="none"/>
      </w:tabs>
      <w:ind w:left="1560" w:hanging="0"/>
      <w:jc w:val="both"/>
      <w:outlineLvl w:val="1"/>
    </w:pPr>
    <w:rPr>
      <w:rFonts w:ascii="Arial" w:hAnsi="Arial" w:cs="Arial"/>
      <w:b/>
      <w:spacing w:val="-3"/>
      <w:sz w:val="24"/>
      <w:lang w:val="es-ES"/>
    </w:rPr>
  </w:style>
  <w:style w:type="paragraph" w:styleId="Heading3">
    <w:name w:val="Heading 3"/>
    <w:basedOn w:val="Normal"/>
    <w:next w:val="Normal"/>
    <w:qFormat/>
    <w:pPr>
      <w:keepNext w:val="true"/>
      <w:widowControl w:val="false"/>
      <w:numPr>
        <w:ilvl w:val="2"/>
        <w:numId w:val="1"/>
      </w:numPr>
      <w:tabs>
        <w:tab w:val="clear" w:pos="708"/>
        <w:tab w:val="left" w:pos="3119" w:leader="none"/>
        <w:tab w:val="left" w:pos="4395" w:leader="none"/>
        <w:tab w:val="left" w:pos="5387" w:leader="none"/>
        <w:tab w:val="left" w:pos="7088" w:leader="none"/>
      </w:tabs>
      <w:ind w:left="1560" w:hanging="0"/>
      <w:jc w:val="both"/>
      <w:outlineLvl w:val="2"/>
    </w:pPr>
    <w:rPr>
      <w:rFonts w:ascii="Arial" w:hAnsi="Arial" w:cs="Arial"/>
      <w:b/>
      <w:spacing w:val="-3"/>
      <w:sz w:val="22"/>
      <w:lang w:val="es-ES"/>
    </w:rPr>
  </w:style>
  <w:style w:type="paragraph" w:styleId="Heading4">
    <w:name w:val="Heading 4"/>
    <w:basedOn w:val="Normal"/>
    <w:next w:val="Normal"/>
    <w:qFormat/>
    <w:pPr>
      <w:keepNext w:val="true"/>
      <w:widowControl w:val="false"/>
      <w:numPr>
        <w:ilvl w:val="3"/>
        <w:numId w:val="1"/>
      </w:numPr>
      <w:ind w:firstLine="567"/>
      <w:jc w:val="both"/>
      <w:outlineLvl w:val="3"/>
    </w:pPr>
    <w:rPr>
      <w:rFonts w:ascii="Arial" w:hAnsi="Arial" w:cs="Arial"/>
      <w:sz w:val="24"/>
      <w:lang w:val="es-ES"/>
    </w:rPr>
  </w:style>
  <w:style w:type="paragraph" w:styleId="Heading5">
    <w:name w:val="Heading 5"/>
    <w:basedOn w:val="Normal"/>
    <w:next w:val="Normal"/>
    <w:qFormat/>
    <w:pPr>
      <w:keepNext w:val="true"/>
      <w:widowControl w:val="false"/>
      <w:numPr>
        <w:ilvl w:val="4"/>
        <w:numId w:val="1"/>
      </w:numPr>
      <w:ind w:firstLine="567"/>
      <w:outlineLvl w:val="4"/>
    </w:pPr>
    <w:rPr>
      <w:rFonts w:ascii="Arial" w:hAnsi="Arial" w:cs="Arial"/>
      <w:sz w:val="24"/>
      <w:lang w:val="es-ES"/>
    </w:rPr>
  </w:style>
  <w:style w:type="paragraph" w:styleId="Heading6">
    <w:name w:val="Heading 6"/>
    <w:basedOn w:val="Normal"/>
    <w:next w:val="Normal"/>
    <w:qFormat/>
    <w:pPr>
      <w:keepNext w:val="true"/>
      <w:numPr>
        <w:ilvl w:val="0"/>
        <w:numId w:val="4"/>
      </w:numPr>
      <w:jc w:val="both"/>
      <w:outlineLvl w:val="5"/>
    </w:pPr>
    <w:rPr>
      <w:rFonts w:ascii="Arial" w:hAnsi="Arial" w:cs="Arial"/>
      <w:b/>
      <w:sz w:val="22"/>
      <w:lang w:val="es-SV"/>
    </w:rPr>
  </w:style>
  <w:style w:type="paragraph" w:styleId="Heading7">
    <w:name w:val="Heading 7"/>
    <w:basedOn w:val="Normal"/>
    <w:next w:val="Normal"/>
    <w:qFormat/>
    <w:pPr>
      <w:keepNext w:val="true"/>
      <w:widowControl w:val="false"/>
      <w:numPr>
        <w:ilvl w:val="6"/>
        <w:numId w:val="1"/>
      </w:numPr>
      <w:outlineLvl w:val="6"/>
    </w:pPr>
    <w:rPr>
      <w:b/>
      <w:sz w:val="16"/>
      <w:lang w:val="es-SV"/>
    </w:rPr>
  </w:style>
  <w:style w:type="paragraph" w:styleId="Heading8">
    <w:name w:val="Heading 8"/>
    <w:basedOn w:val="Normal"/>
    <w:next w:val="Normal"/>
    <w:qFormat/>
    <w:pPr>
      <w:keepNext w:val="true"/>
      <w:widowControl w:val="false"/>
      <w:numPr>
        <w:ilvl w:val="7"/>
        <w:numId w:val="1"/>
      </w:numPr>
      <w:ind w:left="567" w:hanging="0"/>
      <w:jc w:val="both"/>
      <w:outlineLvl w:val="7"/>
    </w:pPr>
    <w:rPr>
      <w:rFonts w:ascii="Arial" w:hAnsi="Arial" w:cs="Arial"/>
      <w:b/>
      <w:sz w:val="24"/>
      <w:lang w:val="es-ES"/>
    </w:rPr>
  </w:style>
  <w:style w:type="paragraph" w:styleId="Heading9">
    <w:name w:val="Heading 9"/>
    <w:basedOn w:val="Normal"/>
    <w:next w:val="Normal"/>
    <w:qFormat/>
    <w:pPr>
      <w:keepNext w:val="true"/>
      <w:widowControl w:val="false"/>
      <w:numPr>
        <w:ilvl w:val="8"/>
        <w:numId w:val="1"/>
      </w:numPr>
      <w:spacing w:lineRule="auto" w:line="24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1z0">
    <w:name w:val="WW8Num11z0"/>
    <w:qFormat/>
    <w:rPr/>
  </w:style>
  <w:style w:type="character" w:styleId="WW8Num13z0">
    <w:name w:val="WW8Num13z0"/>
    <w:qFormat/>
    <w:rPr/>
  </w:style>
  <w:style w:type="character" w:styleId="WW8Num16z0">
    <w:name w:val="WW8Num16z0"/>
    <w:qFormat/>
    <w:rPr>
      <w:color w:val="000000"/>
    </w:rPr>
  </w:style>
  <w:style w:type="character" w:styleId="WW8Num17z0">
    <w:name w:val="WW8Num17z0"/>
    <w:qFormat/>
    <w:rPr>
      <w:b/>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2">
    <w:name w:val="WW8Num30z2"/>
    <w:qFormat/>
    <w:rPr>
      <w:sz w:val="24"/>
    </w:rPr>
  </w:style>
  <w:style w:type="character" w:styleId="WW8Num32z0">
    <w:name w:val="WW8Num32z0"/>
    <w:qFormat/>
    <w:rPr>
      <w:rFonts w:ascii="Arial" w:hAnsi="Arial" w:cs="Arial"/>
      <w:b/>
      <w:i w:val="false"/>
      <w:sz w:val="28"/>
    </w:rPr>
  </w:style>
  <w:style w:type="character" w:styleId="WW8Num32z1">
    <w:name w:val="WW8Num32z1"/>
    <w:qFormat/>
    <w:rPr/>
  </w:style>
  <w:style w:type="character" w:styleId="WW8Num33z0">
    <w:name w:val="WW8Num33z0"/>
    <w:qFormat/>
    <w:rPr/>
  </w:style>
  <w:style w:type="character" w:styleId="WW8Num34z0">
    <w:name w:val="WW8Num34z0"/>
    <w:qFormat/>
    <w:rPr>
      <w:sz w:val="22"/>
    </w:rPr>
  </w:style>
  <w:style w:type="character" w:styleId="WW8Num36z0">
    <w:name w:val="WW8Num36z0"/>
    <w:qFormat/>
    <w:rPr/>
  </w:style>
  <w:style w:type="character" w:styleId="WW8Num37z0">
    <w:name w:val="WW8Num37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Arial" w:hAnsi="Arial" w:cs="Arial"/>
      <w:b/>
      <w:i w:val="false"/>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_tradnl" w:bidi="ar-SA"/>
    </w:rPr>
  </w:style>
  <w:style w:type="character" w:styleId="TextodegloboCar">
    <w:name w:val="Texto de globo Car"/>
    <w:qFormat/>
    <w:rPr>
      <w:rFonts w:ascii="Tahoma" w:hAnsi="Tahoma" w:cs="Tahoma"/>
      <w:sz w:val="16"/>
      <w:szCs w:val="16"/>
      <w:lang w:val="es-ES_tradnl" w:bidi="ar-SA"/>
    </w:rPr>
  </w:style>
  <w:style w:type="character" w:styleId="EncabezadoCar">
    <w:name w:val="Encabezado Car"/>
    <w:qFormat/>
    <w:rPr>
      <w:lang w:val="es-ES_tradnl" w:bidi="ar-SA"/>
    </w:rPr>
  </w:style>
  <w:style w:type="character" w:styleId="CarCar10">
    <w:name w:val=" Car Car10"/>
    <w:qFormat/>
    <w:rPr>
      <w:sz w:val="24"/>
      <w:szCs w:val="24"/>
      <w:lang w:val="es-ES_tradnl"/>
    </w:rPr>
  </w:style>
  <w:style w:type="character" w:styleId="CarCar7">
    <w:name w:val=" Car Car7"/>
    <w:qFormat/>
    <w:rPr>
      <w:rFonts w:ascii="Tahoma" w:hAnsi="Tahoma" w:cs="Tahoma"/>
      <w:sz w:val="16"/>
      <w:szCs w:val="16"/>
      <w:lang w:val="es-ES_tradnl"/>
    </w:rPr>
  </w:style>
  <w:style w:type="character" w:styleId="CarCar11">
    <w:name w:val=" Car Car11"/>
    <w:qFormat/>
    <w:rPr>
      <w:sz w:val="24"/>
      <w:szCs w:val="24"/>
      <w:lang w:val="es-ES_tradnl"/>
    </w:rPr>
  </w:style>
  <w:style w:type="character" w:styleId="Emphasis">
    <w:name w:val="Emphasis"/>
    <w:qFormat/>
    <w:rPr>
      <w:i/>
      <w:iCs/>
    </w:rPr>
  </w:style>
  <w:style w:type="character" w:styleId="StrongEmphasis">
    <w:name w:val="Strong"/>
    <w:qFormat/>
    <w:rPr>
      <w:b/>
      <w:bCs/>
    </w:rPr>
  </w:style>
  <w:style w:type="character" w:styleId="Ecxtitulo">
    <w:name w:val="ecxtitulo"/>
    <w:basedOn w:val="Fuentedeprrafopredeter"/>
    <w:qFormat/>
    <w:rPr/>
  </w:style>
  <w:style w:type="character" w:styleId="Ecxstyle1212">
    <w:name w:val="ecxstyle1212"/>
    <w:basedOn w:val="Fuentedeprrafopredeter"/>
    <w:qFormat/>
    <w:rPr/>
  </w:style>
  <w:style w:type="character" w:styleId="Ecxcorto">
    <w:name w:val="ecxcorto"/>
    <w:basedOn w:val="Fuentedeprrafopredeter"/>
    <w:qFormat/>
    <w:rPr/>
  </w:style>
  <w:style w:type="character" w:styleId="Textoindependiente2Car">
    <w:name w:val="Texto independiente 2 Car"/>
    <w:qFormat/>
    <w:rPr>
      <w:rFonts w:ascii="Arial" w:hAnsi="Arial" w:cs="Arial"/>
      <w:b/>
      <w:sz w:val="22"/>
      <w:lang w:val="es-ES_tradnl" w:bidi="ar-SA"/>
    </w:rPr>
  </w:style>
  <w:style w:type="character" w:styleId="Ttulo3Car">
    <w:name w:val="Título 3 Car"/>
    <w:qFormat/>
    <w:rPr>
      <w:rFonts w:ascii="Arial" w:hAnsi="Arial" w:cs="Arial"/>
      <w:b/>
      <w:spacing w:val="-3"/>
      <w:sz w:val="22"/>
      <w:lang w:val="es-ES" w:bidi="ar-SA"/>
    </w:rPr>
  </w:style>
  <w:style w:type="character" w:styleId="Ttulo5Car">
    <w:name w:val="Título 5 Car"/>
    <w:qFormat/>
    <w:rPr>
      <w:rFonts w:ascii="Arial" w:hAnsi="Arial" w:cs="Arial"/>
      <w:sz w:val="24"/>
      <w:lang w:val="es-ES" w:bidi="ar-SA"/>
    </w:rPr>
  </w:style>
  <w:style w:type="character" w:styleId="Ttulo6Car">
    <w:name w:val="Título 6 Car"/>
    <w:qFormat/>
    <w:rPr>
      <w:rFonts w:ascii="Arial" w:hAnsi="Arial" w:cs="Arial"/>
      <w:b/>
      <w:sz w:val="22"/>
      <w:lang w:val="es-SV" w:bidi="ar-SA"/>
    </w:rPr>
  </w:style>
  <w:style w:type="character" w:styleId="Ttulo7Car">
    <w:name w:val="Título 7 Car"/>
    <w:qFormat/>
    <w:rPr>
      <w:b/>
      <w:sz w:val="16"/>
      <w:lang w:val="es-SV" w:bidi="ar-SA"/>
    </w:rPr>
  </w:style>
  <w:style w:type="character" w:styleId="Ttulo8Car">
    <w:name w:val="Título 8 Car"/>
    <w:qFormat/>
    <w:rPr>
      <w:rFonts w:ascii="Arial" w:hAnsi="Arial" w:cs="Arial"/>
      <w:b/>
      <w:sz w:val="24"/>
      <w:lang w:val="es-ES" w:bidi="ar-SA"/>
    </w:rPr>
  </w:style>
  <w:style w:type="character" w:styleId="Ttulo9Car">
    <w:name w:val="Título 9 Car"/>
    <w:qFormat/>
    <w:rPr>
      <w:b/>
      <w:lang w:val="es-ES_tradnl" w:bidi="ar-SA"/>
    </w:rPr>
  </w:style>
  <w:style w:type="character" w:styleId="Ttulo1Car">
    <w:name w:val="Título 1 Car"/>
    <w:qFormat/>
    <w:rPr>
      <w:rFonts w:ascii="Arial" w:hAnsi="Arial" w:cs="Arial"/>
      <w:b/>
      <w:spacing w:val="-3"/>
      <w:sz w:val="22"/>
      <w:lang w:val="es-ES" w:bidi="ar-SA"/>
    </w:rPr>
  </w:style>
  <w:style w:type="character" w:styleId="Ttulo2Car">
    <w:name w:val="Título 2 Car"/>
    <w:qFormat/>
    <w:rPr>
      <w:rFonts w:ascii="Arial" w:hAnsi="Arial" w:cs="Arial"/>
      <w:b/>
      <w:spacing w:val="-3"/>
      <w:sz w:val="24"/>
      <w:lang w:val="es-ES" w:bidi="ar-SA"/>
    </w:rPr>
  </w:style>
  <w:style w:type="character" w:styleId="Ttulo4Car">
    <w:name w:val="Título 4 Car"/>
    <w:qFormat/>
    <w:rPr>
      <w:rFonts w:ascii="Arial" w:hAnsi="Arial" w:cs="Arial"/>
      <w:sz w:val="24"/>
      <w:lang w:val="es-ES" w:bidi="ar-SA"/>
    </w:rPr>
  </w:style>
  <w:style w:type="character" w:styleId="TextoindependienteCar">
    <w:name w:val="Texto independiente Car"/>
    <w:qFormat/>
    <w:rPr>
      <w:rFonts w:ascii="Arial" w:hAnsi="Arial" w:cs="Arial"/>
      <w:spacing w:val="-3"/>
      <w:sz w:val="24"/>
      <w:lang w:val="es-ES" w:bidi="ar-SA"/>
    </w:rPr>
  </w:style>
  <w:style w:type="character" w:styleId="Textoindependiente3Car">
    <w:name w:val="Texto independiente 3 Car"/>
    <w:qFormat/>
    <w:rPr>
      <w:rFonts w:ascii="Arial" w:hAnsi="Arial" w:cs="Arial"/>
      <w:sz w:val="22"/>
      <w:lang w:val="es-ES_tradnl" w:bidi="ar-SA"/>
    </w:rPr>
  </w:style>
  <w:style w:type="character" w:styleId="PuestoCar">
    <w:name w:val="Puesto Car"/>
    <w:qFormat/>
    <w:rPr>
      <w:rFonts w:ascii="Arial" w:hAnsi="Arial" w:cs="Arial"/>
      <w:b/>
      <w:sz w:val="48"/>
      <w:lang w:val="es-MX" w:bidi="ar-SA"/>
    </w:rPr>
  </w:style>
  <w:style w:type="character" w:styleId="SangradetextonormalCar">
    <w:name w:val="Sangría de texto normal Car"/>
    <w:qFormat/>
    <w:rPr>
      <w:rFonts w:ascii="Arial" w:hAnsi="Arial" w:cs="Arial"/>
      <w:sz w:val="24"/>
      <w:lang w:val="es-ES_tradnl" w:bidi="ar-SA"/>
    </w:rPr>
  </w:style>
  <w:style w:type="character" w:styleId="CarCar3">
    <w:name w:val="Car Car3"/>
    <w:qFormat/>
    <w:rPr>
      <w:sz w:val="24"/>
      <w:szCs w:val="24"/>
      <w:lang w:val="es-ES_tradnl" w:bidi="ar-SA"/>
    </w:rPr>
  </w:style>
  <w:style w:type="paragraph" w:styleId="Heading">
    <w:name w:val="Heading"/>
    <w:basedOn w:val="Normal"/>
    <w:next w:val="TextBody"/>
    <w:qFormat/>
    <w:pPr>
      <w:widowControl w:val="false"/>
      <w:jc w:val="center"/>
    </w:pPr>
    <w:rPr>
      <w:rFonts w:ascii="Arial" w:hAnsi="Arial" w:cs="Arial"/>
      <w:b/>
      <w:sz w:val="48"/>
      <w:lang w:val="es-MX"/>
    </w:rPr>
  </w:style>
  <w:style w:type="paragraph" w:styleId="TextBody">
    <w:name w:val="Body Text"/>
    <w:basedOn w:val="Normal"/>
    <w:pPr>
      <w:widowControl w:val="false"/>
      <w:jc w:val="both"/>
    </w:pPr>
    <w:rPr>
      <w:rFonts w:ascii="Arial" w:hAnsi="Arial" w:cs="Arial"/>
      <w:spacing w:val="-3"/>
      <w:sz w:val="24"/>
      <w:lang w:val="es-ES"/>
    </w:rPr>
  </w:style>
  <w:style w:type="paragraph" w:styleId="List">
    <w:name w:val="List"/>
    <w:basedOn w:val="Normal"/>
    <w:pPr>
      <w:ind w:left="283" w:hanging="283"/>
    </w:pPr>
    <w:rPr>
      <w:lang w:val="es-S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widowControl w:val="false"/>
    </w:pPr>
    <w:rPr>
      <w:rFonts w:ascii="Courier New" w:hAnsi="Courier New" w:cs="Courier New"/>
      <w:spacing w:val="-5"/>
      <w:lang w:val="es-ES"/>
    </w:rPr>
  </w:style>
  <w:style w:type="paragraph" w:styleId="BodyTextIndent2">
    <w:name w:val="Body Text Indent 2"/>
    <w:basedOn w:val="Normal"/>
    <w:qFormat/>
    <w:pPr>
      <w:widowControl w:val="false"/>
      <w:tabs>
        <w:tab w:val="clear" w:pos="708"/>
        <w:tab w:val="left" w:pos="-720" w:leader="none"/>
      </w:tabs>
      <w:ind w:left="1134" w:hanging="141"/>
      <w:jc w:val="both"/>
    </w:pPr>
    <w:rPr>
      <w:rFonts w:ascii="Arial" w:hAnsi="Arial" w:cs="Arial"/>
      <w:spacing w:val="-3"/>
      <w:sz w:val="24"/>
    </w:rPr>
  </w:style>
  <w:style w:type="paragraph" w:styleId="BodyText2">
    <w:name w:val="Body Text 2"/>
    <w:basedOn w:val="Normal"/>
    <w:qFormat/>
    <w:pPr>
      <w:widowControl w:val="false"/>
      <w:tabs>
        <w:tab w:val="clear" w:pos="708"/>
        <w:tab w:val="left" w:pos="-720" w:leader="none"/>
      </w:tabs>
      <w:ind w:left="1560" w:hanging="426"/>
      <w:jc w:val="both"/>
    </w:pPr>
    <w:rPr>
      <w:rFonts w:ascii="Arial" w:hAnsi="Arial" w:cs="Arial"/>
      <w:spacing w:val="-3"/>
      <w:sz w:val="24"/>
    </w:rPr>
  </w:style>
  <w:style w:type="paragraph" w:styleId="BodyTextIndent3">
    <w:name w:val="Body Text Indent 3"/>
    <w:basedOn w:val="Normal"/>
    <w:qFormat/>
    <w:pPr>
      <w:widowControl w:val="false"/>
      <w:tabs>
        <w:tab w:val="clear" w:pos="708"/>
        <w:tab w:val="left" w:pos="-720" w:leader="none"/>
      </w:tabs>
      <w:ind w:left="1560" w:hanging="567"/>
      <w:jc w:val="both"/>
    </w:pPr>
    <w:rPr>
      <w:rFonts w:ascii="Arial" w:hAnsi="Arial" w:cs="Arial"/>
      <w:spacing w:val="-3"/>
      <w:sz w:val="24"/>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BodyTextIndent31">
    <w:name w:val="Body Text Indent 31"/>
    <w:basedOn w:val="Normal"/>
    <w:qFormat/>
    <w:pPr>
      <w:widowControl w:val="false"/>
      <w:ind w:left="851" w:hanging="0"/>
      <w:jc w:val="both"/>
    </w:pPr>
    <w:rPr>
      <w:rFonts w:ascii="Arial" w:hAnsi="Arial" w:cs="Arial"/>
      <w:sz w:val="24"/>
      <w:lang w:val="es-MX"/>
    </w:rPr>
  </w:style>
  <w:style w:type="paragraph" w:styleId="BodyText3">
    <w:name w:val="Body Text 3"/>
    <w:basedOn w:val="Normal"/>
    <w:qFormat/>
    <w:pPr>
      <w:widowControl w:val="false"/>
      <w:jc w:val="both"/>
    </w:pPr>
    <w:rPr>
      <w:rFonts w:ascii="Arial" w:hAnsi="Arial" w:cs="Arial"/>
      <w:b/>
      <w:sz w:val="22"/>
      <w:lang w:val="es-MX"/>
    </w:rPr>
  </w:style>
  <w:style w:type="paragraph" w:styleId="BodyText21">
    <w:name w:val="Body Text 21"/>
    <w:basedOn w:val="Normal"/>
    <w:qFormat/>
    <w:pPr>
      <w:widowControl w:val="false"/>
      <w:ind w:left="993" w:hanging="426"/>
      <w:jc w:val="both"/>
    </w:pPr>
    <w:rPr>
      <w:rFonts w:ascii="Arial" w:hAnsi="Arial" w:cs="Arial"/>
      <w:sz w:val="24"/>
      <w:lang w:val="es-ES"/>
    </w:rPr>
  </w:style>
  <w:style w:type="paragraph" w:styleId="BodyTextIndent21">
    <w:name w:val="Body Text Indent 21"/>
    <w:basedOn w:val="Normal"/>
    <w:qFormat/>
    <w:pPr>
      <w:widowControl w:val="false"/>
      <w:ind w:left="567" w:hanging="0"/>
      <w:jc w:val="both"/>
    </w:pPr>
    <w:rPr>
      <w:rFonts w:ascii="Arial" w:hAnsi="Arial" w:cs="Arial"/>
      <w:spacing w:val="-3"/>
      <w:sz w:val="24"/>
      <w:lang w:val="es-ES"/>
    </w:rPr>
  </w:style>
  <w:style w:type="paragraph" w:styleId="Sangra2detindependiente">
    <w:name w:val="Sangría 2 de t. independiente"/>
    <w:basedOn w:val="Normal"/>
    <w:qFormat/>
    <w:pPr>
      <w:ind w:left="567" w:hanging="0"/>
      <w:jc w:val="both"/>
    </w:pPr>
    <w:rPr>
      <w:rFonts w:ascii="Arial" w:hAnsi="Arial" w:cs="Arial"/>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Sangra3detindependiente">
    <w:name w:val="Sangría 3 de t. independiente"/>
    <w:basedOn w:val="Normal"/>
    <w:qFormat/>
    <w:pPr>
      <w:ind w:left="567" w:hanging="0"/>
      <w:jc w:val="both"/>
    </w:pPr>
    <w:rPr>
      <w:rFonts w:ascii="Arial" w:hAnsi="Arial" w:cs="Arial"/>
      <w:sz w:val="24"/>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cs="Courier"/>
      <w:sz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cs="Courier"/>
      <w:sz w:val="24"/>
      <w:lang w:val="en-US"/>
    </w:rPr>
  </w:style>
  <w:style w:type="paragraph" w:styleId="Textoindependiente2">
    <w:name w:val="Texto independiente 2"/>
    <w:basedOn w:val="Normal"/>
    <w:qFormat/>
    <w:pPr>
      <w:widowControl w:val="false"/>
    </w:pPr>
    <w:rPr>
      <w:rFonts w:ascii="Arial" w:hAnsi="Arial" w:cs="Arial"/>
      <w:b/>
      <w:sz w:val="22"/>
    </w:rPr>
  </w:style>
  <w:style w:type="paragraph" w:styleId="TextBodyIndent">
    <w:name w:val="Body Text Indent"/>
    <w:basedOn w:val="Normal"/>
    <w:pPr>
      <w:ind w:left="851" w:hanging="284"/>
      <w:jc w:val="both"/>
    </w:pPr>
    <w:rPr>
      <w:rFonts w:ascii="Arial" w:hAnsi="Arial" w:cs="Arial"/>
      <w:sz w:val="24"/>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cs="Courier"/>
      <w:sz w:val="24"/>
      <w:lang w:val="en-US"/>
    </w:rPr>
  </w:style>
  <w:style w:type="paragraph" w:styleId="Textocomentario">
    <w:name w:val="Texto comentario"/>
    <w:basedOn w:val="Normal"/>
    <w:qFormat/>
    <w:pPr/>
    <w:rPr>
      <w:rFonts w:ascii="Courier" w:hAnsi="Courier" w:cs="Courier"/>
    </w:rPr>
  </w:style>
  <w:style w:type="paragraph" w:styleId="Subtitle">
    <w:name w:val="Subtitle"/>
    <w:basedOn w:val="Normal"/>
    <w:next w:val="TextBody"/>
    <w:qFormat/>
    <w:pPr/>
    <w:rPr>
      <w:sz w:val="24"/>
      <w:lang w:val="es-ES"/>
    </w:rPr>
  </w:style>
  <w:style w:type="paragraph" w:styleId="Xl56">
    <w:name w:val="xl56"/>
    <w:basedOn w:val="Normal"/>
    <w:qFormat/>
    <w:pPr>
      <w:spacing w:before="100" w:after="100"/>
      <w:jc w:val="center"/>
    </w:pPr>
    <w:rPr>
      <w:rFonts w:ascii="Arial" w:hAnsi="Arial" w:cs="Arial"/>
      <w:b/>
      <w:bCs/>
      <w:sz w:val="24"/>
      <w:szCs w:val="24"/>
      <w:lang w:val="es-ES"/>
    </w:rPr>
  </w:style>
  <w:style w:type="paragraph" w:styleId="Listaconvietas3">
    <w:name w:val="Lista con viñetas 3"/>
    <w:basedOn w:val="Normal"/>
    <w:qFormat/>
    <w:pPr>
      <w:numPr>
        <w:ilvl w:val="0"/>
        <w:numId w:val="3"/>
      </w:numPr>
      <w:spacing w:lineRule="auto" w:line="360"/>
      <w:jc w:val="both"/>
    </w:pPr>
    <w:rPr>
      <w:rFonts w:ascii="Arial" w:hAnsi="Arial" w:cs="Arial"/>
      <w:sz w:val="24"/>
    </w:rPr>
  </w:style>
  <w:style w:type="paragraph" w:styleId="Textodebloque">
    <w:name w:val="Texto de bloque"/>
    <w:basedOn w:val="Normal"/>
    <w:qFormat/>
    <w:pPr>
      <w:ind w:left="567" w:right="-428" w:hanging="3"/>
    </w:pPr>
    <w:rPr>
      <w:rFonts w:ascii="Arial" w:hAnsi="Arial" w:cs="Arial"/>
      <w:b/>
      <w:sz w:val="24"/>
      <w:lang w:val="es-SV"/>
    </w:rPr>
  </w:style>
  <w:style w:type="paragraph" w:styleId="Standard1">
    <w:name w:val="Standard1"/>
    <w:basedOn w:val="Normal"/>
    <w:qFormat/>
    <w:pPr>
      <w:spacing w:before="60" w:after="60"/>
    </w:pPr>
    <w:rPr>
      <w:lang w:val="es-ES"/>
    </w:rPr>
  </w:style>
  <w:style w:type="paragraph" w:styleId="Xl276">
    <w:name w:val="xl276"/>
    <w:basedOn w:val="Normal"/>
    <w:qFormat/>
    <w:pPr>
      <w:spacing w:before="100" w:after="100"/>
      <w:jc w:val="center"/>
      <w:textAlignment w:val="center"/>
    </w:pPr>
    <w:rPr>
      <w:rFonts w:ascii="Arial" w:hAnsi="Arial" w:cs="Arial"/>
      <w:b/>
      <w:bCs/>
      <w:sz w:val="18"/>
      <w:szCs w:val="18"/>
      <w:lang w:val="es-ES"/>
    </w:rPr>
  </w:style>
  <w:style w:type="paragraph" w:styleId="Xl24">
    <w:name w:val="xl24"/>
    <w:basedOn w:val="Normal"/>
    <w:qFormat/>
    <w:pPr>
      <w:spacing w:before="100" w:after="100"/>
      <w:jc w:val="center"/>
    </w:pPr>
    <w:rPr>
      <w:rFonts w:ascii="Arial" w:hAnsi="Arial" w:cs="Arial"/>
      <w:b/>
      <w:bCs/>
      <w:sz w:val="28"/>
      <w:szCs w:val="28"/>
      <w:u w:val="single"/>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4"/>
      <w:szCs w:val="14"/>
      <w:lang w:val="es-ES"/>
    </w:rPr>
  </w:style>
  <w:style w:type="paragraph" w:styleId="Font5">
    <w:name w:val="font5"/>
    <w:basedOn w:val="Normal"/>
    <w:qFormat/>
    <w:pPr>
      <w:spacing w:before="100" w:after="100"/>
    </w:pPr>
    <w:rPr>
      <w:rFonts w:ascii="Tahoma" w:hAnsi="Tahoma" w:cs="Tahoma"/>
      <w:lang w:val="es-E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100" w:after="100"/>
      <w:jc w:val="both"/>
    </w:pPr>
    <w:rPr>
      <w:rFonts w:ascii="Tahoma" w:hAnsi="Tahoma" w:cs="Tahoma"/>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sz w:val="14"/>
      <w:szCs w:val="14"/>
      <w:lang w:val="es-E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lang w:val="es-E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24"/>
      <w:szCs w:val="24"/>
      <w:lang w:val="es-E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both"/>
    </w:pPr>
    <w:rPr>
      <w:sz w:val="14"/>
      <w:szCs w:val="1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both"/>
    </w:pPr>
    <w:rPr>
      <w:rFonts w:ascii="Tahoma" w:hAnsi="Tahoma" w:cs="Tahoma"/>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7">
    <w:name w:val="xl57"/>
    <w:basedOn w:val="Normal"/>
    <w:qFormat/>
    <w:pPr>
      <w:spacing w:before="100" w:after="100"/>
      <w:jc w:val="center"/>
    </w:pPr>
    <w:rPr>
      <w:rFonts w:ascii="Arial" w:hAnsi="Arial" w:cs="Arial"/>
      <w:b/>
      <w:bCs/>
      <w:sz w:val="24"/>
      <w:szCs w:val="24"/>
      <w:lang w:val="es-ES"/>
    </w:rPr>
  </w:style>
  <w:style w:type="paragraph" w:styleId="Xl58">
    <w:name w:val="xl58"/>
    <w:basedOn w:val="Normal"/>
    <w:qFormat/>
    <w:pPr>
      <w:spacing w:before="100" w:after="100"/>
      <w:jc w:val="center"/>
    </w:pPr>
    <w:rPr>
      <w:rFonts w:ascii="Arial" w:hAnsi="Arial" w:cs="Arial"/>
      <w:b/>
      <w:bCs/>
      <w:sz w:val="24"/>
      <w:szCs w:val="24"/>
      <w:lang w:val="es-E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lang w:val="es-ES"/>
    </w:rPr>
  </w:style>
  <w:style w:type="paragraph" w:styleId="Xl68">
    <w:name w:val="xl68"/>
    <w:basedOn w:val="Normal"/>
    <w:qFormat/>
    <w:pPr>
      <w:spacing w:before="100" w:after="100"/>
      <w:jc w:val="center"/>
    </w:pPr>
    <w:rPr>
      <w:rFonts w:ascii="Tahoma" w:hAnsi="Tahoma" w:cs="Tahoma"/>
      <w:b/>
      <w:bCs/>
      <w:sz w:val="28"/>
      <w:szCs w:val="28"/>
      <w:lang w:val="es-ES"/>
    </w:rPr>
  </w:style>
  <w:style w:type="paragraph" w:styleId="Xl69">
    <w:name w:val="xl69"/>
    <w:basedOn w:val="Normal"/>
    <w:qFormat/>
    <w:pPr>
      <w:spacing w:before="100" w:after="100"/>
      <w:jc w:val="center"/>
    </w:pPr>
    <w:rPr>
      <w:rFonts w:ascii="Tahoma" w:hAnsi="Tahoma" w:cs="Tahoma"/>
      <w:sz w:val="24"/>
      <w:szCs w:val="24"/>
      <w:lang w:val="es-E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lang w:val="es-E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lang w:val="es-ES"/>
    </w:rPr>
  </w:style>
  <w:style w:type="paragraph" w:styleId="Xl77">
    <w:name w:val="xl77"/>
    <w:basedOn w:val="Normal"/>
    <w:qFormat/>
    <w:pPr>
      <w:spacing w:before="100" w:after="100"/>
      <w:jc w:val="center"/>
    </w:pPr>
    <w:rPr>
      <w:rFonts w:ascii="Arial" w:hAnsi="Arial" w:cs="Arial"/>
      <w:b/>
      <w:bCs/>
      <w:sz w:val="24"/>
      <w:szCs w:val="24"/>
      <w:lang w:val="es-ES"/>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24"/>
      <w:szCs w:val="24"/>
      <w:lang w:val="es-ES"/>
    </w:rPr>
  </w:style>
  <w:style w:type="paragraph" w:styleId="Xl79">
    <w:name w:val="xl79"/>
    <w:basedOn w:val="Normal"/>
    <w:qFormat/>
    <w:pPr>
      <w:pBdr>
        <w:top w:val="single" w:sz="8" w:space="0" w:color="000000"/>
        <w:bottom w:val="single" w:sz="8" w:space="0" w:color="000000"/>
      </w:pBdr>
      <w:spacing w:before="100" w:after="100"/>
      <w:jc w:val="center"/>
    </w:pPr>
    <w:rPr>
      <w:rFonts w:ascii="Arial" w:hAnsi="Arial" w:cs="Arial"/>
      <w:b/>
      <w:bCs/>
      <w:sz w:val="24"/>
      <w:szCs w:val="24"/>
      <w:lang w:val="es-ES"/>
    </w:rPr>
  </w:style>
  <w:style w:type="paragraph" w:styleId="Xl80">
    <w:name w:val="xl80"/>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12"/>
      <w:szCs w:val="12"/>
      <w:lang w:val="es-ES"/>
    </w:rPr>
  </w:style>
  <w:style w:type="paragraph" w:styleId="Lista2">
    <w:name w:val="Lista 2"/>
    <w:basedOn w:val="Normal"/>
    <w:qFormat/>
    <w:pPr>
      <w:ind w:left="566" w:hanging="283"/>
    </w:pPr>
    <w:rPr>
      <w:lang w:val="es-SV"/>
    </w:rPr>
  </w:style>
  <w:style w:type="paragraph" w:styleId="Continuarlista">
    <w:name w:val="Continuar lista"/>
    <w:basedOn w:val="Normal"/>
    <w:qFormat/>
    <w:pPr>
      <w:spacing w:before="0" w:after="120"/>
      <w:ind w:left="283" w:hanging="0"/>
    </w:pPr>
    <w:rPr>
      <w:lang w:val="es-SV"/>
    </w:rPr>
  </w:style>
  <w:style w:type="paragraph" w:styleId="Continuarlista2">
    <w:name w:val="Continuar lista 2"/>
    <w:basedOn w:val="Normal"/>
    <w:qFormat/>
    <w:pPr>
      <w:spacing w:before="0" w:after="120"/>
      <w:ind w:left="566" w:hanging="0"/>
    </w:pPr>
    <w:rPr>
      <w:lang w:val="es-SV"/>
    </w:rPr>
  </w:style>
  <w:style w:type="paragraph" w:styleId="Font6">
    <w:name w:val="font6"/>
    <w:basedOn w:val="Normal"/>
    <w:qFormat/>
    <w:pPr>
      <w:spacing w:before="100" w:after="100"/>
    </w:pPr>
    <w:rPr>
      <w:rFonts w:ascii="MS Serif" w:hAnsi="MS Serif" w:eastAsia="Arial Unicode MS" w:cs="Arial Unicode MS"/>
      <w:b/>
      <w:bCs/>
      <w:color w:val="333333"/>
      <w:sz w:val="16"/>
      <w:szCs w:val="16"/>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EstiloTtulo3Verdana11ptMaysculasAntes0ptoDespus">
    <w:name w:val="Estilo Título 3 + Verdana 11 pt Mayúsculas Antes:  0 pto Después..."/>
    <w:basedOn w:val="Normal"/>
    <w:qFormat/>
    <w:pPr/>
    <w:rPr>
      <w:sz w:val="24"/>
      <w:szCs w:val="24"/>
      <w:lang w:val="es-ES"/>
    </w:rPr>
  </w:style>
  <w:style w:type="paragraph" w:styleId="Car">
    <w:name w:val=" Car"/>
    <w:basedOn w:val="Normal"/>
    <w:qFormat/>
    <w:pPr>
      <w:spacing w:lineRule="exact" w:line="240" w:before="0" w:after="160"/>
      <w:ind w:left="1080" w:hanging="0"/>
    </w:pPr>
    <w:rPr>
      <w:rFonts w:ascii="Verdana" w:hAnsi="Verdana" w:cs="Verdana"/>
      <w:spacing w:val="-5"/>
      <w:lang w:val="en-US"/>
    </w:rPr>
  </w:style>
  <w:style w:type="paragraph" w:styleId="CarCar1">
    <w:name w:val=" Car Car1"/>
    <w:basedOn w:val="Normal"/>
    <w:qFormat/>
    <w:pPr>
      <w:spacing w:lineRule="exact" w:line="240" w:before="0" w:after="160"/>
      <w:ind w:left="1080" w:hanging="0"/>
    </w:pPr>
    <w:rPr>
      <w:rFonts w:ascii="Verdana" w:hAnsi="Verdana" w:cs="Verdana"/>
      <w:spacing w:val="-5"/>
      <w:lang w:val="en-US"/>
    </w:rPr>
  </w:style>
  <w:style w:type="paragraph" w:styleId="CarCar1CarCar">
    <w:name w:val=" 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
    <w:name w:val="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
    <w:name w:val="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
    <w:name w:val="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
    <w:name w:val="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1">
    <w:name w:val="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
    <w:name w:val="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
    <w:name w:val="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
    <w:name w:val="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ListParagraph">
    <w:name w:val="List Paragraph"/>
    <w:basedOn w:val="Normal"/>
    <w:qFormat/>
    <w:pPr>
      <w:ind w:left="720" w:hanging="0"/>
    </w:pPr>
    <w:rPr>
      <w:sz w:val="24"/>
      <w:szCs w:val="24"/>
      <w:lang w:val="es-ES"/>
    </w:rPr>
  </w:style>
  <w:style w:type="paragraph" w:styleId="CarCar1CarCarCarCarCarCarCarCarCarCarCarCarCarCarCarCarCarCarCarCarCarCarCarCarCarCarCarCarCarCarCarCarCarCar">
    <w:name w:val="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BodyText31">
    <w:name w:val="Body Text 31"/>
    <w:basedOn w:val="Normal"/>
    <w:qFormat/>
    <w:pPr>
      <w:widowControl w:val="false"/>
      <w:jc w:val="both"/>
    </w:pPr>
    <w:rPr>
      <w:rFonts w:ascii="Arial" w:hAnsi="Arial" w:cs="Arial"/>
      <w:b/>
      <w:bCs/>
      <w:sz w:val="22"/>
      <w:szCs w:val="22"/>
      <w:lang w:val="es-MX"/>
    </w:rPr>
  </w:style>
  <w:style w:type="paragraph" w:styleId="MMTopic3">
    <w:name w:val="MM Topic 3"/>
    <w:basedOn w:val="Normal"/>
    <w:qFormat/>
    <w:pPr>
      <w:numPr>
        <w:ilvl w:val="0"/>
        <w:numId w:val="5"/>
      </w:numPr>
    </w:pPr>
    <w:rPr>
      <w:sz w:val="24"/>
      <w:szCs w:val="24"/>
      <w:lang w:val="es-ES"/>
    </w:rPr>
  </w:style>
  <w:style w:type="paragraph" w:styleId="MMTopic1">
    <w:name w:val="MM Topic 1"/>
    <w:basedOn w:val="Heading1"/>
    <w:qFormat/>
    <w:pPr>
      <w:widowControl/>
      <w:numPr>
        <w:ilvl w:val="0"/>
        <w:numId w:val="2"/>
      </w:numPr>
      <w:tabs>
        <w:tab w:val="clear" w:pos="3119"/>
        <w:tab w:val="clear" w:pos="4395"/>
        <w:tab w:val="clear" w:pos="5387"/>
        <w:tab w:val="clear" w:pos="7088"/>
        <w:tab w:val="clear" w:pos="7371"/>
        <w:tab w:val="clear" w:pos="7655"/>
      </w:tabs>
      <w:spacing w:before="240" w:after="60"/>
      <w:jc w:val="left"/>
      <w:outlineLvl w:val="9"/>
    </w:pPr>
    <w:rPr>
      <w:rFonts w:cs="Arial"/>
      <w:bCs/>
      <w:spacing w:val="0"/>
      <w:kern w:val="2"/>
      <w:sz w:val="32"/>
      <w:szCs w:val="32"/>
    </w:rPr>
  </w:style>
  <w:style w:type="paragraph" w:styleId="MMTopic2">
    <w:name w:val="MM Topic 2"/>
    <w:basedOn w:val="Heading2"/>
    <w:qFormat/>
    <w:pPr>
      <w:widowControl/>
      <w:numPr>
        <w:ilvl w:val="0"/>
        <w:numId w:val="2"/>
      </w:numPr>
      <w:tabs>
        <w:tab w:val="clear" w:pos="3119"/>
        <w:tab w:val="clear" w:pos="4395"/>
        <w:tab w:val="clear" w:pos="5387"/>
        <w:tab w:val="clear" w:pos="7088"/>
        <w:tab w:val="clear" w:pos="7371"/>
        <w:tab w:val="clear" w:pos="7655"/>
      </w:tabs>
      <w:spacing w:before="240" w:after="60"/>
      <w:jc w:val="left"/>
      <w:outlineLvl w:val="9"/>
    </w:pPr>
    <w:rPr>
      <w:rFonts w:cs="Arial"/>
      <w:bCs/>
      <w:i/>
      <w:iCs/>
      <w:spacing w:val="0"/>
      <w:sz w:val="28"/>
      <w:szCs w:val="28"/>
    </w:rPr>
  </w:style>
  <w:style w:type="paragraph" w:styleId="Prrafodelista">
    <w:name w:val="Párrafo de lista"/>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Car1">
    <w:name w:val="Car"/>
    <w:basedOn w:val="Normal"/>
    <w:qFormat/>
    <w:pPr>
      <w:spacing w:lineRule="exact" w:line="240" w:before="0" w:after="160"/>
      <w:ind w:left="1080" w:hanging="0"/>
    </w:pPr>
    <w:rPr>
      <w:rFonts w:ascii="Verdana" w:hAnsi="Verdana" w:cs="Verdana"/>
      <w:spacing w:val="-5"/>
      <w:lang w:val="en-US"/>
    </w:rPr>
  </w:style>
  <w:style w:type="paragraph" w:styleId="CarCar12">
    <w:name w:val="Car Car1"/>
    <w:basedOn w:val="Normal"/>
    <w:qFormat/>
    <w:pPr>
      <w:spacing w:lineRule="exact" w:line="240" w:before="0" w:after="160"/>
      <w:ind w:left="1080" w:hanging="0"/>
    </w:pPr>
    <w:rPr>
      <w:rFonts w:ascii="Verdana" w:hAnsi="Verdana" w:cs="Verdana"/>
      <w:spacing w:val="-5"/>
      <w:lang w:val="en-US"/>
    </w:rPr>
  </w:style>
  <w:style w:type="paragraph" w:styleId="CarCar1CarCarCarCar">
    <w:name w:val="Car Car1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1">
    <w:name w:val="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1">
    <w:name w:val="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
    <w:name w:val="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1">
    <w:name w:val="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1">
    <w:name w:val="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1">
    <w:name w:val="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1">
    <w:name w:val="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1">
    <w:name w:val="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
    <w:name w:val="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1">
    <w:name w:val="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1">
    <w:name w:val="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Prrafodelistacxspmiddle">
    <w:name w:val="prrafodelistacxspmiddle"/>
    <w:basedOn w:val="Normal"/>
    <w:qFormat/>
    <w:pPr>
      <w:spacing w:before="100" w:after="100"/>
    </w:pPr>
    <w:rPr>
      <w:sz w:val="24"/>
      <w:szCs w:val="24"/>
      <w:lang w:val="es-ES"/>
    </w:rPr>
  </w:style>
  <w:style w:type="paragraph" w:styleId="Prrafodelistacxsplast">
    <w:name w:val="prrafodelistacxsplast"/>
    <w:basedOn w:val="Normal"/>
    <w:qFormat/>
    <w:pPr>
      <w:spacing w:before="100" w:after="100"/>
    </w:pPr>
    <w:rPr>
      <w:sz w:val="24"/>
      <w:szCs w:val="24"/>
      <w:lang w:val="es-ES"/>
    </w:rPr>
  </w:style>
  <w:style w:type="paragraph" w:styleId="Msonormalcxspmiddle">
    <w:name w:val="msonormalcxspmiddle"/>
    <w:basedOn w:val="Normal"/>
    <w:qFormat/>
    <w:pPr>
      <w:spacing w:before="100" w:after="100"/>
    </w:pPr>
    <w:rPr>
      <w:sz w:val="24"/>
      <w:szCs w:val="24"/>
      <w:lang w:val="es-ES"/>
    </w:rPr>
  </w:style>
  <w:style w:type="paragraph" w:styleId="CarCar1CarCarCarCarCarCarCarCarCarCarCarCarCarCarCarCarCarCarCarCarCarCarCarCarCarCarCarCarCarCarCarCarCarCar1">
    <w:name w:val="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
    <w:name w:val="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1">
    <w:name w:val="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1">
    <w:name w:val="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NormalWeb">
    <w:name w:val="Normal (Web)"/>
    <w:basedOn w:val="Normal"/>
    <w:qFormat/>
    <w:pPr>
      <w:spacing w:before="100" w:after="100"/>
    </w:pPr>
    <w:rPr>
      <w:sz w:val="24"/>
      <w:szCs w:val="24"/>
      <w:lang w:val="es-SV"/>
    </w:rPr>
  </w:style>
  <w:style w:type="paragraph" w:styleId="CarCar1CarCar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
    <w:name w:val=" Car Car4"/>
    <w:basedOn w:val="Normal"/>
    <w:qFormat/>
    <w:pPr>
      <w:spacing w:lineRule="exact" w:line="240" w:before="0" w:after="160"/>
      <w:ind w:left="1080" w:hanging="0"/>
    </w:pPr>
    <w:rPr>
      <w:rFonts w:ascii="Verdana" w:hAnsi="Verdana" w:cs="Verdana"/>
      <w:spacing w:val="-5"/>
      <w:lang w:val="en-US"/>
    </w:rPr>
  </w:style>
  <w:style w:type="paragraph" w:styleId="CarCar4CarCar">
    <w:name w:val=" Car Car4 Car Car"/>
    <w:basedOn w:val="Normal"/>
    <w:qFormat/>
    <w:pPr>
      <w:spacing w:lineRule="exact" w:line="240" w:before="0" w:after="160"/>
      <w:ind w:left="1080" w:hanging="0"/>
    </w:pPr>
    <w:rPr>
      <w:rFonts w:ascii="Verdana" w:hAnsi="Verdana" w:cs="Verdana"/>
      <w:spacing w:val="-5"/>
      <w:lang w:val="en-US"/>
    </w:rPr>
  </w:style>
  <w:style w:type="paragraph" w:styleId="CarCar4CarCarCarCar">
    <w:name w:val=" Car Car4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
    <w:name w:val=" Car Car4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
    <w:name w:val=" Car Car4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
    <w:name w:val=" Car Car4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
    <w:name w:val=" Car Car4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
    <w:name w:val=" Car Car4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
    <w:name w:val=" Car Car4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
    <w:name w:val=" Car Car4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
    <w:name w:val=" Car Car4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
    <w:name w:val=" Car Car4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
    <w:name w:val=" Car Car4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
    <w:name w:val=" Car Car4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1">
    <w:name w:val="Car Car4"/>
    <w:basedOn w:val="Normal"/>
    <w:qFormat/>
    <w:pPr>
      <w:spacing w:lineRule="exact" w:line="240" w:before="0" w:after="160"/>
      <w:ind w:left="1080" w:hanging="0"/>
    </w:pPr>
    <w:rPr>
      <w:rFonts w:ascii="Verdana" w:hAnsi="Verdana" w:cs="Verdana"/>
      <w:spacing w:val="-5"/>
      <w:lang w:val="en-US"/>
    </w:rPr>
  </w:style>
  <w:style w:type="paragraph" w:styleId="CarCar4CarCarCarCarCarCarCarCarCarCar1">
    <w:name w:val="Car Car4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1">
    <w:name w:val="Car Car4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EstiloTtulo6Izquierda">
    <w:name w:val="Estilo Título 6 + Izquierda"/>
    <w:basedOn w:val="Heading6"/>
    <w:qFormat/>
    <w:pPr>
      <w:keepNext w:val="false"/>
      <w:numPr>
        <w:ilvl w:val="0"/>
        <w:numId w:val="0"/>
      </w:numPr>
      <w:tabs>
        <w:tab w:val="clear" w:pos="708"/>
        <w:tab w:val="left" w:pos="2736" w:leader="none"/>
      </w:tabs>
      <w:spacing w:before="0" w:after="60"/>
      <w:ind w:left="1728" w:hanging="72"/>
      <w:jc w:val="left"/>
    </w:pPr>
    <w:rPr>
      <w:rFonts w:cs="Times New Roman"/>
      <w:b w:val="false"/>
      <w:bCs/>
      <w:i/>
      <w:sz w:val="20"/>
    </w:rPr>
  </w:style>
  <w:style w:type="paragraph" w:styleId="Lista4">
    <w:name w:val="Lista 4"/>
    <w:basedOn w:val="Normal"/>
    <w:qFormat/>
    <w:pPr>
      <w:spacing w:before="120" w:after="60"/>
      <w:ind w:left="1132" w:hanging="283"/>
      <w:jc w:val="both"/>
    </w:pPr>
    <w:rPr>
      <w:rFonts w:ascii="AvantGarde;Century Gothic" w:hAnsi="AvantGarde;Century Gothic" w:cs="Tahoma"/>
      <w:bCs/>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Literal">
    <w:name w:val="Literal"/>
    <w:basedOn w:val="Normal"/>
    <w:qFormat/>
    <w:pPr>
      <w:tabs>
        <w:tab w:val="clear" w:pos="708"/>
        <w:tab w:val="left" w:pos="926" w:leader="none"/>
      </w:tabs>
      <w:spacing w:before="120" w:after="60"/>
      <w:ind w:left="926" w:hanging="360"/>
      <w:jc w:val="both"/>
    </w:pPr>
    <w:rPr>
      <w:rFonts w:ascii="AvantGarde;Century Gothic" w:hAnsi="AvantGarde;Century Gothic" w:cs="AvantGarde;Century Gothic"/>
    </w:rPr>
  </w:style>
  <w:style w:type="paragraph" w:styleId="CarCar4CarCarCarCarCarCarCarCarCarCarCarCarCarCarCarCarCarCarCarCarCarCarCarCarCarCarCarCarCarCar">
    <w:name w:val=" Car Car4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
    <w:name w:val=" Car Car4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
    <w:name w:val=" Car Car4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
    <w:name w:val=" Car Car4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
    <w:name w:val=" Car Car6 Car Car"/>
    <w:basedOn w:val="Normal"/>
    <w:qFormat/>
    <w:pPr>
      <w:spacing w:lineRule="exact" w:line="240" w:before="0" w:after="160"/>
      <w:ind w:left="1080" w:hanging="0"/>
    </w:pPr>
    <w:rPr>
      <w:rFonts w:ascii="Verdana" w:hAnsi="Verdana" w:cs="Verdana"/>
      <w:spacing w:val="-5"/>
      <w:lang w:val="en-US"/>
    </w:rPr>
  </w:style>
  <w:style w:type="paragraph" w:styleId="CarCar6CarCarCarCar">
    <w:name w:val=" Car Car6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
    <w:name w:val=" Car Car6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
    <w:name w:val=" Car Car6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
    <w:name w:val=" Car Car6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
    <w:name w:val=" Car Car6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
    <w:name w:val=" Car Car6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
    <w:name w:val=" Car Car6 Car Car Car Car Car Car Car Car Car Car Car Car Car Car1"/>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
    <w:name w:val=" Car Car6 Car Car Car Car Car Car Car Car Car Car Car Car Car Car1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
    <w:name w:val=" Car Car6 Car Car Car Car Car Car Car Car Car Car Car Car Car Car1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
    <w:name w:val=" Car Car6 Car Car Car Car Car Car Car Car Car Car Car Car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
    <w:name w:val=" Car Car6 Car Car Car Car Car Car Car Car Car Car Car Car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
    <w:name w:val=" Car Car6 Car Car Car Car Car Car Car Car Car Car Car Car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
    <w:name w:val=" Car Car6 Car Car Car Car Car Car Car Car Car Car Car Car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
    <w:name w:val=" Car Car6 Car Car Car Car Car Car Car Car Car Car Car Car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
    <w:name w:val=" Car Car6 Car Car Car Car Car Car Car Car Car Car Car Car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
    <w:name w:val=" Car Car6 Car Car Car Car Car Car Car Car Car Car Car Car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
    <w:name w:val=" Car Car6 Car Car Car Car Car Car Car Car Car Car Car Car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
    <w:name w:val=" Car Car6 Car Car Car Car Car Car Car Car Car Car Car Car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
    <w:name w:val=" Car Car6 Car Car Car Car Car Car Car Car Car Car Car Car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
    <w:name w:val=" Car Car6 Car Car Car Car Car Car Car Car Car Car Car Car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CarCa">
    <w:name w:val=" Car Car6 Car Car Car Car Car Car Car Car Car Car Car Car Car Car1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6CarCar1">
    <w:name w:val="Car Car6 Car Car1"/>
    <w:basedOn w:val="Normal"/>
    <w:qFormat/>
    <w:pPr>
      <w:spacing w:lineRule="exact" w:line="240" w:before="0" w:after="160"/>
      <w:ind w:left="1080" w:hanging="0"/>
    </w:pPr>
    <w:rPr>
      <w:rFonts w:ascii="Verdana" w:hAnsi="Verdana" w:cs="Verdana"/>
      <w:spacing w:val="-5"/>
      <w:lang w:val="en-US"/>
    </w:rPr>
  </w:style>
  <w:style w:type="paragraph" w:styleId="CarCar6CarCar11">
    <w:name w:val=" Car Car6 Car Car1"/>
    <w:basedOn w:val="Normal"/>
    <w:qFormat/>
    <w:pPr>
      <w:spacing w:lineRule="exact" w:line="240" w:before="0" w:after="160"/>
      <w:ind w:left="1080" w:hanging="0"/>
    </w:pPr>
    <w:rPr>
      <w:rFonts w:ascii="Verdana" w:hAnsi="Verdana" w:cs="Verdana"/>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27:00Z</dcterms:created>
  <dc:creator>Cliente Preferido</dc:creator>
  <dc:description/>
  <cp:keywords/>
  <dc:language>en-US</dc:language>
  <cp:lastModifiedBy>ufi_rosy</cp:lastModifiedBy>
  <cp:lastPrinted>2015-01-14T15:34:00Z</cp:lastPrinted>
  <dcterms:modified xsi:type="dcterms:W3CDTF">2018-07-10T21:27:00Z</dcterms:modified>
  <cp:revision>2</cp:revision>
  <dc:subject/>
  <dc:title>INSTITUTO SALVADOREÑO DE FORMACIÓN  PROFESIONAL. DESARROLLO DE ACTA N° 01/97.  En la Ciudad de San Salvador, reunidos a la dieciséis horas y treinta minutos del día dieciséis de julio de mil novecientos noventa y siete, en la Asociación Salvadoreña de Ind</dc:title>
</cp:coreProperties>
</file>