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75/</w:t>
      </w:r>
      <w:r>
        <w:rPr>
          <w:rFonts w:cs="Arial" w:ascii="Arial" w:hAnsi="Arial"/>
          <w:b/>
          <w:bCs/>
          <w:color w:val="000000"/>
          <w:sz w:val="22"/>
          <w:szCs w:val="22"/>
        </w:rPr>
        <w:t xml:space="preserve">2017.  </w:t>
      </w:r>
      <w:r>
        <w:rPr>
          <w:rFonts w:cs="Arial" w:ascii="Arial" w:hAnsi="Arial"/>
          <w:sz w:val="22"/>
          <w:szCs w:val="22"/>
        </w:rPr>
        <w:t xml:space="preserve">De conformidad al Artículo catorce de la Ley de Formación Profesional, en la sede administrativa del INSAFORP, a las doce horas del dos de febrero del dos mil diecisiet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Licenciada  Sonia Cecilia Jule de Rivera y Señor Eduardo Oñate Muyshondt.   ACTUANDO COMO PROPIETARIO: Licenciado Jorge Isidoro Nieto Menéndez.   MIEMBROS SUPLENTES: Licenciado Francisco Javier Argueta Gómez,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José Santos García Cordón.    ACTUANDO COMO PROPIETARIA: Señora María Antonia Rivera Clará.   MIEMBROS SUPLENTES: Señor Juan Antonio Hernández Aguirre y Señor José Alfredo Osorio Morataya.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A: Licenciada Nora del Carmen López Laínez.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O: Ingeniera Ryna Elizabeth Garay Araniva.   MIEMBRO SUPLENTE: Licenciado René Orlando Gutiérrez Flores.   AUSENCIA CON EXCUSA: Ingeniero Ricardo Andrés Martínez y Licenciada Agustina Beatriz De Paúl Flores.  </w:t>
      </w:r>
      <w:r>
        <w:rPr>
          <w:rFonts w:cs="Arial" w:ascii="Arial" w:hAnsi="Arial"/>
          <w:b/>
          <w:bCs/>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LECTURA Y APROBACIÓN DE ACTA NÚMERO 374/2017.   </w:t>
      </w:r>
      <w:r>
        <w:rPr>
          <w:rFonts w:cs="Arial" w:ascii="Arial" w:hAnsi="Arial"/>
          <w:color w:val="000000"/>
          <w:sz w:val="22"/>
          <w:szCs w:val="22"/>
        </w:rPr>
        <w:t xml:space="preserve">Se revisó y se aprobó el Acta número 374/2017, de fecha veintiséis de enero del dos mil diecisiete. </w:t>
      </w:r>
      <w:r>
        <w:rPr>
          <w:rFonts w:cs="Arial" w:ascii="Arial" w:hAnsi="Arial"/>
          <w:b/>
          <w:color w:val="000000"/>
          <w:sz w:val="22"/>
          <w:szCs w:val="22"/>
          <w:lang w:val="es-MX"/>
        </w:rPr>
        <w:t>4.</w:t>
        <w:tab/>
        <w:t xml:space="preserve">INFORME EJECUTIVO DEL VEINTISEIS DE ENERO AL DOS DE FEBRERO DEL DOS MIL DIECISIET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séis de enero al dos de febrero del dos mil diecisiete y explicó en forma general los objetivos de las reuniones sostenidas durante el período informado.   El Consejo Directivo dio por recibido el informe en referencia.  </w:t>
      </w:r>
      <w:r>
        <w:rPr>
          <w:rFonts w:cs="Arial" w:ascii="Arial" w:hAnsi="Arial"/>
          <w:b/>
          <w:color w:val="000000"/>
          <w:sz w:val="22"/>
          <w:szCs w:val="22"/>
          <w:lang w:val="es-MX"/>
        </w:rPr>
        <w:t xml:space="preserve">5.   </w:t>
        <w:tab/>
        <w:t xml:space="preserve">ADMINISTRACIÓN, FINANZAS Y AUDITORÍA INTERNA.   5.A)  INFORME FINANCIERO.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diecisiete al treinta </w:t>
      </w:r>
      <w:r>
        <w:rPr>
          <w:rFonts w:cs="Arial" w:ascii="Arial" w:hAnsi="Arial"/>
          <w:color w:val="000000"/>
          <w:sz w:val="22"/>
          <w:szCs w:val="22"/>
          <w:lang w:val="es-ES"/>
        </w:rPr>
        <w:t>de enero de dos mil diecisiete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treinta y uno de enero al trece de febrero del dos mil diecisiet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treinta de enero del dos mil diecisiete, el cual sirve de respaldo para la propuesta de colocación de depósitos bancarios a plazo, correspondientes al período del seis al veinte de febrero del dos mil diecisiete, presentando además el seguimiento diario a los porcentajes de colocación por institución financiera durante las fechas comprendidas del diecisiete al treinta de enero de dos mil diecisiete (Anexo IV) y la proyección de éstos al veinte de febrero de dos mil diecisiete (Cuadro 3.1). Estos reportes se elaboran de acuerdo a los lineamientos del Ministerio de Hacienda y del Consejo Directivo. </w:t>
      </w:r>
      <w:r>
        <w:rPr>
          <w:rFonts w:cs="Arial" w:ascii="Arial" w:hAnsi="Arial"/>
          <w:b/>
          <w:bCs/>
          <w:color w:val="000000"/>
          <w:sz w:val="22"/>
          <w:szCs w:val="22"/>
          <w:lang w:val="es-ES"/>
        </w:rPr>
        <w:t>d)</w:t>
      </w:r>
      <w:r>
        <w:rPr>
          <w:rFonts w:cs="Arial" w:ascii="Arial" w:hAnsi="Arial"/>
          <w:b/>
          <w:color w:val="000000"/>
          <w:sz w:val="22"/>
          <w:szCs w:val="22"/>
          <w:lang w:val="es-ES"/>
        </w:rPr>
        <w:t xml:space="preserve"> Ejecución Presupuestaria e informe de liquidación del presupuesto 2016</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dieciséis, el cual presenta una comparación de todos los conceptos y montos aprobados en el presupuesto dos mil dieciséis, así como los montos comprometidos, incluyendo además el nivel de ejecución presupuestaria y las variaciones de los distintos rubros, en este caso dicho informe, por presentar cifras finales de ejecución, se constituye en el informe de liquidación del presupuesto dos mil dieciséis.  </w:t>
      </w:r>
      <w:r>
        <w:rPr>
          <w:rFonts w:cs="Arial" w:ascii="Arial" w:hAnsi="Arial"/>
          <w:b/>
          <w:color w:val="000000"/>
          <w:sz w:val="22"/>
          <w:szCs w:val="22"/>
          <w:lang w:val="es-ES"/>
        </w:rPr>
        <w:t>e)</w:t>
      </w:r>
      <w:r>
        <w:rPr>
          <w:rFonts w:cs="Arial" w:ascii="Arial" w:hAnsi="Arial"/>
          <w:color w:val="000000"/>
          <w:sz w:val="22"/>
          <w:szCs w:val="22"/>
          <w:lang w:val="es-ES"/>
        </w:rPr>
        <w:t xml:space="preserve"> </w:t>
      </w:r>
      <w:r>
        <w:rPr>
          <w:rFonts w:cs="Arial" w:ascii="Arial" w:hAnsi="Arial"/>
          <w:b/>
          <w:color w:val="000000"/>
          <w:sz w:val="22"/>
          <w:szCs w:val="22"/>
          <w:lang w:val="es-ES"/>
        </w:rPr>
        <w:t>Ejecución Presupuestaria dos mil diecisiete</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diecisiete, el cual presenta una comparación de todos los conceptos y montos aprobados en el presupuesto dos mil diecisiete,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SV"/>
        </w:rPr>
        <w:t>ACUERDO N°1586-02-2017</w:t>
      </w:r>
      <w:r>
        <w:rPr>
          <w:rFonts w:cs="Arial" w:ascii="Arial" w:hAnsi="Arial"/>
          <w:b/>
          <w:bCs/>
          <w:color w:val="000000"/>
          <w:sz w:val="22"/>
          <w:szCs w:val="22"/>
          <w:lang w:val="es-SV"/>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seis al veinte de febrero de dos mil diecisiete</w:t>
      </w:r>
      <w:r>
        <w:rPr>
          <w:rFonts w:cs="Arial" w:ascii="Arial" w:hAnsi="Arial"/>
          <w:b/>
          <w:bCs/>
          <w:color w:val="000000"/>
          <w:sz w:val="22"/>
          <w:szCs w:val="22"/>
          <w:lang w:val="es-MX"/>
        </w:rPr>
        <w:t xml:space="preserve">, en lo referente a: 1) Renovación de inversiones financieras (Fondo de Garantía) por un monto de Cinco millones quinientos cincuenta mil con 00/100 Dólares de los Estados Unidos de América, (US$5,550,000.00), (Anexos V-VII); 2) Cancelación de Inversiones Financieras (Fondo de Operación) por un monto de Quinientos mil con 00/100 dólares de los Estados Unidos de América (US$ 500,000.00) (Anexo VIII); 3) Cancelación de Inversiones Financieras (Fondo de Garantía) por un monto de Doscientos cincuenta mil con 00/100 dólares de los Estados Unidos de América (US$250,000.00) (Anexo IX);  4) Apertura de Inversiones Financieras (Fondo de Garantía) por un monto de Setecientos mil con 00/100 Dólares de los Estados Unidos de América, (US$700,000.00), (Anexo X).  B. 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rPr>
        <w:t xml:space="preserve">5.B) </w:t>
        <w:tab/>
        <w:t xml:space="preserve">ESTADOS FINANCIEROS AL TREINTA Y UNO DE DICIEMBRE DOS MIL DIECISEIS Y DOS MIL QUINCE.   </w:t>
      </w:r>
      <w:r>
        <w:rPr>
          <w:rFonts w:cs="Arial" w:ascii="Arial" w:hAnsi="Arial"/>
          <w:sz w:val="22"/>
          <w:szCs w:val="22"/>
          <w:lang w:val="es-MX"/>
        </w:rPr>
        <w:t>El Ingeniero Carlos Gómez Benít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diciembre del dos mil dieciséis y dos mil quince.  </w:t>
      </w:r>
      <w:r>
        <w:rPr>
          <w:rFonts w:cs="Arial" w:ascii="Arial" w:hAnsi="Arial"/>
          <w:bCs/>
          <w:color w:val="000000"/>
          <w:sz w:val="22"/>
          <w:szCs w:val="22"/>
          <w:lang w:val="es-SV"/>
        </w:rPr>
        <w:t xml:space="preserve">El Consejo Directivo realizó algunas consultas las cuales fueron atendidas por el Licenciado Mayora.  </w:t>
      </w:r>
      <w:r>
        <w:rPr>
          <w:rFonts w:cs="Arial" w:ascii="Arial" w:hAnsi="Arial"/>
          <w:color w:val="000000"/>
          <w:sz w:val="22"/>
          <w:szCs w:val="22"/>
        </w:rPr>
        <w:t xml:space="preserve">Después del análisis y consultas correspondientes, el Consejo Directivo dio por recibida la presentación en referencia y emite el siguiente Acuerdo:  </w:t>
      </w:r>
      <w:r>
        <w:rPr>
          <w:rFonts w:cs="Arial" w:ascii="Arial" w:hAnsi="Arial"/>
          <w:b/>
          <w:bCs/>
          <w:color w:val="000000"/>
          <w:sz w:val="22"/>
          <w:szCs w:val="22"/>
          <w:u w:val="single"/>
          <w:lang w:val="es-SV"/>
        </w:rPr>
        <w:t xml:space="preserve">ACUERDO N°1587-02-2017.  </w:t>
      </w:r>
      <w:r>
        <w:rPr>
          <w:rFonts w:cs="Arial" w:ascii="Arial" w:hAnsi="Arial"/>
          <w:b/>
          <w:sz w:val="22"/>
          <w:szCs w:val="22"/>
          <w:lang w:val="es-MX"/>
        </w:rPr>
        <w:t xml:space="preserve">A. Aprobar los Estados Financieros correspondientes al treinta y uno de diciembre del dos mil dieciséis, que se anexan en el presente acuerdo, los cuales deben ser proporcionados a la Auditoría Externa, para el correspondiente dictamen.   B. Encomendar a la administración realizar todas las gestiones derivadas del presente Acuerdo.   C. Ratificar este acuerdo en la presente sesión.  </w:t>
      </w:r>
      <w:r>
        <w:rPr>
          <w:rFonts w:cs="Arial" w:ascii="Arial" w:hAnsi="Arial"/>
          <w:b/>
          <w:bCs/>
          <w:color w:val="000000"/>
          <w:sz w:val="22"/>
          <w:szCs w:val="22"/>
        </w:rPr>
        <w:t xml:space="preserve">5.C) INFORME DE AUDITORÍA FINANCIERA A LOS SERVICIOS DE CAPACITACIÓN PROGRAMA DE FORMACIÓN CONTINUA CURSOS ABIERTOS.   </w:t>
      </w:r>
      <w:r>
        <w:rPr>
          <w:rFonts w:cs="Arial" w:ascii="Arial" w:hAnsi="Arial"/>
          <w:color w:val="000000"/>
          <w:sz w:val="22"/>
          <w:szCs w:val="22"/>
        </w:rPr>
        <w:t xml:space="preserve">El Licenciado César Augusto Peña Menjívar, Auditor Interno, presentó al Consejo Directivo, el INFORME DE AUDITORÍA FINANCIERA AL </w:t>
      </w:r>
      <w:r>
        <w:rPr>
          <w:rFonts w:cs="Arial" w:ascii="Arial" w:hAnsi="Arial"/>
          <w:bCs/>
          <w:color w:val="000000"/>
          <w:sz w:val="22"/>
          <w:szCs w:val="22"/>
        </w:rPr>
        <w:t xml:space="preserve">PROGRAMA DE FORMACIÓN CONTINUA CURSOS ABIERTOS, adjudicados mediante Licitación Pública 10/2016, correspondiente al período comprendido del primero de enero al treinta y uno de agosto del dos mil dieciséis, en cumplimiento al Plan Anual de Auditoría Interna aprobado por el Consejo Directivo para el año dos mil dieciséis.  </w:t>
      </w:r>
      <w:r>
        <w:rPr>
          <w:rFonts w:cs="Arial" w:ascii="Arial" w:hAnsi="Arial"/>
          <w:color w:val="000000"/>
          <w:sz w:val="22"/>
          <w:szCs w:val="22"/>
        </w:rPr>
        <w:t xml:space="preserve">La presentación incluyó entre otros: Antecedentes, objetivos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1588-02-2017</w:t>
      </w:r>
      <w:r>
        <w:rPr>
          <w:rFonts w:cs="Arial" w:ascii="Arial" w:hAnsi="Arial"/>
          <w:b/>
          <w:bCs/>
          <w:color w:val="000000"/>
          <w:sz w:val="22"/>
          <w:szCs w:val="22"/>
        </w:rPr>
        <w:t xml:space="preserve">.   A. Dar por recibido el INFORME </w:t>
      </w:r>
      <w:r>
        <w:rPr>
          <w:rFonts w:cs="Arial" w:ascii="Arial" w:hAnsi="Arial"/>
          <w:b/>
          <w:color w:val="000000"/>
          <w:sz w:val="22"/>
          <w:szCs w:val="22"/>
        </w:rPr>
        <w:t xml:space="preserve">DE AUDITORÍA FINANCIERA AL </w:t>
      </w:r>
      <w:r>
        <w:rPr>
          <w:rFonts w:cs="Arial" w:ascii="Arial" w:hAnsi="Arial"/>
          <w:b/>
          <w:bCs/>
          <w:color w:val="000000"/>
          <w:sz w:val="22"/>
          <w:szCs w:val="22"/>
        </w:rPr>
        <w:t xml:space="preserve">PROGRAMA DE FORMACIÓN CONTINUA CURSOS ABIERTOS ADJUDICADOS MEDIANTE LICITACIÓN PÚBLICA 10/2016, CORRESPONDIENTE AL PERÍODO COMPRENDIDO DEL PRIMERO DE ENERO AL TREINTA Y UNO DE AGOSTO DEL DOS MIL DIECISÉIS </w:t>
      </w:r>
      <w:r>
        <w:rPr>
          <w:rFonts w:cs="Arial" w:ascii="Arial" w:hAnsi="Arial"/>
          <w:b/>
          <w:color w:val="000000"/>
          <w:sz w:val="22"/>
          <w:szCs w:val="22"/>
        </w:rPr>
        <w:t xml:space="preserve">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w:t>
      </w:r>
      <w:r>
        <w:rPr>
          <w:rFonts w:cs="Arial" w:ascii="Arial" w:hAnsi="Arial"/>
          <w:b/>
          <w:bCs/>
          <w:sz w:val="22"/>
          <w:szCs w:val="22"/>
        </w:rPr>
        <w:t xml:space="preserve">Que la administración realice las gestiones necesarias para cumplir las recomendaciones emitidas por Auditoría Interna.   C. </w:t>
      </w:r>
      <w:r>
        <w:rPr>
          <w:rFonts w:cs="Arial" w:ascii="Arial" w:hAnsi="Arial"/>
          <w:b/>
          <w:bCs/>
          <w:color w:val="000000"/>
          <w:sz w:val="22"/>
          <w:szCs w:val="22"/>
        </w:rPr>
        <w:t xml:space="preserve">Ratificar este acuerdo en la presente sesión.   5.D) INFORME DE AUDITORÍA FINANCIERA A LOS SERVICIOS DE CAPACITACIÓN PROGRAMA HÁBIL TÉCNICO PERMANENTE.  </w:t>
      </w:r>
      <w:r>
        <w:rPr>
          <w:rFonts w:cs="Arial" w:ascii="Arial" w:hAnsi="Arial"/>
          <w:color w:val="000000"/>
          <w:sz w:val="22"/>
          <w:szCs w:val="22"/>
        </w:rPr>
        <w:t xml:space="preserve">El Licenciado César Augusto Peña Menjívar, Auditor Interno, presentó al Consejo Directivo, el INFORME DE AUDITORÍA FINANCIERA AL PROGRAMA DE FORMACIÓN INICIAL HÁBIL TÉCNICO PERMANENTE, ADJUDICADO MEDIANTE LA LICITACIÓN PÚBLICA 02/2016, CORRESPONDIENTE AL PERÍODO COMPRENDIDO DEL PRIMERO DE ENERO AL TREINTA DE JUNIO DEL DOS MIL DIECISÉIS, </w:t>
      </w:r>
      <w:r>
        <w:rPr>
          <w:rFonts w:cs="Arial" w:ascii="Arial" w:hAnsi="Arial"/>
          <w:bCs/>
          <w:color w:val="000000"/>
          <w:sz w:val="22"/>
          <w:szCs w:val="22"/>
        </w:rPr>
        <w:t xml:space="preserve">en cumplimiento al Plan Anual de Auditoría Interna aprobado por el Consejo Directivo para el año dos mil dieciséis.   </w:t>
      </w:r>
      <w:r>
        <w:rPr>
          <w:rFonts w:cs="Arial" w:ascii="Arial" w:hAnsi="Arial"/>
          <w:color w:val="000000"/>
          <w:sz w:val="22"/>
          <w:szCs w:val="22"/>
        </w:rPr>
        <w:t xml:space="preserve">La presentación incluyó entre otros: Antecedentes, objetivos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1589-02-2017.</w:t>
      </w:r>
      <w:r>
        <w:rPr>
          <w:rFonts w:cs="Arial" w:ascii="Arial" w:hAnsi="Arial"/>
          <w:b/>
          <w:bCs/>
          <w:color w:val="000000"/>
          <w:sz w:val="22"/>
          <w:szCs w:val="22"/>
        </w:rPr>
        <w:t xml:space="preserve">   A. Dar por recibido el </w:t>
      </w:r>
      <w:r>
        <w:rPr>
          <w:rFonts w:cs="Arial" w:ascii="Arial" w:hAnsi="Arial"/>
          <w:b/>
          <w:color w:val="000000"/>
          <w:sz w:val="22"/>
          <w:szCs w:val="22"/>
        </w:rPr>
        <w:t xml:space="preserve">INFORME DE AUDITORÍA FINANCIERA AL PROGRAMA DE FORMACIÓN INICIAL HÁBIL TÉCNICO PERMANENTE, ADJUDICADO MEDIANTE LA LICITACIÓN PÚBLICA 02/2016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w:t>
      </w:r>
      <w:r>
        <w:rPr>
          <w:rFonts w:cs="Arial" w:ascii="Arial" w:hAnsi="Arial"/>
          <w:b/>
          <w:bCs/>
          <w:sz w:val="22"/>
          <w:szCs w:val="22"/>
        </w:rPr>
        <w:t xml:space="preserve">Que la administración realice las gestiones necesarias para cumplir las recomendaciones emitidas por Auditoría Interna.   C. </w:t>
      </w:r>
      <w:r>
        <w:rPr>
          <w:rFonts w:cs="Arial" w:ascii="Arial" w:hAnsi="Arial"/>
          <w:b/>
          <w:bCs/>
          <w:color w:val="000000"/>
          <w:sz w:val="22"/>
          <w:szCs w:val="22"/>
        </w:rPr>
        <w:t xml:space="preserve">Ratificar este acuerdo en la presente sesión.   </w:t>
      </w:r>
      <w:r>
        <w:rPr>
          <w:rFonts w:cs="Arial" w:ascii="Arial" w:hAnsi="Arial"/>
          <w:b/>
          <w:bCs/>
          <w:color w:val="000000"/>
          <w:sz w:val="22"/>
          <w:szCs w:val="22"/>
          <w:lang w:val="es-SV"/>
        </w:rPr>
        <w:t>6.</w:t>
      </w:r>
      <w:r>
        <w:rPr>
          <w:rFonts w:eastAsia="MS Mincho;ＭＳ 明朝" w:cs="Arial" w:ascii="Arial" w:hAnsi="Arial"/>
          <w:b/>
          <w:color w:val="000000"/>
          <w:sz w:val="22"/>
          <w:szCs w:val="22"/>
          <w:lang w:eastAsia="ja-JP"/>
        </w:rPr>
        <w:tab/>
      </w:r>
      <w:r>
        <w:rPr>
          <w:rFonts w:cs="Arial" w:ascii="Arial" w:hAnsi="Arial"/>
          <w:b/>
          <w:bCs/>
          <w:color w:val="000000"/>
          <w:sz w:val="22"/>
          <w:szCs w:val="22"/>
          <w:lang w:val="es-SV"/>
        </w:rPr>
        <w:t xml:space="preserve">FORMACIÓN PROFESIONAL.   </w:t>
      </w:r>
      <w:r>
        <w:rPr>
          <w:rFonts w:cs="Arial" w:ascii="Arial" w:hAnsi="Arial"/>
          <w:b/>
          <w:color w:val="000000"/>
          <w:sz w:val="22"/>
          <w:szCs w:val="22"/>
        </w:rPr>
        <w:t xml:space="preserve">6.A) SEGUIMIENTO Y SOLICITUD DE APOYO EN PARTICIPACIONES PROYECTO DE </w:t>
      </w:r>
      <w:r>
        <w:rPr>
          <w:rFonts w:cs="Arial" w:ascii="Arial" w:hAnsi="Arial"/>
          <w:b/>
          <w:color w:val="000000"/>
          <w:sz w:val="22"/>
          <w:szCs w:val="22"/>
          <w:lang w:val="es-MX"/>
        </w:rPr>
        <w:t xml:space="preserve">CARRERA EN LA MODALIDAD CENTRO - EMPRESA: TÉCNICO INTEGRAL DE DISEÑO Y ESCALADO DE PATRONAJE INDUSTRIAL “MODULO II DESARROLLO Y ESCALADO BÁSICO DE PATRONES DE ROPA MASCULINA”.   </w:t>
      </w:r>
      <w:r>
        <w:rPr>
          <w:rFonts w:cs="Arial" w:ascii="Arial" w:hAnsi="Arial"/>
          <w:color w:val="000000"/>
          <w:sz w:val="22"/>
          <w:szCs w:val="22"/>
        </w:rPr>
        <w:t xml:space="preserve">La Licenciada Ana Elsy Ocampo, Gerente de Formación Continua, hizo referencia al Consejo Directivo que en sesión número 344/2016, de fecha dieciséis de junio del dos mil dieciséis, mediante Acuerdo número 1437-06-2016, se aprobó la propuesta de apoyo para la Primera Fase de Formación  Metodológica y de Fundamentos y de Diseño y Calidad de las Prendas de Vestir, a ser impartido por la Cámara de la Industria Textil, Confección y Zonas Francas.    Al respecto, en esta oportunidad la Licenciada Ocampo, presenta al Consejo Directivo </w:t>
      </w:r>
      <w:r>
        <w:rPr>
          <w:rFonts w:cs="Arial" w:ascii="Arial" w:hAnsi="Arial"/>
          <w:b/>
          <w:color w:val="000000"/>
          <w:sz w:val="22"/>
          <w:szCs w:val="22"/>
        </w:rPr>
        <w:t xml:space="preserve">solicitud de apoyo en participaciones Proyecto de Carrera en la Modalidad Centro – Empresa: Técnico Integral de Diseño y Escalado de Patronaje Industrial “Modulo </w:t>
      </w:r>
      <w:r>
        <w:rPr>
          <w:rFonts w:cs="Arial" w:ascii="Arial" w:hAnsi="Arial"/>
          <w:b/>
          <w:color w:val="000000"/>
          <w:sz w:val="22"/>
          <w:szCs w:val="22"/>
          <w:lang w:val="es-MX"/>
        </w:rPr>
        <w:t xml:space="preserve">II Desarrollo y Escalado Básico de Patrones de Ropa Masculina”, </w:t>
      </w:r>
      <w:r>
        <w:rPr>
          <w:rFonts w:cs="Arial" w:ascii="Arial" w:hAnsi="Arial"/>
          <w:color w:val="000000"/>
          <w:sz w:val="22"/>
          <w:szCs w:val="22"/>
        </w:rPr>
        <w:t xml:space="preserve">a ser ejecutado por la Cámara de la Industria Textil, Confección y Zonas Francas de El Salvador – CAMTEX, dirigido a profesional seleccionado por las empresas de confección: Las empresas realizaran un proceso de selección de sus trabajadores para postularse a la capacitación. De igual forma el INSAFORP gestionará con algunos centros de formación y universidades que ejecutan programas de formación vinculados a la industria textil, la participación de instructores, para que éstos se formen y certifiquen para impartir dicha carrera, quedando así fortalecido el sistema de formación.  El módulo tiene como objetivo: desarrollar en los participantes las competencias requeridas en las funciones laborales relacionadas con el patronaje y escalado industrial de ropa masculina.  El Consejo Directivo realizó algunas consultas, las cuales fueron atendidas por la Licenciada Ocampo.   El Consejo Directivo, con base a las “Políticas de Apoyo a la Formación Continua en las Empresas” actualizadas mediante los Acuerdos números 461-05-2008, Sesión número 84/2008, de fecha veintinueve de mayo del dos mil ocho y 1031-10-2014, Sesión número 256/2014, de fecha dieciséis de octubre del dos mil catorce y a la propuesta presentada mediante Memorando Justificativo GFC-02-2017, emite el siguiente acuerdo:  </w:t>
      </w:r>
      <w:r>
        <w:rPr>
          <w:rFonts w:cs="Arial" w:ascii="Arial" w:hAnsi="Arial"/>
          <w:b/>
          <w:color w:val="000000"/>
          <w:sz w:val="22"/>
          <w:szCs w:val="22"/>
          <w:u w:val="single"/>
          <w:lang w:val="es-MX"/>
        </w:rPr>
        <w:t>ACUERDO N°1590-02-2017.</w:t>
      </w:r>
      <w:r>
        <w:rPr>
          <w:rFonts w:cs="Arial" w:ascii="Arial" w:hAnsi="Arial"/>
          <w:b/>
          <w:color w:val="000000"/>
          <w:sz w:val="22"/>
          <w:szCs w:val="22"/>
          <w:lang w:val="es-MX"/>
        </w:rPr>
        <w:t xml:space="preserve">  A. </w:t>
      </w:r>
      <w:r>
        <w:rPr>
          <w:rFonts w:cs="Arial" w:ascii="Arial" w:hAnsi="Arial"/>
          <w:b/>
          <w:color w:val="000000"/>
          <w:sz w:val="22"/>
          <w:szCs w:val="22"/>
        </w:rPr>
        <w:t xml:space="preserve">Autorizar el apoyo en el costo de participaciones para el Seminario Abierto “MODULO II DESARROLLO Y ESCALADO BÁSICO DE PATRONES DE ROPA MASCULINA”, el cual beneficiará hasta dieciocho participantes.   B.  </w:t>
      </w:r>
      <w:r>
        <w:rPr>
          <w:rFonts w:cs="Arial" w:ascii="Arial" w:hAnsi="Arial"/>
          <w:b/>
          <w:sz w:val="22"/>
          <w:szCs w:val="22"/>
        </w:rPr>
        <w:t xml:space="preserve"> Autorizar la contratación por libre gestión de la Cámara de la Industria</w:t>
      </w:r>
      <w:r>
        <w:rPr>
          <w:rFonts w:cs="Arial" w:ascii="Arial" w:hAnsi="Arial"/>
          <w:b/>
          <w:color w:val="000000"/>
          <w:sz w:val="22"/>
          <w:szCs w:val="22"/>
        </w:rPr>
        <w:t xml:space="preserve"> Textil, Confección y Zonas Francas de El Salvador – CAMTEX, por un monto de hasta VEINTINUEVE MIL SEISCIENTOS VEINTIOCHO CON 00/100  DÓLARES (US$29,628.00), que corresponde al cincuenta por ciento de hasta dieciocho participaciones.   C.  Autorizar al Representante Legal para que firme la orden de compra y documentos contractuales vinculados al proceso de que se trate; así como, modificaciones de plazo de contratos cuando haya sido imposible su ejecución dentro del plazo programado inicialmente, previa justificación ante la administración.   D.  Autorizar a la administración para realizar todos los trámites pertinentes, a fin de cumplir con lo descrito en el presente acuerdo.  E.  Ratificar este acuerdo en la presente sesión.   </w:t>
      </w:r>
      <w:r>
        <w:rPr>
          <w:rFonts w:cs="Arial" w:ascii="Arial" w:hAnsi="Arial"/>
          <w:b/>
          <w:bCs/>
          <w:color w:val="000000"/>
          <w:sz w:val="22"/>
          <w:szCs w:val="22"/>
          <w:lang w:val="es-SV"/>
        </w:rPr>
        <w:t>6.B)</w:t>
      </w:r>
      <w:r>
        <w:rPr>
          <w:rFonts w:cs="Arial" w:ascii="Arial" w:hAnsi="Arial"/>
          <w:b/>
          <w:bCs/>
          <w:color w:val="000000"/>
          <w:sz w:val="22"/>
          <w:szCs w:val="22"/>
        </w:rPr>
        <w:t xml:space="preserve"> SOLICITUD DE APOYO EN PARTICIPACIONES PARA EL SEMINARIO ABIERTO “</w:t>
      </w:r>
      <w:r>
        <w:rPr>
          <w:rFonts w:cs="Arial" w:ascii="Arial" w:hAnsi="Arial"/>
          <w:b/>
          <w:color w:val="000000"/>
          <w:sz w:val="22"/>
          <w:szCs w:val="22"/>
          <w:lang w:val="es-SV"/>
        </w:rPr>
        <w:t xml:space="preserve">CERTIFICACION INTERNACIONAL EN COACHING PERSONAL”.   </w:t>
      </w:r>
      <w:r>
        <w:rPr>
          <w:rFonts w:cs="Arial" w:ascii="Arial" w:hAnsi="Arial"/>
          <w:color w:val="000000"/>
          <w:sz w:val="22"/>
          <w:szCs w:val="22"/>
        </w:rPr>
        <w:t xml:space="preserve">La Licenciada Ana Elsy Ocampo, Gerente de Formación Continua, presentó al Consejo Directivo solicitud de apoyo en participaciones para el </w:t>
      </w:r>
      <w:r>
        <w:rPr>
          <w:rFonts w:cs="Arial" w:ascii="Arial" w:hAnsi="Arial"/>
          <w:b/>
          <w:bCs/>
          <w:color w:val="000000"/>
          <w:sz w:val="22"/>
          <w:szCs w:val="22"/>
        </w:rPr>
        <w:t>SEMINARIO ABIERTO “</w:t>
      </w:r>
      <w:r>
        <w:rPr>
          <w:rFonts w:cs="Arial" w:ascii="Arial" w:hAnsi="Arial"/>
          <w:b/>
          <w:color w:val="000000"/>
          <w:sz w:val="22"/>
          <w:szCs w:val="22"/>
          <w:lang w:val="es-SV"/>
        </w:rPr>
        <w:t xml:space="preserve">CERTIFICACION INTERNACIONAL EN COACHING PERSONAL”, </w:t>
      </w:r>
      <w:r>
        <w:rPr>
          <w:rFonts w:cs="Arial" w:ascii="Arial" w:hAnsi="Arial"/>
          <w:color w:val="000000"/>
          <w:sz w:val="22"/>
          <w:szCs w:val="22"/>
          <w:lang w:val="es-SV"/>
        </w:rPr>
        <w:t xml:space="preserve">organizado por Capital Humano, con una duración de cincuenta horas presenciales y treinta horas a distancia, dirigido hasta para veinticinco participantes, entre Gerentes, Jefes, Coordinadores y Lideres de equipo.  El Seminario tiene como objetivo, que los participantes adquieran las técnicas y herramientas del coaching para gestionar sus equipos de trabajo dentro de la organización.    </w:t>
      </w:r>
      <w:r>
        <w:rPr>
          <w:rFonts w:cs="Arial" w:ascii="Arial" w:hAnsi="Arial"/>
          <w:color w:val="000000"/>
          <w:sz w:val="22"/>
          <w:szCs w:val="22"/>
        </w:rPr>
        <w:t xml:space="preserve">El Consejo Directivo realizó algunas consultas, las cuales fueron atendidas por la Licenciada Ocampo.   El Consejo Directivo, con base a las “Políticas de Apoyo a la Formación Continua en las Empresas” actualizadas mediante los Acuerdos números 461-05-2008, Sesión número 84/2008, de fecha veintinueve de mayo del dos mil ocho y 1031-10-2014, Sesión número 256/2014, de fecha dieciséis de octubre del dos mil catorce y a la propuesta presentada mediante Memorando Justificativo GFC-03-2017, emite el siguiente acuerdo:   </w:t>
      </w:r>
      <w:r>
        <w:rPr>
          <w:rFonts w:cs="Arial" w:ascii="Arial" w:hAnsi="Arial"/>
          <w:b/>
          <w:color w:val="000000"/>
          <w:sz w:val="22"/>
          <w:szCs w:val="22"/>
          <w:u w:val="single"/>
          <w:lang w:val="es-MX"/>
        </w:rPr>
        <w:t>ACUERDO N°1591-02-2017.</w:t>
      </w:r>
      <w:r>
        <w:rPr>
          <w:rFonts w:cs="Arial" w:ascii="Arial" w:hAnsi="Arial"/>
          <w:b/>
          <w:color w:val="000000"/>
          <w:sz w:val="22"/>
          <w:szCs w:val="22"/>
          <w:lang w:val="es-MX"/>
        </w:rPr>
        <w:t xml:space="preserve">   A. </w:t>
      </w:r>
      <w:r>
        <w:rPr>
          <w:rFonts w:cs="Arial" w:ascii="Arial" w:hAnsi="Arial"/>
          <w:b/>
          <w:color w:val="000000"/>
          <w:sz w:val="22"/>
          <w:szCs w:val="22"/>
        </w:rPr>
        <w:t xml:space="preserve">Autorizar el apoyo en el costo de participaciones para el Seminario Abierto “CERTIFICACIÓN INTERNACIONAL EN COACHING PERSONAL, el cual beneficiará hasta veinticinco participantes de empresas, máximo dos por empresa, de acuerdo al análisis de cada solicitud presentada al INSAFORP.  B. </w:t>
      </w:r>
      <w:r>
        <w:rPr>
          <w:rFonts w:cs="Arial" w:ascii="Arial" w:hAnsi="Arial"/>
          <w:b/>
          <w:sz w:val="22"/>
          <w:szCs w:val="22"/>
        </w:rPr>
        <w:t>Autorizar la contratación por libre gestión de Capital Humano, por un</w:t>
      </w:r>
      <w:r>
        <w:rPr>
          <w:rFonts w:cs="Arial" w:ascii="Arial" w:hAnsi="Arial"/>
          <w:b/>
          <w:color w:val="000000"/>
          <w:sz w:val="22"/>
          <w:szCs w:val="22"/>
        </w:rPr>
        <w:t xml:space="preserve"> monto de hasta VEINTIUN MIL DOSCIENTOS CUARENTA CON 00/100 DOLARES (US$21,240.00), que corresponde al cuarenta por ciento de hasta veinticinco participaciones,  hasta dos por empresa y tres  participaciones de INSAFORP con el cien por ciento.  B. Autorizar al Representante Legal para que firme la orden de compra y documentos contractuales vinculados al proceso de que se trate; así como, modificaciones de plazo de contratos cuando haya sido imposible su ejecución dentro del plazo programado inicialmente, previa justificación ante la administración.   C. Autorizar a la administración para realizar todos los trámites pertinentes, a fin de cumplir con lo descrito en el presente acuerdo.  D.  Ratificar este acuerdo en la presente sesión. </w:t>
      </w:r>
      <w:r>
        <w:rPr>
          <w:rFonts w:cs="Arial" w:ascii="Arial" w:hAnsi="Arial"/>
          <w:b/>
          <w:color w:val="000000"/>
          <w:sz w:val="22"/>
          <w:szCs w:val="22"/>
          <w:lang w:val="es-MX"/>
        </w:rPr>
        <w:t>6.C)</w:t>
      </w:r>
      <w:r>
        <w:rPr>
          <w:rFonts w:cs="Arial" w:ascii="Arial" w:hAnsi="Arial"/>
          <w:b/>
          <w:color w:val="000000"/>
          <w:sz w:val="22"/>
          <w:szCs w:val="22"/>
        </w:rPr>
        <w:t xml:space="preserve">SEGUIMIENTO DE LOS PROGRAMAS DE CAPACITACIÓN PATENTADOS DEL CENTRO DE FORMACIÓN EMPRESARIAL DE LA CÁMARA DE COMERCIO E INDUSTRIA DE EL SALVADOR (CCIES), EDICIÓN DOS MIL DIECISÉIS Y SOLICITUD DE APOYO A LOS PROGRAMAS DE CAPACITACIÓN EJECUTADOS POR CCIES PARA EL AÑO DOS MIL DIECISIETE.   </w:t>
      </w:r>
      <w:r>
        <w:rPr>
          <w:rFonts w:eastAsia="MS Mincho;ＭＳ 明朝" w:cs="Arial" w:ascii="Arial" w:hAnsi="Arial"/>
          <w:bCs/>
          <w:color w:val="000000"/>
          <w:sz w:val="22"/>
          <w:szCs w:val="22"/>
          <w:lang w:eastAsia="ja-JP"/>
        </w:rPr>
        <w:t xml:space="preserve">La Licenciada Ana Elsy Ocampo, Gerente de Formación Inicial, hizo una presentación al Consejo Directivo del </w:t>
      </w:r>
      <w:r>
        <w:rPr>
          <w:rFonts w:eastAsia="MS Mincho;ＭＳ 明朝" w:cs="Arial" w:ascii="Arial" w:hAnsi="Arial"/>
          <w:b/>
          <w:bCs/>
          <w:color w:val="000000"/>
          <w:sz w:val="22"/>
          <w:szCs w:val="22"/>
          <w:lang w:eastAsia="ja-JP"/>
        </w:rPr>
        <w:t xml:space="preserve">“Seguimiento de los Programas de Capacitación Patentados del Centro de Formación Empresarial de la  Cámara de Comercio e Industria de El Salvador” Edición dos mil quince, </w:t>
      </w:r>
      <w:r>
        <w:rPr>
          <w:rFonts w:eastAsia="MS Mincho;ＭＳ 明朝" w:cs="Arial" w:ascii="Arial" w:hAnsi="Arial"/>
          <w:bCs/>
          <w:color w:val="000000"/>
          <w:sz w:val="22"/>
          <w:szCs w:val="22"/>
          <w:lang w:eastAsia="ja-JP"/>
        </w:rPr>
        <w:t xml:space="preserve">en la cual detalló entre otros:  Antecedentes, seguimiento al cumplimiento de las oportunidades de mejora.   Asimismo, el Licenciado Santiago Meza, Técnico de la Gerencia de Investigación y Estudios, hizo una presentación al Consejo Directivo del </w:t>
      </w:r>
      <w:r>
        <w:rPr>
          <w:rFonts w:eastAsia="MS Mincho;ＭＳ 明朝" w:cs="Arial" w:ascii="Arial" w:hAnsi="Arial"/>
          <w:b/>
          <w:bCs/>
          <w:color w:val="000000"/>
          <w:sz w:val="22"/>
          <w:szCs w:val="22"/>
          <w:lang w:eastAsia="ja-JP"/>
        </w:rPr>
        <w:t xml:space="preserve">“Seguimiento de los Programas de Capacitación Patentados del Centro de Formación Empresarial de la  Cámara de Comercio e Industria de El Salvador”, correspondiente al período del dos mil dieciséis, </w:t>
      </w:r>
      <w:r>
        <w:rPr>
          <w:rFonts w:eastAsia="MS Mincho;ＭＳ 明朝" w:cs="Arial" w:ascii="Arial" w:hAnsi="Arial"/>
          <w:bCs/>
          <w:color w:val="000000"/>
          <w:sz w:val="22"/>
          <w:szCs w:val="22"/>
          <w:lang w:eastAsia="ja-JP"/>
        </w:rPr>
        <w:t xml:space="preserve">en el cual se detalló entre otros: objetivo general de los programas, ficha técnica del estudio de seguimiento, estructura del estudio de seguimiento, caracterización del participante, situación laboral del participante, nivel de correspondencia de cursos con sus actividades laborales, cambios en la situación laboral producto del curso recibido, percepción general sobre el curso, evaluación de los programas, metodología para la evaluación de los objetivos de los progr amas,  y conclusiones.   De igual forma la Licenciada Ana Elsy Ocampo, Gerente de Formación Continua presentó al Consejo Directivo solicitud de apoyo sobre la ejecución  de los siguientes Programas de Capacitación: </w:t>
      </w:r>
      <w:r>
        <w:rPr>
          <w:rFonts w:cs="Arial" w:ascii="Arial" w:hAnsi="Arial"/>
          <w:color w:val="000000"/>
          <w:sz w:val="22"/>
          <w:szCs w:val="22"/>
        </w:rPr>
        <w:t xml:space="preserve"> </w:t>
      </w:r>
      <w:r>
        <w:rPr>
          <w:rFonts w:cs="Arial" w:ascii="Arial" w:hAnsi="Arial"/>
          <w:b/>
          <w:i/>
          <w:color w:val="000000"/>
          <w:sz w:val="22"/>
          <w:szCs w:val="22"/>
        </w:rPr>
        <w:t>a)Endocalidad como parte del Trabajo en Equipo, b</w:t>
      </w:r>
      <w:r>
        <w:rPr>
          <w:rFonts w:cs="Arial" w:ascii="Arial" w:hAnsi="Arial"/>
          <w:b/>
          <w:color w:val="000000"/>
          <w:sz w:val="22"/>
          <w:szCs w:val="22"/>
        </w:rPr>
        <w:t>)</w:t>
      </w:r>
      <w:r>
        <w:rPr>
          <w:rFonts w:cs="Arial" w:ascii="Arial" w:hAnsi="Arial"/>
          <w:b/>
          <w:i/>
          <w:color w:val="000000"/>
          <w:sz w:val="22"/>
          <w:szCs w:val="22"/>
        </w:rPr>
        <w:t xml:space="preserve"> Bases Esenciales de Empresa Libre – BEDEL, c)Bases Esenciales de la Productividad – BEPROD”  y d) “Incrementando la Competitividad para la Venta”,</w:t>
      </w:r>
      <w:r>
        <w:rPr>
          <w:rFonts w:cs="Arial" w:ascii="Arial" w:hAnsi="Arial"/>
          <w:color w:val="000000"/>
          <w:sz w:val="22"/>
          <w:szCs w:val="22"/>
        </w:rPr>
        <w:t xml:space="preserve">  a ser ejecutados por el Centro de Formación Empresarial de la Cámara de Comercio e Industria de El Salvador –CCIES en el año dos mil diecisiete.  El Consejo Directivo realizó algunas preguntas, las cuales fueron atendidas por la Licenciada Ocampo y el Licenciado Meza.  El Consejo Directivo después del análisis respectivo y con base a las “Políticas de Apoyo a la Formación Continua en las Empresas” actualizadas mediante los Acuerdos números 461-05-2008, Sesión número 84/2008, de fecha veintinueve de mayo del dos mil ocho y número 1031-10-2014, Sesión número 256/2014, de fecha dieciséis de octubre del dos mil catorce y a Memorando Justificativo GFC N°04/2017, emite el siguiente acuerdo:    </w:t>
      </w:r>
      <w:r>
        <w:rPr>
          <w:rFonts w:cs="Arial" w:ascii="Arial" w:hAnsi="Arial"/>
          <w:b/>
          <w:color w:val="000000"/>
          <w:sz w:val="22"/>
          <w:szCs w:val="22"/>
          <w:u w:val="single"/>
        </w:rPr>
        <w:t>ACUERDO N°1592-02-2017</w:t>
      </w:r>
      <w:r>
        <w:rPr>
          <w:rFonts w:cs="Arial" w:ascii="Arial" w:hAnsi="Arial"/>
          <w:b/>
          <w:color w:val="000000"/>
          <w:sz w:val="22"/>
          <w:szCs w:val="22"/>
        </w:rPr>
        <w:t xml:space="preserve">.  A. </w:t>
      </w:r>
      <w:r>
        <w:rPr>
          <w:rFonts w:cs="Arial" w:ascii="Arial" w:hAnsi="Arial"/>
          <w:b/>
          <w:bCs/>
          <w:color w:val="000000"/>
          <w:sz w:val="22"/>
          <w:szCs w:val="22"/>
        </w:rPr>
        <w:t xml:space="preserve">Autorizar la ejecución de hasta cinco mil ochocientos sesenta y cuatro horas de capacitación de manera indistinta para la ejecución de seminarios o módulos de los siguientes programas, “Endocalidad como Parte del Trabajo en Equipo”, “Bases Esenciales de Empresa Libre-BEDEL”, “Bases Esenciales de la Productividad – BEPROD” o módulos del Programa  “Incrementado la Productividad para la Venta”, de acuerdo a las demandas de las empresas y siguiendo el trámite normal de evaluación técnica para cada solicitud.   Los seminarios anteriores han sido diseñados y ejecutados por el Centro de Formación de la Cámara de Comercio e Industria de El Salvador, con los cuales se estima capacitar en el dos mil diecisiete participantes de empresas de diversos sectores económicos, por un monto de  hasta  SEISCIENTOS OCHENTA Y MIL QUINIENTOS CUARENTA Y NUEVE CON 26/100 DOLARES (US$681,549.26), que representa el noventa por ciento del costo de honorarios y material didáctico.  El apoyo será financiado con el presupuesto correspondiente al ejercicio fiscal en el cual se ejecuten las acciones formativas.   </w:t>
      </w:r>
      <w:r>
        <w:rPr>
          <w:rFonts w:cs="Arial" w:ascii="Arial" w:hAnsi="Arial"/>
          <w:b/>
          <w:color w:val="000000"/>
          <w:sz w:val="22"/>
          <w:szCs w:val="22"/>
        </w:rPr>
        <w:t xml:space="preserve">B. Autorizar la contratación directa del Centro de Formación Empresarial de la CÁMARA DE COMERCIO E INDUSTRIA DE EL SALVADOR, para la ejecución de las capacitaciones descritas en el literal anterior del presente Acuerdo, con base al literal a), Artículo setenta y dos de la LACAP, en cuanto a los derechos de autor, en virtud de los certificados de Depósito en el Registro de Comercio del Titular Cámara de Comercio e Industria de El Salvador.  C.  Presentar un informe de seguimiento de los Programas de Capacitación, a más tardar en el mes de marzo del dos mil dieciocho.  D. Autorizar al Representante Legal para  que firme el contrato y documentos contractuales vinculados al proceso de que se trate; así como, modificaciones de plazo de contratos cuando haya sido imposible su ejecución dentro del plazo programado inicialmente, previa justificación ante la administración.  E. </w:t>
        <w:tab/>
        <w:t xml:space="preserve">Autorizar a la administración para realizar todos los trámites pertinentes, a fin de cumplir con lo descrito en el presente acuerdo.   F. Ratificar este acuerdo en la presente sesión.  7. PROPUESTA DE REUNIÓN DE LAS INSTITUCIONES DE FORMACIÓN PROFESIONAL DE CENTROAMÉRICA, PANAMÁ Y REPÚBLICA DOMINICANA A REALIZARSE EN LA PRIMERA SEMANA DE MARZO DEL DOS MIL DIECISIETE. </w:t>
      </w:r>
      <w:r>
        <w:rPr>
          <w:rFonts w:cs="Arial" w:ascii="Arial" w:hAnsi="Arial"/>
          <w:color w:val="000000"/>
          <w:sz w:val="22"/>
          <w:szCs w:val="22"/>
        </w:rPr>
        <w:t xml:space="preserve">El Licenciado </w:t>
      </w:r>
      <w:r>
        <w:rPr>
          <w:rFonts w:cs="Arial" w:ascii="Arial" w:hAnsi="Arial"/>
          <w:color w:val="000000"/>
          <w:sz w:val="22"/>
          <w:szCs w:val="22"/>
          <w:lang w:val="es-ES"/>
        </w:rPr>
        <w:t>Ricardo F.J. Montenegro P.</w:t>
      </w:r>
      <w:r>
        <w:rPr>
          <w:rFonts w:cs="Arial" w:ascii="Arial" w:hAnsi="Arial"/>
          <w:color w:val="000000"/>
          <w:sz w:val="22"/>
          <w:szCs w:val="22"/>
        </w:rPr>
        <w:t xml:space="preserve">, Presidente, entregó y dio lectura a nota enviada por el Señor Minor Rodríguez, Presidente Ejecutivo del Instituto Nacional de Aprendizaje – INA, por medio de la cual hace referencia a la última reunión efectuada de la Red de Institutos de Formación Profesional de Centroamérica, Panamá  y República Dominicana (REDIFP) realizada en julio del dos mil dieciséis, en Managua, Nicaragua.  Por lo anterior y como parte del seguimiento de los acuerdos  tomados en la Reunión en referencia, se tiene programada realizar la próxima reunión de la Red en la primera semana de marzo del dos mil diecisiete, por lo que consultan al INSAFORP las factibilidades con las que se puede contar para dicha Reunión, con el objetivo de obtener resultados que permitan incrementar el intercambio de buenas prácticas, así como la cooperación  entre las Instituciones homólogas que conforman la Red.   </w:t>
      </w:r>
      <w:r>
        <w:rPr>
          <w:rFonts w:cs="Arial" w:ascii="Arial" w:hAnsi="Arial"/>
          <w:color w:val="000000"/>
          <w:sz w:val="22"/>
          <w:szCs w:val="22"/>
          <w:lang w:val="es-MX"/>
        </w:rPr>
        <w:t xml:space="preserve">El Consejo Directivo hizo diversas consultas las cuales fueron atendidas por el Ingeniero Gómez y emitió el siguiente Acuerdo.   </w:t>
      </w:r>
      <w:r>
        <w:rPr>
          <w:rFonts w:cs="Arial" w:ascii="Arial" w:hAnsi="Arial"/>
          <w:b/>
          <w:color w:val="000000"/>
          <w:sz w:val="22"/>
          <w:szCs w:val="22"/>
          <w:u w:val="single"/>
          <w:lang w:val="es-MX"/>
        </w:rPr>
        <w:t>ACUERDO N°1593-02-2017.</w:t>
      </w:r>
      <w:r>
        <w:rPr>
          <w:rFonts w:cs="Arial" w:ascii="Arial" w:hAnsi="Arial"/>
          <w:b/>
          <w:color w:val="000000"/>
          <w:sz w:val="22"/>
          <w:szCs w:val="22"/>
          <w:lang w:val="es-MX"/>
        </w:rPr>
        <w:t xml:space="preserve">   A. Aprobar para que el INSAFORP pueda ser el anfitrión de la Red de Instituciones de Formación Profesional de Centroamérica, Panamá y República Dominicana, a realizarse en El Salvador en la primera Semana del mes de marzo del dos mil diecisiete y encomendar a la administración  presentar la propuesta de ejecución, incluyendo entre otros, el presupuesto y estrategia de comunicación, para efecto de análisis y aprobación del Consejo Directivo. B.  Ratificar este Acuerdo en la presente sesión.   </w:t>
      </w:r>
      <w:r>
        <w:rPr>
          <w:rFonts w:cs="Arial" w:ascii="Arial" w:hAnsi="Arial"/>
          <w:color w:val="000000"/>
          <w:sz w:val="22"/>
          <w:szCs w:val="22"/>
        </w:rPr>
        <w:t>No habiendo más que hacer constar, se dio por terminada la sesión ordinaria número  trescientos setenta y cinco a las catorce horas con veinte minutos, según lo señalado al principio del acta la cual firmam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SONIA CECILIA JULE DE RIVERA</w:t>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EDUARDO OÑATE MUYSHONDT</w:t>
        <w:tab/>
        <w:t>JORGE ISIDORO NIETO MENÉNDEZ</w:t>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LUÍS ALFREDO CIENFUEGOS ESCALANTE</w:t>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JOSÉ SANTOS GARCÍA CORDÓN</w:t>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UAN ANTONIO HERNÁNDEZ AGUIRRE</w:t>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NORA DEL CARMEN LÓPEZ LAÍNEZ</w:t>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36" w:leader="none"/>
        </w:tabs>
        <w:ind w:right="-1168" w:hanging="0"/>
        <w:jc w:val="both"/>
        <w:rPr>
          <w:rFonts w:ascii="Arial" w:hAnsi="Arial" w:cs="Arial"/>
          <w:color w:val="000000"/>
          <w:sz w:val="22"/>
          <w:szCs w:val="22"/>
          <w:lang w:val="es-ES"/>
        </w:rPr>
      </w:pPr>
      <w:r>
        <w:rPr>
          <w:rFonts w:cs="Arial" w:ascii="Arial" w:hAnsi="Arial"/>
          <w:color w:val="000000"/>
          <w:sz w:val="22"/>
          <w:szCs w:val="22"/>
          <w:lang w:val="es-ES"/>
        </w:rPr>
        <w:t>WILLIAM ERNESTO MEJÍA FIGUEROA</w:t>
        <w:tab/>
        <w:t>GRACIELA BEATRIZ RAMÍREZ DE SALGADO</w:t>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t>RYNA ELIZABETH GARAY ARANIVA</w:t>
        <w:tab/>
        <w:t>RENÉ ORLANDO GUTIÉRREZ FLORES</w:t>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ITEZ </w:t>
      </w:r>
    </w:p>
    <w:p>
      <w:pPr>
        <w:pStyle w:val="Normal"/>
        <w:tabs>
          <w:tab w:val="clear" w:pos="708"/>
          <w:tab w:val="left" w:pos="4678"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78"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76/</w:t>
      </w:r>
      <w:r>
        <w:rPr>
          <w:rFonts w:cs="Arial" w:ascii="Arial" w:hAnsi="Arial"/>
          <w:b/>
          <w:bCs/>
          <w:color w:val="000000"/>
          <w:sz w:val="22"/>
          <w:szCs w:val="22"/>
        </w:rPr>
        <w:t xml:space="preserve">2017.  </w:t>
      </w:r>
      <w:r>
        <w:rPr>
          <w:rFonts w:cs="Arial" w:ascii="Arial" w:hAnsi="Arial"/>
          <w:sz w:val="22"/>
          <w:szCs w:val="22"/>
        </w:rPr>
        <w:t xml:space="preserve">De conformidad al Artículo catorce de la Ley de Formación Profesional, en la sede administrativa del INSAFORP, a las doce horas del nueve de febrero del dos mil diecisiet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Señor   Eduardo Oñate Muyshondt.   MIEMBROS SUPLENTES: Licenciado Jorge Isidoro Nieto Menéndez, Licenciado Francisco Javier Argueta Gómez,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José Santos García Cordón.   ACTUANDO COMO PROPIETARIA: Señora María Antonia Rivera Clará.    MIEMBROS SUPLENTES: Señor Juan Antonio Hernández Aguirre y Señor José Alfredo Osorio Morataya. </w:t>
      </w:r>
      <w:r>
        <w:rPr>
          <w:rFonts w:cs="Arial" w:ascii="Arial" w:hAnsi="Arial"/>
          <w:b/>
          <w:color w:val="000000"/>
          <w:sz w:val="22"/>
          <w:szCs w:val="22"/>
          <w:lang w:val="es-ES"/>
        </w:rPr>
        <w:t xml:space="preserve">SECTOR GUBERNAMENTAL.   MINISTERIO DE TRABAJO Y PREVISIÓN SOCIAL;   </w:t>
      </w:r>
      <w:r>
        <w:rPr>
          <w:rFonts w:cs="Arial" w:ascii="Arial" w:hAnsi="Arial"/>
          <w:color w:val="000000"/>
          <w:sz w:val="22"/>
          <w:szCs w:val="22"/>
          <w:lang w:val="es-ES"/>
        </w:rPr>
        <w:t xml:space="preserve">MIEMBRO PROPIETARIA: Licenciada Nora del Carmen López Laínez.   MIEMBRO SUPLENTE: Licenciada Agustina Beatriz De Paúl Flores.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A: Ingeniera Ryna Elizabeth Garay Araniva.   MIEMBRO SUPLENTE:   Licenciado René Orlando Gutiérrez Flores.   AUSENCIA CON EXCUSA: Licenciada  Graciela Beatriz Ramírez de Salgado.    </w:t>
      </w:r>
      <w:r>
        <w:rPr>
          <w:rFonts w:cs="Arial" w:ascii="Arial" w:hAnsi="Arial"/>
          <w:b/>
          <w:bCs/>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LECTURA Y APROBACIÓN DE ACTA N°375/2017.  </w:t>
      </w:r>
      <w:r>
        <w:rPr>
          <w:rFonts w:cs="Arial" w:ascii="Arial" w:hAnsi="Arial"/>
          <w:color w:val="000000"/>
          <w:sz w:val="22"/>
          <w:szCs w:val="22"/>
        </w:rPr>
        <w:t xml:space="preserve">Se revisó y se aprobó el Acta número 375/2017, de fecha dos de febrero del dos mil diecisiete.  </w:t>
      </w:r>
      <w:r>
        <w:rPr>
          <w:rFonts w:cs="Arial" w:ascii="Arial" w:hAnsi="Arial"/>
          <w:b/>
          <w:color w:val="000000"/>
          <w:sz w:val="22"/>
          <w:szCs w:val="22"/>
          <w:lang w:val="es-MX"/>
        </w:rPr>
        <w:t xml:space="preserve">4. INFORME EJECUTIVO DEL DOS AL NUEVE DE FEBRERO DEL DOS MIL DIECISIET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os al nueve de febrero del dos mil diecisiete y explicó en forma general los objetivos de las reuniones sostenidas durante el período informado.   Dentro del informe presentado se comentó sobre la posibilidad de un nuevo proyecto con la Escuela Agrícola ZAMORANO, en el marco de este punto el Consejo Directivo recomendó que a los jóvenes del programa de becas, se les entregue un diploma de reconocimiento como técnico, al finalizar su tercer año de estudios, que es el periodo que financia el INSAFORP, por lo cual solicitó a la administración coordine dicha actividad con ZAMORANO.   El Consejo Directivo dio por recibido el informe en referencia.  </w:t>
      </w:r>
      <w:r>
        <w:rPr>
          <w:rFonts w:cs="Arial" w:ascii="Arial" w:hAnsi="Arial"/>
          <w:b/>
          <w:color w:val="000000"/>
          <w:sz w:val="22"/>
          <w:szCs w:val="22"/>
          <w:lang w:val="es-MX"/>
        </w:rPr>
        <w:t xml:space="preserve">5.  ADMINISTRACIÓN, FINANZAS Y AUDITORÍA INTERNA.   </w:t>
      </w:r>
      <w:r>
        <w:rPr>
          <w:rFonts w:cs="Arial" w:ascii="Arial" w:hAnsi="Arial"/>
          <w:b/>
          <w:color w:val="000000"/>
          <w:sz w:val="22"/>
          <w:szCs w:val="22"/>
        </w:rPr>
        <w:t xml:space="preserve">5.A) PRESENTACIÓN DE PROGRAMA DE SEGUROS DE VIDA COLECTIVO Y GASTOS MEDICOS – INSAFORP DOS MIL DIECISIETE.  </w:t>
      </w:r>
      <w:r>
        <w:rPr>
          <w:rFonts w:cs="Arial" w:ascii="Arial" w:hAnsi="Arial"/>
          <w:bCs/>
          <w:color w:val="000000"/>
          <w:sz w:val="22"/>
          <w:szCs w:val="22"/>
          <w:lang w:val="es-MX"/>
        </w:rPr>
        <w:t>El Licenciado Ricardo F.J. Montenegro P., P</w:t>
      </w:r>
      <w:r>
        <w:rPr>
          <w:rFonts w:cs="Arial" w:ascii="Arial" w:hAnsi="Arial"/>
          <w:color w:val="000000"/>
          <w:sz w:val="22"/>
          <w:szCs w:val="22"/>
        </w:rPr>
        <w:t xml:space="preserve">residente, presentó a las Licenciadas: Yanira Padilla, Gerente Comercial y Rosario Rivas, Gerente de Red, de la Empresa SISA VIDA S.A. y la Licenciada Karina Aguilar, Ejecutiva de la Cuenta Tecniseguros, quienes expusieron los aspectos más importantes relacionados con el funcionamiento y beneficios de los Seguro Colectivo de Vida y  Seguro Médico Hospitalario, con vigencia del primero de enero del dos mil diecisiete y el treinta y uno de diciembre del dos mil diecisiete.   Sobre el </w:t>
      </w:r>
      <w:r>
        <w:rPr>
          <w:rFonts w:cs="Arial" w:ascii="Arial" w:hAnsi="Arial"/>
          <w:b/>
          <w:color w:val="000000"/>
          <w:sz w:val="22"/>
          <w:szCs w:val="22"/>
        </w:rPr>
        <w:t>Seguro Colectivo de Vida</w:t>
      </w:r>
      <w:r>
        <w:rPr>
          <w:rFonts w:cs="Arial" w:ascii="Arial" w:hAnsi="Arial"/>
          <w:color w:val="000000"/>
          <w:sz w:val="22"/>
          <w:szCs w:val="22"/>
        </w:rPr>
        <w:t xml:space="preserve">, detallaron: Cobertura básica, grupo elegible, edad del grupo asegurado, suma asegurada, beneficios adicionales y sobre el </w:t>
      </w:r>
      <w:r>
        <w:rPr>
          <w:rFonts w:cs="Arial" w:ascii="Arial" w:hAnsi="Arial"/>
          <w:b/>
          <w:color w:val="000000"/>
          <w:sz w:val="22"/>
          <w:szCs w:val="22"/>
        </w:rPr>
        <w:t>Seguro Colectivo de Salud</w:t>
      </w:r>
      <w:r>
        <w:rPr>
          <w:rFonts w:cs="Arial" w:ascii="Arial" w:hAnsi="Arial"/>
          <w:color w:val="000000"/>
          <w:sz w:val="22"/>
          <w:szCs w:val="22"/>
        </w:rPr>
        <w:t xml:space="preserve"> detallaron: límites de responsabilidad, grupo elegible, grupo familiar, edad del grupo asegurable y cláusulas especiales.  De igual forma hicieron una presentación de la </w:t>
      </w:r>
      <w:r>
        <w:rPr>
          <w:rFonts w:cs="Arial" w:ascii="Arial" w:hAnsi="Arial"/>
          <w:b/>
          <w:color w:val="000000"/>
          <w:sz w:val="22"/>
          <w:szCs w:val="22"/>
        </w:rPr>
        <w:t>Red Médico Hospitalario de SISA</w:t>
      </w:r>
      <w:r>
        <w:rPr>
          <w:rFonts w:cs="Arial" w:ascii="Arial" w:hAnsi="Arial"/>
          <w:color w:val="000000"/>
          <w:sz w:val="22"/>
          <w:szCs w:val="22"/>
        </w:rPr>
        <w:t xml:space="preserve"> en la que detallaron entre otros: Importancia de la Red, proveedores de la Red, clínicas especializadas, ¿Qué debe considerarse emergencia?, Acceso a la Red, ¿Cómo acceder a los servicios médicos?, ¿Cómo acceder a los servicios hospitalarios?, ¿Cómo acceder a los servicios de laboratorio?, ¿Cómo acceder a los servicios de farmacia?, recomendaciones para presentar reclamos.  Asimismo hicieron entrega a cada uno de los Miembros del Consejo Directivo un Directorio de Proveedores  de la Red SISA.   Los Señores Directores del Consejo Directivo realizaron las consultas del caso las cuales fueran atendidas por las ejecutivas y dieron por recibido el directorio de Proveedores de la Red.   </w:t>
      </w:r>
      <w:r>
        <w:rPr>
          <w:rFonts w:cs="Arial" w:ascii="Arial" w:hAnsi="Arial"/>
          <w:b/>
          <w:bCs/>
          <w:color w:val="000000"/>
          <w:sz w:val="22"/>
          <w:szCs w:val="22"/>
        </w:rPr>
        <w:t xml:space="preserve">5.B) INFORME DE AUDITORÍA INTERNA SOBRE INVENTARIO FÍSICO A LAS EXISTENCIAS INSTITUCIONALES, CORRESPONDIENTE AL VEINTIDOS DE DICIEMBRE DEL DOS MIL DIECISÉIS.   </w:t>
      </w:r>
      <w:r>
        <w:rPr>
          <w:rFonts w:cs="Arial" w:ascii="Arial" w:hAnsi="Arial"/>
          <w:color w:val="000000"/>
          <w:sz w:val="22"/>
          <w:szCs w:val="22"/>
        </w:rPr>
        <w:t xml:space="preserve">El Licenciado César Augusto Peña Menjívar, Auditor Interno, presentó al Consejo Directivo, el Informe de Auditoria al Inventario Físico a las Existencias Institucionales, correspondiente al veintidós de diciembre del dos mil dieciséis,  </w:t>
      </w:r>
      <w:r>
        <w:rPr>
          <w:rFonts w:cs="Arial" w:ascii="Arial" w:hAnsi="Arial"/>
          <w:bCs/>
          <w:color w:val="000000"/>
          <w:sz w:val="22"/>
          <w:szCs w:val="22"/>
        </w:rPr>
        <w:t xml:space="preserve">en cumplimiento al Plan Anual de Auditoría Interna aprobado por el Consejo Directivo para el año dos mil dieciséis.  </w:t>
      </w:r>
      <w:r>
        <w:rPr>
          <w:rFonts w:cs="Arial" w:ascii="Arial" w:hAnsi="Arial"/>
          <w:color w:val="000000"/>
          <w:sz w:val="22"/>
          <w:szCs w:val="22"/>
        </w:rPr>
        <w:t xml:space="preserve">La presentación incluyó entre otros: Antecedentes, objetivos de la auditoría, procedimientos realizados, cifras auditadas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color w:val="000000"/>
          <w:sz w:val="22"/>
          <w:szCs w:val="22"/>
          <w:u w:val="single"/>
          <w:lang w:val="es-MX"/>
        </w:rPr>
        <w:t>ACUERDO N°1594-02-2017</w:t>
      </w:r>
      <w:r>
        <w:rPr>
          <w:rFonts w:cs="Arial" w:ascii="Arial" w:hAnsi="Arial"/>
          <w:b/>
          <w:color w:val="000000"/>
          <w:sz w:val="22"/>
          <w:szCs w:val="22"/>
          <w:lang w:val="es-MX"/>
        </w:rPr>
        <w:t xml:space="preserve">.   A. </w:t>
      </w:r>
      <w:r>
        <w:rPr>
          <w:rFonts w:cs="Arial" w:ascii="Arial" w:hAnsi="Arial"/>
          <w:b/>
          <w:bCs/>
          <w:color w:val="000000"/>
          <w:sz w:val="22"/>
          <w:szCs w:val="22"/>
        </w:rPr>
        <w:t xml:space="preserve">Dar por recibido el INFORME </w:t>
      </w:r>
      <w:r>
        <w:rPr>
          <w:rFonts w:cs="Arial" w:ascii="Arial" w:hAnsi="Arial"/>
          <w:b/>
          <w:color w:val="000000"/>
          <w:sz w:val="22"/>
          <w:szCs w:val="22"/>
        </w:rPr>
        <w:t xml:space="preserve">DE AUDITORÍA AL INVENTARIO FÍSICO A LAS EXISTENCIAS INSTITUCIONALES, CORRESPONDIENTE AL VEINTIDOS DE DICIEMBRE DEL DOS MIL DIECISÉIS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Ratificar este acuerdo en la presente sesión.   5.C) INFORME DE AUDITORÍA FINANCIERA AL PROGRAMA DE FORMACIÓN CONTINUA DESARROLLO COMPETENCIAS GERENCIALES, ADJUDICADOS MEDIANTE LA LICITACIÓN PÚBLICA 03/2016.   </w:t>
      </w:r>
      <w:r>
        <w:rPr>
          <w:rFonts w:cs="Arial" w:ascii="Arial" w:hAnsi="Arial"/>
          <w:color w:val="000000"/>
          <w:sz w:val="22"/>
          <w:szCs w:val="22"/>
        </w:rPr>
        <w:t xml:space="preserve">El Licenciado César Augusto Peña Menjívar, Auditor Interno, presentó al Consejo Directivo, el INFORME DE AUDITORIA FINANCIERA </w:t>
      </w:r>
      <w:r>
        <w:rPr>
          <w:rFonts w:cs="Arial" w:ascii="Arial" w:hAnsi="Arial"/>
          <w:bCs/>
          <w:color w:val="000000"/>
          <w:sz w:val="22"/>
          <w:szCs w:val="22"/>
        </w:rPr>
        <w:t xml:space="preserve">AL PROGRAMA DE FORMACIÓN CONTINUA DESARROLLO COMPETENCIAS GERENCIALES, ADJUDICADOS MEDIANTE LA LICITACIÓN PÚBLICA 03/2016, correspondiente al período comprendido del primero de enero al treinta y uno de mayo del dos mil dieciséis, en cumplimiento al Plan Anual de Auditoría Interna aprobado por el Consejo Directivo para el año dos mil dieciséis.  </w:t>
      </w:r>
      <w:r>
        <w:rPr>
          <w:rFonts w:cs="Arial" w:ascii="Arial" w:hAnsi="Arial"/>
          <w:color w:val="000000"/>
          <w:sz w:val="22"/>
          <w:szCs w:val="22"/>
        </w:rPr>
        <w:t xml:space="preserve">La presentación incluyó entre otros: Antecedentes, objetivos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1595-02-2017.</w:t>
      </w:r>
      <w:r>
        <w:rPr>
          <w:rFonts w:cs="Arial" w:ascii="Arial" w:hAnsi="Arial"/>
          <w:b/>
          <w:bCs/>
          <w:color w:val="000000"/>
          <w:sz w:val="22"/>
          <w:szCs w:val="22"/>
        </w:rPr>
        <w:t xml:space="preserve">   A. Dar por recibido el INFORME </w:t>
      </w:r>
      <w:r>
        <w:rPr>
          <w:rFonts w:cs="Arial" w:ascii="Arial" w:hAnsi="Arial"/>
          <w:b/>
          <w:color w:val="000000"/>
          <w:sz w:val="22"/>
          <w:szCs w:val="22"/>
        </w:rPr>
        <w:t xml:space="preserve">DE AUDITORÍA FINANCIERA AL PROGRAMA DE FORMACIÓN CONTINUA DESARROLLO COMPETENCIAS GERENCIALES, ADJUDICADOS MEDIANTE LA LICITACIÓN PÚBLICA 03/2016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w:t>
      </w:r>
      <w:r>
        <w:rPr>
          <w:rFonts w:cs="Arial" w:ascii="Arial" w:hAnsi="Arial"/>
          <w:b/>
          <w:sz w:val="22"/>
          <w:szCs w:val="22"/>
          <w:lang w:val="es-MX"/>
        </w:rPr>
        <w:t xml:space="preserve">Encomendar a la administración realizar todas las gestiones derivadas del presente Acuerdo y presentar un proyecto </w:t>
      </w:r>
      <w:r>
        <w:rPr>
          <w:rFonts w:cs="Arial" w:ascii="Arial" w:hAnsi="Arial"/>
          <w:b/>
          <w:sz w:val="22"/>
          <w:szCs w:val="22"/>
          <w:lang w:val="es-SV"/>
        </w:rPr>
        <w:t xml:space="preserve">para solventar las recomendaciones, considerando plazos técnicamente razonables.   C.  </w:t>
      </w:r>
      <w:r>
        <w:rPr>
          <w:rFonts w:cs="Arial" w:ascii="Arial" w:hAnsi="Arial"/>
          <w:b/>
          <w:bCs/>
          <w:color w:val="000000"/>
          <w:sz w:val="22"/>
          <w:szCs w:val="22"/>
        </w:rPr>
        <w:t xml:space="preserve">Ratificar este acuerdo en la presente sesión.   </w:t>
      </w:r>
      <w:r>
        <w:rPr>
          <w:rFonts w:cs="Arial" w:ascii="Arial" w:hAnsi="Arial"/>
          <w:b/>
          <w:bCs/>
          <w:color w:val="000000"/>
          <w:sz w:val="22"/>
          <w:szCs w:val="22"/>
          <w:lang w:val="es-SV"/>
        </w:rPr>
        <w:t>6.</w:t>
      </w:r>
      <w:r>
        <w:rPr>
          <w:rFonts w:eastAsia="MS Mincho;ＭＳ 明朝" w:cs="Arial" w:ascii="Arial" w:hAnsi="Arial"/>
          <w:b/>
          <w:color w:val="000000"/>
          <w:sz w:val="22"/>
          <w:szCs w:val="22"/>
          <w:lang w:eastAsia="ja-JP"/>
        </w:rPr>
        <w:tab/>
      </w:r>
      <w:r>
        <w:rPr>
          <w:rFonts w:cs="Arial" w:ascii="Arial" w:hAnsi="Arial"/>
          <w:b/>
          <w:bCs/>
          <w:color w:val="000000"/>
          <w:sz w:val="22"/>
          <w:szCs w:val="22"/>
          <w:lang w:val="es-SV"/>
        </w:rPr>
        <w:t xml:space="preserve">FORMACIÓN PROFESIONAL.   </w:t>
      </w:r>
      <w:r>
        <w:rPr>
          <w:rFonts w:cs="Arial" w:ascii="Arial" w:hAnsi="Arial"/>
          <w:b/>
          <w:sz w:val="22"/>
          <w:szCs w:val="22"/>
          <w:lang w:val="es-SV"/>
        </w:rPr>
        <w:t xml:space="preserve">6.A) RESULTADOS DE LA NEGOCIACIÓN OFERTA DE COMPRA N°160 “SERVICIOS DE FORMACIÓN PARA EL PROGRAMA EMPRESA CENTRO, POR MEDIO DE PROYECTOS DE FORMACIÓN PROFESIONAL, PARA LA EJECUCIÓN DE CARRERAS OCUPACIONALES”.   </w:t>
      </w:r>
      <w:r>
        <w:rPr>
          <w:rFonts w:cs="Arial" w:ascii="Arial" w:hAnsi="Arial"/>
          <w:color w:val="000000"/>
          <w:sz w:val="22"/>
          <w:szCs w:val="22"/>
        </w:rPr>
        <w:t xml:space="preserve">La Ingeniera Suyapa Marroquín, Gerente de Formación Inicial, presentó al Consejo Directivo de los </w:t>
      </w:r>
      <w:r>
        <w:rPr>
          <w:rFonts w:cs="Arial" w:ascii="Arial" w:hAnsi="Arial"/>
          <w:sz w:val="22"/>
          <w:szCs w:val="22"/>
          <w:lang w:val="es-SV"/>
        </w:rPr>
        <w:t xml:space="preserve">RESULTADOS DE LA NEGOCIACIÓN OFERTA DE COMPRA N°160 “SERVICIOS DE FORMACIÓN PARA EL PROGRAMA EMPRESA CENTRO, POR MEDIO DE PROYECTOS DE FORMACIÓN PROFESIONAL, PARA LA EJECUCIÓN DE CARRERAS OCUPACIONALES”, en la cual detalló entre otros: Marco general, oferta en firme y resumen de la negociación.   </w:t>
      </w:r>
      <w:r>
        <w:rPr>
          <w:rFonts w:cs="Arial" w:ascii="Arial" w:hAnsi="Arial"/>
          <w:color w:val="000000"/>
          <w:sz w:val="22"/>
          <w:szCs w:val="22"/>
        </w:rPr>
        <w:t xml:space="preserve">El Consejo Directivo se dio por enterado. </w:t>
      </w:r>
      <w:r>
        <w:rPr>
          <w:rFonts w:cs="Arial" w:ascii="Arial" w:hAnsi="Arial"/>
          <w:b/>
          <w:bCs/>
          <w:sz w:val="22"/>
          <w:szCs w:val="22"/>
          <w:lang w:val="es-SV"/>
        </w:rPr>
        <w:t xml:space="preserve">6.B) </w:t>
      </w:r>
      <w:r>
        <w:rPr>
          <w:rFonts w:cs="Arial" w:ascii="Arial" w:hAnsi="Arial"/>
          <w:b/>
          <w:bCs/>
          <w:sz w:val="22"/>
          <w:szCs w:val="22"/>
        </w:rPr>
        <w:t>SOLICITUD DE APOYO EN PARTICIPACIONES PARA EL SEMINARIO ABIERTO “</w:t>
      </w:r>
      <w:r>
        <w:rPr>
          <w:rFonts w:cs="Arial" w:ascii="Arial" w:hAnsi="Arial"/>
          <w:b/>
          <w:sz w:val="22"/>
          <w:szCs w:val="22"/>
          <w:lang w:val="es-SV"/>
        </w:rPr>
        <w:t xml:space="preserve">MERCADEO ACTUAL, ÚLTIMAS TÉCNICAS Y TENDENCIAS, HERRAMIENTA  PARA EL DESARROLLO SOSTENIDO EN LAS VENTAS DE LA ORGANIZACIÓN”.   </w:t>
      </w:r>
      <w:r>
        <w:rPr>
          <w:rFonts w:cs="Arial" w:ascii="Arial" w:hAnsi="Arial"/>
          <w:sz w:val="22"/>
          <w:szCs w:val="22"/>
        </w:rPr>
        <w:t>La Licenciada Ana Elsy Ocampo, Gerente de Formación Co</w:t>
      </w:r>
      <w:r>
        <w:rPr>
          <w:rFonts w:cs="Arial" w:ascii="Arial" w:hAnsi="Arial"/>
          <w:color w:val="000000"/>
          <w:sz w:val="22"/>
          <w:szCs w:val="22"/>
        </w:rPr>
        <w:t xml:space="preserve">ntinua, expuso los aspectos técnicos para el seminario Abierto </w:t>
      </w:r>
      <w:r>
        <w:rPr>
          <w:rFonts w:cs="Arial" w:ascii="Arial" w:hAnsi="Arial"/>
          <w:bCs/>
          <w:sz w:val="22"/>
          <w:szCs w:val="22"/>
        </w:rPr>
        <w:t>“</w:t>
      </w:r>
      <w:r>
        <w:rPr>
          <w:rFonts w:cs="Arial" w:ascii="Arial" w:hAnsi="Arial"/>
          <w:sz w:val="22"/>
          <w:szCs w:val="22"/>
          <w:lang w:val="es-SV"/>
        </w:rPr>
        <w:t>MERCADEO ACTUAL, ÚLTIMAS TÉCNICAS Y TENDENCIAS, HERRAMIENTA  PARA EL DESARROLLO SOSTENIDO EN LAS VENTAS DE LA ORGANIZACIÓN”</w:t>
      </w:r>
      <w:r>
        <w:rPr>
          <w:rFonts w:cs="Arial" w:ascii="Arial" w:hAnsi="Arial"/>
          <w:b/>
          <w:color w:val="000000"/>
          <w:sz w:val="22"/>
          <w:szCs w:val="22"/>
        </w:rPr>
        <w:t xml:space="preserve"> </w:t>
      </w:r>
      <w:r>
        <w:rPr>
          <w:rFonts w:cs="Arial" w:ascii="Arial" w:hAnsi="Arial"/>
          <w:color w:val="000000"/>
          <w:sz w:val="22"/>
          <w:szCs w:val="22"/>
        </w:rPr>
        <w:t xml:space="preserve">organizado por la PROMOTORA CAMPOLY, con una duración  de ocho horas, dirigido a Gerentes, Jefes del área de ventas, asesores de venta, coordinadores, líderes de equipos y personal administrativo.  El Seminario tiene como objetivo, que los participantes conozcan los conceptos y herramientas del esfuerzo sostenido, como una estrategia para fortalecer las competencias que contribuyen al logro de las metas de la organización.   </w:t>
      </w:r>
      <w:r>
        <w:rPr>
          <w:rFonts w:cs="Arial" w:ascii="Arial" w:hAnsi="Arial"/>
          <w:sz w:val="22"/>
          <w:szCs w:val="22"/>
        </w:rPr>
        <w:t xml:space="preserve">El Consejo Directivo realizó algunas consultas, las cuales fueron atendidas por la Licenciada Ocampo.   </w:t>
      </w:r>
      <w:r>
        <w:rPr>
          <w:rFonts w:cs="Arial" w:ascii="Arial" w:hAnsi="Arial"/>
          <w:color w:val="000000"/>
          <w:sz w:val="22"/>
          <w:szCs w:val="22"/>
        </w:rPr>
        <w:t xml:space="preserve">El Consejo Directivo, con base a las “Políticas de Apoyo a la Formación Continua en las Empresas” actualizadas mediante los Acuerdos números 461-05-2008, Sesión número 84/2008, de fecha veintinueve de mayo del dos mil ocho y 1031-10-2014, Sesión número 256/2014, de fecha dieciséis de octubre del dos mil catorce y a la propuesta presentada mediante Memorando Justificativo GFC-01-2016, emite el siguiente acuerdo:   </w:t>
      </w:r>
      <w:r>
        <w:rPr>
          <w:rFonts w:cs="Arial" w:ascii="Arial" w:hAnsi="Arial"/>
          <w:b/>
          <w:color w:val="000000"/>
          <w:sz w:val="22"/>
          <w:szCs w:val="22"/>
          <w:u w:val="single"/>
          <w:lang w:val="es-MX"/>
        </w:rPr>
        <w:t>ACUERDO N°1596-02-2017.</w:t>
      </w:r>
      <w:r>
        <w:rPr>
          <w:rFonts w:cs="Arial" w:ascii="Arial" w:hAnsi="Arial"/>
          <w:b/>
          <w:color w:val="000000"/>
          <w:sz w:val="22"/>
          <w:szCs w:val="22"/>
          <w:lang w:val="es-MX"/>
        </w:rPr>
        <w:t xml:space="preserve">   A. </w:t>
      </w:r>
      <w:r>
        <w:rPr>
          <w:rFonts w:cs="Arial" w:ascii="Arial" w:hAnsi="Arial"/>
          <w:b/>
          <w:color w:val="000000"/>
          <w:sz w:val="22"/>
          <w:szCs w:val="22"/>
        </w:rPr>
        <w:t xml:space="preserve">Autorizar el apoyo en el costo de participaciones para el Seminario Abierto </w:t>
      </w:r>
      <w:r>
        <w:rPr>
          <w:rFonts w:cs="Arial" w:ascii="Arial" w:hAnsi="Arial"/>
          <w:b/>
          <w:bCs/>
          <w:color w:val="000000"/>
          <w:sz w:val="22"/>
          <w:szCs w:val="22"/>
        </w:rPr>
        <w:t>“</w:t>
      </w:r>
      <w:r>
        <w:rPr>
          <w:rFonts w:cs="Arial" w:ascii="Arial" w:hAnsi="Arial"/>
          <w:b/>
          <w:color w:val="000000"/>
          <w:sz w:val="22"/>
          <w:szCs w:val="22"/>
          <w:lang w:val="es-SV"/>
        </w:rPr>
        <w:t xml:space="preserve">MERCADEO ACTUAL, ÚLTIMAS TÉCNICAS Y TENDENCIAS, HERRAMIENTA  PARA EL DESARROLLO SOSTENIDO EN LAS VENTAS DE LA ORGANIZACIÓN”, el cual </w:t>
      </w:r>
      <w:r>
        <w:rPr>
          <w:rFonts w:cs="Arial" w:ascii="Arial" w:hAnsi="Arial"/>
          <w:b/>
          <w:color w:val="000000"/>
          <w:sz w:val="22"/>
          <w:szCs w:val="22"/>
        </w:rPr>
        <w:t xml:space="preserve">beneficiará sesenta participantes, máximo dos por empresa, de acuerdo al análisis de cada solicitud presentada al INSAFORP.   B.  Autorizar la contratación por libre gestión de  la PROMOTORA CAMPOLY,  por un monto de hasta diecinueve mil ochocientos con 00/100 dólares (US$19,800.00), que corresponde al cincuenta por ciento de hasta sesenta participaciones, hasta dos por empresa y diez participantes de INSAFORP con el cien por ciento.  C. Autorizar al Representante Legal para que firme la orden de compra y documentos contractuales vinculados al proceso de que se trate; así como, modificaciones de plazo de contratos cuando haya sido imposible su ejecución dentro del plazo programado inicialmente, previa justificación ante la administración.   D.   Autorizar a la administración para realizar todos los trámites pertinentes, a fin de cumplir con lo descrito en el presente acuerdo.   E.  Ratificar este acuerdo en la presente sesión.  </w:t>
      </w:r>
      <w:r>
        <w:rPr>
          <w:rFonts w:cs="Arial" w:ascii="Arial" w:hAnsi="Arial"/>
          <w:b/>
          <w:color w:val="000000"/>
          <w:sz w:val="22"/>
          <w:szCs w:val="22"/>
          <w:lang w:val="es-SV"/>
        </w:rPr>
        <w:t xml:space="preserve">7. </w:t>
        <w:tab/>
        <w:t xml:space="preserve">INFORME SOBRE PROPUESTA DE MODIFICACIÓN DE POLÍTICA SALARIAL Y PROPUESTA DE LA ADMINISTRACIÓN.   </w:t>
      </w:r>
      <w:r>
        <w:rPr>
          <w:rFonts w:cs="Arial" w:ascii="Arial" w:hAnsi="Arial"/>
          <w:color w:val="000000"/>
          <w:sz w:val="22"/>
          <w:szCs w:val="22"/>
          <w:lang w:val="es-SV"/>
        </w:rPr>
        <w:t>La Licenciada Lila Margarita de Le</w:t>
      </w:r>
      <w:r>
        <w:rPr>
          <w:rFonts w:cs="Arial" w:ascii="Arial" w:hAnsi="Arial"/>
          <w:sz w:val="22"/>
          <w:szCs w:val="22"/>
          <w:lang w:val="es-SV"/>
        </w:rPr>
        <w:t xml:space="preserve">mus, Gerente Legal, recordó al Consejo Directivo que mediante Acuerdo de Consejo Directivo número 1580-01-2017, de Sesión número 373/2017, de fecha diecinueve de enero de dos mil diecisiete, se autorizó a la Administración presentar la propuesta de modificación de la Política Salarial al SITRAINSAFORP, lo cual se realizó el día veintitrés de enero del presente año, en reunión de Comité Empleado-Empleador, donde les fue entregada la propuesta de modificación para que expresaran su opinión y sugerencias, en cumplimiento a lo establecido en la CLÁUSULA treinta del Contrato Colectivo de Trabajo.  En fecha veinticinco de enero del presente año, fue recibida nota firmada por la Secretaria General del SITRAINSAFORP, Patricia Vásquez de Sevillano, mediante la cual comunicó que “no es factible realizar las modificaciones propuestas” y anexa a su nota la fundamentación de dicha decisión.   Lo anterior se informa al Consejo Directivo para dar por finalizada la propuesta de modificación de la Política Salarial, en los términos en que fue autorizada su presentación al SITRAINSAFORP.  Posteriormente, el Ingeniero Carlos Enrique Gómez Benítez, Director Ejecutivo, presentó al Consejo Directivo una propuesta de nivelación salarial a dos plazas, una de gerente y otra de coordinador, fundamentando dicha propuesta en lo establecido en el numeral diecisiete de la Política Salarial, Cláusula veintinueve del contrato Colectivo de Trabajo y artículo veinticuatro literal b) de la Ley de Formación Profesional.   El Ingeniero Gómez, comentó que para la preparación de la propuesta de nivelación salarial de las plazas relacionadas, se realizó un proceso que incluyó la definición de criterios de aplicación, revisión de todas las plazas de la institución en sus diferentes niveles, de acuerdo a los criterios establecidos, dentro de los cuales se encontraban: (1) Desempeño en relación a cumplimiento de metas y proyectos, (2) Grado de responsabilidad, (3) Comparación con grupo de la misma plaza, (4) No haber recibido incremento salarial en el último año y que durante el presente año no llegan al grado máximo de su plaza y (5) Años de servicio en la Institución.   Como resultado de este proceso de revisión de todas las plazas, se concluyó que procedía la nivelación de las plazas de Gerente de Formación Continua y Coordinador de la Unidad de Servicios Generales, los cuales estaban en grado I de la Tabla Salarial correspondiente a su plaza y el resto de plazas se encontraban en el grado IV, para cada caso analizado, por lo cual es necesario nivelar estas dos plazas al Grado IV de la Tabla Salarial, quedando así con el mismo salario que el resto del grupo salarial correspondiente a cada uno, proponiendo que dicha nivelación sea efectiva a partir del mes de enero </w:t>
      </w:r>
      <w:r>
        <w:rPr>
          <w:rFonts w:cs="Arial" w:ascii="Arial" w:hAnsi="Arial"/>
          <w:color w:val="000000"/>
          <w:sz w:val="22"/>
          <w:szCs w:val="22"/>
          <w:lang w:val="es-SV"/>
        </w:rPr>
        <w:t xml:space="preserve">del presente año. En otro sentido la Licenciada Vilma Sarahí Molina de Huezo, Directora Propietaria del Sector Laboral solicitó a la administración, que se realicen gestiones con las instancias respectivas, para el seguimiento del Contrato Colectivo, que contribuya a lograr su aprobación.   El Consejo Directivo, analizó la propuesta presentada por la Dirección Ejecutiva, realizó comentarios sobre la misma y emitió el siguiente acuerdo:   </w:t>
      </w:r>
      <w:r>
        <w:rPr>
          <w:rFonts w:cs="Arial" w:ascii="Arial" w:hAnsi="Arial"/>
          <w:b/>
          <w:color w:val="000000"/>
          <w:sz w:val="22"/>
          <w:szCs w:val="22"/>
          <w:u w:val="single"/>
          <w:lang w:val="es-MX"/>
        </w:rPr>
        <w:t>ACUERDO N°1597-02-2017.</w:t>
      </w:r>
      <w:r>
        <w:rPr>
          <w:rFonts w:cs="Arial" w:ascii="Arial" w:hAnsi="Arial"/>
          <w:b/>
          <w:color w:val="000000"/>
          <w:sz w:val="22"/>
          <w:szCs w:val="22"/>
          <w:lang w:val="es-MX"/>
        </w:rPr>
        <w:t xml:space="preserve">   A.</w:t>
      </w:r>
      <w:r>
        <w:rPr>
          <w:rFonts w:cs="Arial" w:ascii="Arial" w:hAnsi="Arial"/>
          <w:b/>
          <w:color w:val="000000"/>
          <w:sz w:val="22"/>
          <w:szCs w:val="22"/>
        </w:rPr>
        <w:t xml:space="preserve"> Autorizar a la Administración aplicar la nivelación salarial propuesta a partir del mes de enero del presente</w:t>
      </w:r>
      <w:r>
        <w:rPr>
          <w:rFonts w:cs="Arial" w:ascii="Arial" w:hAnsi="Arial"/>
          <w:b/>
          <w:sz w:val="22"/>
          <w:szCs w:val="22"/>
        </w:rPr>
        <w:t xml:space="preserve"> año y autorizar al Representante Legal la firma de los contratos correspondientes.  B. Autorizar a la administración para realizar todos los trámites pertinentes, a fin de cumplir con lo descrito en el presente acuerdo.    C.  Ratificar este acuerdo en la presente sesión.    </w:t>
      </w:r>
      <w:r>
        <w:rPr>
          <w:rFonts w:cs="Arial" w:ascii="Arial" w:hAnsi="Arial"/>
          <w:b/>
          <w:color w:val="000000"/>
          <w:sz w:val="22"/>
          <w:szCs w:val="22"/>
          <w:lang w:val="es-SV"/>
        </w:rPr>
        <w:t xml:space="preserve">8.  </w:t>
      </w:r>
      <w:r>
        <w:rPr>
          <w:rFonts w:cs="Arial" w:ascii="Arial" w:hAnsi="Arial"/>
          <w:b/>
          <w:sz w:val="22"/>
          <w:szCs w:val="22"/>
          <w:lang w:val="es-MX"/>
        </w:rPr>
        <w:t xml:space="preserve">INFORME DE CONTRATACIONES INSAFORP PERÍODO DE OCTUBRE A DICIEMBRE DEL DOS MIL DIECISEIS.  </w:t>
      </w:r>
      <w:r>
        <w:rPr>
          <w:rFonts w:cs="Arial" w:ascii="Arial" w:hAnsi="Arial"/>
          <w:color w:val="000000"/>
          <w:sz w:val="22"/>
          <w:szCs w:val="22"/>
          <w:lang w:val="es-MX"/>
        </w:rPr>
        <w:t>El Ingeniero Carlos Enrique Gómez, Director Ejecutivo, presentó al Consejo Directivo  el informe sobre las contrataciones de INSAFORP,</w:t>
      </w:r>
      <w:r>
        <w:rPr>
          <w:rFonts w:cs="Arial" w:ascii="Arial" w:hAnsi="Arial"/>
          <w:color w:val="000000"/>
          <w:sz w:val="22"/>
          <w:szCs w:val="22"/>
        </w:rPr>
        <w:t xml:space="preserve"> correspondientes al  período de octubre a diciembre del dos mil dieciséis, en las que detalló: modalidad de contrataciones del Consejo Directivo (licitación/ Concurso, Contratación Directa, Libre Gestión y Mercado Bursátil), y Contrataciones por Libre Gestión por la Dirección Ejecutiva, detallado por Formación Continua, Formación Inicial y bienes/servicios.   El Ingeniero Gómez, comentó a los Directores que, quienes tengan interés en el informe lo soliciten para entregárselos de forma de archivo magnético.   El Consejo Directivo dio por recibido el Informe.   No habiendo más que hacer constar, se dio por terminada la sesión ordinaria número  trescientos setenta y seis a las trece horas con cincuenta minutos, según lo señalado al principio del acta la cual firmamo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LUÍS ALFREDO CIENFUEGOS ESCALANTE</w:t>
        <w:tab/>
        <w:t>VILMA SARAHÍ MOLINA DE HUEZO</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JOSÉ SANTOS GARCÍA CORDÓN</w:t>
        <w:tab/>
        <w:t>MARÍA ANTONIA RIVERA CLARÁ</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JUAN ANTONIO HERNÁNDEZ AGUIRRE</w:t>
        <w:tab/>
        <w:t>JOSÉ ALFREDO OSORIO MORATAYA</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NORA DEL CARMEN LÓPEZ LAÍNEZ</w:t>
        <w:tab/>
        <w:t>AGUSTINA BEATRIZ DE PAÚL FLORES</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WILLIAM ERNESTO MEJÍA FIGUEROA</w:t>
        <w:tab/>
        <w:t>RYNA ELIZABETH GARAY ARANIVA</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ind w:right="-601" w:hanging="0"/>
        <w:jc w:val="center"/>
        <w:outlineLvl w:val="0"/>
        <w:rPr>
          <w:rFonts w:ascii="Arial" w:hAnsi="Arial" w:cs="Arial"/>
          <w:color w:val="000000"/>
          <w:sz w:val="22"/>
          <w:szCs w:val="22"/>
        </w:rPr>
      </w:pPr>
      <w:r>
        <w:rPr>
          <w:rFonts w:cs="Arial" w:ascii="Arial" w:hAnsi="Arial"/>
          <w:color w:val="000000"/>
          <w:sz w:val="22"/>
          <w:szCs w:val="22"/>
          <w:lang w:val="es-ES"/>
        </w:rPr>
        <w:t xml:space="preserve">CARLOS ENRIQUE GOMEZ BENITEZ </w:t>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77/</w:t>
      </w:r>
      <w:r>
        <w:rPr>
          <w:rFonts w:cs="Arial" w:ascii="Arial" w:hAnsi="Arial"/>
          <w:b/>
          <w:bCs/>
          <w:color w:val="000000"/>
          <w:sz w:val="22"/>
          <w:szCs w:val="22"/>
        </w:rPr>
        <w:t xml:space="preserve">2017.   </w:t>
      </w:r>
      <w:r>
        <w:rPr>
          <w:rFonts w:cs="Arial" w:ascii="Arial" w:hAnsi="Arial"/>
          <w:sz w:val="22"/>
          <w:szCs w:val="22"/>
        </w:rPr>
        <w:t xml:space="preserve">De conformidad al Artículo catorce de la Ley de Formación Profesional, en la sede administrativa del INSAFORP, a las doce horas del quince de febrero del dos mil diecisiet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Licenciado Francisco Javier Argueta Gómez  e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José Santos García Cordón.  ACTUANDO COMO PROPIETARIA: Señora María Antonia Rivera Clará.    MIEMBROS SUPLENTES:   Señor Juan Antonio Hernández Aguirre y Señor  José Alfredo Osorio Morataya.  </w:t>
      </w:r>
      <w:r>
        <w:rPr>
          <w:rFonts w:cs="Arial" w:ascii="Arial" w:hAnsi="Arial"/>
          <w:b/>
          <w:color w:val="000000"/>
          <w:sz w:val="22"/>
          <w:szCs w:val="22"/>
          <w:lang w:val="es-ES"/>
        </w:rPr>
        <w:t xml:space="preserve">SECTOR GUBERNAMENTAL.  </w:t>
      </w:r>
      <w:r>
        <w:rPr>
          <w:rFonts w:cs="Arial" w:ascii="Arial" w:hAnsi="Arial"/>
          <w:color w:val="000000"/>
          <w:sz w:val="22"/>
          <w:szCs w:val="22"/>
          <w:lang w:val="es-ES"/>
        </w:rPr>
        <w:tab/>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O: Ingeniero Ryna Elizabeth Garay Araniva.   MIEMBRO SUPLENTE: Licenciado René Orlando Gutiérrez Flores.   AUSENCIA CON EXCUSA: Señor Eduardo Oñate Muyshondt, Licenciada  Nora del Carmen López Laínez y Licenciada Agustina Beatriz De Paúl Flores.  </w:t>
      </w:r>
      <w:r>
        <w:rPr>
          <w:rFonts w:cs="Arial" w:ascii="Arial" w:hAnsi="Arial"/>
          <w:b/>
          <w:bCs/>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r>
      <w:r>
        <w:rPr>
          <w:rFonts w:cs="Arial" w:ascii="Arial" w:hAnsi="Arial"/>
          <w:b/>
          <w:sz w:val="22"/>
          <w:szCs w:val="22"/>
        </w:rPr>
        <w:t xml:space="preserve">PRESENTACIÓN DE INFORME DE EJECUCIÓN DEL POA 2016.   </w:t>
      </w:r>
      <w:r>
        <w:rPr>
          <w:rFonts w:cs="Arial" w:ascii="Arial" w:hAnsi="Arial"/>
          <w:color w:val="000000"/>
          <w:sz w:val="22"/>
          <w:szCs w:val="22"/>
        </w:rPr>
        <w:t xml:space="preserve">El Ingeniero Carlos Gómez, Director Ejecutivo, hizo referencia que en sesión número 155/2012, a solicitud del Consejo Directivo, se estableció la modalidad de informar sobre los avances de ejecución del Plan Operativo.   El Ingeniero Gómez recordó que en sesión número 339/2016, de fecha once de mayo del dos mil dieciséis, se presentó al Consejo Directivo el </w:t>
      </w:r>
      <w:r>
        <w:rPr>
          <w:rFonts w:cs="Arial" w:ascii="Arial" w:hAnsi="Arial"/>
          <w:color w:val="000000"/>
          <w:sz w:val="22"/>
          <w:szCs w:val="22"/>
          <w:u w:val="single"/>
        </w:rPr>
        <w:t>primer</w:t>
      </w:r>
      <w:r>
        <w:rPr>
          <w:rFonts w:cs="Arial" w:ascii="Arial" w:hAnsi="Arial"/>
          <w:color w:val="000000"/>
          <w:sz w:val="22"/>
          <w:szCs w:val="22"/>
        </w:rPr>
        <w:t xml:space="preserve"> avance del Plan Operativo Anual (POA) 2016, en sesión número 351/2016, de fecha diecisiete de agosto del dos mil dieciséis, se presentó el </w:t>
      </w:r>
      <w:r>
        <w:rPr>
          <w:rFonts w:cs="Arial" w:ascii="Arial" w:hAnsi="Arial"/>
          <w:color w:val="000000"/>
          <w:sz w:val="22"/>
          <w:szCs w:val="22"/>
          <w:u w:val="single"/>
        </w:rPr>
        <w:t>segundo</w:t>
      </w:r>
      <w:r>
        <w:rPr>
          <w:rFonts w:cs="Arial" w:ascii="Arial" w:hAnsi="Arial"/>
          <w:color w:val="000000"/>
          <w:sz w:val="22"/>
          <w:szCs w:val="22"/>
        </w:rPr>
        <w:t xml:space="preserve"> avance y en sesión número 364/2016, de fecha diez de noviembre del dos mil dieciséis, se presentó el </w:t>
      </w:r>
      <w:r>
        <w:rPr>
          <w:rFonts w:cs="Arial" w:ascii="Arial" w:hAnsi="Arial"/>
          <w:color w:val="000000"/>
          <w:sz w:val="22"/>
          <w:szCs w:val="22"/>
          <w:u w:val="single"/>
        </w:rPr>
        <w:t>tercer</w:t>
      </w:r>
      <w:r>
        <w:rPr>
          <w:rFonts w:cs="Arial" w:ascii="Arial" w:hAnsi="Arial"/>
          <w:color w:val="000000"/>
          <w:sz w:val="22"/>
          <w:szCs w:val="22"/>
        </w:rPr>
        <w:t xml:space="preserve"> avance del POA dos mil dieciséis.   En esta oportunidad se presenta el Informe del </w:t>
      </w:r>
      <w:r>
        <w:rPr>
          <w:rFonts w:cs="Arial" w:ascii="Arial" w:hAnsi="Arial"/>
          <w:color w:val="000000"/>
          <w:sz w:val="22"/>
          <w:szCs w:val="22"/>
          <w:u w:val="single"/>
        </w:rPr>
        <w:t>cuarto</w:t>
      </w:r>
      <w:r>
        <w:rPr>
          <w:rFonts w:cs="Arial" w:ascii="Arial" w:hAnsi="Arial"/>
          <w:color w:val="000000"/>
          <w:sz w:val="22"/>
          <w:szCs w:val="22"/>
        </w:rPr>
        <w:t xml:space="preserve"> y </w:t>
      </w:r>
      <w:r>
        <w:rPr>
          <w:rFonts w:cs="Arial" w:ascii="Arial" w:hAnsi="Arial"/>
          <w:color w:val="000000"/>
          <w:sz w:val="22"/>
          <w:szCs w:val="22"/>
          <w:u w:val="single"/>
        </w:rPr>
        <w:t>último</w:t>
      </w:r>
      <w:r>
        <w:rPr>
          <w:rFonts w:cs="Arial" w:ascii="Arial" w:hAnsi="Arial"/>
          <w:color w:val="000000"/>
          <w:sz w:val="22"/>
          <w:szCs w:val="22"/>
        </w:rPr>
        <w:t xml:space="preserve"> trimestre del Plan Operativo Anual dos mil dieciséis, siendo este </w:t>
      </w:r>
      <w:r>
        <w:rPr>
          <w:rFonts w:cs="Arial" w:ascii="Arial" w:hAnsi="Arial"/>
          <w:sz w:val="22"/>
          <w:szCs w:val="22"/>
        </w:rPr>
        <w:t>el cuarto año</w:t>
      </w:r>
      <w:r>
        <w:rPr>
          <w:rFonts w:cs="Arial" w:ascii="Arial" w:hAnsi="Arial"/>
          <w:color w:val="000000"/>
          <w:sz w:val="22"/>
          <w:szCs w:val="22"/>
        </w:rPr>
        <w:t xml:space="preserve"> completo consecutivo en que se ha venido informando sobre el avance del POA, correspondiendo en esta ocasión presentar el informe final de cierre de la ejecución del Plan Operativo Anual dos mil dieciséis,  así como el informe consolidado final de ejecución, lo cual ha contribuido a la toma de decisiones para fortalecer la ejecución de los respectivos planes operativos. El informe presentado se enmarca dentro de las acciones establecidas en el  Manual de Política y Procedimientos para la Elaboración, Administración y Seguimiento del Plan Estratégico y del Plan Operativo, así como en el Manual de procesos claves de la Unidad de Planificación.  La presentación fue desarrollada por el Ingeniero Gómez y el Equipo Gerencial, estando ésta constituida por: Informe de ejecución POA dos mil dieciséis, principales logros dos mil dieciséis-INSAFORP y pagos y adjudicaciones en formación profesional, programación anual dos mil dieciséis INSAFORP, Planificación/Ejecución Trimestral y Ejecución - INSAFORP dos mil dieciséis.   </w:t>
      </w:r>
      <w:r>
        <w:rPr>
          <w:rFonts w:cs="Arial" w:ascii="Arial" w:hAnsi="Arial"/>
          <w:color w:val="000000"/>
          <w:sz w:val="22"/>
          <w:szCs w:val="22"/>
          <w:lang w:val="es-MX"/>
        </w:rPr>
        <w:t xml:space="preserve">El Ingeniero Gómez, resumió que en dos mil dieciséis se logró una ejecución del 95.7% de las metas planificadas en los distintos programas de formación profesional, equivalente a 322,534 participaciones; con una inversión del 98.3% de lo presupuestado para programas de Formación Profesional que corresponde a US$ 33.2 millones.    </w:t>
      </w:r>
      <w:r>
        <w:rPr>
          <w:rFonts w:cs="Arial" w:ascii="Arial" w:hAnsi="Arial"/>
          <w:b/>
          <w:color w:val="000000"/>
          <w:sz w:val="22"/>
          <w:szCs w:val="22"/>
        </w:rPr>
        <w:t>En una segunda parte</w:t>
      </w:r>
      <w:r>
        <w:rPr>
          <w:rFonts w:cs="Arial" w:ascii="Arial" w:hAnsi="Arial"/>
          <w:color w:val="000000"/>
          <w:sz w:val="22"/>
          <w:szCs w:val="22"/>
        </w:rPr>
        <w:t xml:space="preserve"> se presentó el análisis de resultados al treinta y uno de diciembre del dos mil dieciséis, de cada una de las Gerencias que ejecutan la formación profesional</w:t>
      </w:r>
      <w:r>
        <w:rPr>
          <w:rFonts w:cs="Arial" w:ascii="Arial" w:hAnsi="Arial"/>
          <w:color w:val="000000"/>
          <w:sz w:val="22"/>
          <w:szCs w:val="22"/>
          <w:lang w:val="es-MX"/>
        </w:rPr>
        <w:t xml:space="preserve"> y unidades que apoyan la gestión y administración institucional</w:t>
      </w:r>
      <w:r>
        <w:rPr>
          <w:rFonts w:cs="Arial" w:ascii="Arial" w:hAnsi="Arial"/>
          <w:color w:val="000000"/>
          <w:sz w:val="22"/>
          <w:szCs w:val="22"/>
        </w:rPr>
        <w:t xml:space="preserve">, en el que se detalló: Generalidades, Logros dos mil dieciséis, programación y ejecución trimestral dos mil dieciséis personas-inversión y ejecución dos mil dieciséis.  El Consejo Directivo realizó consultas las cuales fueron atendidas por los gerentes respectivos, de igual forma realizaron recomendaciones, entre las que se pueden mencionar: (a) Cambiar  la forma en que la Gerencia de Formación Continua, Gerencia de Formación Inicial y la Gerencia del Centro de Formación Profesional de San Bartolo presentan los porcentajes de avance en participaciones ejecutadas, cuando éstas se comparan contra la meta y contra el año pasado. (b) revisar la periodicidad del informe del Plan Estratégico Institucional, ya que por ser metas a nivel estratégico, los resultados se deben de revisar en periodos mayores al trimestre, (c) En cuanto a los simulacros de evacuación se sugiere: 1) que un logro sugerido es la reducción del tiempo de evacuación de los edificios, 2) en el informe se deben señalar errores que se han superado en los simulacros y 3) a los y las participantes de los cursos debe dárseles un módulo sobre este tipo de emergencias y cómo actuar y (d) En la información de la Gerencia de Formación Inicial se debe de reflejar el programa de jóvenes en la Escuela Agrícola Panamericana “El Zamorano”.   </w:t>
      </w:r>
      <w:r>
        <w:rPr>
          <w:rFonts w:cs="Arial" w:ascii="Arial" w:hAnsi="Arial"/>
          <w:b/>
          <w:color w:val="000000"/>
          <w:sz w:val="22"/>
          <w:szCs w:val="22"/>
        </w:rPr>
        <w:t>En una tercera</w:t>
      </w:r>
      <w:r>
        <w:rPr>
          <w:rFonts w:cs="Arial" w:ascii="Arial" w:hAnsi="Arial"/>
          <w:color w:val="000000"/>
          <w:sz w:val="22"/>
          <w:szCs w:val="22"/>
        </w:rPr>
        <w:t xml:space="preserve"> </w:t>
      </w:r>
      <w:r>
        <w:rPr>
          <w:rFonts w:cs="Arial" w:ascii="Arial" w:hAnsi="Arial"/>
          <w:b/>
          <w:color w:val="000000"/>
          <w:sz w:val="22"/>
          <w:szCs w:val="22"/>
        </w:rPr>
        <w:t>parte</w:t>
      </w:r>
      <w:r>
        <w:rPr>
          <w:rFonts w:cs="Arial" w:ascii="Arial" w:hAnsi="Arial"/>
          <w:color w:val="000000"/>
          <w:sz w:val="22"/>
          <w:szCs w:val="22"/>
        </w:rPr>
        <w:t xml:space="preserve"> el Coordinador de la Unidad de Planificación, ingeniero José Mario Martínez presentó los resultados de los indicadores de gestión para el dos mil dieciséis.  Finalmente, el Consejo Directivo dio por recibido el informe final de ejecución del Plan Operativo Anual dos mil dieciséis.  </w:t>
      </w:r>
      <w:r>
        <w:rPr>
          <w:rFonts w:cs="Arial" w:ascii="Arial" w:hAnsi="Arial"/>
          <w:b/>
          <w:bCs/>
          <w:color w:val="000000"/>
          <w:sz w:val="22"/>
          <w:szCs w:val="22"/>
        </w:rPr>
        <w:t>4.</w:t>
        <w:tab/>
        <w:t xml:space="preserve"> APROBACIÓN DE LIQUIDACIÓN DEL PRESUPUESTO 2016.  </w:t>
      </w:r>
      <w:r>
        <w:rPr>
          <w:rFonts w:cs="Arial" w:ascii="Arial" w:hAnsi="Arial"/>
          <w:color w:val="000000"/>
          <w:sz w:val="22"/>
          <w:szCs w:val="22"/>
        </w:rPr>
        <w:t xml:space="preserve">El Licenciado Fredy Antonio Mayora Carranza, Gerente Financiero, informó al Consejo Directivo que en cumplimiento a lo establecido en las Disposiciones Comunes del Presupuesto para Instituciones Oficiales Autónomas y las Disposiciones Específicas del Presupuesto, ambas contenidas en las Disposiciones Generales del Presupuesto vigentes, se presenta al Consejo Directivo la Liquidación del Presupuesto correspondiente al ejercicio dos mil dieciséis.   El Licenciado Mayora hizo referencia al porcentaje de Ejecución alcanzado en los ingresos, la cual se sobrepasó en un 6.5% sobre los ingresos proyectados y por el lado de la ejecución del gasto se alcanzó el 90%, así mismo, se presentó como parte del análisis el movimiento del superávit en el año dos mil dieciséis y la proyección al treinta y uno de diciembre del dos mil diecisiete, lo cual mostraba la necesidad de tomar recursos del Fondo de Garantía para ejecutar el presupuesto de dicho año.  Los miembros del Consejo Directivo hicieron algunas preguntas que fueron respondidas por la Administración.   El Consejo Directivo dio por recibida la presentación en referencia y emite el siguiente acuerdo:  </w:t>
      </w:r>
      <w:r>
        <w:rPr>
          <w:rFonts w:cs="Arial" w:ascii="Arial" w:hAnsi="Arial"/>
          <w:b/>
          <w:bCs/>
          <w:sz w:val="22"/>
          <w:szCs w:val="22"/>
          <w:u w:val="single"/>
        </w:rPr>
        <w:t>ACUERDO N°1598-02-2017.</w:t>
      </w:r>
      <w:r>
        <w:rPr>
          <w:rFonts w:cs="Arial" w:ascii="Arial" w:hAnsi="Arial"/>
          <w:b/>
          <w:bCs/>
          <w:sz w:val="22"/>
          <w:szCs w:val="22"/>
        </w:rPr>
        <w:t xml:space="preserve">  A. </w:t>
      </w:r>
      <w:r>
        <w:rPr>
          <w:rFonts w:cs="Arial" w:ascii="Arial" w:hAnsi="Arial"/>
          <w:b/>
          <w:bCs/>
          <w:color w:val="000000"/>
          <w:sz w:val="22"/>
          <w:szCs w:val="22"/>
        </w:rPr>
        <w:t xml:space="preserve">Aprobar el Informe sobre la Liquidación del Presupuesto correspondiente al ejercicio fiscal del dos mil dieciséis.    B.  Encomendar a la administración realizar todas las gestiones derivadas del presente acuerdo.  C. Ratificar este acuerdo en la presente sesión.   </w:t>
      </w:r>
      <w:r>
        <w:rPr>
          <w:rFonts w:cs="Arial" w:ascii="Arial" w:hAnsi="Arial"/>
          <w:color w:val="000000"/>
          <w:sz w:val="22"/>
          <w:szCs w:val="22"/>
        </w:rPr>
        <w:t>No habiendo más que hacer constar, se dio por terminada la sesión ordinaria número  trescientos setenta y siete a las catorce horas con diez minutos, según lo señalado al principio del acta la cual firma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0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MORALES </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LUÍS ALFREDO CIENFUEGOS ESCALANTE</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JOSÉ SANTOS GARCÍA CORDÓN</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UAN ANTONIO HERNÁNDEZ AGUIRRE</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WILLIAM ERNESTO MEJÍA FIGUEROA</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GRACIELA BEATRIZ RAMÍREZ DE SALGADO</w:t>
        <w:tab/>
        <w:t>RYNA ELIZABETH GARAY ARANIVA</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1026" w:hanging="0"/>
        <w:jc w:val="center"/>
        <w:rPr>
          <w:rFonts w:ascii="Arial" w:hAnsi="Arial" w:cs="Arial"/>
          <w:color w:val="000000"/>
          <w:sz w:val="22"/>
          <w:szCs w:val="22"/>
        </w:rPr>
      </w:pPr>
      <w:r>
        <w:rPr>
          <w:rFonts w:cs="Arial" w:ascii="Arial" w:hAnsi="Arial"/>
          <w:color w:val="000000"/>
          <w:sz w:val="22"/>
          <w:szCs w:val="22"/>
          <w:lang w:val="es-ES"/>
        </w:rPr>
        <w:t>CARLOS ENRIQUE GÓMEZ BENITEZ</w:t>
      </w:r>
    </w:p>
    <w:p>
      <w:pPr>
        <w:pStyle w:val="Normal"/>
        <w:tabs>
          <w:tab w:val="clear" w:pos="708"/>
          <w:tab w:val="left" w:pos="467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78/</w:t>
      </w:r>
      <w:r>
        <w:rPr>
          <w:rFonts w:cs="Arial" w:ascii="Arial" w:hAnsi="Arial"/>
          <w:b/>
          <w:bCs/>
          <w:color w:val="000000"/>
          <w:sz w:val="22"/>
          <w:szCs w:val="22"/>
        </w:rPr>
        <w:t xml:space="preserve">2017.  </w:t>
      </w:r>
      <w:r>
        <w:rPr>
          <w:rFonts w:cs="Arial" w:ascii="Arial" w:hAnsi="Arial"/>
          <w:sz w:val="22"/>
          <w:szCs w:val="22"/>
        </w:rPr>
        <w:t xml:space="preserve">De conformidad al Artículo catorce de la Ley de Formación Profesional, en la sede administrativa del INSAFORP, a las doce horas del dieciséis de febrero del dos mil diecisiete, presentes en Sesión Ordinaria en la Sala de Reuniones del Instituto Salvadoreño de Formación Profesional, los miembros que integran el Consejo Directivo del Instituto Salvadoreño de Formación Profesional, así: </w:t>
      </w:r>
      <w:r>
        <w:rPr>
          <w:rFonts w:cs="Arial" w:ascii="Arial" w:hAnsi="Arial"/>
          <w:b/>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y Licenciada Sonia Cecilia Jule de Rivera.  ACTUANDO COMO PROPIETARIOS: Licenciado Jorge Isidoro Nieto Menéndez, Licenciado Francisco Javier Argueta Gómez. MIEMBRO SUPLENTE: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y Señor José Santos García Cordón.   ACTUANDO COMO PROPIETARIA: Señora María Antonia Rivera Clará.    MIEMBROS SUPLENTES: Señor Juan Antonio Hernández Aguirre y Señor José Alfredo Osorio Morataya.   </w:t>
      </w:r>
      <w:r>
        <w:rPr>
          <w:rFonts w:cs="Arial" w:ascii="Arial" w:hAnsi="Arial"/>
          <w:color w:val="FF0000"/>
          <w:sz w:val="22"/>
          <w:szCs w:val="22"/>
          <w:lang w:val="es-ES"/>
        </w:rPr>
        <w:tab/>
      </w:r>
      <w:r>
        <w:rPr>
          <w:rFonts w:cs="Arial" w:ascii="Arial" w:hAnsi="Arial"/>
          <w:b/>
          <w:color w:val="000000"/>
          <w:sz w:val="22"/>
          <w:szCs w:val="22"/>
          <w:lang w:val="es-ES"/>
        </w:rPr>
        <w:t xml:space="preserve">SECTOR GUBERNAMENTAL.   MINISTERIO DE TRABAJO Y PREVISIÓN SOCIAL;   </w:t>
        <w:tab/>
      </w:r>
      <w:r>
        <w:rPr>
          <w:rFonts w:cs="Arial" w:ascii="Arial" w:hAnsi="Arial"/>
          <w:color w:val="000000"/>
          <w:sz w:val="22"/>
          <w:szCs w:val="22"/>
          <w:lang w:val="es-ES"/>
        </w:rPr>
        <w:t xml:space="preserve">ACTUANDO COMO PROPIETARIA: Licenciada Agustina Beatriz De Paúl Flores.   </w:t>
        <w:tab/>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A: Ingeniera Ryna Elizabeth Garay Araniva.   MIEMBRO SUPLENTE: Licenciado René Orlando Gutiérrez Flores.   AUSENCIA CON EXCUSA:  Ingeniero Ricardo Andrés Martínez Morales,   Señor   Eduardo Oñate Muyshondt y Licenciada Nora del Carmen López Laínez.   </w:t>
      </w:r>
      <w:r>
        <w:rPr>
          <w:rFonts w:cs="Arial" w:ascii="Arial" w:hAnsi="Arial"/>
          <w:b/>
          <w:bCs/>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376/2017.  </w:t>
      </w:r>
      <w:r>
        <w:rPr>
          <w:rFonts w:cs="Arial" w:ascii="Arial" w:hAnsi="Arial"/>
          <w:color w:val="000000"/>
          <w:sz w:val="22"/>
          <w:szCs w:val="22"/>
        </w:rPr>
        <w:t xml:space="preserve">Se revisó y se aprobó el Acta número 376/2017, de fecha número de febrero del dos mil diecisiete.  </w:t>
      </w:r>
      <w:r>
        <w:rPr>
          <w:rFonts w:cs="Arial" w:ascii="Arial" w:hAnsi="Arial"/>
          <w:b/>
          <w:color w:val="000000"/>
          <w:sz w:val="22"/>
          <w:szCs w:val="22"/>
          <w:lang w:val="es-MX"/>
        </w:rPr>
        <w:t xml:space="preserve">4. INFORME EJECUTIVO DEL NUEVE AL DIECISÉIS DE FEBRERO DEL DOS MIL DIECISIET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nueve al dieciséis de febrero del dos mil diecisiete y explicó en forma general los objetivos de las reuniones sostenidas durante el período informado.   El Consejo Directivo dio por recibido el informe en referencia.  </w:t>
      </w:r>
      <w:r>
        <w:rPr>
          <w:rFonts w:cs="Arial" w:ascii="Arial" w:hAnsi="Arial"/>
          <w:b/>
          <w:color w:val="000000"/>
          <w:sz w:val="22"/>
          <w:szCs w:val="22"/>
          <w:lang w:val="es-MX"/>
        </w:rPr>
        <w:t xml:space="preserve">5.   </w:t>
        <w:tab/>
        <w:t xml:space="preserve">ADMINISTRACIÓN, FINANZAS Y AUDITORÍA INTERNA.   </w:t>
      </w:r>
      <w:r>
        <w:rPr>
          <w:rFonts w:cs="Arial" w:ascii="Arial" w:hAnsi="Arial"/>
          <w:b/>
          <w:color w:val="000000"/>
          <w:sz w:val="22"/>
          <w:szCs w:val="22"/>
        </w:rPr>
        <w:t xml:space="preserve">5.A) </w:t>
      </w:r>
      <w:r>
        <w:rPr>
          <w:rFonts w:cs="Arial" w:ascii="Arial" w:hAnsi="Arial"/>
          <w:b/>
          <w:color w:val="000000"/>
          <w:sz w:val="22"/>
          <w:szCs w:val="22"/>
          <w:lang w:val="es-MX"/>
        </w:rPr>
        <w:t xml:space="preserve">INFORME FINANCIERO.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treinta y uno </w:t>
      </w:r>
      <w:r>
        <w:rPr>
          <w:rFonts w:cs="Arial" w:ascii="Arial" w:hAnsi="Arial"/>
          <w:color w:val="000000"/>
          <w:sz w:val="22"/>
          <w:szCs w:val="22"/>
          <w:lang w:val="es-ES"/>
        </w:rPr>
        <w:t>de enero al trece de febrero de dos mil diecisiete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catorce al veintisiete de febrero del dos mil diecisiet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trece de febrero del dos mil diecisiete, el cual sirve de respaldo para la propuesta de colocación de depósitos bancarios a plazo, correspondientes al período del veintiuno de febrero al seis de marzo de dos mil diecisiete, presentando además el seguimiento diario a los porcentajes de colocación por institución financiera durante las fechas comprendidas del treinta y uno de enero al trece de febrero de dos mil diecisiete (Anexo IV) y la proyección de éstos al seis de marzo de dos mil diecisiete (Cuadro 3.1). Estos reportes se elaboran de acuerdo a los lineamientos del Ministerio de Hacienda y del Consejo Directivo. </w:t>
      </w:r>
      <w:r>
        <w:rPr>
          <w:rFonts w:cs="Arial" w:ascii="Arial" w:hAnsi="Arial"/>
          <w:b/>
          <w:bCs/>
          <w:color w:val="000000"/>
          <w:sz w:val="22"/>
          <w:szCs w:val="22"/>
          <w:lang w:val="es-ES"/>
        </w:rPr>
        <w:t>d)</w:t>
      </w:r>
      <w:r>
        <w:rPr>
          <w:rFonts w:cs="Arial" w:ascii="Arial" w:hAnsi="Arial"/>
          <w:b/>
          <w:color w:val="000000"/>
          <w:sz w:val="22"/>
          <w:szCs w:val="22"/>
          <w:lang w:val="es-ES"/>
        </w:rPr>
        <w:t xml:space="preserve"> Ejecución Presupuestaria 2017</w:t>
      </w:r>
      <w:r>
        <w:rPr>
          <w:rFonts w:cs="Arial" w:ascii="Arial" w:hAnsi="Arial"/>
          <w:color w:val="000000"/>
          <w:sz w:val="22"/>
          <w:szCs w:val="22"/>
          <w:lang w:val="es-ES"/>
        </w:rPr>
        <w:t xml:space="preserve">. Este reporte forma parte del seguimiento a la Planeación Estratégica y Operativa correspondiente al período del un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diecisiete, el cual presenta una comparación de todos los conceptos y montos aprobados en el presupuesto dos mil diecisiete,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rPr>
        <w:t>ACUERDO N°1599-02-2017</w:t>
      </w:r>
      <w:r>
        <w:rPr>
          <w:rFonts w:cs="Arial" w:ascii="Arial" w:hAnsi="Arial"/>
          <w:b/>
          <w:bCs/>
          <w:color w:val="000000"/>
          <w:sz w:val="22"/>
          <w:szCs w:val="22"/>
        </w:rPr>
        <w:t xml:space="preserve">. A. </w:t>
      </w:r>
      <w:r>
        <w:rPr>
          <w:rFonts w:cs="Arial" w:ascii="Arial" w:hAnsi="Arial"/>
          <w:b/>
          <w:bCs/>
          <w:color w:val="000000"/>
          <w:sz w:val="22"/>
          <w:szCs w:val="22"/>
          <w:lang w:val="es-MX"/>
        </w:rPr>
        <w:t>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21 de febrero al seis de marzo de dos mil diecisiete</w:t>
      </w:r>
      <w:r>
        <w:rPr>
          <w:rFonts w:cs="Arial" w:ascii="Arial" w:hAnsi="Arial"/>
          <w:b/>
          <w:bCs/>
          <w:color w:val="000000"/>
          <w:sz w:val="22"/>
          <w:szCs w:val="22"/>
          <w:lang w:val="es-MX"/>
        </w:rPr>
        <w:t xml:space="preserve">, en lo referente a: 1) Renovación de inversiones financieras (Fondo de Operación) por un monto de Un millón seiscientos cincuenta mil con 00/100 Dólares de los Estados Unidos de América, (US$1,650,000.00), (Anexo V); 2) Renovación de inversiones financieras (Fondo de Garantía) por un monto de Novecientos cincuenta mil con 00/100 Dólares de los Estados Unidos de América, (US$950,000.00), (Anexo VI); 3) Cancelación de Inversiones Financieras (Fondo de Operación) correspondiente a Letras del Tesoro, por un monto de Quinientos mil con 00/100 dólares de los Estados Unidos de América (US$ 500,000.00), (Anexo VII); 3) Inversión en Letras del Tesoro (Fondo de Operación) por un monto de Quinientos mil con 00/100 dólares de los Estados Unidos de América (US$ 500,000.00) (Anexo VIII), dicho monto de ser aceptada la postura, será cubierto con las cancelaciones de Letras del Tesoro que vencieron el tres de febrero de dos mil diecisiete;  4) Apertura de Inversiones Financieras (Fondo de Operación) por un monto de Quinientos mil con 00/100 Dólares de los Estados Unidos de América, (US$500,000.00), (Anexo IX) con ingresos provenientes de redención de Letras del Tesoro que vencen el primero de marzo;  5) Apertura de Inversiones Financieras (Fondo de Operación) por un monto de Un millón cuatrocientos  mil con 00/100 dólares de los Estados Unidos de América (US$ 1,400,000.00) (Anexo X); 4) Cambios en las inversiones financieras en el informe del dos de febrero, que se explican a continuación:  Originalmente se propuso renovar seis certificados en Banco Promerica siendo el cambio cancelarlos y aperturar nuevos a la misma tasa de renovación ofertada (4.51%) así:  Tres certificados en Banco Scotiabank, a una tasa del 4.51% ; Dos certificados en Banco de América Central, a una tasa del 4.51%, la razón del cambio de estos cinco certificados es para equilibrar el monto invertido en los bancos para evitar concentración que puedan ocasionar sobrepasar el límite de colocación establecido en los Lineamientos girados por el Ministerio de Hacienda; Un certificado en Banco Hipotecario, a treinta días por necesitarse los fondos a ese plazo, a una tasa del 4.25%, la razón es que este último ofertó una tasa de interés del 4.25% para treinta días, y Banco Promerica no ofertó tasas para ese plazo (Anexo X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5.B) AUDITORIA FINANCIERA A LOS SERVICIOS DE FORMACIÓN PROFESIONAL PROGRAMA EMPRESA CENTRO DEL CENTRO DE FORMACIÓN PROFESIONAL SAN BARTOLO, PARA LA EJECUCIÓN DE CARRERAS OCUPACIONALES EN LA INDUSTRIA DEL PLÁSTICO.  </w:t>
      </w:r>
      <w:r>
        <w:rPr>
          <w:rFonts w:cs="Arial" w:ascii="Arial" w:hAnsi="Arial"/>
          <w:color w:val="000000"/>
          <w:sz w:val="22"/>
          <w:szCs w:val="22"/>
        </w:rPr>
        <w:t xml:space="preserve">El Licenciado César Augusto Peña Menjívar, Auditor Interno, presentó al Consejo Directivo, el INFORME DE AUDITORIA FINANCIERA A LOS SERVICIOS DE FORMACIÓN PROFESIONAL PROGRAMA EMPRESA CENTRO PARA LA EJECUCIÓN  DE CARRERAS OCUPACIONALES EN LA INDUSTRIA DEL PLÁSTICO, </w:t>
      </w:r>
      <w:r>
        <w:rPr>
          <w:rFonts w:cs="Arial" w:ascii="Arial" w:hAnsi="Arial"/>
          <w:bCs/>
          <w:color w:val="000000"/>
          <w:sz w:val="22"/>
          <w:szCs w:val="22"/>
        </w:rPr>
        <w:t xml:space="preserve">correspondiente al período comprendido del primero de enero al treinta y uno de agosto del dos mil dieciséis, en cumplimiento al Plan Anual de Auditoría Interna aprobado por el Consejo Directivo para el año dos mil dieciséis.   </w:t>
      </w:r>
      <w:r>
        <w:rPr>
          <w:rFonts w:cs="Arial" w:ascii="Arial" w:hAnsi="Arial"/>
          <w:color w:val="000000"/>
          <w:sz w:val="22"/>
          <w:szCs w:val="22"/>
        </w:rPr>
        <w:t xml:space="preserve">La presentación incluyó entre otros: Antecedentes, objetivos de la auditoría, cifras auditadas, procedimientos realizados, documentación examinada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bCs/>
          <w:color w:val="000000"/>
          <w:sz w:val="22"/>
          <w:szCs w:val="22"/>
          <w:u w:val="single"/>
        </w:rPr>
        <w:t>ACUERDO N°1600-02-2017.</w:t>
      </w:r>
      <w:r>
        <w:rPr>
          <w:rFonts w:cs="Arial" w:ascii="Arial" w:hAnsi="Arial"/>
          <w:b/>
          <w:bCs/>
          <w:color w:val="000000"/>
          <w:sz w:val="22"/>
          <w:szCs w:val="22"/>
        </w:rPr>
        <w:t xml:space="preserve">   A. Dar por recibido el </w:t>
      </w:r>
      <w:r>
        <w:rPr>
          <w:rFonts w:cs="Arial" w:ascii="Arial" w:hAnsi="Arial"/>
          <w:b/>
          <w:color w:val="000000"/>
          <w:sz w:val="22"/>
          <w:szCs w:val="22"/>
        </w:rPr>
        <w:t xml:space="preserve">INFORME DE AUDITORIA FINANCIERA A LOS SERVICIOS DE FORMACIÓN PROFESIONAL PROGRAMA EMPRESA CENTRO PARA LA EJECUCIÓN  DE CARRERAS OCUPACIONALES EN LA INDUSTRIA DEL PLÁSTICO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w:t>
      </w:r>
      <w:r>
        <w:rPr>
          <w:rFonts w:cs="Arial" w:ascii="Arial" w:hAnsi="Arial"/>
          <w:b/>
          <w:sz w:val="22"/>
          <w:szCs w:val="22"/>
          <w:lang w:val="es-MX"/>
        </w:rPr>
        <w:t xml:space="preserve">Encomendar a la administración realizar todas las gestiones derivadas del presente Acuerdo.  C.  </w:t>
      </w:r>
      <w:r>
        <w:rPr>
          <w:rFonts w:cs="Arial" w:ascii="Arial" w:hAnsi="Arial"/>
          <w:b/>
          <w:bCs/>
          <w:color w:val="000000"/>
          <w:sz w:val="22"/>
          <w:szCs w:val="22"/>
        </w:rPr>
        <w:t xml:space="preserve">Ratificar este acuerdo en la presente sesión.  </w:t>
      </w:r>
      <w:r>
        <w:rPr>
          <w:rFonts w:cs="Arial" w:ascii="Arial" w:hAnsi="Arial"/>
          <w:b/>
          <w:bCs/>
          <w:color w:val="000000"/>
          <w:sz w:val="22"/>
          <w:szCs w:val="22"/>
          <w:lang w:val="es-SV"/>
        </w:rPr>
        <w:t xml:space="preserve">6. FORMACIÓN PROFESIONAL.  </w:t>
      </w:r>
      <w:r>
        <w:rPr>
          <w:rFonts w:cs="Arial" w:ascii="Arial" w:hAnsi="Arial"/>
          <w:b/>
          <w:sz w:val="22"/>
          <w:szCs w:val="22"/>
          <w:lang w:val="es-SV"/>
        </w:rPr>
        <w:t>6.A)</w:t>
      </w:r>
      <w:r>
        <w:rPr>
          <w:rFonts w:cs="Arial" w:ascii="Arial" w:hAnsi="Arial"/>
          <w:b/>
          <w:bCs/>
          <w:color w:val="000000"/>
          <w:sz w:val="22"/>
          <w:szCs w:val="22"/>
          <w:lang w:val="es-MX"/>
        </w:rPr>
        <w:t xml:space="preserve"> SOLICITUD DE APROBACION DE </w:t>
      </w:r>
      <w:r>
        <w:rPr>
          <w:rFonts w:cs="Arial" w:ascii="Arial" w:hAnsi="Arial"/>
          <w:b/>
          <w:color w:val="000000"/>
          <w:sz w:val="22"/>
          <w:szCs w:val="22"/>
        </w:rPr>
        <w:t xml:space="preserve">TÉRMINOS DE REFERENCIA PARA REALIZAR LA CONSULTORÍA: </w:t>
      </w:r>
      <w:r>
        <w:rPr>
          <w:rFonts w:cs="Arial" w:ascii="Arial" w:hAnsi="Arial"/>
          <w:b/>
          <w:bCs/>
          <w:color w:val="000000"/>
          <w:sz w:val="22"/>
          <w:szCs w:val="22"/>
        </w:rPr>
        <w:t xml:space="preserve">“FACTORES QUE INCIDEN EN LA PARTICIPACIÓN DE LAS MUJERES EN LOS PROGRAMAS DE FORMACIÓN CONTINUA DEL INSAFORP Y PROPUESTAS DE POLÍTICA DE FORMACIÓN PROFESIONAL PARA FOMENTAR SU PARTICIPACIÓN EN DICHOS PROGRAMAS”.  </w:t>
      </w:r>
      <w:r>
        <w:rPr>
          <w:rFonts w:cs="Arial" w:ascii="Arial" w:hAnsi="Arial"/>
          <w:bCs/>
          <w:color w:val="000000"/>
          <w:sz w:val="22"/>
          <w:szCs w:val="22"/>
          <w:lang w:val="es-SV"/>
        </w:rPr>
        <w:t xml:space="preserve">El Licenciado José Roberto Ponce, Gerente de Investigación y Estudios de la Formación Profesional, </w:t>
      </w:r>
      <w:r>
        <w:rPr>
          <w:rFonts w:cs="Arial" w:ascii="Arial" w:hAnsi="Arial"/>
          <w:bCs/>
          <w:color w:val="2F5496"/>
          <w:sz w:val="22"/>
          <w:szCs w:val="22"/>
          <w:lang w:val="es-SV"/>
        </w:rPr>
        <w:t xml:space="preserve"> </w:t>
      </w:r>
      <w:r>
        <w:rPr>
          <w:rFonts w:cs="Arial" w:ascii="Arial" w:hAnsi="Arial"/>
          <w:color w:val="2F5496"/>
          <w:sz w:val="22"/>
          <w:szCs w:val="22"/>
        </w:rPr>
        <w:t>presentó</w:t>
      </w:r>
      <w:r>
        <w:rPr>
          <w:rFonts w:cs="Arial" w:ascii="Arial" w:hAnsi="Arial"/>
          <w:sz w:val="22"/>
          <w:szCs w:val="22"/>
        </w:rPr>
        <w:t xml:space="preserve"> </w:t>
      </w:r>
      <w:r>
        <w:rPr>
          <w:rFonts w:cs="Arial" w:ascii="Arial" w:hAnsi="Arial"/>
          <w:sz w:val="22"/>
          <w:szCs w:val="22"/>
          <w:lang w:val="es-MX"/>
        </w:rPr>
        <w:t xml:space="preserve"> al </w:t>
      </w:r>
      <w:r>
        <w:rPr>
          <w:rFonts w:cs="Arial" w:ascii="Arial" w:hAnsi="Arial"/>
          <w:bCs/>
          <w:sz w:val="22"/>
          <w:szCs w:val="22"/>
        </w:rPr>
        <w:t xml:space="preserve">Consejo Directivo los </w:t>
      </w:r>
      <w:r>
        <w:rPr>
          <w:rFonts w:cs="Arial" w:ascii="Arial" w:hAnsi="Arial"/>
          <w:color w:val="000000"/>
          <w:sz w:val="22"/>
          <w:szCs w:val="22"/>
        </w:rPr>
        <w:t xml:space="preserve">TÉRMINOS DE REFERENCIA PARA REALIZAR LA CONSULTORÍA: </w:t>
      </w:r>
      <w:r>
        <w:rPr>
          <w:rFonts w:cs="Arial" w:ascii="Arial" w:hAnsi="Arial"/>
          <w:bCs/>
          <w:color w:val="000000"/>
          <w:sz w:val="22"/>
          <w:szCs w:val="22"/>
        </w:rPr>
        <w:t xml:space="preserve">“FACTORES QUE INCIDEN EN LA PARTICIPACIÓN DE LAS MUJERES EN LOS PROGRAMAS DE FORMACIÓN CONTINUA DEL INSAFORP Y PROPUESTAS DE POLÍTICA DE FORMACIÓN PROFESIONAL PARA FOMENTAR SU PARTICIPACIÓN EN DICHOS PROGRAMAS”, en la que detalló entre otros: Justificación, objetivos, aspectos metodológicos, productos esperados, evaluación de ofertas, criterios para la evaluación técnica y solicitud.  </w:t>
      </w:r>
      <w:r>
        <w:rPr>
          <w:rFonts w:cs="Arial" w:ascii="Arial" w:hAnsi="Arial"/>
          <w:bCs/>
          <w:sz w:val="22"/>
          <w:szCs w:val="22"/>
          <w:lang w:val="es-MX"/>
        </w:rPr>
        <w:t xml:space="preserve">El Consejo Directivo hizo diversas consultas las cuales fueron atendidas por el Licenciado Ponce.   </w:t>
      </w:r>
      <w:r>
        <w:rPr>
          <w:rFonts w:cs="Arial" w:ascii="Arial" w:hAnsi="Arial"/>
          <w:bCs/>
          <w:sz w:val="22"/>
          <w:szCs w:val="22"/>
        </w:rPr>
        <w:t xml:space="preserve">El Consejo Directivo, con base a la propuesta presentada por la Administración, emitió el siguiente Acuerdo:   </w:t>
      </w:r>
      <w:r>
        <w:rPr>
          <w:rFonts w:cs="Arial" w:ascii="Arial" w:hAnsi="Arial"/>
          <w:b/>
          <w:bCs/>
          <w:color w:val="000000"/>
          <w:sz w:val="22"/>
          <w:szCs w:val="22"/>
          <w:u w:val="single"/>
        </w:rPr>
        <w:t>ACUERDO N°1601-02-2017.</w:t>
      </w:r>
      <w:r>
        <w:rPr>
          <w:rFonts w:cs="Arial" w:ascii="Arial" w:hAnsi="Arial"/>
          <w:b/>
          <w:bCs/>
          <w:color w:val="000000"/>
          <w:sz w:val="22"/>
          <w:szCs w:val="22"/>
        </w:rPr>
        <w:t xml:space="preserve">  A. Aprobar los Términos de Referencia para realizar la Consultoría “FACTORES QUE INCIDEN EN LA PARTICIPACIÓN DE LAS MUJERES EN LOS PROGRAMAS DE FORMACIÓN CONTINUA DEL INSAFORP Y PROPUESTAS DE POLÍTICA DE FORMACIÓN PROFESIONAL PARA FOMENTAR SU PARTICIPACIÓN EN DICHOS PROGRAMAS”.  B. Autorizar a la administración realizar las gestiones pertinentes, para que inicie el proceso de Contratación por Libre Gestión.   C. </w:t>
        <w:tab/>
        <w:t xml:space="preserve">Ratificar este acuerdo en la presente sesión.   </w:t>
      </w:r>
      <w:r>
        <w:rPr>
          <w:rFonts w:cs="Arial" w:ascii="Arial" w:hAnsi="Arial"/>
          <w:b/>
          <w:bCs/>
          <w:sz w:val="22"/>
          <w:szCs w:val="22"/>
          <w:lang w:val="es-SV"/>
        </w:rPr>
        <w:t xml:space="preserve">7.  </w:t>
      </w:r>
      <w:r>
        <w:rPr>
          <w:rFonts w:cs="Arial" w:ascii="Arial" w:hAnsi="Arial"/>
          <w:b/>
          <w:bCs/>
          <w:sz w:val="22"/>
          <w:szCs w:val="22"/>
          <w:lang w:val="es-MX"/>
        </w:rPr>
        <w:t xml:space="preserve">SOLICITUD DE AJUSTE DE PRECIOS PARA: “SERVICIOS DE LIMPIEZA EN EL EDIFICIO ADMINISTRATIVO DEL INSAFORP EN SANTA ELENA </w:t>
      </w:r>
      <w:r>
        <w:rPr>
          <w:rFonts w:cs="Arial" w:ascii="Arial" w:hAnsi="Arial"/>
          <w:b/>
          <w:bCs/>
          <w:sz w:val="22"/>
          <w:szCs w:val="22"/>
        </w:rPr>
        <w:t xml:space="preserve">Y EN EL CENTRO DE FORMACION PROFESIONAL EN SAN BARTOLO, PARA EL AÑO 2017”.   </w:t>
      </w:r>
      <w:r>
        <w:rPr>
          <w:rFonts w:cs="Arial" w:ascii="Arial" w:hAnsi="Arial"/>
          <w:sz w:val="22"/>
          <w:szCs w:val="22"/>
          <w:lang w:val="es-SV"/>
        </w:rPr>
        <w:t xml:space="preserve">La Licenciada Lila Margarita de Lemus, Gerente Legal, hizo referencia al Consejo Directivo que en Sesión número 365/2017, de fecha diecisiete de noviembre del dos mil dieciséis, Acuerdo número </w:t>
      </w:r>
      <w:r>
        <w:rPr>
          <w:rFonts w:cs="Arial" w:ascii="Arial" w:hAnsi="Arial"/>
          <w:color w:val="000000"/>
          <w:sz w:val="22"/>
          <w:szCs w:val="22"/>
          <w:lang w:val="es-MX"/>
        </w:rPr>
        <w:t xml:space="preserve">1528-11-2016, por medio del cual se autorizó </w:t>
      </w:r>
      <w:r>
        <w:rPr>
          <w:rFonts w:cs="Arial" w:ascii="Arial" w:hAnsi="Arial"/>
          <w:bCs/>
          <w:color w:val="000000"/>
          <w:sz w:val="22"/>
          <w:szCs w:val="22"/>
        </w:rPr>
        <w:t xml:space="preserve">la prórroga de la contratación de  </w:t>
      </w:r>
      <w:r>
        <w:rPr>
          <w:rFonts w:cs="Arial" w:ascii="Arial" w:hAnsi="Arial"/>
          <w:iCs/>
          <w:color w:val="000000"/>
          <w:spacing w:val="-3"/>
          <w:sz w:val="22"/>
          <w:szCs w:val="22"/>
        </w:rPr>
        <w:t xml:space="preserve">O&amp;M MANTENIMIENTO Y SERVICIOS S.A. DE C.V., por un monto de CINCUENTA Y SIETE MIL SEISCIENTOS SESENTA Y DOS 88/100 DÓLARES </w:t>
      </w:r>
      <w:r>
        <w:rPr>
          <w:rFonts w:cs="Arial" w:ascii="Arial" w:hAnsi="Arial"/>
          <w:color w:val="000000"/>
          <w:sz w:val="22"/>
          <w:szCs w:val="22"/>
        </w:rPr>
        <w:t xml:space="preserve">(US$57,662.88), </w:t>
      </w:r>
      <w:r>
        <w:rPr>
          <w:rFonts w:cs="Arial" w:ascii="Arial" w:hAnsi="Arial"/>
          <w:iCs/>
          <w:color w:val="000000"/>
          <w:spacing w:val="-3"/>
          <w:sz w:val="22"/>
          <w:szCs w:val="22"/>
        </w:rPr>
        <w:t xml:space="preserve">para los </w:t>
      </w:r>
      <w:r>
        <w:rPr>
          <w:rFonts w:cs="Arial" w:ascii="Arial" w:hAnsi="Arial"/>
          <w:color w:val="000000"/>
          <w:sz w:val="22"/>
          <w:szCs w:val="22"/>
        </w:rPr>
        <w:t>“Servicios de Limpieza y Varios en las Instalaciones del INSAFORP”,</w:t>
      </w:r>
      <w:r>
        <w:rPr>
          <w:rFonts w:cs="Arial" w:ascii="Arial" w:hAnsi="Arial"/>
          <w:bCs/>
          <w:color w:val="000000"/>
          <w:sz w:val="22"/>
          <w:szCs w:val="22"/>
        </w:rPr>
        <w:t xml:space="preserve"> para el período de enero a diciembre de dos mil diecisiete.  Al respecto, la Licenciada de Lemus hizo una presentación al Consejo Directivo sobre la solicitud de ajuste de precios solicitada por la contratista O &amp; M, MANTENIMIENTO Y SERVICIOS, S.A. DE C.V.  para los “</w:t>
      </w:r>
      <w:r>
        <w:rPr>
          <w:rFonts w:cs="Arial" w:ascii="Arial" w:hAnsi="Arial"/>
          <w:b/>
          <w:bCs/>
          <w:color w:val="000000"/>
          <w:sz w:val="22"/>
          <w:szCs w:val="22"/>
        </w:rPr>
        <w:t>Servicios de Limpieza en el Edificio administrativo del INSAFORP en Santa Elena  y el Centro de Formación Profesional en san Bartolo, para el año 2017”,</w:t>
      </w:r>
      <w:r>
        <w:rPr>
          <w:rFonts w:cs="Arial" w:ascii="Arial" w:hAnsi="Arial"/>
          <w:bCs/>
          <w:color w:val="000000"/>
          <w:sz w:val="22"/>
          <w:szCs w:val="22"/>
        </w:rPr>
        <w:t xml:space="preserve"> en la cual detalló entre otros: Antecedente de contratación y prórroga de los servicios de limpieza para los años dos mil dieciséis y dos mil diecisiete, de acuerdo a Contrato número 224/2015 y Acuerdo de Consejo Directivo número 1528-11-2016, de Sesión número 365/2016, de fecha diecisiete de noviembre del dos mil dieciséis,  donde se autorizó la prórroga del contrato número 224/2015, de acuerdo al procedimiento establecido para tramitar la solicitud de ajuste de precio, de conformidad con lo establecido en los artículos ochenta y ocho de la LACAP y setenta y nueve del reglamento de la misma.   El Consejo Directivo hizo diversas consultas las cuales fueron atendidas por la Licenciada de Lemus y emitió el siguiente Acuerdo:  </w:t>
      </w:r>
      <w:r>
        <w:rPr>
          <w:rFonts w:cs="Arial" w:ascii="Arial" w:hAnsi="Arial"/>
          <w:b/>
          <w:bCs/>
          <w:color w:val="000000"/>
          <w:sz w:val="22"/>
          <w:szCs w:val="22"/>
          <w:u w:val="single"/>
        </w:rPr>
        <w:t>ACUERDO N°1602-02-2017.</w:t>
      </w:r>
      <w:r>
        <w:rPr>
          <w:rFonts w:cs="Arial" w:ascii="Arial" w:hAnsi="Arial"/>
          <w:b/>
          <w:bCs/>
          <w:color w:val="000000"/>
          <w:sz w:val="22"/>
          <w:szCs w:val="22"/>
        </w:rPr>
        <w:t xml:space="preserve">   A. Autorizar la modificación del precio del Contrato N°224/2015, de acuerdo al procedimiento  establecido en el Artículo ochenta y ocho de la LACAP y setenta y nueve del Reglamento de la misma.   B. Autorizar al Representante Legal la firma de la resolución razonada de modificación del contrato N°224/2015, incrementando el monto contractual para el año dos mil diecisiete de CINCUENTA Y SIETE MIL SEISCIENTOS SESENTA Y DOS CON 88/100 DÓLARES (US$57,662.88) a SESENTA Y SEIS MIL CUATROCIENTOS CUARENTA Y NUEVE CON 88/100 DÓLARES (US$66,449.88), incremento que incluye el mes de enero del dos mil diecisiete, en cumplimiento a lo establecido en el Decreto Ejecutivo número dos emitido por el Ministerio de Trabajo y Previsión Social y publicado en el Diario Oficial número doscientos treinta y seis, Tomo número cuatrocientos trece, de fecha diecinueve de diciembre de dos mil dieciséis, que entró en vigencia el día primero de enero del dos mil diecisiete, que contiene el incremento al salario mínimo.  C. Ratificar este Acuerdo en la presente sesión.   </w:t>
      </w:r>
      <w:r>
        <w:rPr>
          <w:rFonts w:cs="Arial" w:ascii="Arial" w:hAnsi="Arial"/>
          <w:b/>
          <w:sz w:val="22"/>
          <w:szCs w:val="22"/>
          <w:lang w:val="es-SV"/>
        </w:rPr>
        <w:t xml:space="preserve">8.    </w:t>
        <w:tab/>
        <w:t xml:space="preserve">PRESENTACIÓN DE PLANIFICACIÓN Y PRESUPUESTO PARA REALIZAR </w:t>
      </w:r>
      <w:r>
        <w:rPr>
          <w:rFonts w:cs="Arial" w:ascii="Arial" w:hAnsi="Arial"/>
          <w:b/>
          <w:color w:val="000000"/>
          <w:sz w:val="22"/>
          <w:szCs w:val="22"/>
        </w:rPr>
        <w:t xml:space="preserve">REUNIÓN DE LAS INSTITUCIONES DE FORMACIÓN PROFESIONAL DE CENTROAMÉRICA, PANAMÁ Y REPÚBLICA DOMINICANA, A REALIZARSE DEL DOS AL TRES DE MARZO DEL DOS MIL DIECISIETE.   </w:t>
      </w:r>
      <w:r>
        <w:rPr>
          <w:rFonts w:cs="Arial" w:ascii="Arial" w:hAnsi="Arial"/>
          <w:sz w:val="22"/>
          <w:szCs w:val="22"/>
          <w:lang w:val="es-SV"/>
        </w:rPr>
        <w:t xml:space="preserve">El Ingeniero Carlos Gómez, Director Ejecutivo, presentó al Consejo Directivo la </w:t>
      </w:r>
      <w:r>
        <w:rPr>
          <w:rFonts w:cs="Arial" w:ascii="Arial" w:hAnsi="Arial"/>
          <w:b/>
          <w:sz w:val="22"/>
          <w:szCs w:val="22"/>
          <w:lang w:val="es-SV"/>
        </w:rPr>
        <w:t xml:space="preserve">Planificación y Presupuesto para realizar reunión de las instituciones de formación profesional de Centroamérica, Panamá y República Dominicana, a realizarse del dos al tres de marzo del dos mil diecisiete, </w:t>
      </w:r>
      <w:r>
        <w:rPr>
          <w:rFonts w:cs="Arial" w:ascii="Arial" w:hAnsi="Arial"/>
          <w:sz w:val="22"/>
          <w:szCs w:val="22"/>
          <w:lang w:val="es-SV"/>
        </w:rPr>
        <w:t xml:space="preserve">en la cual detalló entre otros: Objetivo de la Reunión, Agenda y presupuesto.   El Consejo Directivo realizó diversas consultas las cuales fueron atendidas por el Ingeniero Gómez y finalmente dio por recibido el informe.  </w:t>
      </w:r>
      <w:r>
        <w:rPr>
          <w:rFonts w:cs="Arial" w:ascii="Arial" w:hAnsi="Arial"/>
          <w:b/>
          <w:color w:val="000000"/>
          <w:sz w:val="22"/>
          <w:szCs w:val="22"/>
          <w:lang w:val="es-SV"/>
        </w:rPr>
        <w:t xml:space="preserve">9.      VARIOS.   </w:t>
      </w:r>
      <w:r>
        <w:rPr>
          <w:rFonts w:cs="Arial" w:ascii="Arial" w:hAnsi="Arial"/>
          <w:b/>
          <w:color w:val="000000"/>
          <w:sz w:val="22"/>
          <w:szCs w:val="22"/>
        </w:rPr>
        <w:t xml:space="preserve">9.A) EVENTOS INSTITUCIONALES: 9.A.1) TÉCNICO EN EFICIENCIA ENERGÉTICA Y ENERGÍAS RENOVABLES, A REALIZARSE EN HOTEL CROWNE PLAZA, DEL VEINTE AL VEINTICUATRO DE FEBRERO DEL DOS MIL DIECISIETE.  </w:t>
      </w:r>
      <w:r>
        <w:rPr>
          <w:rFonts w:cs="Arial" w:ascii="Arial" w:hAnsi="Arial"/>
          <w:color w:val="000000"/>
          <w:sz w:val="22"/>
          <w:szCs w:val="22"/>
        </w:rPr>
        <w:t xml:space="preserve">El Ingeniero Carlos Enrique Gómez, Director Ejecutivo, informó al Consejo Directivo que del veinte al veinticuatro de febrero del dos mil diecisiete, se realizará con el apoyo de la Agencia Alemana para la Cooperación  Internacional (GIZ) e INSAFORP, la capacitación a instructores del Programa </w:t>
      </w:r>
      <w:r>
        <w:rPr>
          <w:rFonts w:cs="Arial" w:ascii="Arial" w:hAnsi="Arial"/>
          <w:b/>
          <w:color w:val="000000"/>
          <w:sz w:val="22"/>
          <w:szCs w:val="22"/>
        </w:rPr>
        <w:t>“Técnico en Eficiencia Energética y Energías Renovables”</w:t>
      </w:r>
      <w:r>
        <w:rPr>
          <w:rFonts w:cs="Arial" w:ascii="Arial" w:hAnsi="Arial"/>
          <w:color w:val="000000"/>
          <w:sz w:val="22"/>
          <w:szCs w:val="22"/>
        </w:rPr>
        <w:t xml:space="preserve">, en el Hotel Crowne Plaza, a partir de las ocho y treinta de la mañana y al cual están todos cordialmente invitados.  El Consejo Directivo tomo nota.  </w:t>
      </w:r>
      <w:r>
        <w:rPr>
          <w:rFonts w:cs="Arial" w:ascii="Arial" w:hAnsi="Arial"/>
          <w:b/>
          <w:color w:val="000000"/>
          <w:sz w:val="22"/>
          <w:szCs w:val="22"/>
        </w:rPr>
        <w:t>9.A.2)</w:t>
      </w:r>
      <w:r>
        <w:rPr>
          <w:rFonts w:cs="Arial" w:ascii="Arial" w:hAnsi="Arial"/>
          <w:b/>
          <w:sz w:val="22"/>
          <w:szCs w:val="22"/>
          <w:lang w:val="es-SV"/>
        </w:rPr>
        <w:t>MERCADEO ACTUAL, ÚLTIMAS TÉCNICAS Y TENDENCIAS, “</w:t>
      </w:r>
      <w:r>
        <w:rPr>
          <w:rFonts w:cs="Arial" w:ascii="Arial" w:hAnsi="Arial"/>
          <w:b/>
          <w:color w:val="000000"/>
          <w:sz w:val="22"/>
          <w:szCs w:val="22"/>
        </w:rPr>
        <w:t xml:space="preserve">HERRAMIENTAS PARA EL DESARROLLO SOSTENIBLE EN LAS VENTAS DE SU ORGANIZACIÓN”, A REALIZARSE EN HOTEL REAL INTERCONTINENTAL  EL VEINTIDOS DE FEBRERO DEL DOS MIL DIECISIETE.  </w:t>
      </w:r>
      <w:r>
        <w:rPr>
          <w:rFonts w:cs="Arial" w:ascii="Arial" w:hAnsi="Arial"/>
          <w:color w:val="000000"/>
          <w:sz w:val="22"/>
          <w:szCs w:val="22"/>
        </w:rPr>
        <w:t xml:space="preserve">El Ingeniero Carlos Enrique Gómez, Director Ejecutivo, informó al Consejo Directivo que el próximos veintidós de febrero del dos mil diecisiete, se realizará con el apoyo de INSAFORP y la Coordinación de la PROMOTORA CAMPOLY, la capacitación </w:t>
      </w:r>
      <w:r>
        <w:rPr>
          <w:rFonts w:cs="Arial" w:ascii="Arial" w:hAnsi="Arial"/>
          <w:b/>
          <w:color w:val="000000"/>
          <w:sz w:val="22"/>
          <w:szCs w:val="22"/>
        </w:rPr>
        <w:t>Mercadeo Actual, Últimas Técnicas y Tendencias “Herramientas para el Desarrollo Sostenible en las Ventas de su Organización”,</w:t>
      </w:r>
      <w:r>
        <w:rPr>
          <w:rFonts w:cs="Arial" w:ascii="Arial" w:hAnsi="Arial"/>
          <w:color w:val="000000"/>
          <w:sz w:val="22"/>
          <w:szCs w:val="22"/>
        </w:rPr>
        <w:t xml:space="preserve"> en el Hotel Real Intercontinental y al cual están todos cordialmente invitados.  El Consejo Directivo tomo nota.   </w:t>
      </w:r>
      <w:r>
        <w:rPr>
          <w:rFonts w:cs="Arial" w:ascii="Arial" w:hAnsi="Arial"/>
          <w:b/>
          <w:color w:val="000000"/>
          <w:sz w:val="22"/>
          <w:szCs w:val="22"/>
        </w:rPr>
        <w:t xml:space="preserve">9.A.3)CONGRESO INTERNACIONAL DE TALENTO HUMANO, ORGANIZADO POR LA UCA Y A REALIZARSE EN HOTEL REAL INTERCONTINENTAL EL VEINTICUATRO DE FEBRERO DEL DOS MIL DIECISIETE.  </w:t>
      </w:r>
      <w:r>
        <w:rPr>
          <w:rFonts w:cs="Arial" w:ascii="Arial" w:hAnsi="Arial"/>
          <w:color w:val="000000"/>
          <w:sz w:val="22"/>
          <w:szCs w:val="22"/>
        </w:rPr>
        <w:t>El Ingeniero Carlos Enrique Gómez, Director Ejecutivo, informó al Consejo Directivo que el próximos veinticuatro de febrero del dos mil diecisiete, se realizará la capacitación con el apoyo de INSAFORP y la coordinación de la Universidad Centroamericana José Simeón Cañas (UCA) el “</w:t>
      </w:r>
      <w:r>
        <w:rPr>
          <w:rFonts w:cs="Arial" w:ascii="Arial" w:hAnsi="Arial"/>
          <w:b/>
          <w:color w:val="000000"/>
          <w:sz w:val="22"/>
          <w:szCs w:val="22"/>
        </w:rPr>
        <w:t>Congreso Internacional de Talento Humano”</w:t>
      </w:r>
      <w:r>
        <w:rPr>
          <w:rFonts w:cs="Arial" w:ascii="Arial" w:hAnsi="Arial"/>
          <w:color w:val="000000"/>
          <w:sz w:val="22"/>
          <w:szCs w:val="22"/>
        </w:rPr>
        <w:t>, en el Hotel Real Intercontinental y al cual están todos cordialmente invitados.     El Consejo Directivo tomo nota.   No habiendo más que hacer constar, se dio por terminada la sesión ordinaria número  trescientos setenta y ocho a las trece horas y cuarenta y cinco minutos, según lo señalado al principio del acta la cual firmamos.</w:t>
      </w:r>
    </w:p>
    <w:p>
      <w:pPr>
        <w:pStyle w:val="Normal"/>
        <w:tabs>
          <w:tab w:val="clear" w:pos="708"/>
          <w:tab w:val="left" w:pos="4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SONIA CECILIA JULE DE RIVERA</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LUÍS ALFREDO CIENFUEGOS ESCALANTE</w:t>
        <w:tab/>
        <w:t>VILMA SARAHÍ MOLINA DE HUEZO</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JOSÉ SANTOS GARCÍA CORDÓN</w:t>
        <w:tab/>
        <w:t>MARÍA ANTONIA RIVERA CLARÁ</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JOSÉ ALFREDO OSORIO MORATAYA</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AGUSTINA BEATRIZ DE PAÚL FLORES</w:t>
        <w:tab/>
        <w:t>WILLIAM ERNESTO MEJÍA FIGUEROA</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t>GRACIELA BEATRIZ RAMÍREZ DE SALGADO</w:t>
        <w:tab/>
        <w:t>RYNA ELIZABETH GARAY ARANIVA</w:t>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743" w:hanging="0"/>
        <w:jc w:val="both"/>
        <w:rPr>
          <w:rFonts w:ascii="Arial" w:hAnsi="Arial" w:cs="Arial"/>
          <w:color w:val="000000"/>
          <w:sz w:val="22"/>
          <w:szCs w:val="22"/>
        </w:rPr>
      </w:pPr>
      <w:r>
        <w:rPr>
          <w:rFonts w:cs="Arial" w:ascii="Arial" w:hAnsi="Arial"/>
          <w:color w:val="000000"/>
          <w:sz w:val="22"/>
          <w:szCs w:val="22"/>
          <w:lang w:val="es-ES"/>
        </w:rPr>
        <w:t>RENÉ ORLANDO GUTIÉRREZ FLORES</w:t>
      </w:r>
    </w:p>
    <w:p>
      <w:pPr>
        <w:pStyle w:val="Normal"/>
        <w:tabs>
          <w:tab w:val="clear" w:pos="708"/>
          <w:tab w:val="left" w:pos="4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autoSpaceDE w:val="false"/>
        <w:jc w:val="center"/>
        <w:rPr>
          <w:rFonts w:ascii="Arial" w:hAnsi="Arial" w:cs="Arial"/>
          <w:color w:val="000000"/>
          <w:sz w:val="22"/>
          <w:szCs w:val="22"/>
        </w:rPr>
      </w:pPr>
      <w:r>
        <w:rPr>
          <w:rFonts w:cs="Arial" w:ascii="Arial" w:hAnsi="Arial"/>
          <w:color w:val="000000"/>
          <w:sz w:val="22"/>
          <w:szCs w:val="22"/>
        </w:rPr>
        <w:t xml:space="preserve">CARLOS ENRIQUE GÓMEZ BENITEZ </w:t>
      </w:r>
    </w:p>
    <w:p>
      <w:pPr>
        <w:pStyle w:val="Normal"/>
        <w:tabs>
          <w:tab w:val="clear" w:pos="708"/>
          <w:tab w:val="left" w:pos="4680" w:leader="none"/>
        </w:tabs>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379/</w:t>
      </w:r>
      <w:r>
        <w:rPr>
          <w:rFonts w:cs="Arial" w:ascii="Arial" w:hAnsi="Arial"/>
          <w:b/>
          <w:bCs/>
          <w:color w:val="000000"/>
          <w:sz w:val="22"/>
          <w:szCs w:val="22"/>
        </w:rPr>
        <w:t xml:space="preserve">2017.  </w:t>
      </w:r>
      <w:r>
        <w:rPr>
          <w:rFonts w:cs="Arial" w:ascii="Arial" w:hAnsi="Arial"/>
          <w:sz w:val="22"/>
          <w:szCs w:val="22"/>
        </w:rPr>
        <w:t xml:space="preserve">De conformidad al Artículo catorce de la Ley de Formación Profesional, en la sede administrativa del INSAFORP, a las doce horas del veintitrés de febrero del dos mil diecisiet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Licenciada Sonia Cecilia Jule de Rivera y Señor Eduardo Oñate Muyshondt.   MIEMBROS SUPLENTES: Licenciado Jorge Isidoro Nieto Menéndez, Licenciado Francisco Javier Argueta Gómez e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José Santos García Cordón.   ACTUANDO COMO PROPIETARIA: Señora María Antonia Rivera Clará.   MIEMBROS SUPLENTES: Señor Juan Antonio Hernández Aguirre y Señor José Alfredo Osorio Morataya.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A: Licenciada Nora del Carmen López Laínez.   MIEMBRO SUPLENTE: Licenciada Agustina Beatriz De Paúl Flores.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A:   Ingeniera Ryna Elizabeth Garay Araniva.    MIEMBRO SUPLENTE: Licenciado René Orlando Gutiérrez Flores.   </w:t>
      </w:r>
      <w:r>
        <w:rPr>
          <w:rFonts w:cs="Arial" w:ascii="Arial" w:hAnsi="Arial"/>
          <w:b/>
          <w:bCs/>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S NÚMEROS 377/2017 Y 378/2017.   </w:t>
      </w:r>
      <w:r>
        <w:rPr>
          <w:rFonts w:cs="Arial" w:ascii="Arial" w:hAnsi="Arial"/>
          <w:color w:val="000000"/>
          <w:sz w:val="22"/>
          <w:szCs w:val="22"/>
          <w:lang w:val="es-MX"/>
        </w:rPr>
        <w:t>S</w:t>
      </w:r>
      <w:r>
        <w:rPr>
          <w:rFonts w:cs="Arial" w:ascii="Arial" w:hAnsi="Arial"/>
          <w:color w:val="000000"/>
          <w:sz w:val="22"/>
          <w:szCs w:val="22"/>
        </w:rPr>
        <w:t xml:space="preserve">e revisó y se aprobó las actas números 377/2017 y 378/2017, de fechas quince y dieciséis de febrero del dos mil diecisiete.  </w:t>
      </w:r>
      <w:r>
        <w:rPr>
          <w:rFonts w:cs="Arial" w:ascii="Arial" w:hAnsi="Arial"/>
          <w:b/>
          <w:color w:val="000000"/>
          <w:sz w:val="22"/>
          <w:szCs w:val="22"/>
          <w:lang w:val="es-MX"/>
        </w:rPr>
        <w:t xml:space="preserve">4. </w:t>
        <w:tab/>
        <w:t xml:space="preserve">INFORME EJECUTIVO DEL DIECISEIS AL VEINTITRES DE FEBRERO DEL  DOS MIL DIECISIET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ciséis al veintitrés de febrero del dos mil diecisiete y explicó en forma general los objetivos de las reuniones sostenidas durante el período informado.   Con relación a la actividad contenida en el informe “SEMINARIO HAS QUE SUCEDA", el consejo Directivo recomendó que se evaluara la factibilidad de brindar al personal la conferencia impartida por Luis Miguel Trujillo, aprovechando que en el mes de junio estará brindándola en la ciudad de Guatemala o en su defecto realizar la conferencia vía web.   El Consejo Directivo dio por recibido el informe en referencia.  </w:t>
      </w:r>
      <w:r>
        <w:rPr>
          <w:rFonts w:cs="Arial" w:ascii="Arial" w:hAnsi="Arial"/>
          <w:b/>
          <w:color w:val="000000"/>
          <w:sz w:val="22"/>
          <w:szCs w:val="22"/>
          <w:lang w:val="es-MX"/>
        </w:rPr>
        <w:t xml:space="preserve">5.   ADMINISTRACIÓN, FINANZAS Y AUDITORÍA INTERNA.   </w:t>
      </w:r>
      <w:r>
        <w:rPr>
          <w:rFonts w:cs="Arial" w:ascii="Arial" w:hAnsi="Arial"/>
          <w:b/>
          <w:bCs/>
          <w:color w:val="000000"/>
          <w:sz w:val="22"/>
          <w:szCs w:val="22"/>
        </w:rPr>
        <w:t xml:space="preserve">5.A) PRESENTACIÓN DE ESTADOS FINANCIEROS AL TREINTA Y UNO DE ENERO DEL DOS MIL DIECISIETE Y DOS MIL DIECISEIS.   </w:t>
      </w:r>
      <w:r>
        <w:rPr>
          <w:rFonts w:cs="Arial" w:ascii="Arial" w:hAnsi="Arial"/>
          <w:bCs/>
          <w:color w:val="000000"/>
          <w:sz w:val="22"/>
          <w:szCs w:val="22"/>
        </w:rPr>
        <w:t>E</w:t>
      </w:r>
      <w:r>
        <w:rPr>
          <w:rFonts w:cs="Arial" w:ascii="Arial" w:hAnsi="Arial"/>
          <w:color w:val="000000"/>
          <w:sz w:val="22"/>
          <w:szCs w:val="22"/>
          <w:lang w:val="es-MX"/>
        </w:rPr>
        <w:t>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enero del dos mil diecisiete y dos mil dieciséis.   Después del análisis y consultas correspondientes, el Consejo Directivo dio por recibida la presentación en referencia.   </w:t>
      </w:r>
      <w:r>
        <w:rPr>
          <w:rFonts w:cs="Arial" w:ascii="Arial" w:hAnsi="Arial"/>
          <w:b/>
          <w:bCs/>
          <w:iCs/>
          <w:color w:val="000000"/>
          <w:sz w:val="22"/>
          <w:szCs w:val="22"/>
          <w:lang w:val="es-MX"/>
        </w:rPr>
        <w:t xml:space="preserve">5.B) SOLICITUD PARA DESCARGO DE ACTIVOS Y PROPUESTA DE DONACIÓN DE BIENES (EQUIPOS Y HERRAMIENTAS), UBICADAS EN EL CENTRO DE FORMACIÓN PROFESIONAL, SAN BARTOLO.   </w:t>
      </w:r>
      <w:r>
        <w:rPr>
          <w:rFonts w:cs="Arial" w:ascii="Arial" w:hAnsi="Arial"/>
          <w:sz w:val="22"/>
          <w:szCs w:val="22"/>
          <w:lang w:val="es-MX"/>
        </w:rPr>
        <w:t xml:space="preserve">El Ingeniero José Guillermo López, Coordinador de Servicios Generales, hizo una presentación al Consejo sobre la </w:t>
      </w:r>
      <w:r>
        <w:rPr>
          <w:rFonts w:cs="Arial" w:ascii="Arial" w:hAnsi="Arial"/>
          <w:b/>
          <w:sz w:val="22"/>
          <w:szCs w:val="22"/>
          <w:lang w:val="es-MX"/>
        </w:rPr>
        <w:t>Solicitud para descargo de activos y propuesta de Donación de Bienes (Equipos y Herramientas), ubicadas en el Centro de Formación Profesional, San Bartolo</w:t>
      </w:r>
      <w:r>
        <w:rPr>
          <w:rFonts w:cs="Arial" w:ascii="Arial" w:hAnsi="Arial"/>
          <w:sz w:val="22"/>
          <w:szCs w:val="22"/>
          <w:lang w:val="es-MX"/>
        </w:rPr>
        <w:t xml:space="preserve">. En la presentación se detalló entre otros: Antecedentes, bases legales, Comisión de Descargo de Activos, verificación del proceso, criterios definidos en el manual de administración de activos, detalle de los equipos electrónicos, detalle de herramientas, resumen de propuesta y solicitud al Consejo Directivo, todo lo anterior también consta en las Actas de la Comisión de Descargo, en las cuales se establece que todos los bienes muebles cuyo descargo se solicita autorizar, ya no se estiman necesarios para los fines del INSAFORP, en razón de criterios de obsolescencia y/o deterioro.    </w:t>
      </w:r>
      <w:r>
        <w:rPr>
          <w:rFonts w:cs="Arial" w:ascii="Arial" w:hAnsi="Arial"/>
          <w:color w:val="000000"/>
          <w:sz w:val="22"/>
          <w:szCs w:val="22"/>
          <w:lang w:val="es-MX"/>
        </w:rPr>
        <w:t>En razón de lo anterior el Ingeniero López, presentó al Consejo Directivo, para efecto de análisis y aprobación, la propuesta de la Comisión de Descargo de Activo Fijo del INSAFORP, con base a lo establecido por el numeral tres del artículo ciento cuarenta y nueve de las Disposiciones Generales de Presupuestos, que consiste en la donación de los bienes muebles relacionados en el Acta de Descargo de Activos, que se encuentran físicamente en el Taller diecinueve, ubicado en el Centro de Formación Profesional de San Bartolo a dos Institutos Públicos: El Instituto Nacional Técnico Industrial y el Instituto</w:t>
      </w:r>
      <w:r>
        <w:rPr>
          <w:rFonts w:cs="Arial" w:ascii="Arial" w:hAnsi="Arial"/>
          <w:color w:val="2F5496"/>
          <w:sz w:val="22"/>
          <w:szCs w:val="22"/>
          <w:lang w:val="es-MX"/>
        </w:rPr>
        <w:t xml:space="preserve"> </w:t>
      </w:r>
      <w:r>
        <w:rPr>
          <w:rFonts w:cs="Arial" w:ascii="Arial" w:hAnsi="Arial"/>
          <w:color w:val="000000"/>
          <w:sz w:val="22"/>
          <w:szCs w:val="22"/>
          <w:lang w:val="es-MX"/>
        </w:rPr>
        <w:t xml:space="preserve">Nacional de la Colonia Santa Lucía, de los cuales se recibió solicitud de donación de dichos bienes muebles.   En dicha Comisión participó un representante de la Unidad de Auditoría Interna, quien verificó el proceso de levantamiento de descargo de Activo Fijo.  </w:t>
      </w:r>
      <w:r>
        <w:rPr>
          <w:rFonts w:cs="Arial" w:ascii="Arial" w:hAnsi="Arial"/>
          <w:color w:val="000000"/>
          <w:sz w:val="22"/>
          <w:szCs w:val="22"/>
        </w:rPr>
        <w:t xml:space="preserve">Se anexa a este Acuerdo la propuesta de la Comisión de Descargo, en la cual se describe en forma amplia y detallada todo el proceso realizado y se presenta el detalle por cada ítem.   El Consejo Directivo después del análisis correspondiente recomendó que la distribución de los bienes muebles para cada Instituto, se realizará con criterios objetivos como especialidad, población atendida y otros; luego de lo cual emitió el siguiente Acuerdo:   </w:t>
      </w:r>
      <w:r>
        <w:rPr>
          <w:rFonts w:cs="Arial" w:ascii="Arial" w:hAnsi="Arial"/>
          <w:b/>
          <w:bCs/>
          <w:color w:val="000000"/>
          <w:sz w:val="22"/>
          <w:szCs w:val="22"/>
          <w:u w:val="single"/>
          <w:lang w:val="es-SV" w:eastAsia="en-US"/>
        </w:rPr>
        <w:t>ACUERDO N°1603-02-2017</w:t>
      </w:r>
      <w:r>
        <w:rPr>
          <w:rFonts w:cs="Arial" w:ascii="Arial" w:hAnsi="Arial"/>
          <w:b/>
          <w:bCs/>
          <w:color w:val="000000"/>
          <w:sz w:val="22"/>
          <w:szCs w:val="22"/>
          <w:lang w:val="es-SV" w:eastAsia="en-US"/>
        </w:rPr>
        <w:t xml:space="preserve">.   A. </w:t>
      </w:r>
      <w:r>
        <w:rPr>
          <w:rFonts w:cs="Arial" w:ascii="Arial" w:hAnsi="Arial"/>
          <w:b/>
          <w:color w:val="000000"/>
          <w:sz w:val="22"/>
          <w:szCs w:val="22"/>
        </w:rPr>
        <w:t xml:space="preserve">Aprobar la propuesta de la Comisión de Descargo, autorizando el inicio de los trámites de Donación de los bienes muebles que ya no estiman necesarios para los fines de la Institución debido a criterios de obsolescencia y/o deterioro que se encuentran físicamente en el Centro de Formación Profesional de San Bartolo, </w:t>
      </w:r>
      <w:r>
        <w:rPr>
          <w:rFonts w:cs="Arial" w:ascii="Arial" w:hAnsi="Arial"/>
          <w:b/>
          <w:color w:val="000000"/>
          <w:sz w:val="22"/>
          <w:szCs w:val="22"/>
          <w:lang w:val="es-MX"/>
        </w:rPr>
        <w:t xml:space="preserve">constituidos por: catorce mil doscientos </w:t>
      </w:r>
      <w:r>
        <w:rPr>
          <w:rFonts w:cs="Arial" w:ascii="Arial" w:hAnsi="Arial"/>
          <w:b/>
          <w:bCs/>
          <w:color w:val="000000"/>
          <w:sz w:val="22"/>
          <w:szCs w:val="22"/>
          <w:lang w:val="es-ES"/>
        </w:rPr>
        <w:t xml:space="preserve">ITEMS correspondientes a Existencias por un valor de CATORCE MIL DOSCIENTOS CON 00/100 DOLARES DE LOS ESTADOS UNIDOS DE AMÉRICA (US$14,200.00), para los cuales procede su donación, de los cuales ochenta y dos ITEMS están registrados en el sistema correspondiente, con un valor de OCHENTA Y DOS CON 00/100 DOLARES DE LOS ESTADOS UNIDOS DE AMÉRICA (US$82.00), haciendo entre todos los bienes muebles un monto de CATORCE MIL DOSCIENTOS OCHENTA Y DOS CON 00/100 DOLARES DE LOS ESTADOS UNIDOS DE AMÉRICA (US$14,282.00).     </w:t>
      </w:r>
      <w:r>
        <w:rPr>
          <w:rFonts w:cs="Arial" w:ascii="Arial" w:hAnsi="Arial"/>
          <w:b/>
          <w:color w:val="000000"/>
          <w:sz w:val="22"/>
          <w:szCs w:val="22"/>
        </w:rPr>
        <w:t>Los trámites o acciones para la donación, se realizarán d</w:t>
      </w:r>
      <w:r>
        <w:rPr>
          <w:rFonts w:cs="Arial" w:ascii="Arial" w:hAnsi="Arial"/>
          <w:b/>
          <w:color w:val="000000"/>
          <w:sz w:val="22"/>
          <w:szCs w:val="22"/>
          <w:lang w:val="es-MX"/>
        </w:rPr>
        <w:t xml:space="preserve">e conformidad con las Leyes, Instructivos, Manuales o Procedimientos aplicables o propios del INSTITUTO SALVADOREÑO DE FORMACIÓN PROFESIONAL – INSAFORP.    B.  </w:t>
      </w:r>
      <w:r>
        <w:rPr>
          <w:rFonts w:cs="Arial" w:ascii="Arial" w:hAnsi="Arial"/>
          <w:b/>
          <w:bCs/>
          <w:color w:val="000000"/>
          <w:sz w:val="22"/>
          <w:szCs w:val="22"/>
          <w:lang w:val="es-ES"/>
        </w:rPr>
        <w:t xml:space="preserve">Facultar al Representante Legal para firmar los Convenios y documentos relacionados con la Donación de los bienes muebles que ya no se estiman necesarios para el cumplimiento de los fines del INSAFORP, relacionados en el presente acuerdo, debido a criterios de obsolescencia o deterioro, a favor de  las siguientes Instituciones públicas: INSTITUTO NACIONAL TÉCNICO INDUSTRIAL, SAN SALVADOR y al INSTITUTO NACIONAL DE LA COLONIA SANTA LUCIA, ILOPANGO, debiendo hacer la distribución de los bienes muebles a ser donados, de acuerdo a criterios objetivos acordes a cada Instituto, su especialidad y la población que atienden. </w:t>
      </w:r>
      <w:r>
        <w:rPr>
          <w:rFonts w:cs="Arial" w:ascii="Arial" w:hAnsi="Arial"/>
          <w:b/>
          <w:bCs/>
          <w:sz w:val="22"/>
          <w:szCs w:val="22"/>
          <w:lang w:val="es-ES"/>
        </w:rPr>
        <w:t xml:space="preserve">La donación quedará formalizada con el Convenio y acta de recepción final por parte de los donatarios.  C. </w:t>
      </w:r>
      <w:r>
        <w:rPr>
          <w:rFonts w:cs="Arial" w:ascii="Arial" w:hAnsi="Arial"/>
          <w:b/>
          <w:bCs/>
          <w:color w:val="000000"/>
          <w:sz w:val="22"/>
          <w:szCs w:val="22"/>
        </w:rPr>
        <w:t>Encomendar a la Dirección Ejecutiva realizar los trámites necesarios para dar cumplimiento al presente Acuerdo.  D.  Ratificar</w:t>
      </w:r>
      <w:r>
        <w:rPr>
          <w:rFonts w:cs="Arial" w:ascii="Arial" w:hAnsi="Arial"/>
          <w:b/>
          <w:color w:val="000000"/>
          <w:sz w:val="22"/>
          <w:szCs w:val="22"/>
          <w:lang w:val="es-MX"/>
        </w:rPr>
        <w:t xml:space="preserve"> este Acuerdo en la presente sesión.   </w:t>
      </w:r>
      <w:r>
        <w:rPr>
          <w:rFonts w:cs="Arial" w:ascii="Arial" w:hAnsi="Arial"/>
          <w:b/>
          <w:bCs/>
          <w:color w:val="000000"/>
          <w:sz w:val="22"/>
          <w:szCs w:val="22"/>
          <w:lang w:val="es-SV"/>
        </w:rPr>
        <w:t xml:space="preserve">6. FORMACIÓN PROFESIONAL.   </w:t>
      </w:r>
      <w:r>
        <w:rPr>
          <w:rFonts w:cs="Arial" w:ascii="Arial" w:hAnsi="Arial"/>
          <w:b/>
          <w:color w:val="000000"/>
          <w:sz w:val="22"/>
          <w:szCs w:val="22"/>
          <w:lang w:val="es-SV" w:eastAsia="es-SV"/>
        </w:rPr>
        <w:t xml:space="preserve">6.A) PRESENTACIÓN DE RESULTADOS DE LA NEGOCIACIÓN DE COMPRA DE PARTICIPACIONES MEDIANTE MERCADO BURSÁTIL, EN EL MARCO DE LOS “SERVICIOS DE CAPACITACIÓN DEL PROGRAMA DE FORMACION A DISTANCIA EN EL AREA DE INGLÉS”.  </w:t>
      </w:r>
      <w:r>
        <w:rPr>
          <w:rFonts w:cs="Arial" w:ascii="Arial" w:hAnsi="Arial"/>
          <w:color w:val="000000"/>
          <w:sz w:val="22"/>
          <w:szCs w:val="22"/>
          <w:lang w:val="es-ES"/>
        </w:rPr>
        <w:t>La Licenciada Ana Elsy Ocampo, Gerente de Formación Continua, p</w:t>
      </w:r>
      <w:r>
        <w:rPr>
          <w:rFonts w:cs="Arial" w:ascii="Arial" w:hAnsi="Arial"/>
          <w:color w:val="000000"/>
          <w:sz w:val="22"/>
          <w:szCs w:val="22"/>
        </w:rPr>
        <w:t xml:space="preserve">resentó al Consejo Directivo los </w:t>
      </w:r>
      <w:r>
        <w:rPr>
          <w:rFonts w:cs="Arial" w:ascii="Arial" w:hAnsi="Arial"/>
          <w:color w:val="000000"/>
          <w:sz w:val="22"/>
          <w:szCs w:val="22"/>
          <w:lang w:val="es-SV" w:eastAsia="es-SV"/>
        </w:rPr>
        <w:t>RESULTADOS DE LA NEGOCIACIÓN DE COMPRA DE PARTICIPACIONES MEDIANTE MERCADO BURSÁTIL, EN EL MARCO DE LOS “SERVICIOS DE CAPACITACIÓN DEL PROGRAMA DE FORMACION A DISTANCIA EN EL AREA DE INGLÉS”, en el cual detalló entre otros:</w:t>
      </w:r>
      <w:r>
        <w:rPr>
          <w:rFonts w:cs="Arial" w:ascii="Arial" w:hAnsi="Arial"/>
          <w:b/>
          <w:color w:val="000000"/>
          <w:sz w:val="22"/>
          <w:szCs w:val="22"/>
          <w:lang w:val="es-SV" w:eastAsia="es-SV"/>
        </w:rPr>
        <w:t xml:space="preserve"> Oferta</w:t>
      </w:r>
      <w:r>
        <w:rPr>
          <w:rFonts w:cs="Arial" w:ascii="Arial" w:hAnsi="Arial"/>
          <w:color w:val="000000"/>
          <w:sz w:val="22"/>
          <w:szCs w:val="22"/>
          <w:lang w:val="es-SV" w:eastAsia="es-SV"/>
        </w:rPr>
        <w:t xml:space="preserve"> en firme, parámetros de negociación, resultados de la negociación y resumen de la negociación. </w:t>
      </w:r>
      <w:r>
        <w:rPr>
          <w:rFonts w:cs="Arial" w:ascii="Arial" w:hAnsi="Arial"/>
          <w:color w:val="000000"/>
          <w:sz w:val="22"/>
          <w:szCs w:val="22"/>
        </w:rPr>
        <w:t xml:space="preserve">El Consejo Directivo se dio por enterado.  </w:t>
      </w:r>
      <w:r>
        <w:rPr>
          <w:rFonts w:cs="Arial" w:ascii="Arial" w:hAnsi="Arial"/>
          <w:b/>
          <w:color w:val="000000"/>
          <w:sz w:val="22"/>
          <w:szCs w:val="22"/>
          <w:lang w:val="es-SV" w:eastAsia="es-SV"/>
        </w:rPr>
        <w:t xml:space="preserve">6.B) PRESENTACIÓN DE RESULTADOS DE LA NEGOCIACIÓN DE COMPRA DE PARTICIPACIONES MEDIANTE MERCADO BURSÁTIL, EN EL MARCO DE LOS “SERVICIOS DE CAPACITACIÓN PARA EL PROGRAMA DE FORMACION A DISTANCIA”.  </w:t>
      </w:r>
      <w:r>
        <w:rPr>
          <w:rFonts w:cs="Arial" w:ascii="Arial" w:hAnsi="Arial"/>
          <w:color w:val="000000"/>
          <w:sz w:val="22"/>
          <w:szCs w:val="22"/>
          <w:lang w:val="es-ES"/>
        </w:rPr>
        <w:t>La Licenciada Ana Elsy Ocampo, Gerente de Formación Continua, p</w:t>
      </w:r>
      <w:r>
        <w:rPr>
          <w:rFonts w:cs="Arial" w:ascii="Arial" w:hAnsi="Arial"/>
          <w:color w:val="000000"/>
          <w:sz w:val="22"/>
          <w:szCs w:val="22"/>
        </w:rPr>
        <w:t xml:space="preserve">resentó al Consejo Directivo los </w:t>
      </w:r>
      <w:r>
        <w:rPr>
          <w:rFonts w:cs="Arial" w:ascii="Arial" w:hAnsi="Arial"/>
          <w:b/>
          <w:color w:val="000000"/>
          <w:sz w:val="22"/>
          <w:szCs w:val="22"/>
          <w:lang w:val="es-SV" w:eastAsia="es-SV"/>
        </w:rPr>
        <w:t xml:space="preserve">RESULTADOS DE LA NEGOCIACIÓN DE COMPRA DE PARTICIPACIONES MEDIANTE MERCADO BURSÁTIL, EN EL MARCO DE LOS “SERVICIOS DE CAPACITACIÓN PARA EL PROGRAMA DE FORMACION A DISTANCIA”, </w:t>
      </w:r>
      <w:r>
        <w:rPr>
          <w:rFonts w:cs="Arial" w:ascii="Arial" w:hAnsi="Arial"/>
          <w:color w:val="000000"/>
          <w:sz w:val="22"/>
          <w:szCs w:val="22"/>
          <w:lang w:val="es-SV" w:eastAsia="es-SV"/>
        </w:rPr>
        <w:t>en el cual detalló entre otros:</w:t>
      </w:r>
      <w:r>
        <w:rPr>
          <w:rFonts w:cs="Arial" w:ascii="Arial" w:hAnsi="Arial"/>
          <w:b/>
          <w:color w:val="000000"/>
          <w:sz w:val="22"/>
          <w:szCs w:val="22"/>
          <w:lang w:val="es-SV" w:eastAsia="es-SV"/>
        </w:rPr>
        <w:t xml:space="preserve"> Oferta</w:t>
      </w:r>
      <w:r>
        <w:rPr>
          <w:rFonts w:cs="Arial" w:ascii="Arial" w:hAnsi="Arial"/>
          <w:color w:val="000000"/>
          <w:sz w:val="22"/>
          <w:szCs w:val="22"/>
          <w:lang w:val="es-SV" w:eastAsia="es-SV"/>
        </w:rPr>
        <w:t xml:space="preserve"> en firme, parámetros de negociación, resultados de la negociación y resumen de la negociación. </w:t>
      </w:r>
      <w:r>
        <w:rPr>
          <w:rFonts w:cs="Arial" w:ascii="Arial" w:hAnsi="Arial"/>
          <w:color w:val="000000"/>
          <w:sz w:val="22"/>
          <w:szCs w:val="22"/>
        </w:rPr>
        <w:t xml:space="preserve">El Consejo Directivo se dio por enterado.   </w:t>
      </w:r>
      <w:r>
        <w:rPr>
          <w:rFonts w:cs="Arial" w:ascii="Arial" w:hAnsi="Arial"/>
          <w:b/>
          <w:bCs/>
          <w:color w:val="000000"/>
          <w:sz w:val="22"/>
          <w:szCs w:val="22"/>
          <w:lang w:val="es-SV"/>
        </w:rPr>
        <w:t xml:space="preserve">6.C) SOLICITUD DE APROBACIÓN DE LOS TÉRMINOS DE REFERENCIA “DISEÑO CONCEPTUAL Y PROYECTO DE AMPLIACIÓN DEL SISTEMA DE MONITOREO Y EVALUACIÓN DE LA FORMACIÓN PROFESIONAL DEL INSAFORP”.   </w:t>
      </w:r>
      <w:r>
        <w:rPr>
          <w:rFonts w:cs="Arial" w:ascii="Arial" w:hAnsi="Arial"/>
          <w:bCs/>
          <w:color w:val="000000"/>
          <w:sz w:val="22"/>
          <w:szCs w:val="22"/>
          <w:lang w:val="es-SV"/>
        </w:rPr>
        <w:t xml:space="preserve">El Ingeniero José Mario Martínez, Coordinador de Planificación, presentó al Consejo Directivo, los Términos de Referencia </w:t>
      </w:r>
      <w:r>
        <w:rPr>
          <w:rFonts w:cs="Arial" w:ascii="Arial" w:hAnsi="Arial"/>
          <w:b/>
          <w:bCs/>
          <w:color w:val="000000"/>
          <w:sz w:val="22"/>
          <w:szCs w:val="22"/>
          <w:lang w:val="es-SV"/>
        </w:rPr>
        <w:t xml:space="preserve">“DISEÑO CONCEPTUAL Y PROYECTO DE AMPLIACIÓN DEL SISTEMA DE MONITOREO Y EVALUACIÓN DE LA FORMACIÓN PROFESIONAL DEL INSAFORP”.  </w:t>
      </w:r>
      <w:r>
        <w:rPr>
          <w:rFonts w:cs="Arial" w:ascii="Arial" w:hAnsi="Arial"/>
          <w:bCs/>
          <w:color w:val="000000"/>
          <w:sz w:val="22"/>
          <w:szCs w:val="22"/>
          <w:lang w:val="es-SV"/>
        </w:rPr>
        <w:t xml:space="preserve">En la presentación detalló entre otros: Justificación, objetivo de la Consultoría, productos y servicios esperados, perfil de la persona ofertante, criterios de evaluación, evaluación técnica, evaluación económica, adjudicación de los servicios requeridos y solicitud al Consejo Directivo.   </w:t>
      </w:r>
      <w:r>
        <w:rPr>
          <w:rFonts w:cs="Arial" w:ascii="Arial" w:hAnsi="Arial"/>
          <w:color w:val="000000"/>
          <w:sz w:val="22"/>
          <w:szCs w:val="22"/>
          <w:lang w:val="es-SV"/>
        </w:rPr>
        <w:t>El Consejo Directivo hizo diversas consultas las cuales fueron atendidas por el Ingeniero Martínez, entre las cuales están: a) Incluir un apartado de ANTECEDENTES e incluir observaciones y comentarios que efectuó OIT / CINTERFOR, b) Los términos de referencia deben ir dirigidos a personas naturales y jurídicas, c) La presentación de los términos de referencia debe utilizar lenguaje inclusivo y d) revisar el período de ejecución que se ha establecido para realizar la consultoría.  La administración comentó que la visita de OIT / CINTERFOR en diciembre dos mil dieciséis tuvo como propósito dimensionar el tamaño y complejidad de la consultoría. El Consejo Directivo dio por recibido los Términos de Referencia y recomendó a la Administración que incorpore las recomendaciones planteadas, a efecto de presentarlo nuevamente al Consejo Directivo.</w:t>
      </w:r>
      <w:r>
        <w:rPr>
          <w:rFonts w:cs="Arial" w:ascii="Arial" w:hAnsi="Arial"/>
          <w:color w:val="2F5496"/>
          <w:sz w:val="22"/>
          <w:szCs w:val="22"/>
          <w:lang w:val="es-SV"/>
        </w:rPr>
        <w:t xml:space="preserve"> </w:t>
      </w:r>
      <w:r>
        <w:rPr>
          <w:rFonts w:cs="Arial" w:ascii="Arial" w:hAnsi="Arial"/>
          <w:color w:val="000000"/>
          <w:sz w:val="22"/>
          <w:szCs w:val="22"/>
          <w:lang w:val="es-SV"/>
        </w:rPr>
        <w:t xml:space="preserve">  </w:t>
      </w:r>
      <w:r>
        <w:rPr>
          <w:rFonts w:cs="Arial" w:ascii="Arial" w:hAnsi="Arial"/>
          <w:b/>
          <w:bCs/>
          <w:color w:val="000000"/>
          <w:sz w:val="22"/>
          <w:szCs w:val="22"/>
          <w:lang w:val="es-SV"/>
        </w:rPr>
        <w:t xml:space="preserve">6.D) SOLICITUD DE APROBACIÓN DE LOS TÉRMINOS DE REFERENCIA PARA LA CONTRATACIÓN POR LIBRE GESTIÓN DE LOS SERVICIOS PARA EL MONITOREO Y EVALUACIÓN DE ACCIONES FORMATIVAS.   </w:t>
      </w:r>
      <w:r>
        <w:rPr>
          <w:rFonts w:cs="Arial" w:ascii="Arial" w:hAnsi="Arial"/>
          <w:color w:val="000000"/>
          <w:sz w:val="22"/>
          <w:szCs w:val="22"/>
          <w:lang w:val="es-SV" w:eastAsia="es-SV"/>
        </w:rPr>
        <w:t xml:space="preserve">El Ingeniero Carlos Benjamín Orozco, Subdirector Ejecutivo, presentó al Consejo Directivo, los </w:t>
      </w:r>
      <w:r>
        <w:rPr>
          <w:rFonts w:cs="Arial" w:ascii="Arial" w:hAnsi="Arial"/>
          <w:b/>
          <w:bCs/>
          <w:color w:val="000000"/>
          <w:sz w:val="22"/>
          <w:szCs w:val="22"/>
          <w:lang w:val="es-SV" w:eastAsia="es-SV"/>
        </w:rPr>
        <w:t xml:space="preserve">TÉRMINOS DE REFERENCIA </w:t>
      </w:r>
      <w:r>
        <w:rPr>
          <w:rFonts w:cs="Arial" w:ascii="Arial" w:hAnsi="Arial"/>
          <w:b/>
          <w:bCs/>
          <w:color w:val="000000"/>
          <w:sz w:val="22"/>
          <w:szCs w:val="22"/>
          <w:lang w:val="es-SV"/>
        </w:rPr>
        <w:t xml:space="preserve">PARA LA CONTRATACIÓN POR LIBRE GESTIÓN DE LOS SERVICIOS PARA EL MONITOREO Y EVALUACIÓN DE ACCIONES FORMATIVAS, </w:t>
      </w:r>
      <w:r>
        <w:rPr>
          <w:rFonts w:cs="Arial" w:ascii="Arial" w:hAnsi="Arial"/>
          <w:bCs/>
          <w:color w:val="000000"/>
          <w:sz w:val="22"/>
          <w:szCs w:val="22"/>
          <w:lang w:val="es-SV"/>
        </w:rPr>
        <w:t xml:space="preserve">para el período de marzo a agosto de dos mil diecisiete.   </w:t>
      </w:r>
      <w:r>
        <w:rPr>
          <w:rFonts w:cs="Arial" w:ascii="Arial" w:hAnsi="Arial"/>
          <w:bCs/>
          <w:color w:val="000000"/>
          <w:sz w:val="22"/>
          <w:szCs w:val="22"/>
          <w:lang w:val="es-SV" w:eastAsia="es-SV"/>
        </w:rPr>
        <w:t xml:space="preserve">El Ingeniero Orozco, Subdirector Ejecutivo,  comentó que la propuesta presentada permitirá realizar las acciones de monitoreo y evaluación de acciones formativas para un período de dos mil diecisiete, mientras se obtienen los resultados de la consultoría para el </w:t>
      </w:r>
      <w:r>
        <w:rPr>
          <w:rFonts w:cs="Arial" w:ascii="Arial" w:hAnsi="Arial"/>
          <w:b/>
          <w:bCs/>
          <w:color w:val="000000"/>
          <w:sz w:val="22"/>
          <w:szCs w:val="22"/>
          <w:lang w:val="es-SV"/>
        </w:rPr>
        <w:t>“DISEÑO CONCEPTUAL Y PROYECTO DE AMPLIACIÓN DEL SISTEMA DE MONITOREO Y EVALUACIÓN DE LA FORMACIÓN PROFESIONAL DEL INSAFORP</w:t>
      </w:r>
      <w:r>
        <w:rPr>
          <w:rFonts w:cs="Arial" w:ascii="Arial" w:hAnsi="Arial"/>
          <w:bCs/>
          <w:color w:val="000000"/>
          <w:sz w:val="22"/>
          <w:szCs w:val="22"/>
          <w:lang w:val="es-SV"/>
        </w:rPr>
        <w:t xml:space="preserve">”, presentada en el punto anterior, la cual es integral y abarca dentro del análisis y diseño la parte referida al monitoreo de acciones formativas, con lo cual se determinará y recomendará la mejor modalidad de ejecución de esta acción.  </w:t>
      </w:r>
      <w:r>
        <w:rPr>
          <w:rFonts w:cs="Arial" w:ascii="Arial" w:hAnsi="Arial"/>
          <w:color w:val="000000"/>
          <w:sz w:val="22"/>
          <w:szCs w:val="22"/>
          <w:lang w:val="es-SV" w:eastAsia="es-SV"/>
        </w:rPr>
        <w:t xml:space="preserve">En la presentación detalló entre otros: Antecedentes, requerimiento de contratación, especificaciones técnicas de los servicios requeridos, sistema de evaluación de ofertas, criterios de evaluación, criterios de evaluación económica, adjudicación de los servicios solicitados y recomendación al Consejo Directivo.   El Consejo Directivo solicitó ampliaciones sobre algunos puntos y realizó algunas valoraciones sobre la propuesta de la administración, entre estas se mencionan: 1) Con la propuesta presentada se evidencia que la administración no ha completado el análisis solicitado por el Consejo Directivo, en particular sobre la capacidad de realizar estas acciones con recurso actual de la institución, que cumplan con el perfil y en la cantidad necesaria, 2) en vista que se realizará una consultoría integral, en la que darán recomendaciones sobre cómo realizar la gestión de monitoreo y evaluación de acciones formativas, es conveniente esperar los resultados para contar con mayores elementos y decidir cómo realizar dicha actividad y 3) asegurar en este período de transición la realización del monitoreo y evaluación de acciones formativas, que nos permita contar con una seguimiento y retroalimentación sobre la ejecución de los principales programas de formación.    </w:t>
      </w:r>
      <w:r>
        <w:rPr>
          <w:rFonts w:cs="Arial" w:ascii="Arial" w:hAnsi="Arial"/>
          <w:color w:val="000000"/>
          <w:sz w:val="22"/>
          <w:szCs w:val="22"/>
          <w:lang w:val="es-SV"/>
        </w:rPr>
        <w:t xml:space="preserve">Finalmente el Consejo Directivo dio por recibido la propuesta e instruyó a la administración retomar las valoraciones y recomendaciones planteadas anteriormente.   </w:t>
      </w:r>
      <w:r>
        <w:rPr>
          <w:rFonts w:cs="Arial" w:ascii="Arial" w:hAnsi="Arial"/>
          <w:b/>
          <w:color w:val="000000"/>
          <w:sz w:val="22"/>
          <w:szCs w:val="22"/>
          <w:lang w:val="es-SV"/>
        </w:rPr>
        <w:t xml:space="preserve">7. </w:t>
        <w:tab/>
        <w:t xml:space="preserve">INVITACIÓN AL </w:t>
      </w:r>
      <w:r>
        <w:rPr>
          <w:rFonts w:cs="Arial" w:ascii="Arial" w:hAnsi="Arial"/>
          <w:b/>
          <w:color w:val="000000"/>
          <w:spacing w:val="-3"/>
          <w:sz w:val="22"/>
          <w:szCs w:val="22"/>
          <w:lang w:val="es-SV"/>
        </w:rPr>
        <w:t>ENCUENTRO DOS MIL DIECISIETE DE LA RED DE CERTIFICACIÓN: A) ENCUENTRO DE LAS INSTITUCIONES QUE REALIZAN CERTIFICACIÓN DE COMPETENCIAS</w:t>
      </w:r>
      <w:r>
        <w:rPr>
          <w:rFonts w:cs="Arial" w:ascii="Arial" w:hAnsi="Arial"/>
          <w:color w:val="000000"/>
          <w:spacing w:val="-3"/>
          <w:sz w:val="22"/>
          <w:szCs w:val="22"/>
          <w:lang w:val="es-SV"/>
        </w:rPr>
        <w:t xml:space="preserve"> </w:t>
      </w:r>
      <w:r>
        <w:rPr>
          <w:rFonts w:cs="Arial" w:ascii="Arial" w:hAnsi="Arial"/>
          <w:b/>
          <w:color w:val="000000"/>
          <w:spacing w:val="-3"/>
          <w:sz w:val="22"/>
          <w:szCs w:val="22"/>
          <w:lang w:val="es-SV"/>
        </w:rPr>
        <w:t>Y B)</w:t>
      </w:r>
      <w:r>
        <w:rPr>
          <w:rFonts w:cs="Arial" w:ascii="Arial" w:hAnsi="Arial"/>
          <w:color w:val="000000"/>
          <w:spacing w:val="-3"/>
          <w:sz w:val="22"/>
          <w:szCs w:val="22"/>
          <w:lang w:val="es-SV"/>
        </w:rPr>
        <w:t xml:space="preserve"> </w:t>
      </w:r>
      <w:r>
        <w:rPr>
          <w:rFonts w:cs="Arial" w:ascii="Arial" w:hAnsi="Arial"/>
          <w:b/>
          <w:color w:val="000000"/>
          <w:spacing w:val="-3"/>
          <w:sz w:val="22"/>
          <w:szCs w:val="22"/>
          <w:lang w:val="es-SV"/>
        </w:rPr>
        <w:t xml:space="preserve">SEMINARIO INTERNACIONAL “LA CERTIFICACIÓN DE HABILIDADES: PIEZA CLAVE EN LA PRODUCTIVIDAD, </w:t>
      </w:r>
      <w:r>
        <w:rPr>
          <w:rFonts w:cs="Arial" w:ascii="Arial" w:hAnsi="Arial"/>
          <w:b/>
          <w:color w:val="000000"/>
          <w:sz w:val="22"/>
          <w:szCs w:val="22"/>
          <w:lang w:val="es-SV"/>
        </w:rPr>
        <w:t xml:space="preserve">A REALIZARSE DEL VEINTIOCHO AL VEINTINUEVE DE MARZO EN SANTIAGO DE CHILE.   </w:t>
      </w:r>
      <w:r>
        <w:rPr>
          <w:rFonts w:cs="Arial" w:ascii="Arial" w:hAnsi="Arial"/>
          <w:color w:val="000000"/>
          <w:sz w:val="22"/>
          <w:szCs w:val="22"/>
          <w:lang w:val="es-SV"/>
        </w:rPr>
        <w:t xml:space="preserve">El Ingeniero Carlos Enrique Gómez, Director Ejecutivo, informó al Consejo Directivo que se ha </w:t>
      </w:r>
      <w:r>
        <w:rPr>
          <w:rFonts w:cs="Arial" w:ascii="Arial" w:hAnsi="Arial"/>
          <w:color w:val="000000"/>
          <w:spacing w:val="-3"/>
          <w:sz w:val="22"/>
          <w:szCs w:val="22"/>
          <w:lang w:val="es-SV"/>
        </w:rPr>
        <w:t xml:space="preserve">recibido nota la Señora Roselia González, Secretaria Ejecutiva de Chile Valora y del Señor Enrique Deibe, Director de OIT/Cinterfor, por medio de la cual  invitan al </w:t>
      </w:r>
      <w:r>
        <w:rPr>
          <w:rFonts w:cs="Arial" w:ascii="Arial" w:hAnsi="Arial"/>
          <w:b/>
          <w:color w:val="000000"/>
          <w:spacing w:val="-3"/>
          <w:sz w:val="22"/>
          <w:szCs w:val="22"/>
          <w:lang w:val="es-SV"/>
        </w:rPr>
        <w:t xml:space="preserve">Encuentro dos mil diecisiete de la Red de Certificación: A)Primer Encuentro de las Instituciones que realizan Certificación de Competencias, </w:t>
      </w:r>
      <w:r>
        <w:rPr>
          <w:rFonts w:cs="Arial" w:ascii="Arial" w:hAnsi="Arial"/>
          <w:color w:val="000000"/>
          <w:spacing w:val="-3"/>
          <w:sz w:val="22"/>
          <w:szCs w:val="22"/>
          <w:lang w:val="es-SV"/>
        </w:rPr>
        <w:t xml:space="preserve">el martes 28 de marzo y B) </w:t>
      </w:r>
      <w:r>
        <w:rPr>
          <w:rFonts w:cs="Arial" w:ascii="Arial" w:hAnsi="Arial"/>
          <w:b/>
          <w:color w:val="000000"/>
          <w:spacing w:val="-3"/>
          <w:sz w:val="22"/>
          <w:szCs w:val="22"/>
          <w:lang w:val="es-SV"/>
        </w:rPr>
        <w:t xml:space="preserve">IV Seminario Internacional “La Certificación de Habilidades: Pieza clave en la productividad”, </w:t>
      </w:r>
      <w:r>
        <w:rPr>
          <w:rFonts w:cs="Arial" w:ascii="Arial" w:hAnsi="Arial"/>
          <w:color w:val="000000"/>
          <w:spacing w:val="-3"/>
          <w:sz w:val="22"/>
          <w:szCs w:val="22"/>
          <w:lang w:val="es-SV"/>
        </w:rPr>
        <w:t>el miércoles veintinueve de marzo</w:t>
      </w:r>
      <w:r>
        <w:rPr>
          <w:rFonts w:cs="Arial" w:ascii="Arial" w:hAnsi="Arial"/>
          <w:b/>
          <w:color w:val="000000"/>
          <w:spacing w:val="-3"/>
          <w:sz w:val="22"/>
          <w:szCs w:val="22"/>
          <w:lang w:val="es-SV"/>
        </w:rPr>
        <w:t xml:space="preserve">, </w:t>
      </w:r>
      <w:r>
        <w:rPr>
          <w:rFonts w:cs="Arial" w:ascii="Arial" w:hAnsi="Arial"/>
          <w:color w:val="000000"/>
          <w:spacing w:val="-3"/>
          <w:sz w:val="22"/>
          <w:szCs w:val="22"/>
          <w:lang w:val="es-SV"/>
        </w:rPr>
        <w:t xml:space="preserve"> a realizarse ambos en Santiago de Chile, organizado por Chile Valora, con el apoyo de la Ofician de OIT en Santiago y de OIT/CINTERFOR:   Estos eventos tienen como objetivo, revisar los desafíos e innovaciones de los Sistemas de Certificación de Competencias en la región y analizar el papel de la certificación en el desarrollo de la productividad a partir del análisis de experiencias concretas.   Por todo lo anterior, el Ingeniero Gómez, plantea la importancia de participar en el evento en referencia, mediante la representación del Ingeniero  Carlos Benjamín Orozco, Subdirector Ejecutivo y el Ingeniero Carlos Eduardo Bermúdez, Técnico Asesor de la Gerencia Técnica.   </w:t>
      </w:r>
      <w:r>
        <w:rPr>
          <w:rFonts w:cs="Arial" w:ascii="Arial" w:hAnsi="Arial"/>
          <w:color w:val="000000"/>
          <w:sz w:val="22"/>
          <w:szCs w:val="22"/>
          <w:lang w:val="es-SV"/>
        </w:rPr>
        <w:t xml:space="preserve">Es importante mencionar que los organizadores de este Evento cubrirán los gastos de alojamiento y alimentación, durante los días del evento y gastos de traslados desde el aeropuerto hasta el hotel de un representante de la Institución y los gastos de alimentación de un segundo participante.  El INSAFORP por su parte deberá cubrir los gastos complementarios del Ingeniero Bermudas y los gastos terminales, viáticos, gastos de viaje, gastos de representación y boleto aéreo del Ingeniero Orozco.   </w:t>
      </w:r>
      <w:r>
        <w:rPr>
          <w:rFonts w:cs="Arial" w:ascii="Arial" w:hAnsi="Arial"/>
          <w:bCs/>
          <w:iCs/>
          <w:color w:val="000000"/>
          <w:sz w:val="22"/>
          <w:szCs w:val="22"/>
          <w:lang w:val="es-SV"/>
        </w:rPr>
        <w:t xml:space="preserve">Después del análisis correspondiente, </w:t>
      </w:r>
      <w:r>
        <w:rPr>
          <w:rFonts w:cs="Arial" w:ascii="Arial" w:hAnsi="Arial"/>
          <w:color w:val="000000"/>
          <w:sz w:val="22"/>
          <w:szCs w:val="22"/>
          <w:lang w:val="es-SV"/>
        </w:rPr>
        <w:t xml:space="preserve">el Consejo Directivo emite el siguiente acuerdo:   </w:t>
      </w:r>
      <w:r>
        <w:rPr>
          <w:rFonts w:cs="Arial" w:ascii="Arial" w:hAnsi="Arial"/>
          <w:b/>
          <w:color w:val="000000"/>
          <w:sz w:val="22"/>
          <w:szCs w:val="22"/>
          <w:u w:val="single"/>
          <w:lang w:val="es-SV"/>
        </w:rPr>
        <w:t>ACUERDO N°1604-02-2017.</w:t>
      </w:r>
      <w:r>
        <w:rPr>
          <w:rFonts w:cs="Arial" w:ascii="Arial" w:hAnsi="Arial"/>
          <w:b/>
          <w:color w:val="000000"/>
          <w:sz w:val="22"/>
          <w:szCs w:val="22"/>
          <w:lang w:val="es-SV"/>
        </w:rPr>
        <w:t xml:space="preserve">   A.  Autorizar la participación del Ingeniero Carlos Benjamín Orozco, Subdirector Ejecutivo y el Ingeniero Carlos Eduardo Bermúdez, Técnico Asesor de la Gerencia Técnica, en el Encuentro dos mil diecisiete </w:t>
      </w:r>
      <w:r>
        <w:rPr>
          <w:rFonts w:cs="Arial" w:ascii="Arial" w:hAnsi="Arial"/>
          <w:b/>
          <w:color w:val="000000"/>
          <w:spacing w:val="-3"/>
          <w:sz w:val="22"/>
          <w:szCs w:val="22"/>
          <w:lang w:val="es-SV"/>
        </w:rPr>
        <w:t xml:space="preserve">de la Red de Certificación: A) “Encuentro de las Instituciones que realizan Certificación de Competencias” y B) “Seminario Internacional La Certificación de Habilidades: Pieza Clave en la Productividad”, a realizarse en Santiago de Chile del veintiocho al veintinueve de marzo del dos mil diecisiete.  </w:t>
      </w:r>
      <w:r>
        <w:rPr>
          <w:rFonts w:cs="Arial" w:ascii="Arial" w:hAnsi="Arial"/>
          <w:b/>
          <w:color w:val="000000"/>
          <w:sz w:val="22"/>
          <w:szCs w:val="22"/>
          <w:lang w:val="es-SV"/>
        </w:rPr>
        <w:t xml:space="preserve">  El evento es organizado </w:t>
      </w:r>
      <w:r>
        <w:rPr>
          <w:rFonts w:cs="Arial" w:ascii="Arial" w:hAnsi="Arial"/>
          <w:b/>
          <w:color w:val="000000"/>
          <w:spacing w:val="-3"/>
          <w:sz w:val="22"/>
          <w:szCs w:val="22"/>
          <w:lang w:val="es-SV"/>
        </w:rPr>
        <w:t xml:space="preserve">por Chile Valora, con el apoyo de la Ofician de OIT en Santiago y de OIT/CINTERFOR, quienes </w:t>
      </w:r>
      <w:r>
        <w:rPr>
          <w:rFonts w:cs="Arial" w:ascii="Arial" w:hAnsi="Arial"/>
          <w:b/>
          <w:color w:val="000000"/>
          <w:sz w:val="22"/>
          <w:szCs w:val="22"/>
          <w:lang w:val="es-SV"/>
        </w:rPr>
        <w:t xml:space="preserve">cubrirán los gastos de alojamiento y alimentación, durante los días del evento y gastos de traslados desde el aeropuerto hasta el hotel de un representante de la Institución y los gastos de alimentación de un segundo participante.    B. </w:t>
      </w:r>
      <w:r>
        <w:rPr>
          <w:rFonts w:cs="Arial" w:ascii="Arial" w:hAnsi="Arial"/>
          <w:b/>
          <w:bCs/>
          <w:color w:val="000000"/>
          <w:sz w:val="22"/>
          <w:szCs w:val="22"/>
          <w:lang w:val="es-SV"/>
        </w:rPr>
        <w:t xml:space="preserve">Facultar al Representante Legal, para que autorice la misión oficial, según lo descrito en el literal anterior.   C. Autorizar a la administración la erogación de gastos terminales, viáticos, complemento de viáticos, gastos de viaje, gastos de representación y boletos aéreos, por un monto de  CUATRO MIL SEISCIENTOS TREINTA CON 00/100 DOLARES </w:t>
      </w:r>
      <w:r>
        <w:rPr>
          <w:rFonts w:cs="Arial" w:ascii="Arial" w:hAnsi="Arial"/>
          <w:b/>
          <w:bCs/>
          <w:iCs/>
          <w:color w:val="000000"/>
          <w:sz w:val="22"/>
          <w:szCs w:val="22"/>
          <w:lang w:val="es-SV"/>
        </w:rPr>
        <w:t xml:space="preserve">(US$4,630.00) según corresponda en cada caso, </w:t>
      </w:r>
      <w:r>
        <w:rPr>
          <w:rFonts w:cs="Arial" w:ascii="Arial" w:hAnsi="Arial"/>
          <w:b/>
          <w:bCs/>
          <w:color w:val="000000"/>
          <w:sz w:val="22"/>
          <w:szCs w:val="22"/>
          <w:lang w:val="es-SV"/>
        </w:rPr>
        <w:t xml:space="preserve">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SV"/>
        </w:rPr>
        <w:t xml:space="preserve">8.  VARIOS.   8.A) ACTIVIDAD DE LA PRÓXIMA SEMANA:   REUNIÓN DE LAS INSTITUCIONES DE FORMACIÓN PROFESIONAL DE CENTROAMÉRICA, PANAMÁ Y REPÚBLICA DOMINICANA, A REALIZARSE EN INSAFORP DEL DOS AL TRES  DE MARZO DEL DOS MIL DIECISIETE.  </w:t>
      </w:r>
      <w:r>
        <w:rPr>
          <w:rFonts w:cs="Arial" w:ascii="Arial" w:hAnsi="Arial"/>
          <w:color w:val="000000"/>
          <w:sz w:val="22"/>
          <w:szCs w:val="22"/>
          <w:lang w:val="es-SV"/>
        </w:rPr>
        <w:t>El Ingeniero Carlos Enrique Gómez, Director Ejecutivo, informó al Consejo Directivo que la próxima semana del dos al tres de marzo del dos mil diecisiete, se realizará en el INSAFORP la REUNIÓN DE LAS INSTITUCIONES DE FORMACIÓN PROFESIONAL DE CENTROAMÉRICA, PANAMÁ Y REPÚBLICA DOMINICANA, a la cual están todos cordialmente invitados.   El Consejo Directivo tomó nota.   No habiendo más que hacer constar, se dio por terminada la sesión ordinaria número  trescientos setenta y nueve a las catorce horas con cuarenta minutos, según lo señalado al principio del acta la cual firmamos.</w:t>
      </w:r>
    </w:p>
    <w:p>
      <w:pPr>
        <w:pStyle w:val="Normal"/>
        <w:autoSpaceDE w:val="false"/>
        <w:jc w:val="both"/>
        <w:rPr>
          <w:rFonts w:ascii="Arial" w:hAnsi="Arial" w:cs="Arial"/>
          <w:color w:val="000000"/>
          <w:sz w:val="22"/>
          <w:szCs w:val="22"/>
          <w:lang w:val="es-SV"/>
        </w:rPr>
      </w:pPr>
      <w:r>
        <w:rPr>
          <w:rFonts w:cs="Arial" w:ascii="Arial" w:hAnsi="Arial"/>
          <w:color w:val="000000"/>
          <w:sz w:val="22"/>
          <w:szCs w:val="22"/>
          <w:lang w:val="es-SV"/>
        </w:rPr>
      </w:r>
    </w:p>
    <w:p>
      <w:pPr>
        <w:pStyle w:val="Normal"/>
        <w:autoSpaceDE w:val="false"/>
        <w:jc w:val="both"/>
        <w:rPr>
          <w:rFonts w:ascii="Arial" w:hAnsi="Arial" w:cs="Arial"/>
          <w:color w:val="000000"/>
          <w:sz w:val="22"/>
          <w:szCs w:val="22"/>
          <w:lang w:val="es-SV"/>
        </w:rPr>
      </w:pPr>
      <w:r>
        <w:rPr>
          <w:rFonts w:cs="Arial" w:ascii="Arial" w:hAnsi="Arial"/>
          <w:color w:val="000000"/>
          <w:sz w:val="22"/>
          <w:szCs w:val="22"/>
          <w:lang w:val="es-SV"/>
        </w:rPr>
      </w:r>
    </w:p>
    <w:p>
      <w:pPr>
        <w:pStyle w:val="Normal"/>
        <w:tabs>
          <w:tab w:val="clear" w:pos="708"/>
          <w:tab w:val="left" w:pos="4820" w:leader="none"/>
        </w:tabs>
        <w:autoSpaceDE w:val="false"/>
        <w:ind w:right="-885" w:hanging="0"/>
        <w:jc w:val="both"/>
        <w:rPr/>
      </w:pPr>
      <w:r>
        <w:rPr>
          <w:rFonts w:cs="Arial" w:ascii="Arial" w:hAnsi="Arial"/>
          <w:color w:val="000000"/>
          <w:sz w:val="22"/>
          <w:szCs w:val="22"/>
          <w:lang w:val="es-ES"/>
        </w:rPr>
        <w:t>RICARDO F.J. MONTENEGRO P.</w:t>
        <w:tab/>
        <w:t xml:space="preserve">RICARDO ANDRÉS MARTÍNEZ MORALES </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SONIA CECILIA JULE DE RIVERA</w:t>
        <w:tab/>
        <w:t>EDUARDO OÑATE MUYSHONDT</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LUÍS ALFREDO CIENFUEGOS ESCALANTE</w:t>
        <w:tab/>
        <w:t>VILMA SARAHÍ MOLINA DE HUEZO</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JOSÉ SANTOS GARCÍA CORDÓN</w:t>
        <w:tab/>
        <w:t>MARÍA ANTONIA RIVERA CLARÁ</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JOSÉ ALFREDO OSORIO MORATAYA</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NORA DEL CARMEN LÓPEZ LAÍNEZ</w:t>
        <w:tab/>
        <w:t>AGUSTINA BEATRIZ DE PAÚL FLORES</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WILLIAM ERNESTO MEJÍA FIGUEROA</w:t>
        <w:tab/>
        <w:t>GRACIELA BEATRIZ RAMÍREZ DE SALGADO</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t>RYNA ELIZABETH GARAY ARANIVA</w:t>
        <w:tab/>
        <w:t>RENÉ ORLANDO GUTIÉRREZ FLORES</w:t>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ind w:right="-88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680" w:leader="none"/>
        </w:tabs>
        <w:ind w:left="360" w:hanging="360"/>
        <w:jc w:val="center"/>
        <w:rPr>
          <w:rFonts w:ascii="Arial" w:hAnsi="Arial" w:cs="Arial"/>
          <w:color w:val="000000"/>
          <w:sz w:val="22"/>
          <w:szCs w:val="22"/>
          <w:lang w:val="es-ES"/>
        </w:rPr>
      </w:pPr>
      <w:r>
        <w:rPr>
          <w:rFonts w:cs="Arial" w:ascii="Arial" w:hAnsi="Arial"/>
          <w:color w:val="000000"/>
          <w:sz w:val="22"/>
          <w:szCs w:val="22"/>
          <w:lang w:val="es-ES"/>
        </w:rPr>
        <w:t>CARLOS ENRIQUE GÓMEZ BENITEZ</w:t>
      </w:r>
    </w:p>
    <w:sectPr>
      <w:headerReference w:type="default" r:id="rId2"/>
      <w:type w:val="nextPage"/>
      <w:pgSz w:w="12240" w:h="20160"/>
      <w:pgMar w:left="1418" w:right="1327" w:gutter="0" w:header="11"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vantGarde">
    <w:altName w:val="Century Gothic"/>
    <w:charset w:val="00"/>
    <w:family w:val="swiss"/>
    <w:pitch w:val="variable"/>
  </w:font>
  <w:font w:name="Courier">
    <w:altName w:val="Courier New"/>
    <w:charset w:val="00"/>
    <w:family w:val="modern"/>
    <w:pitch w:val="default"/>
  </w:font>
  <w:font w:name="MS Serif">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2124"/>
        </w:tabs>
        <w:ind w:left="2124" w:hanging="990"/>
      </w:pPr>
      <w:rPr/>
    </w:lvl>
  </w:abstractNum>
  <w:abstractNum w:abstractNumId="6">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5"/>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color w:val="000000"/>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color w:val="000000"/>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lang w:val="es-SV" w:bidi="ar-SA"/>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1">
    <w:name w:val="Puesto Car1"/>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character" w:styleId="FooterChar">
    <w:name w:val="Footer Char"/>
    <w:qFormat/>
    <w:rPr>
      <w:lang w:val="en-US" w:bidi="ar-SA"/>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ahoma" w:hAnsi="Tahoma" w:cs="Times New Roman"/>
      <w:sz w:val="20"/>
      <w:szCs w:val="20"/>
      <w:lang w:val="es-E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Times New Roman"/>
      <w:i/>
      <w:sz w:val="20"/>
      <w:szCs w:val="20"/>
      <w:lang w:val="es-ES"/>
    </w:rPr>
  </w:style>
  <w:style w:type="character" w:styleId="Heading2Char">
    <w:name w:val="Heading 2 Char"/>
    <w:qFormat/>
    <w:rPr>
      <w:rFonts w:ascii="AvantGarde;Century Gothic" w:hAnsi="AvantGarde;Century Gothic" w:cs="Tahoma"/>
      <w:b/>
      <w:bCs/>
      <w:caps/>
      <w:color w:val="000000"/>
      <w:sz w:val="20"/>
      <w:szCs w:val="20"/>
      <w:lang w:val="es-ES_tradnl"/>
    </w:rPr>
  </w:style>
  <w:style w:type="character" w:styleId="Heading3Char">
    <w:name w:val="Heading 3 Char"/>
    <w:qFormat/>
    <w:rPr>
      <w:rFonts w:ascii="AvantGarde;Century Gothic" w:hAnsi="AvantGarde;Century Gothic" w:cs="Arial"/>
      <w:b/>
      <w:sz w:val="20"/>
      <w:szCs w:val="20"/>
      <w:lang w:val="en-US"/>
    </w:rPr>
  </w:style>
  <w:style w:type="character" w:styleId="Heading4Char">
    <w:name w:val="Heading 4 Char"/>
    <w:qFormat/>
    <w:rPr>
      <w:rFonts w:ascii="AvantGarde;Century Gothic" w:hAnsi="AvantGarde;Century Gothic" w:cs="Tahoma"/>
      <w:b/>
      <w:bCs/>
      <w:sz w:val="20"/>
      <w:szCs w:val="20"/>
      <w:lang w:val="en-US"/>
    </w:rPr>
  </w:style>
  <w:style w:type="character" w:styleId="Heading5Char">
    <w:name w:val="Heading 5 Char"/>
    <w:qFormat/>
    <w:rPr>
      <w:rFonts w:ascii="Arial" w:hAnsi="Arial" w:cs="Times New Roman"/>
      <w:i/>
      <w:sz w:val="20"/>
      <w:szCs w:val="20"/>
      <w:lang w:val="es-ES"/>
    </w:rPr>
  </w:style>
  <w:style w:type="character" w:styleId="Heading6Char">
    <w:name w:val="Heading 6 Char"/>
    <w:qFormat/>
    <w:rPr>
      <w:rFonts w:ascii="AvantGarde;Century Gothic" w:hAnsi="AvantGarde;Century Gothic" w:cs="Tahoma"/>
      <w:b/>
      <w:bCs/>
      <w:sz w:val="20"/>
      <w:szCs w:val="20"/>
      <w:lang w:val="en-US"/>
    </w:rPr>
  </w:style>
  <w:style w:type="character" w:styleId="Heading7Char">
    <w:name w:val="Heading 7 Char"/>
    <w:qFormat/>
    <w:rPr>
      <w:rFonts w:ascii="AvantGarde;Century Gothic" w:hAnsi="AvantGarde;Century Gothic" w:cs="Tahoma"/>
      <w:b/>
      <w:bCs/>
      <w:sz w:val="20"/>
      <w:szCs w:val="20"/>
      <w:lang w:val="es-MX"/>
    </w:rPr>
  </w:style>
  <w:style w:type="character" w:styleId="Heading8Char">
    <w:name w:val="Heading 8 Char"/>
    <w:qFormat/>
    <w:rPr>
      <w:rFonts w:ascii="Arial" w:hAnsi="Arial" w:cs="Tahoma"/>
      <w:bCs/>
      <w:i/>
      <w:sz w:val="20"/>
      <w:szCs w:val="20"/>
      <w:lang w:val="en-US"/>
    </w:rPr>
  </w:style>
  <w:style w:type="character" w:styleId="Heading9Char">
    <w:name w:val="Heading 9 Char"/>
    <w:qFormat/>
    <w:rPr>
      <w:rFonts w:ascii="Arial" w:hAnsi="Arial" w:cs="Tahoma"/>
      <w:b/>
      <w:bCs/>
      <w:i/>
      <w:sz w:val="20"/>
      <w:szCs w:val="20"/>
      <w:lang w:val="en-US"/>
    </w:rPr>
  </w:style>
  <w:style w:type="character" w:styleId="BodyTextChar">
    <w:name w:val="Body Text Char"/>
    <w:qFormat/>
    <w:rPr>
      <w:rFonts w:ascii="Times New Roman" w:hAnsi="Times New Roman" w:cs="Times New Roman"/>
      <w:sz w:val="20"/>
      <w:szCs w:val="20"/>
      <w:lang w:val="es-MX"/>
    </w:rPr>
  </w:style>
  <w:style w:type="character" w:styleId="BodyText3Char">
    <w:name w:val="Body Text 3 Char"/>
    <w:qFormat/>
    <w:rPr>
      <w:rFonts w:ascii="Arial" w:hAnsi="Arial" w:cs="Times New Roman"/>
      <w:b/>
      <w:sz w:val="20"/>
      <w:szCs w:val="20"/>
      <w:lang w:val="es-ES"/>
    </w:rPr>
  </w:style>
  <w:style w:type="character" w:styleId="TitleChar">
    <w:name w:val="Title Char"/>
    <w:qFormat/>
    <w:rPr>
      <w:rFonts w:ascii="AvantGarde;Century Gothic" w:hAnsi="AvantGarde;Century Gothic" w:cs="Tahoma"/>
      <w:b/>
      <w:bCs/>
      <w:sz w:val="24"/>
      <w:szCs w:val="24"/>
      <w:lang w:val="en-U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Arial" w:hAnsi="Arial" w:cs="Times New Roman"/>
      <w:i/>
      <w:sz w:val="20"/>
      <w:szCs w:val="20"/>
      <w:lang w:val="es-ES"/>
    </w:rPr>
  </w:style>
  <w:style w:type="character" w:styleId="BodyTextIndent2Char">
    <w:name w:val="Body Text Indent 2 Char"/>
    <w:qFormat/>
    <w:rPr>
      <w:rFonts w:ascii="Tahoma" w:hAnsi="Tahoma" w:cs="Tahoma"/>
      <w:sz w:val="20"/>
      <w:szCs w:val="20"/>
      <w:lang w:val="es-ES"/>
    </w:rPr>
  </w:style>
  <w:style w:type="character" w:styleId="SubtitleChar">
    <w:name w:val="Subtitle Char"/>
    <w:qFormat/>
    <w:rPr>
      <w:rFonts w:ascii="Arial" w:hAnsi="Arial" w:cs="Arial"/>
      <w:b/>
      <w:bCs/>
      <w:color w:val="9900FF"/>
      <w:sz w:val="24"/>
      <w:szCs w:val="24"/>
      <w:lang w:val="es-MX"/>
    </w:rPr>
  </w:style>
  <w:style w:type="character" w:styleId="PuestoCar">
    <w:name w:val="Puesto Car"/>
    <w:qFormat/>
    <w:rPr>
      <w:rFonts w:ascii="AvantGarde;Century Gothic" w:hAnsi="AvantGarde;Century Gothic" w:cs="Tahoma"/>
      <w:b/>
      <w:bCs/>
      <w:sz w:val="28"/>
      <w:szCs w:val="24"/>
    </w:rPr>
  </w:style>
  <w:style w:type="character" w:styleId="St1">
    <w:name w:val="st1"/>
    <w:basedOn w:val="Fuentedeprrafopredeter"/>
    <w:qFormat/>
    <w:rPr/>
  </w:style>
  <w:style w:type="character" w:styleId="Sangra2detindependienteCar">
    <w:name w:val="Sangría 2 de t. independiente Car"/>
    <w:qFormat/>
    <w:rPr>
      <w:rFonts w:ascii="Arial" w:hAnsi="Arial" w:cs="Arial"/>
      <w:sz w:val="22"/>
      <w:lang w:val="es-ES_tradnl"/>
    </w:rPr>
  </w:style>
  <w:style w:type="character" w:styleId="Sangra3detindependienteCar">
    <w:name w:val="Sangría 3 de t. independiente Car"/>
    <w:qFormat/>
    <w:rPr>
      <w:rFonts w:ascii="Arial" w:hAnsi="Arial" w:cs="Arial"/>
      <w:sz w:val="24"/>
      <w:lang w:val="es-ES_tradnl"/>
    </w:rPr>
  </w:style>
  <w:style w:type="character" w:styleId="SubttuloCar">
    <w:name w:val="Subtítulo Car"/>
    <w:qFormat/>
    <w:rPr>
      <w:sz w:val="24"/>
      <w:lang w:val="es-ES"/>
    </w:rPr>
  </w:style>
  <w:style w:type="character" w:styleId="MMTitleCar">
    <w:name w:val="MM Title Car"/>
    <w:qFormat/>
    <w:rPr>
      <w:rFonts w:ascii="AvantGarde;Century Gothic" w:hAnsi="AvantGarde;Century Gothic" w:eastAsia="Calibri" w:cs="Tahoma"/>
      <w:b/>
      <w:bCs/>
      <w:sz w:val="28"/>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comentarioCar1">
    <w:name w:val="Texto comentario Car1"/>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4"/>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6"/>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CarCar6CarCar1CarCar">
    <w:name w:val=" 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
    <w:name w:val=" 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
    <w:name w:val=" Car Car6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1">
    <w:name w:val="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z w:val="24"/>
      <w:szCs w:val="24"/>
    </w:rPr>
  </w:style>
  <w:style w:type="paragraph" w:styleId="Prrafodelista1">
    <w:name w:val="Párrafo de lista1"/>
    <w:basedOn w:val="Normal"/>
    <w:qFormat/>
    <w:pPr>
      <w:ind w:left="720" w:hanging="0"/>
    </w:pPr>
    <w:rPr>
      <w:sz w:val="24"/>
      <w:szCs w:val="24"/>
      <w:lang w:val="es-ES"/>
    </w:rPr>
  </w:style>
  <w:style w:type="paragraph" w:styleId="CarCar6CarCar1CarCarCarCarCarCarCarCar">
    <w:name w:val=" 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
    <w:name w:val="Car Car6"/>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
    <w:name w:val="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
    <w:name w:val=" 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
    <w:name w:val=" 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
    <w:name w:val=" 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
    <w:name w:val=" Car Car6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
    <w:name w:val=" Car Car6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
    <w:name w:val="Car Car6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
    <w:name w:val=" 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
    <w:name w:val=" 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
    <w:name w:val=" 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1">
    <w:name w:val="List Paragraph1"/>
    <w:basedOn w:val="Normal"/>
    <w:qFormat/>
    <w:pPr>
      <w:ind w:left="720" w:hanging="0"/>
    </w:pPr>
    <w:rPr>
      <w:sz w:val="24"/>
      <w:szCs w:val="24"/>
      <w:lang w:val="es-ES"/>
    </w:rPr>
  </w:style>
  <w:style w:type="paragraph" w:styleId="CarCar6CarCar1CarCarCarCarCarCarCarCarCarCarCarCarCarCarCarCarCarCarCarCarCarCarCarCarCarCarCarCarCarCar">
    <w:name w:val=" 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
    <w:name w:val=" 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
    <w:name w:val=" 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
    <w:name w:val=" 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
    <w:name w:val=" Car Car13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1">
    <w:name w:val=" 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
    <w:name w:val=" Car Car13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
    <w:name w:val=" 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1">
    <w:name w:val="Car Car13 Car Car Car Car"/>
    <w:basedOn w:val="Normal"/>
    <w:qFormat/>
    <w:pPr>
      <w:spacing w:lineRule="exact" w:line="240" w:before="0" w:after="160"/>
      <w:ind w:left="1080" w:hanging="0"/>
    </w:pPr>
    <w:rPr>
      <w:rFonts w:ascii="Verdana" w:hAnsi="Verdana" w:cs="Verdana"/>
      <w:spacing w:val="-5"/>
      <w:lang w:val="en-US"/>
    </w:rPr>
  </w:style>
  <w:style w:type="paragraph" w:styleId="CarCar">
    <w:name w:val="Car Car"/>
    <w:basedOn w:val="Normal"/>
    <w:qFormat/>
    <w:pPr>
      <w:spacing w:lineRule="exact" w:line="240" w:before="0" w:after="160"/>
    </w:pPr>
    <w:rPr>
      <w:rFonts w:ascii="Verdana" w:hAnsi="Verdana" w:cs="Verdana"/>
      <w:lang w:val="en-US"/>
    </w:rPr>
  </w:style>
  <w:style w:type="paragraph" w:styleId="CarCar13CarCarCarCarCarCarCarCar">
    <w:name w:val=" 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1">
    <w:name w:val="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
    <w:name w:val=" 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
    <w:name w:val=" 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
    <w:name w:val=" 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
    <w:name w:val=" 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
    <w:name w:val=" 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
    <w:name w:val=" Car Car13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
    <w:name w:val=" 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
    <w:name w:val=" 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
    <w:name w:val=" 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
    <w:name w:val=" 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
    <w:name w:val=" 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
    <w:name w:val=" 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
    <w:name w:val=" 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
    <w:name w:val=" 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
    <w:name w:val=" 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1">
    <w:name w:val="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MTitle">
    <w:name w:val="MM Title"/>
    <w:basedOn w:val="Heading"/>
    <w:qFormat/>
    <w:pPr>
      <w:widowControl/>
      <w:spacing w:before="120" w:after="60"/>
    </w:pPr>
    <w:rPr>
      <w:rFonts w:ascii="AvantGarde;Century Gothic" w:hAnsi="AvantGarde;Century Gothic" w:eastAsia="Calibri" w:cs="Tahoma"/>
      <w:bCs/>
      <w:sz w:val="28"/>
      <w:szCs w:val="24"/>
      <w:lang w:val="es-SV"/>
    </w:rPr>
  </w:style>
  <w:style w:type="paragraph" w:styleId="2">
    <w:name w:val="2"/>
    <w:basedOn w:val="Normal"/>
    <w:next w:val="Heading"/>
    <w:qFormat/>
    <w:pPr>
      <w:spacing w:before="120" w:after="60"/>
      <w:jc w:val="center"/>
    </w:pPr>
    <w:rPr>
      <w:rFonts w:ascii="AvantGarde;Century Gothic" w:hAnsi="AvantGarde;Century Gothic" w:cs="Tahoma"/>
      <w:b/>
      <w:bCs/>
      <w:sz w:val="28"/>
      <w:szCs w:val="24"/>
      <w:lang w:val="es-SV"/>
    </w:rPr>
  </w:style>
  <w:style w:type="paragraph" w:styleId="1">
    <w:name w:val="1"/>
    <w:basedOn w:val="Normal"/>
    <w:qFormat/>
    <w:pPr>
      <w:spacing w:lineRule="exact" w:line="240" w:before="0" w:after="160"/>
      <w:ind w:left="1080" w:hanging="0"/>
    </w:pPr>
    <w:rPr>
      <w:rFonts w:ascii="Verdana" w:hAnsi="Verdana" w:cs="Verdana"/>
      <w:spacing w:val="-5"/>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Vietadespuesdeliteral">
    <w:name w:val="viñeta despues de literal"/>
    <w:basedOn w:val="Normal"/>
    <w:qFormat/>
    <w:pPr>
      <w:tabs>
        <w:tab w:val="clear" w:pos="708"/>
        <w:tab w:val="left" w:pos="567" w:leader="none"/>
      </w:tabs>
      <w:spacing w:before="60" w:after="60"/>
      <w:ind w:left="1872" w:right="-11" w:hanging="454"/>
      <w:jc w:val="both"/>
    </w:pPr>
    <w:rPr>
      <w:rFonts w:ascii="AvantGarde;Century Gothic" w:hAnsi="AvantGarde;Century Gothic" w:cs="AvantGarde;Century Gothic"/>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51:00Z</dcterms:created>
  <dc:creator>Cliente Preferido</dc:creator>
  <dc:description/>
  <cp:keywords/>
  <dc:language>en-US</dc:language>
  <cp:lastModifiedBy>ufi_rosy</cp:lastModifiedBy>
  <cp:lastPrinted>2018-01-19T11:08:00Z</cp:lastPrinted>
  <dcterms:modified xsi:type="dcterms:W3CDTF">2018-07-19T20:00:00Z</dcterms:modified>
  <cp:revision>5</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