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O SALVADOREÑO DE BIENESTAR MAGISTER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4036695" cy="452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"/>
                              <w:gridCol w:w="3717"/>
                              <w:gridCol w:w="189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PRESUPUESTO DE INGRESOS VOTADO 20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INSTITUTO SALVADOREÑO DE BIENESTAR MAGISTERI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(En Dóla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PRESUPUESTO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>TASAS Y DERECHO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4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 xml:space="preserve">CONTRIBUCIONES A LA SEGURIDAD SOCIAL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55,939,9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Contribuciones Patronales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40,032,9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Contribuciones Laboral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15,906,9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 xml:space="preserve">VENTA DE BIENES Y SERVICIOS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4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Venta  de Carne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3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Servicios en Centro Recreativo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1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 xml:space="preserve">INGRESOS FINANCIEROS Y OTROS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2,821,6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Rentabilidad Financiera de Bono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1,439,4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Rentabilidad en Depósitos a Plazo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1,178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Garantías y Fianza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Rentabilidad de Cuentas Bancarias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Ingresos Diversos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3,7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 xml:space="preserve">RECUPERACION DE INVERSIONES FINANCIERAS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 xml:space="preserve">SALDOS AÑOS ANTERIORES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Saldos Iniciales de Caja y Banco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>TOTALES CORRIENTE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58,805,6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Excedentes Presupuestario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S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SV"/>
                                    </w:rPr>
                                    <w:t>TOTALES ACUMULADO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SV"/>
                                    </w:rPr>
                                    <w:t>58,805,6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356.2pt;mso-wrap-distance-left:7.05pt;mso-wrap-distance-right:7.05pt;mso-wrap-distance-top:0pt;mso-wrap-distance-bottom:0pt;margin-top:232.55pt;mso-position-vertical-relative:page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"/>
                        <w:gridCol w:w="3717"/>
                        <w:gridCol w:w="189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635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PRESUPUESTO DE INGRESOS VOTADO 2016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INSTITUTO SALVADOREÑO DE BIENESTAR MAGISTERIAL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(En Dólares)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PRESUPUESTO 20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>TASAS Y DERECHOS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4,000.00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 xml:space="preserve">CONTRIBUCIONES A LA SEGURIDAD SOCIAL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55,939,945.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Contribuciones Patronales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40,032,975.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Contribuciones Laboral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15,906,970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 xml:space="preserve">VENTA DE BIENES Y SERVICIOS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40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Venta  de Carnet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30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Servicios en Centro Recreativo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10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 xml:space="preserve">INGRESOS FINANCIEROS Y OTROS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2,821,670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Rentabilidad Financiera de Bonos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1,439,470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Rentabilidad en Depósitos a Plazo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1,178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Garantías y Fianzas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Rentabilidad de Cuentas Bancarias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Ingresos Diversos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3,700.00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 xml:space="preserve">RECUPERACION DE INVERSIONES FINANCIERAS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 xml:space="preserve">SALDOS AÑOS ANTERIORES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Saldos Iniciales de Caja y Banco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>TOTALES CORRIENTES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58,805,615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Excedentes Presupuestarios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S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SV"/>
                              </w:rPr>
                              <w:t>TOTALES ACUMULADOS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SV"/>
                              </w:rPr>
                              <w:t>58,805,6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FINANCIERA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PRESUPUESTO</w:t>
      </w:r>
    </w:p>
    <w:p>
      <w:pPr>
        <w:pStyle w:val="Normal"/>
        <w:jc w:val="center"/>
        <w:rPr/>
      </w:pPr>
      <w:r>
        <w:rPr/>
        <w:t>(En Dólares)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661"/>
        <w:gridCol w:w="1883"/>
      </w:tblGrid>
      <w:tr>
        <w:trPr>
          <w:tblHeader w:val="true"/>
          <w:trHeight w:val="488" w:hRule="atLeast"/>
        </w:trPr>
        <w:tc>
          <w:tcPr>
            <w:tcW w:w="8744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</w:tc>
      </w:tr>
      <w:tr>
        <w:trPr>
          <w:tblHeader w:val="true"/>
          <w:trHeight w:val="488" w:hRule="atLeast"/>
        </w:trPr>
        <w:tc>
          <w:tcPr>
            <w:tcW w:w="8744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</w:tc>
      </w:tr>
      <w:tr>
        <w:trPr>
          <w:tblHeader w:val="true"/>
          <w:trHeight w:val="488" w:hRule="atLeast"/>
        </w:trPr>
        <w:tc>
          <w:tcPr>
            <w:tcW w:w="8744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</w:tc>
      </w:tr>
      <w:tr>
        <w:trPr>
          <w:tblHeader w:val="true"/>
          <w:trHeight w:val="488" w:hRule="atLeast"/>
        </w:trPr>
        <w:tc>
          <w:tcPr>
            <w:tcW w:w="87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  <w:t>PRESUPUESTO DE EGRESOS VOTAD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s-S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s-SV"/>
              </w:rPr>
              <w:t xml:space="preserve">INSTITUTO SALVADOREÑO DE BIENESTAR MAGISTERIAL  </w:t>
            </w:r>
          </w:p>
        </w:tc>
      </w:tr>
      <w:tr>
        <w:trPr>
          <w:tblHeader w:val="true"/>
          <w:trHeight w:val="96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Objeto Especifico</w:t>
            </w:r>
          </w:p>
        </w:tc>
        <w:tc>
          <w:tcPr>
            <w:tcW w:w="5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Concepto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TOTAL PRESUPUESTADO 2016</w:t>
            </w:r>
          </w:p>
        </w:tc>
      </w:tr>
      <w:tr>
        <w:trPr>
          <w:tblHeader w:val="true"/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</w:r>
          </w:p>
        </w:tc>
        <w:tc>
          <w:tcPr>
            <w:tcW w:w="5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1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ueld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14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1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Aguinald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,19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10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obresueld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40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10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Diet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15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107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Beneficios Adiciona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6,08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2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ueld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8,006,7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2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Aguinald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99,40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207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Beneficios Adiciona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764,78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3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Horas Extraordinari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646,36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4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 Rem. Permanent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9,71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4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 Remun. Eventua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66,37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4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Remuneraciones Extraordinari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9,23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5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 Rem.  Permanent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7,17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5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 Remun.  Eventua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470,995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5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 Remun. Extraordinari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46,880.00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6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or Prestaciones  de Servicios en el Paí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7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Indemnizacion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92,88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1999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Remuneraciones Divers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,077,87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5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Total Por Línea de Trabajo 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12,620,25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31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ensiones por Invalidez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31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ensiones por Viudez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5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310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ensiones por Orfandad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310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Beneficios por Incapacidad Temporal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97,78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3199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ensiones y Jubilaciones Diversa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7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53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Total Por Línea de Trabajo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242,58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Alimentos para Person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1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d. Agrop. y Foresta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d. Textiles y Vestuari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7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d. de Papel y Cartón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9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6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d. De Cuero y Cauch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7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duc.  Químic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8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d.Farmac. Y Medicina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2,358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Farmacias Privada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CEFAF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ogram de Inmunización (vacunas)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edicamentos PNUD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edicamentos Especiales PNUD, Droguerí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09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Llantas y Neumátic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0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Combustibles y Lubricante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8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inerales No Metál.y Prod.Der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inerales Metálicos y Prod. Der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5,000.00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teriales e Instrumental de Laboratorio y Uso Médic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52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teriales de Oficin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40,6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teriales Informátic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6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Libros, Textos, Útiles de Enseñ.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8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Herramien, Rep.y accesorios.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19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teriales Eléctric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199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Bienes Uso y Cons.  Diverso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20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. Energía Eléctrica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18,68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2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de Agu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2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 Telecomununic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91,2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204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de Correo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2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ntto.y Rep. Bs. Muebles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ntto.y Rep. Vehícul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antto.y Rep. Bs. Inmueb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00,000.00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Transportes, Fletes y Almacenamient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de Publicidad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6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Servicios de Vigilancia 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82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7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Limpiezas y Fumigacion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09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de Laboratori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,408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1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Impres, Public.Y Reproducción.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8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16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Arrend. Bienes Mueb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17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Arrend. Bienes Inmuebl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60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399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. Grales.y Arrend.Diverso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15,995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40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asajes al Interior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4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asajes al Exterior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4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Viátic. X Comis.Intern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2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404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Viátic. X Comis.Externa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50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Médicos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3,809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50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de Contabilidad y Auditoria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50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Servicios de Capacitación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8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507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Desarrollo Informátic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4599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Consultorías, Estudi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80,000.00 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54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Total Por Línea de Trabajo 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43,997,875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5599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Impuestos, Tasas y Derech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56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imas y Gas. Seguros Per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56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Primas y Gas. Seguros Bs.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56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Comis.  y Gas. Bancari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0,000.00 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55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Total Por Línea de Trabajo 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135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56304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A personas Naturale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56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Total Por Línea de Trabajo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101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obiliari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1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Máquinas y Equip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31,2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1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Equipos Médicos y de Laboratorio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104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Equipos Informático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249,650.00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105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Vehículos de Transporte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0,00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199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Bienes Muebles Diverso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44,06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202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Edificios e Instalaciones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500,000.00 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403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Derechos de Propiedad Intel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100,000.00 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61603</w:t>
            </w:r>
          </w:p>
        </w:tc>
        <w:tc>
          <w:tcPr>
            <w:tcW w:w="5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De Educación y Recreación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sz w:val="24"/>
                <w:szCs w:val="24"/>
                <w:lang w:eastAsia="es-SV"/>
              </w:rPr>
              <w:t xml:space="preserve">                    </w:t>
            </w: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30,000.00 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>6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Total Por Línea de Trabajo 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1,804,910.00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> </w:t>
            </w:r>
          </w:p>
        </w:tc>
        <w:tc>
          <w:tcPr>
            <w:tcW w:w="566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SV"/>
              </w:rPr>
            </w:pPr>
            <w:r>
              <w:rPr>
                <w:rFonts w:eastAsia="Times New Roman" w:cs="Arial"/>
                <w:sz w:val="24"/>
                <w:szCs w:val="24"/>
                <w:lang w:eastAsia="es-SV"/>
              </w:rPr>
              <w:t xml:space="preserve">Total </w:t>
            </w:r>
          </w:p>
        </w:tc>
        <w:tc>
          <w:tcPr>
            <w:tcW w:w="1883" w:type="dxa"/>
            <w:tcBorders>
              <w:bottom w:val="double" w:sz="6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es-SV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SV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s-SV"/>
              </w:rPr>
              <w:t xml:space="preserve">58,805,615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bottom w:val="double" w:sz="6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double" w:sz="6" w:space="0" w:color="000000"/>
        <w:right w:val="single" w:sz="8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i/>
      <w:iCs/>
      <w:sz w:val="40"/>
      <w:szCs w:val="4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0:00Z</dcterms:created>
  <dc:creator>Celia Patricia Salmerón de Rodriguez</dc:creator>
  <dc:description/>
  <cp:keywords/>
  <dc:language>en-US</dc:language>
  <cp:lastModifiedBy>calopez</cp:lastModifiedBy>
  <cp:lastPrinted>2016-04-25T15:32:00Z</cp:lastPrinted>
  <dcterms:modified xsi:type="dcterms:W3CDTF">2016-04-25T21:52:00Z</dcterms:modified>
  <cp:revision>4</cp:revision>
  <dc:subject/>
  <dc:title/>
</cp:coreProperties>
</file>