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Cs w:val="24"/>
          <w:lang w:val="es-S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-706120</wp:posOffset>
            </wp:positionV>
            <wp:extent cx="960120" cy="741680"/>
            <wp:effectExtent l="0" t="0" r="0" b="0"/>
            <wp:wrapTight wrapText="bothSides">
              <wp:wrapPolygon edited="0">
                <wp:start x="8979" y="0"/>
                <wp:lineTo x="4488" y="545"/>
                <wp:lineTo x="4059" y="828"/>
                <wp:lineTo x="4488" y="4429"/>
                <wp:lineTo x="1495" y="6644"/>
                <wp:lineTo x="1495" y="7189"/>
                <wp:lineTo x="3628" y="8858"/>
                <wp:lineTo x="3843" y="19650"/>
                <wp:lineTo x="4488" y="20206"/>
                <wp:lineTo x="6200" y="20206"/>
                <wp:lineTo x="7904" y="20206"/>
                <wp:lineTo x="18596" y="20206"/>
                <wp:lineTo x="20093" y="19934"/>
                <wp:lineTo x="19241" y="17718"/>
                <wp:lineTo x="19672" y="16049"/>
                <wp:lineTo x="18390" y="14947"/>
                <wp:lineTo x="14751" y="13289"/>
                <wp:lineTo x="18596" y="8858"/>
                <wp:lineTo x="20523" y="2202"/>
                <wp:lineTo x="19887" y="1657"/>
                <wp:lineTo x="14321" y="0"/>
                <wp:lineTo x="8979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706120</wp:posOffset>
            </wp:positionV>
            <wp:extent cx="986155" cy="74549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s-SV"/>
        </w:rPr>
        <w:t>INSTITUTO SALVADOREÑO PARA EL DESARROLLO INTEGRAL DE LA NIÑEZ Y ADOLESCENCIA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es-SV"/>
        </w:rPr>
        <w:t>SUBDIRECCIÓN DE PROGRAMA  PROMOCIÓN DE DERECHOS</w:t>
      </w:r>
    </w:p>
    <w:p>
      <w:pPr>
        <w:pStyle w:val="Normal"/>
        <w:spacing w:before="0" w:after="0"/>
        <w:jc w:val="both"/>
        <w:rPr>
          <w:b/>
          <w:b/>
          <w:szCs w:val="24"/>
          <w:lang w:val="es-SV"/>
        </w:rPr>
      </w:pPr>
      <w:r>
        <w:rPr>
          <w:b/>
          <w:szCs w:val="24"/>
          <w:lang w:val="es-SV"/>
        </w:rPr>
        <w:t>DEPARTAMENTO DE ATENCIÓN  A LA PRIMERA INFANCIA.</w:t>
      </w:r>
    </w:p>
    <w:p>
      <w:pPr>
        <w:pStyle w:val="Normal"/>
        <w:spacing w:before="0" w:after="0"/>
        <w:jc w:val="both"/>
        <w:rPr>
          <w:b/>
          <w:b/>
          <w:szCs w:val="24"/>
          <w:lang w:val="es-SV"/>
        </w:rPr>
      </w:pPr>
      <w:r>
        <w:rPr>
          <w:b/>
          <w:szCs w:val="24"/>
          <w:lang w:val="es-SV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es-SV"/>
        </w:rPr>
      </w:pPr>
      <w:r>
        <w:rPr>
          <w:b/>
          <w:szCs w:val="24"/>
          <w:lang w:val="es-SV"/>
        </w:rPr>
        <w:t>PERFIL  DE LOS CENTROS DE ATENCION INICAL EN EL MARCO DEL PROGRAMA  DE ATENCIÓN INTEGRAL A LA PRIMERA INFANCIA</w:t>
      </w:r>
    </w:p>
    <w:p>
      <w:pPr>
        <w:pStyle w:val="Normal"/>
        <w:spacing w:before="0" w:after="0"/>
        <w:jc w:val="both"/>
        <w:rPr>
          <w:b/>
          <w:b/>
          <w:szCs w:val="24"/>
          <w:lang w:val="es-SV"/>
        </w:rPr>
      </w:pPr>
      <w:r>
        <w:rPr>
          <w:b/>
          <w:szCs w:val="24"/>
          <w:lang w:val="es-SV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55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1080" w:hanging="1054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ombre del Progra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Programa de Atención Integral a la Primera Infa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rPr>
                <w:rFonts w:cs="Times"/>
                <w:bCs/>
                <w:sz w:val="20"/>
                <w:szCs w:val="24"/>
              </w:rPr>
            </w:pPr>
            <w:r>
              <w:rPr>
                <w:rFonts w:cs="Times"/>
                <w:bCs/>
                <w:sz w:val="20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cs="Times"/>
                <w:b/>
                <w:b/>
                <w:bCs/>
                <w:szCs w:val="24"/>
              </w:rPr>
            </w:pPr>
            <w:r>
              <w:rPr>
                <w:rFonts w:cs="Times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1080" w:hanging="1054"/>
              <w:rPr>
                <w:rFonts w:cs="Times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"/>
                <w:b/>
                <w:bCs/>
              </w:rPr>
              <w:t>Objetivo primordial de programa, servicio o prestación</w:t>
            </w:r>
            <w:r>
              <w:rPr>
                <w:rFonts w:cs="Time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1080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</w:rPr>
            </w:pPr>
            <w:r>
              <w:rPr>
                <w:rFonts w:cs="Times"/>
              </w:rPr>
              <w:t>Favorecer el desarrollo físico, cognoscitivo, afectivo y social de las niñas y los niños de 0 a 7 años de edad, promoviendo su desarrollo integral e involucrando la participación activa de la familia, la comunidad y otros actores locales, en el proceso de aten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</w:rPr>
            </w:pPr>
            <w:r>
              <w:rPr>
                <w:rFonts w:cs="Times"/>
              </w:rPr>
              <w:t>OBJETIVOS ESPECIFICI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lang w:val="es-SV"/>
              </w:rPr>
            </w:pPr>
            <w:r>
              <w:rPr>
                <w:rFonts w:cs="Times"/>
                <w:lang w:val="es-ES"/>
              </w:rPr>
              <w:t xml:space="preserve">1. Potenciar desarrollo integral de  las niñas y niños  de la Primera Infancia  mediante la intervención oportuna,  de las educadoras,  a fin de  favorecer su desarrollo físico, espiritual, psicológico, moral y social, logrando así el pleno y armoniosos desenvolvimiento de su personalida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lang w:val="es-SV"/>
              </w:rPr>
            </w:pPr>
            <w:r>
              <w:rPr>
                <w:rFonts w:cs="Times"/>
                <w:lang w:val="es-E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lang w:val="es-SV"/>
              </w:rPr>
            </w:pPr>
            <w:r>
              <w:rPr>
                <w:rFonts w:cs="Times"/>
                <w:lang w:val="es-ES"/>
              </w:rPr>
              <w:t>2. Propiciar  la participación activa de la familia con la finalidad de          garantizar   el cumplimiento de su rol primario y preponderante  en la educación y formación de sus hijas e hijos en el marco de la Ley de Protección Integral de la Niñe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lang w:val="es-SV"/>
              </w:rPr>
            </w:pPr>
            <w:r>
              <w:rPr>
                <w:rFonts w:cs="Times"/>
                <w:lang w:val="es-E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lang w:val="es-ES"/>
              </w:rPr>
            </w:pPr>
            <w:r>
              <w:rPr>
                <w:rFonts w:cs="Times"/>
                <w:lang w:val="es-ES"/>
              </w:rPr>
              <w:t>3. Implementar estrategias de coordinación con los diferentes comités locales  e intersectoriales y sociedad civil, con el fin de lograr la participación activa en la garantía de los derechos de las niñas y los niñ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BASE LEGAL DEL PROGR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cs="Times"/>
                <w:bCs/>
                <w:lang w:val="es-SV"/>
              </w:rPr>
            </w:pPr>
            <w:r>
              <w:rPr>
                <w:rFonts w:cs="Times"/>
                <w:bCs/>
                <w:lang w:val="es-SV"/>
              </w:rPr>
              <w:t>Constitución de la República de El Salvador, artículo 53, hace referencia  a que el  derecho a la educación y a la cultura es inherente a la persona humana; en consecuencia, es obligación primordial del Estado su conservación, fomento y difusión  y el 56 en el que se reconoce la gratuidad de la educación parvularia, si es impartida por el Esta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cs="Times"/>
                <w:bCs/>
                <w:lang w:val="es-SV"/>
              </w:rPr>
            </w:pPr>
            <w:r>
              <w:rPr>
                <w:rFonts w:cs="Times"/>
                <w:bCs/>
                <w:lang w:val="es-SV"/>
              </w:rPr>
              <w:t>Convención sobre los Derechos del Niño:  Artículo 28, “el Estado debe garantizar el derecho del niño y niña a la educación”, favoreciendo su progresión, en condiciones de iguald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rPr/>
            </w:pPr>
            <w:r>
              <w:rPr>
                <w:rFonts w:cs="Times"/>
                <w:bCs/>
                <w:lang w:val="es-SV"/>
              </w:rPr>
              <w:t>Ley de Protección Integral de la Niñez y Adolescencia, LEPINA, artículo 82, “La Educación inicial parvularia, básica, media y especial, será gratuita y obligatoria. Los servicios de los Centros públicos de Desarrollo Infantil, serán gratuitos y deberán reunir todas las condiciones necesarias para la atención de niñas y niños”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cs="Times"/>
                <w:b/>
                <w:b/>
                <w:bCs/>
                <w:lang w:val="es-SV"/>
              </w:rPr>
            </w:pPr>
            <w:r>
              <w:rPr>
                <w:rFonts w:cs="Times"/>
                <w:b/>
                <w:bCs/>
                <w:lang w:val="es-SV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310" w:leader="none"/>
              </w:tabs>
              <w:autoSpaceDE w:val="false"/>
              <w:spacing w:before="0" w:after="0"/>
              <w:ind w:left="1080" w:hanging="1054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 xml:space="preserve">Breve descripció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 xml:space="preserve">El Programa se desarrolla a través de dos modalidades de atención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sz w:val="20"/>
                <w:szCs w:val="20"/>
                <w:lang w:val="es-SV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/>
                <w:b/>
                <w:bCs/>
              </w:rPr>
              <w:t>a) Centro de Bienestar Infantil (CB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Están ubicados en zonas rurales y urbanas, atienden a una población de 30 niñas y niños entre las edades de 2 a 7 años, de lunes a viernes en horario de  4 horas, algunos Centros   trabajan  ocho horas dependiendo de la dinámica de cada una  de las comunidad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"/>
                <w:sz w:val="20"/>
                <w:szCs w:val="20"/>
              </w:rPr>
              <w:t>La asistencia y seguimiento técnico administrativo y financiero, es realizada por técnicas  y tecnicos  sociales,  de las oficinas territoriales,  quienes a través de un Plan de trabajo, desarrollan acciones específicas de fortalecimiento a educadoras en temática de Atención Integral a la Primera Infancia; además establecen coordinación con las diferentes estructuras organizativas y actores locales como base fundamental del funcionamiento del Centro y así garantizar la atención integr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/>
                <w:b/>
                <w:bCs/>
              </w:rPr>
              <w:t>b) Centros de Desarrollo Infantil (CD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"/>
                <w:sz w:val="20"/>
                <w:szCs w:val="20"/>
              </w:rPr>
              <w:t>Están ubicados en zonas urbanas,  sus instalaciones tienen capacidad para brindar atención a una población  entre 50 y 200 niñas y niños en edades de  6 meses hasta los  7 años; de lunes a viernes en horarios de 6:30 a.m. a 5:00 p.m; los CDI cuentan con una planta de empleados y empleadas del ISNA: Una directora que administra los recursos financieros administrativos y humanos para la Atención de las niñas y niños 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Arial" w:hAnsi="Arial" w:cs="Times"/>
                <w:b/>
                <w:b/>
                <w:bCs/>
              </w:rPr>
            </w:pPr>
            <w:r>
              <w:rPr>
                <w:rFonts w:cs="Times" w:ascii="Arial" w:hAnsi="Arial"/>
                <w:b/>
                <w:bCs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310" w:leader="none"/>
              </w:tabs>
              <w:autoSpaceDE w:val="false"/>
              <w:spacing w:before="0" w:after="0"/>
              <w:ind w:left="1080" w:hanging="1054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oblación (objetivo)  Participant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Se  atienden a niñas y niños de la Primera Infancia entre las edades de 6 meses a 7 añ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"/>
                <w:sz w:val="20"/>
                <w:szCs w:val="20"/>
              </w:rPr>
              <w:t xml:space="preserve">De manera  directa se trabaja las  madres, padres y responsables de familia de las niñas y niñ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"/>
                <w:sz w:val="20"/>
                <w:szCs w:val="20"/>
              </w:rPr>
              <w:t>con la estrategia de Escuelas de fortalecimiento familiar para  la habilitación de buenas prácticas de cria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bCs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Se fortalece  a las Asociaciones de Desarrollo Comunal e instancias que administran los Centros,  con temáticas vinculadas  en la Primera Infancia.</w:t>
            </w:r>
          </w:p>
        </w:tc>
      </w:tr>
      <w:tr>
        <w:trPr>
          <w:trHeight w:val="97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240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310" w:leader="none"/>
              </w:tabs>
              <w:autoSpaceDE w:val="false"/>
              <w:spacing w:before="0" w:after="0"/>
              <w:ind w:left="1080" w:hanging="1054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 xml:space="preserve">Área de enfoque o componentes de Atención 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cs="Times"/>
                <w:b/>
                <w:b/>
                <w:bCs/>
                <w:i/>
                <w:i/>
                <w:iCs/>
                <w:lang w:val="es-SV"/>
              </w:rPr>
            </w:pPr>
            <w:r>
              <w:rPr>
                <w:rFonts w:cs="Times"/>
                <w:b/>
                <w:bCs/>
                <w:i/>
                <w:iCs/>
                <w:lang w:val="es-SV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cs="Times"/>
                <w:lang w:val="es-SV"/>
              </w:rPr>
            </w:pPr>
            <w:r>
              <w:rPr>
                <w:rFonts w:cs="Times"/>
                <w:b/>
                <w:bCs/>
                <w:i/>
                <w:iCs/>
                <w:lang w:val="es-SV"/>
              </w:rPr>
              <w:t>1. NUTRICION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cs="Times"/>
                <w:lang w:val="es-SV"/>
              </w:rPr>
            </w:pPr>
            <w:r>
              <w:rPr>
                <w:rFonts w:cs="Times"/>
                <w:lang w:val="es-ES"/>
              </w:rPr>
              <w:t xml:space="preserve">Está orientado a  la vigilancia y monitoreo  nutricional de las niñas  y niños,  con la finalidad de favorecer las condiciones de desarrollo físico, cumpliendo los menú cíclico balanceado definido por el ISNA, que cubre 1,400 calorías diarias, y un 80% de lo que necesitan las niñas y niños para su crecimiento y desarrollo.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360" w:hanging="0"/>
              <w:contextualSpacing/>
              <w:rPr>
                <w:rFonts w:cs="Times"/>
                <w:b/>
                <w:b/>
                <w:bCs/>
                <w:i/>
                <w:i/>
                <w:iCs/>
              </w:rPr>
            </w:pPr>
            <w:r>
              <w:rPr>
                <w:rFonts w:cs="Times"/>
                <w:b/>
                <w:bCs/>
                <w:i/>
                <w:iCs/>
              </w:rPr>
              <w:t>3. ESTIMULACION DEL DESARROLL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cs="Times"/>
                <w:lang w:val="es-SV"/>
              </w:rPr>
            </w:pPr>
            <w:r>
              <w:rPr>
                <w:rFonts w:cs="Times"/>
                <w:lang w:val="es-SV"/>
              </w:rPr>
              <w:t>Se ejecutan una serie de actividades orientadas a estimular las áreas  del Desarrollo: cognición, lenguaje, motora gruesa y fina, socio afectividad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cs="Times"/>
                <w:lang w:val="es-SV"/>
              </w:rPr>
            </w:pPr>
            <w:r>
              <w:rPr>
                <w:rFonts w:cs="Times"/>
                <w:lang w:val="es-SV"/>
              </w:rPr>
              <w:t>Para la evaluación de las áreas del desarrollo se utiliza la Escala EDIN,  el cual permite identificar: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cs="Times"/>
                <w:lang w:val="es-SV"/>
              </w:rPr>
            </w:pPr>
            <w:r>
              <w:rPr>
                <w:rFonts w:cs="Times"/>
                <w:lang w:val="es-SV"/>
              </w:rPr>
              <w:t>- Número de niñas y niños con desarrollo normal a su edad.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cs="Times"/>
                <w:lang w:val="es-SV"/>
              </w:rPr>
            </w:pPr>
            <w:r>
              <w:rPr>
                <w:rFonts w:cs="Times"/>
                <w:lang w:val="es-SV"/>
              </w:rPr>
              <w:t>- Número de niñas y niños superior a su edad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cs="Times"/>
                <w:lang w:val="es-SV"/>
              </w:rPr>
            </w:pPr>
            <w:r>
              <w:rPr>
                <w:rFonts w:cs="Times"/>
                <w:lang w:val="es-SV"/>
              </w:rPr>
              <w:t xml:space="preserve">- Número de niñas y niños que necesitan estimulación 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cs="Times"/>
                <w:lang w:val="es-SV"/>
              </w:rPr>
            </w:pPr>
            <w:r>
              <w:rPr>
                <w:rFonts w:cs="Times"/>
                <w:lang w:val="es-SV"/>
              </w:rPr>
              <w:t xml:space="preserve">Número de niñas y niños con retraso en alguna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lang w:val="es-SV"/>
              </w:rPr>
            </w:pPr>
            <w:r>
              <w:rPr>
                <w:rFonts w:cs="Calibri"/>
                <w:lang w:val="es-SV"/>
              </w:rPr>
              <w:t xml:space="preserve">  </w:t>
            </w:r>
            <w:r>
              <w:rPr>
                <w:rFonts w:cs="Times"/>
                <w:lang w:val="es-SV"/>
              </w:rPr>
              <w:t xml:space="preserve">de las  áreas del desarrollo.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cs="Times"/>
                <w:bCs/>
                <w:i/>
                <w:i/>
                <w:iCs/>
              </w:rPr>
            </w:pPr>
            <w:r>
              <w:rPr>
                <w:rFonts w:cs="Times"/>
                <w:b/>
                <w:bCs/>
                <w:i/>
                <w:iCs/>
              </w:rPr>
              <w:t>4</w:t>
            </w:r>
            <w:r>
              <w:rPr>
                <w:rFonts w:cs="Times"/>
                <w:b/>
                <w:bCs/>
              </w:rPr>
              <w:t xml:space="preserve">.  </w:t>
            </w:r>
            <w:r>
              <w:rPr>
                <w:rFonts w:cs="Times"/>
                <w:b/>
                <w:bCs/>
                <w:i/>
                <w:iCs/>
              </w:rPr>
              <w:t>EDUCACIÓN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cs="Times"/>
                <w:bCs/>
                <w:i/>
                <w:i/>
                <w:iCs/>
                <w:lang w:val="es-ES"/>
              </w:rPr>
            </w:pPr>
            <w:r>
              <w:rPr>
                <w:rFonts w:cs="Times"/>
                <w:bCs/>
                <w:i/>
                <w:iCs/>
                <w:lang w:val="es-ES"/>
              </w:rPr>
              <w:t>En este componente se implementa el Currículo de Educación y Desarrollo, nivel Inicial y  Parvularia del MINED, complementándose con las zonas de juego trabajo: construcción, dramatización, plástica,  biblioteca, madurez intelectual y motora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rFonts w:cs="Times"/>
                <w:b/>
                <w:bCs/>
                <w:i/>
                <w:iCs/>
              </w:rPr>
              <w:t>5. PROTECCIÓN</w:t>
            </w:r>
          </w:p>
          <w:p>
            <w:pPr>
              <w:pStyle w:val="Prrafodelista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360" w:hanging="360"/>
              <w:rPr/>
            </w:pPr>
            <w:r>
              <w:rPr>
                <w:rFonts w:cs="Times"/>
                <w:bCs/>
                <w:i/>
                <w:iCs/>
                <w:lang w:val="es-SV"/>
              </w:rPr>
              <w:t>Se trabaja la promoción e identificación de entornos protectores para las niñas y los niños los niños, vinculándose al mismo tiempo con la familia y la comunidad, para ofrecer entornos seguros y amigables para la Primera Infancia.</w:t>
            </w:r>
          </w:p>
          <w:p>
            <w:pPr>
              <w:pStyle w:val="Prrafodelist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/>
                <w:bCs/>
                <w:i/>
                <w:iCs/>
                <w:lang w:val="es-SV"/>
              </w:rPr>
              <w:t xml:space="preserve">Se implementan Escuelas de familia para fortalecer las prácticas adecuadas de crianza, que contribuyan a establecer relaciones afectivas con las niñas y los niños, a fin de evitar vulneraciones a sus derechos. </w:t>
            </w:r>
          </w:p>
          <w:p>
            <w:pPr>
              <w:pStyle w:val="Prrafodelist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cs="Times"/>
                <w:bCs/>
                <w:i/>
                <w:i/>
                <w:iCs/>
                <w:lang w:val="es-SV"/>
              </w:rPr>
            </w:pPr>
            <w:r>
              <w:rPr>
                <w:rFonts w:cs="Times"/>
                <w:bCs/>
                <w:i/>
                <w:iCs/>
                <w:lang w:val="es-SV"/>
              </w:rPr>
              <w:t xml:space="preserve">Se activa el Sistema de Protección, al identificar alguna sospecha de violencia.   </w:t>
            </w:r>
          </w:p>
          <w:p>
            <w:pPr>
              <w:pStyle w:val="Prrafodelist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cs="Times"/>
                <w:b/>
                <w:b/>
                <w:bCs/>
                <w:i/>
                <w:i/>
                <w:iCs/>
                <w:lang w:val="es-SV"/>
              </w:rPr>
            </w:pPr>
            <w:r>
              <w:rPr>
                <w:rFonts w:cs="Times"/>
                <w:b/>
                <w:bCs/>
                <w:i/>
                <w:iCs/>
                <w:lang w:val="es-SV"/>
              </w:rPr>
              <w:t>6. Recreación Cultura y Deporte:</w:t>
            </w:r>
          </w:p>
          <w:p>
            <w:pPr>
              <w:pStyle w:val="Normal"/>
              <w:ind w:left="720" w:hanging="0"/>
              <w:rPr>
                <w:rFonts w:cs="Times"/>
                <w:bCs/>
                <w:i/>
                <w:i/>
                <w:iCs/>
                <w:lang w:val="es-SV"/>
              </w:rPr>
            </w:pPr>
            <w:r>
              <w:rPr>
                <w:rFonts w:cs="Times"/>
                <w:bCs/>
                <w:i/>
                <w:iCs/>
                <w:lang w:val="es-SV"/>
              </w:rPr>
              <w:t>Se realizan actividades sistemáticas de recreación y de contacto con la cultura nacional, utilizando de forma adecuada los espacios  internos y externos, se incluyen además  el deporte como estrategia de fortalecimiento a este componente .</w:t>
            </w:r>
          </w:p>
          <w:p>
            <w:pPr>
              <w:pStyle w:val="Prrafodelista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cs="Times"/>
                <w:b/>
                <w:b/>
                <w:bCs/>
                <w:i/>
                <w:i/>
                <w:iCs/>
                <w:lang w:val="es-SV"/>
              </w:rPr>
            </w:pPr>
            <w:r>
              <w:rPr>
                <w:rFonts w:cs="Times"/>
                <w:b/>
                <w:bCs/>
                <w:i/>
                <w:iCs/>
                <w:lang w:val="es-SV"/>
              </w:rPr>
              <w:t xml:space="preserve">7. Salud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before="0" w:after="200"/>
              <w:contextualSpacing/>
              <w:jc w:val="both"/>
              <w:rPr>
                <w:rFonts w:cs="Times"/>
                <w:bCs/>
                <w:i/>
                <w:i/>
                <w:iCs/>
                <w:lang w:val="es-SV"/>
              </w:rPr>
            </w:pPr>
            <w:r>
              <w:rPr>
                <w:rFonts w:cs="Times"/>
                <w:bCs/>
                <w:i/>
                <w:iCs/>
                <w:lang w:val="es-SV"/>
              </w:rPr>
              <w:t>En este componente se implementan las  acciones de coordinación con el Ministerio de Salud como garante de este Derecho, orientado  a fortalecer los controles Infantiles, referencias medicas odontológicas, cumplimiento de esquemas de vacunación, control de vectores, manufactura de alimentos,  entre otros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310" w:leader="none"/>
              </w:tabs>
              <w:autoSpaceDE w:val="false"/>
              <w:spacing w:before="0" w:after="0"/>
              <w:ind w:left="1080" w:hanging="1054"/>
              <w:rPr/>
            </w:pPr>
            <w:r>
              <w:rPr>
                <w:rFonts w:cs="Times"/>
                <w:b/>
              </w:rPr>
              <w:t>M</w:t>
            </w:r>
            <w:r>
              <w:rPr>
                <w:rFonts w:cs="Times"/>
                <w:b/>
                <w:bCs/>
              </w:rPr>
              <w:t>ecanismo de interven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rFonts w:cs="Times"/>
              </w:rPr>
            </w:pPr>
            <w:r>
              <w:rPr>
                <w:rFonts w:cs="Times"/>
              </w:rPr>
              <w:t>Controles de salud (Coordinadas con MINSAL)</w:t>
            </w:r>
          </w:p>
          <w:p>
            <w:pPr>
              <w:pStyle w:val="Prrafodelist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rFonts w:cs="Times"/>
              </w:rPr>
            </w:pPr>
            <w:r>
              <w:rPr>
                <w:rFonts w:cs="Times"/>
              </w:rPr>
              <w:t xml:space="preserve">Visitas domiciliares, para niños y niñas en situaciones especiales </w:t>
            </w:r>
          </w:p>
          <w:p>
            <w:pPr>
              <w:pStyle w:val="Prrafodelist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rFonts w:cs="Times"/>
              </w:rPr>
            </w:pPr>
            <w:r>
              <w:rPr>
                <w:rFonts w:cs="Times"/>
              </w:rPr>
              <w:t>Reuniones grupales con las familias (Estrategia Escuela de Familia)</w:t>
            </w:r>
          </w:p>
          <w:p>
            <w:pPr>
              <w:pStyle w:val="Prrafodelist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rFonts w:cs="Times"/>
              </w:rPr>
            </w:pPr>
            <w:r>
              <w:rPr>
                <w:rFonts w:cs="Times"/>
              </w:rPr>
              <w:t>Entrega de suplementos nutricionales o leche, por parte del Ministerio de Educación a través del Programa de Alimentación Escolar, y el ISNA con la alimentación perecedera y no perecedera.</w:t>
            </w:r>
          </w:p>
          <w:p>
            <w:pPr>
              <w:pStyle w:val="Prrafodelista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contextualSpacing/>
              <w:rPr>
                <w:rFonts w:cs="Times"/>
              </w:rPr>
            </w:pPr>
            <w:r>
              <w:rPr>
                <w:rFonts w:cs="Times"/>
              </w:rPr>
              <w:t>Entrega de subsidios de gas  licuado  a través del CEN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1018" w:leader="none"/>
              </w:tabs>
              <w:autoSpaceDE w:val="false"/>
              <w:spacing w:before="0" w:after="0"/>
              <w:ind w:left="735" w:hanging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310" w:leader="none"/>
              </w:tabs>
              <w:autoSpaceDE w:val="false"/>
              <w:spacing w:before="0" w:after="0"/>
              <w:ind w:left="1080" w:hanging="1054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Área de derecho al que pertenece el servicio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ind w:left="357" w:hanging="0"/>
              <w:contextualSpacing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Vida y Supervivenc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Desarrol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Participació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Protección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357" w:hanging="0"/>
              <w:contextualSpacing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310" w:leader="none"/>
              </w:tabs>
              <w:autoSpaceDE w:val="false"/>
              <w:spacing w:before="0" w:after="0"/>
              <w:ind w:left="1080" w:hanging="1054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Cober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bCs/>
                <w:sz w:val="20"/>
                <w:szCs w:val="20"/>
              </w:rPr>
            </w:pPr>
            <w:r>
              <w:rPr>
                <w:rFonts w:cs="Times"/>
                <w:bCs/>
                <w:sz w:val="20"/>
                <w:szCs w:val="20"/>
              </w:rPr>
              <w:t>Niñas, niños atendidos a nivel nacion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bCs/>
                <w:sz w:val="20"/>
                <w:szCs w:val="20"/>
              </w:rPr>
            </w:pPr>
            <w:r>
              <w:rPr>
                <w:rFonts w:cs="Times"/>
                <w:bCs/>
                <w:sz w:val="20"/>
                <w:szCs w:val="20"/>
              </w:rPr>
              <w:t>Padres, madres  y responsables de fami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18 municipios</w:t>
            </w:r>
          </w:p>
          <w:tbl>
            <w:tblPr>
              <w:tblW w:w="8967" w:type="dxa"/>
              <w:jc w:val="left"/>
              <w:tblInd w:w="8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67"/>
            </w:tblGrid>
            <w:tr>
              <w:trPr>
                <w:trHeight w:val="285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2"/>
                      <w:lang w:val="es-SV" w:eastAsia="es-SV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</w:rPr>
                    <w:t>206 comunidade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val="es-SV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s-SV"/>
                    </w:rPr>
                    <w:t>Población  de niñas y niños atendidos: Año  2015</w:t>
                  </w:r>
                </w:p>
                <w:p>
                  <w:pPr>
                    <w:pStyle w:val="Normal"/>
                    <w:spacing w:before="0" w:after="0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val="es-SV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s-S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page">
                              <wp:posOffset>106235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5379720" cy="120015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79720" cy="1200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5"/>
                                          <w:gridCol w:w="1695"/>
                                          <w:gridCol w:w="992"/>
                                          <w:gridCol w:w="1701"/>
                                          <w:gridCol w:w="992"/>
                                          <w:gridCol w:w="2127"/>
                                        </w:tblGrid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8472" w:type="dxa"/>
                                              <w:gridSpan w:val="6"/>
                                              <w:tcBorders>
                                                <w:top w:val="single" w:sz="4" w:space="0" w:color="5B9BD5"/>
                                                <w:left w:val="single" w:sz="4" w:space="0" w:color="5B9BD5"/>
                                                <w:bottom w:val="single" w:sz="4" w:space="0" w:color="5B9BD5"/>
                                                <w:right w:val="single" w:sz="4" w:space="0" w:color="5B9BD5"/>
                                              </w:tcBorders>
                                              <w:shd w:fill="5B9B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Población atendida en CA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8472" w:type="dxa"/>
                                              <w:gridSpan w:val="6"/>
                                              <w:tcBorders>
                                                <w:top w:val="single" w:sz="4" w:space="0" w:color="9CC2E5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Año  20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660" w:type="dxa"/>
                                              <w:gridSpan w:val="2"/>
                                              <w:tcBorders>
                                                <w:top w:val="single" w:sz="4" w:space="0" w:color="9CC2E5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Total a nivel naciona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gridSpan w:val="2"/>
                                              <w:tcBorders>
                                                <w:top w:val="single" w:sz="4" w:space="0" w:color="9CC2E5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CB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tcBorders>
                                                <w:top w:val="single" w:sz="4" w:space="0" w:color="9CC2E5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CD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Niñ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Niños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Niña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Niñ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Niñ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Niño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3,37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3,95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9CC2E5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2,6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9CC2E5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3,0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9CC2E5"/>
                                                <w:left w:val="single" w:sz="4" w:space="0" w:color="000000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7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9CC2E5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4" w:hRule="atLeast"/>
                                          </w:trPr>
                                          <w:tc>
                                            <w:tcPr>
                                              <w:tcW w:w="26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7,3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gridSpan w:val="2"/>
                                              <w:tcBorders>
                                                <w:top w:val="single" w:sz="4" w:space="0" w:color="9CC2E5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5,6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tcBorders>
                                                <w:top w:val="single" w:sz="4" w:space="0" w:color="9CC2E5"/>
                                                <w:left w:val="single" w:sz="4" w:space="0" w:color="000000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1,65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3.6pt;height:94.5pt;mso-wrap-distance-left:7.05pt;mso-wrap-distance-right:7.05pt;mso-wrap-distance-top:0pt;mso-wrap-distance-bottom:0pt;margin-top:7.4pt;mso-position-vertical-relative:text;margin-left:83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1695"/>
                                    <w:gridCol w:w="992"/>
                                    <w:gridCol w:w="1701"/>
                                    <w:gridCol w:w="992"/>
                                    <w:gridCol w:w="2127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472" w:type="dxa"/>
                                        <w:gridSpan w:val="6"/>
                                        <w:tcBorders>
                                          <w:top w:val="single" w:sz="4" w:space="0" w:color="5B9BD5"/>
                                          <w:left w:val="single" w:sz="4" w:space="0" w:color="5B9BD5"/>
                                          <w:bottom w:val="single" w:sz="4" w:space="0" w:color="5B9BD5"/>
                                          <w:right w:val="single" w:sz="4" w:space="0" w:color="5B9BD5"/>
                                        </w:tcBorders>
                                        <w:shd w:fill="5B9B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Población atendida en CA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72" w:type="dxa"/>
                                        <w:gridSpan w:val="6"/>
                                        <w:tcBorders>
                                          <w:top w:val="single" w:sz="4" w:space="0" w:color="9CC2E5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Año 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60" w:type="dxa"/>
                                        <w:gridSpan w:val="2"/>
                                        <w:tcBorders>
                                          <w:top w:val="single" w:sz="4" w:space="0" w:color="9CC2E5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Total a nivel nacio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9CC2E5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C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9CC2E5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C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Niñ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Niño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Niñ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Niñ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Niñ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Niñ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3,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3,9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9CC2E5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,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9CC2E5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3,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9CC2E5"/>
                                          <w:left w:val="single" w:sz="4" w:space="0" w:color="000000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9CC2E5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6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7,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9CC2E5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5,6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9CC2E5"/>
                                          <w:left w:val="single" w:sz="4" w:space="0" w:color="000000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1,6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val="es-SV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s-SV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Times"/>
                      <w:bCs/>
                      <w:sz w:val="20"/>
                      <w:szCs w:val="20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">
                            <wp:simplePos x="0" y="0"/>
                            <wp:positionH relativeFrom="page">
                              <wp:posOffset>846455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5649595" cy="183578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49595" cy="18357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56"/>
                                          <w:gridCol w:w="1180"/>
                                          <w:gridCol w:w="1119"/>
                                          <w:gridCol w:w="1716"/>
                                          <w:gridCol w:w="2126"/>
                                        </w:tblGrid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8897" w:type="dxa"/>
                                              <w:gridSpan w:val="5"/>
                                              <w:tcBorders>
                                                <w:top w:val="single" w:sz="4" w:space="0" w:color="5B9BD5"/>
                                                <w:left w:val="single" w:sz="4" w:space="0" w:color="5B9BD5"/>
                                                <w:bottom w:val="single" w:sz="4" w:space="0" w:color="5B9BD5"/>
                                                <w:right w:val="single" w:sz="4" w:space="0" w:color="5B9BD5"/>
                                              </w:tcBorders>
                                              <w:shd w:fill="5B9BD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Población atendida por delegaciones de ISNA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8897" w:type="dxa"/>
                                              <w:gridSpan w:val="5"/>
                                              <w:tcBorders>
                                                <w:top w:val="single" w:sz="4" w:space="0" w:color="9CC2E5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Año  20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" w:hRule="atLeast"/>
                                          </w:trPr>
                                          <w:tc>
                                            <w:tcPr>
                                              <w:tcW w:w="2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Delegaciones de IS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Niñas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Niñ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Total de niñas y niños atendidos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  <w:shd w:fill="DEEAF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Total de centros a nivel nacion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" w:hRule="atLeast"/>
                                          </w:trPr>
                                          <w:tc>
                                            <w:tcPr>
                                              <w:tcW w:w="2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Delegación Regional Centra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1,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1,3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2,4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2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Delegación de Soyapango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6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1,5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Delegación de Chalatenan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2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2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4" w:hRule="atLeast"/>
                                          </w:trPr>
                                          <w:tc>
                                            <w:tcPr>
                                              <w:tcW w:w="2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Delegación de Usulutá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7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4" w:hRule="atLeast"/>
                                          </w:trPr>
                                          <w:tc>
                                            <w:tcPr>
                                              <w:tcW w:w="2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Delegación de Occiden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6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7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1,4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4" w:hRule="atLeast"/>
                                          </w:trPr>
                                          <w:tc>
                                            <w:tcPr>
                                              <w:tcW w:w="2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Delegación de Orien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3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6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4" w:hRule="atLeast"/>
                                          </w:trPr>
                                          <w:tc>
                                            <w:tcPr>
                                              <w:tcW w:w="2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 xml:space="preserve">Tota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9CC2E5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3,3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9CC2E5"/>
                                                <w:bottom w:val="single" w:sz="4" w:space="0" w:color="9CC2E5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3,9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7,3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9CC2E5"/>
                                                <w:right w:val="single" w:sz="4" w:space="0" w:color="9CC2E5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Times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s-ES"/>
                                                </w:rPr>
                                                <w:t>20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4.85pt;height:144.55pt;mso-wrap-distance-left:7.05pt;mso-wrap-distance-right:7.05pt;mso-wrap-distance-top:0pt;mso-wrap-distance-bottom:0pt;margin-top:10.05pt;mso-position-vertical-relative:text;margin-left:66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6"/>
                                    <w:gridCol w:w="1180"/>
                                    <w:gridCol w:w="1119"/>
                                    <w:gridCol w:w="1716"/>
                                    <w:gridCol w:w="212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5"/>
                                        <w:tcBorders>
                                          <w:top w:val="single" w:sz="4" w:space="0" w:color="5B9BD5"/>
                                          <w:left w:val="single" w:sz="4" w:space="0" w:color="5B9BD5"/>
                                          <w:bottom w:val="single" w:sz="4" w:space="0" w:color="5B9BD5"/>
                                          <w:right w:val="single" w:sz="4" w:space="0" w:color="5B9BD5"/>
                                        </w:tcBorders>
                                        <w:shd w:fill="5B9B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Población atendida por delegaciones de ISN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5"/>
                                        <w:tcBorders>
                                          <w:top w:val="single" w:sz="4" w:space="0" w:color="9CC2E5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Año 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Delegaciones de IS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Niñ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Niñ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Total de niñas y niños atendido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Total de centros a nivel nac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Delegación Regional Cent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1,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1,3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,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Delegación de Soyapang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1,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Delegación de Chalatenan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Delegación de Usulutá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7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Delegación de Occid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1,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Delegación de Ori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CC2E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3,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9CC2E5"/>
                                          <w:bottom w:val="single" w:sz="4" w:space="0" w:color="9CC2E5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3,9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7,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9CC2E5"/>
                                          <w:right w:val="single" w:sz="4" w:space="0" w:color="9CC2E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ime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cs="Calibri"/>
                      <w:bCs/>
                      <w:sz w:val="22"/>
                      <w:szCs w:val="20"/>
                      <w:lang w:val="es-SV" w:eastAsia="es-SV"/>
                    </w:rPr>
                  </w:pPr>
                  <w:r>
                    <w:rPr>
                      <w:rFonts w:cs="Calibri"/>
                      <w:bCs/>
                      <w:sz w:val="22"/>
                      <w:szCs w:val="20"/>
                      <w:lang w:val="es-SV" w:eastAsia="es-S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bCs/>
                <w:sz w:val="20"/>
                <w:szCs w:val="20"/>
              </w:rPr>
            </w:pPr>
            <w:r>
              <w:rPr>
                <w:rFonts w:cs="Time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240"/>
              <w:rPr>
                <w:rFonts w:cs="Times"/>
                <w:bCs/>
                <w:sz w:val="20"/>
                <w:szCs w:val="20"/>
              </w:rPr>
            </w:pPr>
            <w:r>
              <w:rPr>
                <w:rFonts w:cs="Time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310" w:leader="none"/>
              </w:tabs>
              <w:autoSpaceDE w:val="false"/>
              <w:spacing w:before="0" w:after="0"/>
              <w:ind w:left="1080" w:hanging="1054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Acce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14" w:hanging="357"/>
              <w:contextualSpacing/>
              <w:rPr>
                <w:rFonts w:cs="Times"/>
              </w:rPr>
            </w:pPr>
            <w:r>
              <w:rPr>
                <w:rFonts w:cs="Times"/>
                <w:b/>
              </w:rPr>
              <w:t>Focalizado</w:t>
            </w:r>
            <w:r>
              <w:rPr>
                <w:rFonts w:cs="Times"/>
              </w:rPr>
              <w:t xml:space="preserve"> (El Programa tiene presencia en los 14 departamentos, pero impactamos solo 118 municipios)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310" w:leader="none"/>
              </w:tabs>
              <w:autoSpaceDE w:val="false"/>
              <w:spacing w:before="0" w:after="0"/>
              <w:ind w:left="1080" w:hanging="1054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Institución rector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310" w:leader="none"/>
              </w:tabs>
              <w:autoSpaceDE w:val="false"/>
              <w:spacing w:before="0" w:after="0"/>
              <w:ind w:left="26" w:hanging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Ministerio de Educación, normado bajo el articulo  16 de la LEY MINED y el articulo 42 de la ley de Protección Integ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b/>
              </w:rPr>
              <w:t>Organismo Ejecutor:</w:t>
            </w:r>
            <w:r>
              <w:rPr>
                <w:rFonts w:cs="Times"/>
                <w:sz w:val="20"/>
                <w:szCs w:val="20"/>
              </w:rPr>
              <w:t xml:space="preserve">  Instituto Salvadoreño para el Desarrollo Integral de la Niñez y Adolescencia (ISNA)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24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"/>
                <w:b/>
              </w:rPr>
              <w:t>XI. Prestadores del servi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 xml:space="preserve">Equipo técnico nacional,  técnicos y técnicas sociales de las oficinas territoriales  empleados de ISNA, directoras y educadoras de 15 CD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 xml:space="preserve">Educadoras de CBI: personal voluntario que recibe bono mensual 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24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"/>
                <w:b/>
              </w:rPr>
              <w:t>XII. Financiami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 xml:space="preserve">Presupuesto institucional, apoyo de los organismos  de cooperación nacionales  e internacionales, iglesias, Fundaciones y municipalidades, otras instituciones del Estado como el MINED y especialmente la familia para complementar el aporte institucional al Programa, el cual resulta insuficiente. 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240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rFonts w:cs="Times"/>
                <w:b/>
              </w:rPr>
              <w:t xml:space="preserve">XIII. </w:t>
            </w:r>
            <w:r>
              <w:rPr>
                <w:b/>
                <w:bCs/>
              </w:rPr>
              <w:t>Mecanismos para asegurar la calida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rFonts w:cs="Times"/>
                <w:sz w:val="20"/>
                <w:szCs w:val="20"/>
              </w:rPr>
              <w:t>Se cuenta con un equipo de  60 profesionales que dan la asistencia técnica  directa  e indirecta  a las acciones que en el marco  de la Primera Infancia se  desarrolla  en los Centros de Bienestar Infantil y Centros de Desarrollo Integral,  se cuenta  con un  Sistema de Información para la Infancia,  que filtra la información pertinente para las acciones que se desarrollan con los niños y niñas en cada uno de los Centros en ambas modalidades -CBI, CDI-, el cual permite  tomar  decisiones oportunas y adecuadas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before="0" w:after="240"/>
              <w:rPr>
                <w:rFonts w:cs="Times"/>
                <w:bCs/>
              </w:rPr>
            </w:pPr>
            <w:r>
              <w:rPr>
                <w:rFonts w:cs="Times"/>
                <w:bCs/>
              </w:rPr>
            </w:r>
          </w:p>
        </w:tc>
      </w:tr>
    </w:tbl>
    <w:p>
      <w:pPr>
        <w:pStyle w:val="Normal"/>
        <w:spacing w:before="0" w:after="200"/>
        <w:rPr>
          <w:lang w:val="es-SV"/>
        </w:rPr>
      </w:pPr>
      <w:r>
        <w:rPr>
          <w:lang w:val="es-SV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sz w:val="24"/>
        <w:b/>
        <w:szCs w:val="24"/>
        <w:bCs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b/>
      <w:bCs/>
      <w:color w:val="000000"/>
      <w:sz w:val="24"/>
      <w:szCs w:val="24"/>
    </w:rPr>
  </w:style>
  <w:style w:type="character" w:styleId="WW8Num11z2">
    <w:name w:val="WW8Num11z2"/>
    <w:qFormat/>
    <w:rPr>
      <w:b/>
      <w:bCs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sz w:val="24"/>
      <w:szCs w:val="28"/>
      <w:lang w:val="es-ES_tradnl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49:00Z</dcterms:created>
  <dc:creator>Claudia</dc:creator>
  <dc:description/>
  <dc:language>en-US</dc:language>
  <cp:lastModifiedBy>oscar.alfaro</cp:lastModifiedBy>
  <cp:lastPrinted>2016-04-26T11:38:00Z</cp:lastPrinted>
  <dcterms:modified xsi:type="dcterms:W3CDTF">2016-05-02T15:49:00Z</dcterms:modified>
  <cp:revision>2</cp:revision>
  <dc:subject/>
  <dc:title>INVENTARIO NACIONAL DE SERVICIOS DE ATENCION Y PROTECCIÓN A LA PRIMERA INFANCIA (*)</dc:title>
</cp:coreProperties>
</file>