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-360" w:hanging="0"/>
        <w:jc w:val="both"/>
        <w:rPr>
          <w:rFonts w:ascii="Museo Sans 500;Calibri" w:hAnsi="Museo Sans 500;Calibri" w:cs="Arial"/>
          <w:sz w:val="24"/>
          <w:szCs w:val="24"/>
          <w:lang w:val="es-ES_tradnl" w:eastAsia="es-SV"/>
        </w:rPr>
      </w:pPr>
      <w:r>
        <w:rPr>
          <w:rFonts w:cs="Arial" w:ascii="Museo Sans 500;Calibri" w:hAnsi="Museo Sans 500;Calibri"/>
          <w:b/>
          <w:bCs/>
        </w:rPr>
        <w:t xml:space="preserve">ACTA NÚMERO 2762, SESIÓN ORDINARIA: </w:t>
      </w:r>
      <w:r>
        <w:rPr>
          <w:rFonts w:cs="Arial" w:ascii="Museo Sans 500;Calibri" w:hAnsi="Museo Sans 500;Calibri"/>
        </w:rPr>
        <w:t xml:space="preserve">En Sala de Sesiones del ISRI, ubicado en Colonia Costa Rica, final avenida Irazú, número 181, San Salvador, a las trece horas del día martes once de febrero  del año dos mil veinte, siendo este el lugar, día y hora señalados en la convocatoria respectiva, para celebrar sesión ordinaria de la Junta Directiva, </w:t>
      </w:r>
      <w:r>
        <w:rPr>
          <w:rFonts w:cs="Arial" w:ascii="Museo Sans 500;Calibri" w:hAnsi="Museo Sans 500;Calibri"/>
          <w:b/>
          <w:bCs/>
        </w:rPr>
        <w:t>ASISTENTES</w:t>
      </w:r>
      <w:r>
        <w:rPr>
          <w:rFonts w:cs="Arial" w:ascii="Museo Sans 500;Calibri" w:hAnsi="Museo Sans 500;Calibri"/>
        </w:rPr>
        <w:t xml:space="preserve">: </w:t>
      </w:r>
      <w:r>
        <w:rPr>
          <w:rFonts w:eastAsia="Times New Roman" w:cs="Arial" w:ascii="Museo Sans 500;Calibri" w:hAnsi="Museo Sans 500;Calibri"/>
          <w:lang w:eastAsia="es-ES"/>
        </w:rPr>
        <w:t xml:space="preserve">Dra. </w:t>
      </w:r>
      <w:r>
        <w:rPr>
          <w:rFonts w:cs="Arial" w:ascii="Museo Sans 500;Calibri" w:hAnsi="Museo Sans 500;Calibri"/>
        </w:rPr>
        <w:t>Mayra Ligia Gallardo Alvarado</w:t>
      </w:r>
      <w:r>
        <w:rPr>
          <w:rFonts w:eastAsia="Times New Roman" w:cs="Arial" w:ascii="Museo Sans 500;Calibri" w:hAnsi="Museo Sans 500;Calibri"/>
          <w:lang w:eastAsia="es-ES"/>
        </w:rPr>
        <w:t>, Presidente del Instituto Salvadoreño de Rehabilitación Integral; Lic. Javier Obdulio Arévalo Flores y Licda. Yamileth Nazira Arévalo Argueta, Representantes propietario y suplente de FUNTER; Licda. Nora Lizeth Pérez Martínez y Licda. Kattya Elizabeth Serrano de Herrera, Representantes propietaria y suplente del Ministerio de Hacienda; Lic. Luis José López Valladares, Representante suplente del Ministerio de Trabajo; Lic. Nelson Jesús Martínez Eguizábal, representante suplente por el Ministerio de Educación; Licda. Cecilia Margarita Grijalva de Nájera, representante propietaria por la Universidad de El Salvador; Doctor Hugo Ernesto Cordero Henríquez, Director Médico y Licda. Karla Guadalupe Castaneda de Orellana, Gerente y Secretaria de Junta Directiva.</w:t>
      </w:r>
      <w:r>
        <w:rPr>
          <w:rFonts w:cs="Arial" w:ascii="Museo Sans 500;Calibri" w:hAnsi="Museo Sans 500;Calibri"/>
        </w:rPr>
        <w:t xml:space="preserve"> </w:t>
      </w:r>
      <w:r>
        <w:rPr>
          <w:rFonts w:cs="Arial" w:ascii="Museo Sans 500;Calibri" w:hAnsi="Museo Sans 500;Calibri"/>
          <w:b/>
          <w:lang w:val="es-ES"/>
        </w:rPr>
        <w:t xml:space="preserve">DESARROLLO DE LA SESIÓN: PUNTO NÚMERO UNO- </w:t>
      </w:r>
      <w:r>
        <w:rPr>
          <w:rFonts w:eastAsia="Times New Roman" w:cs="Arial" w:ascii="Museo Sans 500;Calibri" w:hAnsi="Museo Sans 500;Calibri"/>
          <w:b/>
          <w:lang w:eastAsia="es-ES"/>
        </w:rPr>
        <w:t>ESTABLECIMIENTO DE QUÓRUM:</w:t>
      </w:r>
      <w:r>
        <w:rPr>
          <w:rFonts w:eastAsia="Times New Roman" w:cs="Arial" w:ascii="Museo Sans 500;Calibri" w:hAnsi="Museo Sans 500;Calibri"/>
          <w:lang w:eastAsia="es-ES"/>
        </w:rPr>
        <w:t xml:space="preserve"> La Presidente de Junta Directiva Doctora Mayra Ligia Gallardo Alvarado, verificó la </w:t>
      </w:r>
      <w:r>
        <w:rPr>
          <w:rFonts w:cs="Arial" w:ascii="Museo Sans 500;Calibri" w:hAnsi="Museo Sans 500;Calibri"/>
          <w:lang w:val="es-ES"/>
        </w:rPr>
        <w:t xml:space="preserve">asistencia de Quorum y procedió a dar inicio a la sesión </w:t>
      </w:r>
      <w:r>
        <w:rPr>
          <w:rFonts w:eastAsia="Times New Roman" w:cs="Arial" w:ascii="Museo Sans 500;Calibri" w:hAnsi="Museo Sans 500;Calibri"/>
          <w:lang w:eastAsia="es-ES"/>
        </w:rPr>
        <w:t>a las trece horas.</w:t>
      </w:r>
      <w:r>
        <w:rPr>
          <w:rFonts w:cs="Arial" w:ascii="Museo Sans 500;Calibri" w:hAnsi="Museo Sans 500;Calibri"/>
          <w:lang w:val="es-ES"/>
        </w:rPr>
        <w:t xml:space="preserve"> </w:t>
      </w:r>
      <w:r>
        <w:rPr>
          <w:rFonts w:cs="Museo Sans 500;Calibri" w:ascii="Museo Sans 500;Calibri" w:hAnsi="Museo Sans 500;Calibri"/>
          <w:b/>
          <w:color w:val="000000"/>
        </w:rPr>
        <w:t xml:space="preserve">PUNTO NÚMERO DOS- </w:t>
      </w:r>
      <w:r>
        <w:rPr>
          <w:rFonts w:eastAsia="Times New Roman" w:cs="Arial" w:ascii="Museo Sans 500;Calibri" w:hAnsi="Museo Sans 500;Calibri"/>
          <w:b/>
          <w:lang w:eastAsia="es-ES"/>
        </w:rPr>
        <w:t xml:space="preserve">DISCUSIÓN, MODIFICACIÓN Y APROBACIÓN DE AGENDA. </w:t>
      </w:r>
      <w:r>
        <w:rPr>
          <w:rFonts w:eastAsia="Times New Roman" w:cs="Arial" w:ascii="Museo Sans 500;Calibri" w:hAnsi="Museo Sans 500;Calibri"/>
          <w:lang w:eastAsia="es-ES"/>
        </w:rPr>
        <w:t xml:space="preserve">La agenda propuesta fue la siguiente: 1- </w:t>
      </w:r>
      <w:r>
        <w:rPr>
          <w:rFonts w:eastAsia="Times New Roman" w:cs="Museo Sans 500;Calibri" w:ascii="Museo Sans 500;Calibri" w:hAnsi="Museo Sans 500;Calibri"/>
        </w:rPr>
        <w:t>ESTABLECIMIENTO DE QUÓRUM</w:t>
      </w:r>
      <w:r>
        <w:rPr>
          <w:rFonts w:eastAsia="Times New Roman" w:cs="Museo Sans 500;Calibri" w:ascii="Museo Sans 500;Calibri" w:hAnsi="Museo Sans 500;Calibri"/>
          <w:color w:val="000000"/>
        </w:rPr>
        <w:t xml:space="preserve">. 2- </w:t>
      </w:r>
      <w:r>
        <w:rPr>
          <w:rFonts w:eastAsia="Times New Roman" w:cs="Museo Sans 500;Calibri" w:ascii="Museo Sans 500;Calibri" w:hAnsi="Museo Sans 500;Calibri"/>
        </w:rPr>
        <w:t>DISCUSIÓN, MODIFICACIÓN Y APROBACIÓN DE AGENDA</w:t>
      </w:r>
      <w:r>
        <w:rPr>
          <w:rFonts w:eastAsia="Times New Roman" w:cs="Museo Sans 500;Calibri" w:ascii="Museo Sans 500;Calibri" w:hAnsi="Museo Sans 500;Calibri"/>
          <w:color w:val="1F497D"/>
        </w:rPr>
        <w:t xml:space="preserve">. 3- </w:t>
      </w:r>
      <w:r>
        <w:rPr>
          <w:rFonts w:eastAsia="Times New Roman" w:cs="Museo Sans 500;Calibri" w:ascii="Museo Sans 500;Calibri" w:hAnsi="Museo Sans 500;Calibri"/>
        </w:rPr>
        <w:t xml:space="preserve">LECTURA Y APROBACIÓN DEL ACTA ANTERIOR. 4- </w:t>
      </w:r>
      <w:r>
        <w:rPr>
          <w:rFonts w:eastAsia="Times New Roman" w:cs="Museo Sans 500;Calibri" w:ascii="Museo Sans 500;Calibri" w:hAnsi="Museo Sans 500;Calibri"/>
          <w:color w:val="000000"/>
        </w:rPr>
        <w:t xml:space="preserve">RATIFICACIÓN DE ACUERDOS. 5- SOLICITUD </w:t>
      </w:r>
      <w:r>
        <w:rPr>
          <w:rFonts w:eastAsia="Times New Roman" w:cs="Museo Sans 500;Calibri" w:ascii="Museo Sans 500;Calibri" w:hAnsi="Museo Sans 500;Calibri"/>
        </w:rPr>
        <w:t>DE DIRECCIÓN MÉDICA PARA LA ACTUALIZACIÓN DE LAS UNIDADES DE PRODUCCIÓN DE LOS SERVICIOS DEL ISRI. 6- INFORMES DE PRESIDENCIA. 7-ASUNTOS VARIOS</w:t>
      </w:r>
      <w:r>
        <w:rPr>
          <w:rFonts w:eastAsia="Times New Roman" w:cs="Museo Sans 500;Calibri" w:ascii="Museo Sans 500;Calibri" w:hAnsi="Museo Sans 500;Calibri"/>
          <w:color w:val="000000"/>
        </w:rPr>
        <w:t>.</w:t>
      </w:r>
      <w:r>
        <w:rPr>
          <w:rFonts w:cs="Museo Sans 500;Calibri" w:ascii="Museo Sans 500;Calibri" w:hAnsi="Museo Sans 500;Calibri"/>
          <w:color w:val="000000"/>
        </w:rPr>
        <w:t xml:space="preserve"> </w:t>
      </w:r>
      <w:r>
        <w:rPr>
          <w:rFonts w:eastAsia="Times New Roman" w:cs="Arial" w:ascii="Museo Sans 500;Calibri" w:hAnsi="Museo Sans 500;Calibri"/>
          <w:lang w:eastAsia="es-ES"/>
        </w:rPr>
        <w:t xml:space="preserve">Luego de discutida la agenda propuesta, se aprueba por unanimidad. </w:t>
      </w:r>
      <w:r>
        <w:rPr>
          <w:rFonts w:eastAsia="Times New Roman" w:cs="Arial" w:ascii="Museo Sans 500;Calibri" w:hAnsi="Museo Sans 500;Calibri"/>
          <w:b/>
          <w:lang w:eastAsia="es-ES"/>
        </w:rPr>
        <w:t>PUNTO NÚMERO TRES-</w:t>
      </w:r>
      <w:r>
        <w:rPr>
          <w:rFonts w:cs="Museo Sans 500;Calibri" w:ascii="Museo Sans 500;Calibri" w:hAnsi="Museo Sans 500;Calibri"/>
        </w:rPr>
        <w:t xml:space="preserve"> </w:t>
      </w:r>
      <w:r>
        <w:rPr>
          <w:rFonts w:cs="Museo Sans 500;Calibri" w:ascii="Museo Sans 500;Calibri" w:hAnsi="Museo Sans 500;Calibri"/>
          <w:b/>
        </w:rPr>
        <w:t xml:space="preserve">LECTURA Y APROBACIÓN DEL ACTA ANTERIOR, </w:t>
      </w:r>
      <w:r>
        <w:rPr>
          <w:rFonts w:eastAsia="Times New Roman" w:cs="Arial" w:ascii="Museo Sans 500;Calibri" w:hAnsi="Museo Sans 500;Calibri"/>
          <w:lang w:eastAsia="es-ES"/>
        </w:rPr>
        <w:t xml:space="preserve">2761 de fecha 28 de Enero 2020, se aprueban por unanimidad; </w:t>
      </w:r>
      <w:r>
        <w:rPr>
          <w:rFonts w:cs="Museo Sans 500;Calibri" w:ascii="Museo Sans 500;Calibri" w:hAnsi="Museo Sans 500;Calibri"/>
          <w:b/>
        </w:rPr>
        <w:t xml:space="preserve">PUNTO NÚMERO CUATRO- RATIFICACIÓN DE ACUERDOS: </w:t>
      </w:r>
      <w:r>
        <w:rPr>
          <w:rFonts w:cs="Museo Sans 500;Calibri" w:ascii="Museo Sans 500;Calibri" w:hAnsi="Museo Sans 500;Calibri"/>
          <w:b/>
          <w:u w:val="single"/>
        </w:rPr>
        <w:t>ACUERDO JD- 01-2020</w:t>
      </w:r>
      <w:r>
        <w:rPr>
          <w:rFonts w:cs="Museo Sans 500;Calibri" w:ascii="Museo Sans 500;Calibri" w:hAnsi="Museo Sans 500;Calibri"/>
          <w:b/>
        </w:rPr>
        <w:t xml:space="preserve">: EN CUMPLIMIENTO AL ARTICULO 214 DEL CODIGO DE SALUD, DESIGNA COMO PRIMERA VICEPRESIDENTA DE JUNTA DIRECTIVA DEL ISRI A LICDA. </w:t>
      </w:r>
      <w:r>
        <w:rPr>
          <w:rFonts w:eastAsia="Times New Roman" w:cs="Arial" w:ascii="Museo Sans 500;Calibri" w:hAnsi="Museo Sans 500;Calibri"/>
          <w:b/>
          <w:lang w:eastAsia="es-ES"/>
        </w:rPr>
        <w:t>BRUNILDA PEÑA DE OSORIO</w:t>
      </w:r>
      <w:r>
        <w:rPr>
          <w:rFonts w:cs="Museo Sans 500;Calibri" w:ascii="Museo Sans 500;Calibri" w:hAnsi="Museo Sans 500;Calibri"/>
          <w:b/>
        </w:rPr>
        <w:t xml:space="preserve">, REPRESENTANTE PROPIETARIA POR EL MINISTERIO DE EDUCACIÓN Y COMO SEGUNDO VICEPRESIDENTE A LIC. FERNANDO ENRIQUE CASTRO RAMOS, REPRESENTANTE PROPIETARIO DEL MINISTERIO DE TRABAJO Y PREVISIÓN SOCIAL. </w:t>
      </w:r>
      <w:r>
        <w:rPr>
          <w:rFonts w:cs="Museo Sans 500;Calibri" w:ascii="Museo Sans 500;Calibri" w:hAnsi="Museo Sans 500;Calibri"/>
          <w:b/>
          <w:u w:val="single"/>
        </w:rPr>
        <w:t>ACUERDO JD- 02-2020</w:t>
      </w:r>
      <w:r>
        <w:rPr>
          <w:rFonts w:cs="Museo Sans 500;Calibri" w:ascii="Museo Sans 500;Calibri" w:hAnsi="Museo Sans 500;Calibri"/>
          <w:b/>
        </w:rPr>
        <w:t>: SE DEJA SIN EFECTO EL ACUERDO JD 70-2013 DE FECHA 10 DE ENERO DE 2014, EN EL QUE FUE APROBADO EL “MANUAL DE DESCRIPCION DE PUESTOS DEL ISRI” DEBIDO A QUE SE REALIZARA MODIFICACION DEL NOMBRE DEL DOCUMENTO. -</w:t>
      </w:r>
      <w:r>
        <w:rPr>
          <w:rFonts w:cs="Museo Sans 500;Calibri" w:ascii="Museo Sans 500;Calibri" w:hAnsi="Museo Sans 500;Calibri"/>
          <w:b/>
          <w:u w:val="single"/>
        </w:rPr>
        <w:t>ACUERDO JD- 03-2020:</w:t>
      </w:r>
      <w:r>
        <w:rPr>
          <w:rFonts w:cs="Museo Sans 500;Calibri" w:ascii="Museo Sans 500;Calibri" w:hAnsi="Museo Sans 500;Calibri"/>
          <w:b/>
        </w:rPr>
        <w:t xml:space="preserve"> SE APRUEBA EL “MANUAL DE DESCRIPCIÓN DE PUESTOS DE TRABAJO DEL ISRI” QUEDANDO DE CONFORMIDAD A LO PUBLICADO EN EL DIARIO OFICIAL, TOMO No. 394 No.58. PUNTO NÚMERO CINCO: </w:t>
      </w:r>
      <w:r>
        <w:rPr>
          <w:rFonts w:eastAsia="Times New Roman" w:cs="Museo Sans 500;Calibri" w:ascii="Museo Sans 500;Calibri" w:hAnsi="Museo Sans 500;Calibri"/>
          <w:color w:val="000000"/>
        </w:rPr>
        <w:t xml:space="preserve">SOLICITUD </w:t>
      </w:r>
      <w:r>
        <w:rPr>
          <w:rFonts w:eastAsia="Times New Roman" w:cs="Museo Sans 500;Calibri" w:ascii="Museo Sans 500;Calibri" w:hAnsi="Museo Sans 500;Calibri"/>
        </w:rPr>
        <w:t xml:space="preserve">DE DIRECCIÓN MÉDICA PARA LA ACTUALIZACIÓN DE LAS UNIDADES DE PRODUCCIÓN DE LOS SERVICIOS DEL ISRI: Dr. Hugo Ernesto Cordero Henríquez, Director Médico, presenta su propuesta de actualización de las Unidades de Producción, lo cual justifica en que </w:t>
      </w:r>
      <w:r>
        <w:rPr>
          <w:rFonts w:cs="Arial" w:ascii="Museo Sans 500;Calibri" w:hAnsi="Museo Sans 500;Calibri"/>
          <w:sz w:val="24"/>
          <w:szCs w:val="24"/>
          <w:lang w:val="es-ES_tradnl" w:eastAsia="es-SV"/>
        </w:rPr>
        <w:t>en los  protocolos o guías de atención en rehabilitación han sido actualizados en los últimos años, al igual se han tenido  avances tecnológicos, lo que hace necesaria la  revisión y actualización de las medidas de producción que permitan una base de información comparable, unificada, veraz y oportuna, que facilite la gestión del recurso humano, tecnológico y financiero tanto a nivel local como a nivel central, permitiendo así, una mejor planificación, seguimiento y toma de decisiones en la producción de servicios. Teniendo como base las “Unidades de Producción de los Servicios del ISRI” aprobadas por Junta Directiva según Acuerdo JD 31-2013, se realizó la revisión y actualización de las Unidades de Producción a través de talleres con la presencia de las Direcciones de los Centros del ISRI, lo que finalmente hace necesario que los cambio realizados a las Unidades de Producción sean autorizados por Junta Directiva:</w:t>
      </w:r>
    </w:p>
    <w:p>
      <w:pPr>
        <w:pStyle w:val="TextBody"/>
        <w:rPr/>
      </w:pPr>
      <w:r>
        <w:rPr/>
        <w:t>I Cuadro de Unidades de Producción de Servicios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617"/>
      </w:tblGrid>
      <w:tr>
        <w:trPr>
          <w:trHeight w:val="494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SERVICIOS MEDICOS</w:t>
            </w:r>
          </w:p>
          <w:p>
            <w:pPr>
              <w:pStyle w:val="Normal"/>
              <w:spacing w:lineRule="auto" w:line="240" w:before="280" w:after="240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UNIDAD DE MEDID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Cirugía Multinive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0.25 cirugía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Fisiatr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.5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Geriatr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Neumolo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Neurociru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Neurología Adulto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3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Neurología Pediátric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3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Oftalmolo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3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Ortopedi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Otorrinolaringolo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ediatr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siquiatr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.5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Urolo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Medicina Gener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6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ndocrinolo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Reumatolo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29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Otras Especialidades Relacionadas a Rehabilitación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consultas por hora</w:t>
            </w:r>
          </w:p>
        </w:tc>
      </w:tr>
      <w:tr>
        <w:trPr>
          <w:trHeight w:val="490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Museo Sans 500;Calibri" w:hAnsi="Museo Sans 500;Calibri" w:eastAsia="Times New Roman" w:cs="Museo Sans 500;Calibri"/>
                <w:b/>
                <w:b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sz w:val="24"/>
                <w:szCs w:val="24"/>
                <w:lang w:val="es-ES_tradnl" w:eastAsia="es-SV"/>
              </w:rPr>
              <w:t>OTROS SERVICIOS MEDICO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useo Sans 500;Calibri" w:hAnsi="Museo Sans 500;Calibri" w:eastAsia="Times New Roman" w:cs="Museo Sans 500;Calibri"/>
                <w:b/>
                <w:b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UNIDAD DE MEDIDA</w:t>
            </w:r>
          </w:p>
        </w:tc>
      </w:tr>
      <w:tr>
        <w:trPr>
          <w:trHeight w:val="30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valuación de Discapacidad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evaluación por hora</w:t>
            </w:r>
          </w:p>
        </w:tc>
      </w:tr>
      <w:tr>
        <w:trPr>
          <w:trHeight w:val="30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Clínica de Ortopedia Técnic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0.5 consultas por hora</w:t>
            </w:r>
          </w:p>
        </w:tc>
      </w:tr>
      <w:tr>
        <w:trPr>
          <w:trHeight w:val="30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Visita a Servicio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3 visitas por hora</w:t>
            </w:r>
          </w:p>
        </w:tc>
      </w:tr>
      <w:tr>
        <w:trPr>
          <w:trHeight w:val="30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quipo Multidisciplinario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caso por hora</w:t>
            </w:r>
          </w:p>
        </w:tc>
      </w:tr>
      <w:tr>
        <w:trPr>
          <w:trHeight w:val="734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SERVICIOS DE REHABILITACIÓN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TERAPIA INDIVIDU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UNIDAD DE MEDID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Física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Museo Sans 500;Calibri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 </w:t>
            </w: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Ocupacional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Museo Sans 500;Calibri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 </w:t>
            </w: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Terapia de Lenguaje Modalidad A (CALE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.5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de Lenguaje Modalidad B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Sensorial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Educativa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Educación Física Adaptada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Habilidades Adaptativa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atenc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Terapia Respiratori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2 terapias por hora</w:t>
            </w:r>
          </w:p>
        </w:tc>
      </w:tr>
      <w:tr>
        <w:trPr>
          <w:trHeight w:val="753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 xml:space="preserve">SERVICIOS DE REHABILITACIÓN </w:t>
            </w:r>
            <w:r>
              <w:rPr>
                <w:rFonts w:eastAsia="Times New Roman" w:cs="Museo Sans 500;Calibri" w:ascii="Museo Sans 500;Calibri" w:hAnsi="Museo Sans 500;Calibri"/>
                <w:b/>
                <w:sz w:val="24"/>
                <w:szCs w:val="24"/>
                <w:lang w:val="es-ES_tradnl" w:eastAsia="es-SV"/>
              </w:rPr>
              <w:t xml:space="preserve">TERAPIAS GRUPALES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useo Sans 500;Calibri" w:hAnsi="Museo Sans 500;Calibri" w:eastAsia="Times New Roman" w:cs="Museo Sans 500;Calibri"/>
                <w:b/>
                <w:b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sz w:val="24"/>
                <w:szCs w:val="24"/>
                <w:lang w:val="es-ES_tradnl" w:eastAsia="es-SV"/>
              </w:rPr>
              <w:t>UNIDADES DE MEDID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Física 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sesión por hora o 1 Jornad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Terapia Ocupacion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1 sesión por hora o 1 Jornada 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Terapia Sensori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1 sesiones por hora 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Educativa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sesión por hora o 1 Jornad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Terapia Musical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sesión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Educación Física Adaptada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sesión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Terapia de Lenguaje Modalidad A (CALE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sesiones por hora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 xml:space="preserve">Terapia de Lenguaje Modalidad B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2 sesiones por hora</w:t>
            </w:r>
          </w:p>
        </w:tc>
      </w:tr>
      <w:tr>
        <w:trPr>
          <w:trHeight w:val="227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Instructoria Vocacion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1 o 2 sesión por Jornada </w:t>
            </w:r>
          </w:p>
        </w:tc>
      </w:tr>
      <w:tr>
        <w:trPr>
          <w:trHeight w:val="340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Habilidades Adaptativa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o 1.5 sesiones por hora o 1 jornada</w:t>
            </w:r>
          </w:p>
        </w:tc>
      </w:tr>
      <w:tr>
        <w:trPr>
          <w:trHeight w:val="525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Museo Sans 500;Calibri" w:hAnsi="Museo Sans 500;Calibri" w:eastAsia="Times New Roman" w:cs="Museo Sans 500;Calibri"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SERVICIOS DE APOYO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UNIDAD DE MEDIDA</w:t>
            </w:r>
          </w:p>
        </w:tc>
      </w:tr>
      <w:tr>
        <w:trPr>
          <w:trHeight w:val="1329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Procedimientos Ortopédi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Infiltra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unciones Articula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Técnicas de Yeso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procedimiento por hora</w:t>
            </w:r>
          </w:p>
        </w:tc>
      </w:tr>
      <w:tr>
        <w:trPr>
          <w:trHeight w:val="1123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rocedimiento de Fisiatr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Infiltra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Intervencionismos ecos guiado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procedimiento por hora</w:t>
            </w:r>
          </w:p>
        </w:tc>
      </w:tr>
      <w:tr>
        <w:trPr>
          <w:trHeight w:val="1404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rocedimiento de Otorrinolaringolog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Nasofibrolaringoscop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roboscopia</w:t>
            </w: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n-US" w:eastAsia="es-SV"/>
              </w:rPr>
              <w:t>-</w:t>
            </w: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Laríng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ab/>
              <w:t>Video Otoscopi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estudios por hora</w:t>
            </w:r>
          </w:p>
          <w:p>
            <w:pPr>
              <w:pStyle w:val="Normal"/>
              <w:spacing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</w:tr>
      <w:tr>
        <w:trPr>
          <w:trHeight w:val="360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Odontología Gener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consultas por hora</w:t>
            </w:r>
          </w:p>
        </w:tc>
      </w:tr>
      <w:tr>
        <w:trPr>
          <w:trHeight w:val="368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rocedimientos Odontología Gener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procedimiento por hora</w:t>
            </w:r>
          </w:p>
        </w:tc>
      </w:tr>
      <w:tr>
        <w:trPr>
          <w:trHeight w:val="430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sicología (Individual o Grupal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atención por hora</w:t>
            </w:r>
          </w:p>
        </w:tc>
      </w:tr>
      <w:tr>
        <w:trPr>
          <w:trHeight w:val="24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 de Audiologí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Audiometría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estudios por hora</w:t>
            </w:r>
          </w:p>
        </w:tc>
      </w:tr>
      <w:tr>
        <w:trPr>
          <w:trHeight w:val="482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 Oftalmológ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Optometr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estudios por hora</w:t>
            </w:r>
          </w:p>
        </w:tc>
      </w:tr>
      <w:tr>
        <w:trPr>
          <w:trHeight w:val="346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 de Radiologí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placas por hora</w:t>
            </w:r>
          </w:p>
        </w:tc>
      </w:tr>
      <w:tr>
        <w:trPr>
          <w:trHeight w:val="346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eastAsia="es-SV"/>
              </w:rPr>
              <w:t>Estudio de Gabine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exámenes por hora</w:t>
            </w:r>
          </w:p>
        </w:tc>
      </w:tr>
      <w:tr>
        <w:trPr>
          <w:trHeight w:val="450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lectro diagnóstico de alta Complejidad: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</w:tr>
      <w:tr>
        <w:trPr>
          <w:trHeight w:val="378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misiones Oto acústicas de diagnostico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0.5 Estudios por hora</w:t>
            </w:r>
          </w:p>
        </w:tc>
      </w:tr>
      <w:tr>
        <w:trPr>
          <w:trHeight w:val="378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otenciales Evocados Auditivos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0.5 Estudios por hora</w:t>
            </w:r>
          </w:p>
        </w:tc>
      </w:tr>
      <w:tr>
        <w:trPr>
          <w:trHeight w:val="378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otenciales Somatosensoriales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0.5 Estudios por hora</w:t>
            </w:r>
          </w:p>
        </w:tc>
      </w:tr>
      <w:tr>
        <w:trPr>
          <w:trHeight w:val="378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Urodinamia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0.5 Estudios por hora</w:t>
            </w:r>
          </w:p>
        </w:tc>
      </w:tr>
      <w:tr>
        <w:trPr>
          <w:trHeight w:val="378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lectromiografía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Estudios por hora</w:t>
            </w:r>
          </w:p>
        </w:tc>
      </w:tr>
      <w:tr>
        <w:trPr>
          <w:trHeight w:val="662" w:hRule="exac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s de Neurologí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lectroencefalograma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Estudio por hora</w:t>
            </w:r>
          </w:p>
        </w:tc>
      </w:tr>
      <w:tr>
        <w:trPr>
          <w:trHeight w:val="439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lectro diagnóstico de Baja Complejidad: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</w:tr>
      <w:tr>
        <w:trPr>
          <w:trHeight w:val="413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misiones Oto acústicas Automatizadas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s por hora</w:t>
            </w:r>
          </w:p>
        </w:tc>
      </w:tr>
      <w:tr>
        <w:trPr>
          <w:trHeight w:val="379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otenciales Evocados Auditivos los automatizados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Estudios por hora</w:t>
            </w:r>
          </w:p>
        </w:tc>
      </w:tr>
      <w:tr>
        <w:trPr>
          <w:trHeight w:val="379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Neuroconduccion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Estudios por hora</w:t>
            </w:r>
          </w:p>
        </w:tc>
      </w:tr>
      <w:tr>
        <w:trPr>
          <w:trHeight w:val="379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otenciales Evocados Visuales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Estudios por hora</w:t>
            </w:r>
          </w:p>
        </w:tc>
      </w:tr>
      <w:tr>
        <w:trPr>
          <w:trHeight w:val="379" w:hRule="exact"/>
        </w:trPr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Impedaciometría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2 Estudios por hora</w:t>
            </w:r>
          </w:p>
        </w:tc>
      </w:tr>
      <w:tr>
        <w:trPr>
          <w:trHeight w:val="752" w:hRule="exac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 de Cardiologí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lectrocardiogramas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4 Estudios por hora</w:t>
            </w:r>
          </w:p>
        </w:tc>
      </w:tr>
      <w:tr>
        <w:trPr>
          <w:trHeight w:val="603" w:hRule="exact"/>
        </w:trPr>
        <w:tc>
          <w:tcPr>
            <w:tcW w:w="5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 de Neum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pirometrías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estudio por hora</w:t>
            </w:r>
          </w:p>
        </w:tc>
      </w:tr>
      <w:tr>
        <w:trPr>
          <w:trHeight w:val="455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  <w:lang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eastAsia="es-SV"/>
              </w:rPr>
              <w:t>Evaluaciones de equipo interdisciplinario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evaluación por hora</w:t>
            </w:r>
          </w:p>
        </w:tc>
      </w:tr>
      <w:tr>
        <w:trPr>
          <w:trHeight w:val="457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  <w:lang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eastAsia="es-SV"/>
              </w:rPr>
              <w:t>Evaluación y Orientación Vocacion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0.2 evaluación por hora</w:t>
            </w:r>
          </w:p>
        </w:tc>
      </w:tr>
      <w:tr>
        <w:trPr>
          <w:trHeight w:val="486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Rehabilitación de Base Comunitari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1 jornada de 6 Horas</w:t>
            </w:r>
          </w:p>
        </w:tc>
      </w:tr>
      <w:tr>
        <w:trPr>
          <w:trHeight w:val="2213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NFERMERIA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Servicios Ambulatorio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Número d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8" w:hanging="366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Asignación de Consul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8" w:hanging="366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Asistencia a Usua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8" w:hanging="366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Charlas u Orient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8" w:hanging="366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Esterilizaciones</w:t>
            </w:r>
          </w:p>
          <w:p>
            <w:pPr>
              <w:pStyle w:val="Normal"/>
              <w:spacing w:before="0" w:after="16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Procedimiento y/o Apoyo a Procedimientos</w:t>
            </w:r>
          </w:p>
        </w:tc>
      </w:tr>
      <w:tr>
        <w:trPr>
          <w:trHeight w:val="739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NFERMERIA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Servicios de Encamamiento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Número de camas Asignados por Jornada</w:t>
            </w:r>
          </w:p>
        </w:tc>
      </w:tr>
      <w:tr>
        <w:trPr>
          <w:trHeight w:val="544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TRABAJO SOCIAL:</w:t>
            </w:r>
          </w:p>
          <w:p>
            <w:pPr>
              <w:pStyle w:val="TextBody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 Socio-Familiar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Visita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Charla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Caso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Opinión Ciudadana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Estudio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Visita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Charla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Caso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Estudio</w:t>
            </w:r>
          </w:p>
        </w:tc>
      </w:tr>
      <w:tr>
        <w:trPr>
          <w:trHeight w:val="1249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eastAsia="es-SV"/>
              </w:rPr>
              <w:t>INSERCION LABORAL: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Promoción Empresarial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 xml:space="preserve">Número de personas Insertadas Laboralmente 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Visitas Laborale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Promocione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Número de Personas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Visitas Laborales</w:t>
            </w:r>
          </w:p>
        </w:tc>
      </w:tr>
      <w:tr>
        <w:trPr>
          <w:trHeight w:val="458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rPr>
                <w:rFonts w:ascii="Museo Sans 500;Calibri" w:hAnsi="Museo Sans 500;Calibri" w:eastAsia="Times New Roman" w:cs="Museo Sans 500;Calibri"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SERVICIOS COMPLEMENTARIOS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useo Sans 500;Calibri" w:hAnsi="Museo Sans 500;Calibri" w:eastAsia="Times New Roman" w:cs="Museo Sans 500;Calibri"/>
                <w:b/>
                <w:b/>
                <w:bCs/>
                <w:sz w:val="24"/>
                <w:szCs w:val="24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b/>
                <w:bCs/>
                <w:sz w:val="24"/>
                <w:szCs w:val="24"/>
                <w:lang w:val="es-ES_tradnl" w:eastAsia="es-SV"/>
              </w:rPr>
              <w:t>UNIDAD DE MEDIDA</w:t>
            </w:r>
          </w:p>
        </w:tc>
      </w:tr>
      <w:tr>
        <w:trPr>
          <w:trHeight w:val="784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Alimentación de Usuario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500;Calibri" w:hAnsi="Museo Sans 500;Calibri" w:cs="Museo Sans 500;Calibri"/>
                <w:sz w:val="26"/>
                <w:szCs w:val="26"/>
                <w:lang w:val="es-ES_tradnl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val="es-ES_tradnl"/>
              </w:rPr>
              <w:t>Ración Diaria 1: incluye tres platos y un refrigerio</w:t>
            </w:r>
          </w:p>
        </w:tc>
      </w:tr>
      <w:tr>
        <w:trPr>
          <w:trHeight w:val="702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Alimentación de Personal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500;Calibri" w:hAnsi="Museo Sans 500;Calibri" w:cs="Museo Sans 500;Calibri"/>
                <w:sz w:val="26"/>
                <w:szCs w:val="26"/>
                <w:lang w:val="es-ES_tradnl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val="es-ES_tradnl"/>
              </w:rPr>
              <w:t>Se cambio a Ración Diaria 2: incluye tres platos</w:t>
            </w:r>
          </w:p>
        </w:tc>
      </w:tr>
      <w:tr>
        <w:trPr>
          <w:trHeight w:val="659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Museo Sans 500;Calibri" w:hAnsi="Museo Sans 500;Calibri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val="es-ES_tradnl" w:eastAsia="es-SV"/>
              </w:rPr>
              <w:t>Ayudas Técnicas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Museo Sans 500;Calibri" w:hAnsi="Museo Sans 500;Calibri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  <w:lang w:val="es-ES_tradnl" w:eastAsia="es-SV"/>
              </w:rPr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eastAsia="Times New Roman" w:cs="Museo Sans 500;Calibri" w:ascii="Museo Sans 500;Calibri" w:hAnsi="Museo Sans 500;Calibri"/>
                <w:sz w:val="26"/>
                <w:szCs w:val="26"/>
                <w:lang w:val="es-ES_tradnl" w:eastAsia="es-SV"/>
              </w:rPr>
              <w:t>Unidad Producidas por Cada Ayuda Técnica</w:t>
            </w:r>
          </w:p>
        </w:tc>
      </w:tr>
      <w:tr>
        <w:trPr>
          <w:trHeight w:val="781" w:hRule="exac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500;Calibri" w:hAnsi="Museo Sans 500;Calibri" w:eastAsia="Times New Roman" w:cs="Museo Sans 500;Calibri"/>
                <w:sz w:val="26"/>
                <w:szCs w:val="26"/>
                <w:lang w:val="es-ES_tradnl" w:eastAsia="es-SV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Ropería: Incluye Lavado y Secado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500;Calibri" w:hAnsi="Museo Sans 500;Calibri" w:cs="Museo Sans 500;Calibri"/>
                <w:sz w:val="26"/>
                <w:szCs w:val="26"/>
              </w:rPr>
            </w:pPr>
            <w:r>
              <w:rPr>
                <w:rFonts w:cs="Museo Sans 500;Calibri" w:ascii="Museo Sans 500;Calibri" w:hAnsi="Museo Sans 500;Calibri"/>
                <w:sz w:val="26"/>
                <w:szCs w:val="26"/>
              </w:rPr>
              <w:t>Kilogramos</w:t>
            </w:r>
          </w:p>
        </w:tc>
      </w:tr>
    </w:tbl>
    <w:p>
      <w:pPr>
        <w:pStyle w:val="Normal"/>
        <w:spacing w:lineRule="auto" w:line="240" w:before="0" w:after="0"/>
        <w:rPr>
          <w:rFonts w:ascii="Museo Sans 500;Calibri" w:hAnsi="Museo Sans 500;Calibri" w:cs="Museo Sans 500;Calibri"/>
          <w:sz w:val="24"/>
          <w:szCs w:val="24"/>
          <w:lang w:val="es-ES_tradnl"/>
        </w:rPr>
      </w:pPr>
      <w:r>
        <w:rPr>
          <w:rFonts w:cs="Museo Sans 500;Calibri" w:ascii="Museo Sans 500;Calibri" w:hAnsi="Museo Sans 500;Calibri"/>
          <w:sz w:val="24"/>
          <w:szCs w:val="24"/>
          <w:lang w:val="es-ES_tradnl"/>
        </w:rPr>
        <w:t>NOTA: en las terapias grupales las atenciones son proporcionales al número de usuarios por cada sesión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Museo Sans 500;Calibri" w:ascii="Museo Sans 500;Calibri" w:hAnsi="Museo Sans 500;Calibri"/>
          <w:sz w:val="24"/>
          <w:szCs w:val="24"/>
          <w:lang w:val="es-ES_tradnl" w:eastAsia="es-SV"/>
        </w:rPr>
        <w:t xml:space="preserve">Junta Directiva después de escuchar la exposición y justificación presentada por el Dr. Cordero de la necesidad de actualizar este documento por unanimidad ACUERDA: </w:t>
      </w:r>
      <w:r>
        <w:rPr>
          <w:rFonts w:cs="Museo Sans 500;Calibri" w:ascii="Museo Sans 500;Calibri" w:hAnsi="Museo Sans 500;Calibri"/>
          <w:b/>
          <w:u w:val="single"/>
        </w:rPr>
        <w:t xml:space="preserve">ACUERDO JD- 04-2020: </w:t>
      </w:r>
      <w:r>
        <w:rPr>
          <w:rFonts w:cs="Museo Sans 500;Calibri" w:ascii="Museo Sans 500;Calibri" w:hAnsi="Museo Sans 500;Calibri"/>
          <w:b/>
        </w:rPr>
        <w:t>APROBAR LAS “</w:t>
      </w:r>
      <w:r>
        <w:rPr>
          <w:rFonts w:cs="Arial" w:ascii="Museo Sans 500;Calibri" w:hAnsi="Museo Sans 500;Calibri"/>
          <w:b/>
          <w:lang w:val="es-ES_tradnl" w:eastAsia="es-SV"/>
        </w:rPr>
        <w:t>UNIDADES DE PRODUCCIÓN DE LOS SERVICIOS DEL ISRI”, DEJANDO SIN EFECTO LAS APROBADAS A TRAVES DE ACUERDO JD 31-2013.</w:t>
      </w:r>
      <w:r>
        <w:rPr>
          <w:rFonts w:cs="Arial" w:ascii="Museo Sans 500;Calibri" w:hAnsi="Museo Sans 500;Calibri"/>
          <w:lang w:val="es-ES_tradnl" w:eastAsia="es-SV"/>
        </w:rPr>
        <w:t xml:space="preserve"> </w:t>
      </w:r>
      <w:r>
        <w:rPr>
          <w:rFonts w:cs="Museo Sans 500;Calibri" w:ascii="Museo Sans 500;Calibri" w:hAnsi="Museo Sans 500;Calibri"/>
          <w:b/>
        </w:rPr>
        <w:t xml:space="preserve">PUNTO NÚMERO SEIS- </w:t>
      </w:r>
      <w:r>
        <w:rPr>
          <w:rFonts w:eastAsia="Times New Roman" w:cs="Museo Sans 500;Calibri" w:ascii="Museo Sans 500;Calibri" w:hAnsi="Museo Sans 500;Calibri"/>
        </w:rPr>
        <w:t xml:space="preserve">INFORMES DE PRESIDENCIA: NO HUBO. </w:t>
      </w:r>
      <w:r>
        <w:rPr>
          <w:rFonts w:cs="Museo Sans 500;Calibri" w:ascii="Museo Sans 500;Calibri" w:hAnsi="Museo Sans 500;Calibri"/>
          <w:b/>
        </w:rPr>
        <w:t>PUNTO NÚMERO SIETE</w:t>
      </w:r>
      <w:r>
        <w:rPr>
          <w:rFonts w:eastAsia="Times New Roman" w:cs="Museo Sans 500;Calibri" w:ascii="Museo Sans 500;Calibri" w:hAnsi="Museo Sans 500;Calibri"/>
        </w:rPr>
        <w:t xml:space="preserve">-ASUNTOS VARIOS: NO HUBO. </w:t>
      </w:r>
      <w:r>
        <w:rPr>
          <w:rFonts w:eastAsia="Times New Roman" w:cs="Arial" w:ascii="Museo Sans 500;Calibri" w:hAnsi="Museo Sans 500;Calibri"/>
          <w:lang w:eastAsia="es-ES"/>
        </w:rPr>
        <w:t>Y</w:t>
      </w:r>
      <w:r>
        <w:rPr>
          <w:rFonts w:cs="Arial" w:ascii="Museo Sans 500;Calibri" w:hAnsi="Museo Sans 500;Calibri"/>
        </w:rPr>
        <w:t xml:space="preserve"> no habiendo más que hacer constar se levanta la presente a las quince horas del día martes once de febrero de dos mil veinte.</w:t>
      </w:r>
    </w:p>
    <w:p>
      <w:pPr>
        <w:pStyle w:val="TextBody"/>
        <w:jc w:val="both"/>
        <w:rPr>
          <w:rFonts w:ascii="Museo Sans 500;Calibri" w:hAnsi="Museo Sans 500;Calibri" w:cs="Museo Sans 500;Calibri"/>
          <w:b/>
          <w:b/>
          <w:highlight w:val="yellow"/>
        </w:rPr>
      </w:pPr>
      <w:r>
        <w:rPr>
          <w:rFonts w:cs="Museo Sans 500;Calibri" w:ascii="Museo Sans 500;Calibri" w:hAnsi="Museo Sans 500;Calibri"/>
          <w:b/>
          <w:highlight w:val="yellow"/>
        </w:rPr>
      </w:r>
    </w:p>
    <w:p>
      <w:pPr>
        <w:pStyle w:val="Prrafodelista"/>
        <w:spacing w:lineRule="auto" w:line="360"/>
        <w:ind w:left="-360" w:hanging="0"/>
        <w:jc w:val="both"/>
        <w:rPr>
          <w:rFonts w:ascii="Museo Sans 500;Calibri" w:hAnsi="Museo Sans 500;Calibri" w:cs="Museo Sans 500;Calibri"/>
          <w:b/>
          <w:b/>
          <w:highlight w:val="yellow"/>
        </w:rPr>
      </w:pPr>
      <w:r>
        <w:rPr>
          <w:rFonts w:cs="Museo Sans 500;Calibri" w:ascii="Museo Sans 500;Calibri" w:hAnsi="Museo Sans 500;Calibri"/>
          <w:b/>
          <w:highlight w:val="yellow"/>
        </w:rPr>
      </w:r>
    </w:p>
    <w:p>
      <w:pPr>
        <w:pStyle w:val="Prrafodelista"/>
        <w:spacing w:lineRule="auto" w:line="360"/>
        <w:ind w:left="-360" w:hanging="0"/>
        <w:jc w:val="both"/>
        <w:rPr>
          <w:rFonts w:ascii="Museo Sans 500;Calibri" w:hAnsi="Museo Sans 500;Calibri" w:cs="Museo Sans 500;Calibri"/>
          <w:b/>
          <w:b/>
        </w:rPr>
      </w:pPr>
      <w:r>
        <w:rPr>
          <w:rFonts w:cs="Museo Sans 500;Calibri" w:ascii="Museo Sans 500;Calibri" w:hAnsi="Museo Sans 500;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  <w:t>Dra. Mayra Ligia Gallardo Alvarado</w:t>
      </w:r>
    </w:p>
    <w:p>
      <w:pPr>
        <w:pStyle w:val="Normal"/>
        <w:spacing w:lineRule="auto" w:line="240" w:before="0" w:after="0"/>
        <w:jc w:val="center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  <w:t>Instituto Salvadoreño de Rehabilitación Integral</w:t>
      </w:r>
    </w:p>
    <w:p>
      <w:pPr>
        <w:pStyle w:val="Normal"/>
        <w:spacing w:lineRule="auto" w:line="240" w:before="0" w:after="0"/>
        <w:jc w:val="both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84"/>
        <w:gridCol w:w="4739"/>
      </w:tblGrid>
      <w:tr>
        <w:trPr>
          <w:trHeight w:val="763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 xml:space="preserve">Lic. Javier Obdulio Arévalo Flores Representante propietario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FU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Licda. Yamileth Nazira Arévalo Argu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Representante suplente de FUNTER</w:t>
            </w:r>
          </w:p>
        </w:tc>
      </w:tr>
      <w:tr>
        <w:trPr>
          <w:trHeight w:val="247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Licda. Nora Lizeth Pérez Martínez Representante propietaria del Ministerio de Hacie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Lic. Luis José López Vallad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 xml:space="preserve">Representante Suplente d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Ministeri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Licda. Kattya Elizabeth Serrano de Herrera</w:t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Representante suplente  del Ministerio de Hacie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Licda. Cecilia Margarita Grijalva de Náj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Representante propietaria de Universidad de El Salv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</w:tc>
      </w:tr>
      <w:tr>
        <w:trPr>
          <w:trHeight w:val="1529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 xml:space="preserve">Lic. Nelson Jesús Martínez Eguizábal Representante propietaria del Ministerio de Edu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Dr. Hugo Ernesto Cordero Henríqu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  <w:t>Director Me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Sans 500;Calibri" w:hAnsi="Museo Sans 500;Calibri" w:eastAsia="Times New Roman" w:cs="Arial"/>
                <w:lang w:eastAsia="es-ES"/>
              </w:rPr>
            </w:pPr>
            <w:r>
              <w:rPr>
                <w:rFonts w:eastAsia="Times New Roman" w:cs="Arial" w:ascii="Museo Sans 500;Calibri" w:hAnsi="Museo Sans 500;Calibri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  <w:t>Licda. Karla Castaneda de Orellana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Museo Sans 500;Calibri" w:hAnsi="Museo Sans 500;Calibri" w:eastAsia="Times New Roman" w:cs="Arial"/>
          <w:lang w:eastAsia="es-ES"/>
        </w:rPr>
      </w:pPr>
      <w:r>
        <w:rPr>
          <w:rFonts w:eastAsia="Times New Roman" w:cs="Arial" w:ascii="Museo Sans 500;Calibri" w:hAnsi="Museo Sans 500;Calibri"/>
          <w:lang w:eastAsia="es-ES"/>
        </w:rPr>
        <w:t>Gerente y Secretaria de Junta Directiv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cta 2762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eastAsia="Calibri" w:cs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useo Sans 500;Calibri" w:hAnsi="Museo Sans 500;Calibri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  <w:bCs/>
      <w:sz w:val="24"/>
      <w:szCs w:val="24"/>
    </w:rPr>
  </w:style>
  <w:style w:type="character" w:styleId="WW8Num16z1">
    <w:name w:val="WW8Num16z1"/>
    <w:qFormat/>
    <w:rPr>
      <w:rFonts w:ascii="Calibri" w:hAnsi="Calibri" w:eastAsia="Calibri" w:cs="Calibri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rrafodelistaCar">
    <w:name w:val="Párrafo de list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Times New Roman"/>
      <w:lang w:val="es-SV"/>
    </w:rPr>
  </w:style>
  <w:style w:type="character" w:styleId="SangradetextonormalCar">
    <w:name w:val="Sangría de texto normal Car"/>
    <w:qFormat/>
    <w:rPr>
      <w:sz w:val="22"/>
      <w:szCs w:val="22"/>
      <w:lang w:val="es-SV"/>
    </w:rPr>
  </w:style>
  <w:style w:type="character" w:styleId="AsuntodelcomentarioCar">
    <w:name w:val="Asunto del comentario Car"/>
    <w:qFormat/>
    <w:rPr>
      <w:rFonts w:cs="Times New Roman"/>
      <w:b/>
      <w:bCs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56"/>
    </w:pPr>
    <w:rPr>
      <w:rFonts w:cs="Calibri"/>
      <w:b/>
      <w:bCs/>
    </w:rPr>
  </w:style>
  <w:style w:type="paragraph" w:styleId="Lneadeasunto">
    <w:name w:val="Línea de asunto"/>
    <w:basedOn w:val="Normal"/>
    <w:qFormat/>
    <w:pPr>
      <w:spacing w:lineRule="auto" w:line="276" w:before="0" w:after="2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9:00Z</dcterms:created>
  <dc:creator>Gerencia Administrativa</dc:creator>
  <dc:description/>
  <cp:keywords/>
  <dc:language>en-US</dc:language>
  <cp:lastModifiedBy>Oficial de Información</cp:lastModifiedBy>
  <cp:lastPrinted>2019-11-25T17:11:00Z</cp:lastPrinted>
  <dcterms:modified xsi:type="dcterms:W3CDTF">2020-04-29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