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 w:leader="none"/>
          <w:tab w:val="center" w:pos="4252" w:leader="none"/>
        </w:tabs>
        <w:jc w:val="center"/>
        <w:rPr>
          <w:sz w:val="48"/>
          <w:szCs w:val="48"/>
          <w:lang w:val="es-SV" w:eastAsia="en-US"/>
        </w:rPr>
      </w:pPr>
      <w:r>
        <w:rPr>
          <w:sz w:val="48"/>
          <w:szCs w:val="48"/>
          <w:lang w:val="es-SV" w:eastAsia="en-US"/>
        </w:rPr>
        <w:drawing>
          <wp:anchor behindDoc="0" distT="0" distB="0" distL="114935" distR="114935" simplePos="0" locked="0" layoutInCell="0" allowOverlap="1" relativeHeight="44">
            <wp:simplePos x="0" y="0"/>
            <wp:positionH relativeFrom="column">
              <wp:posOffset>-309245</wp:posOffset>
            </wp:positionH>
            <wp:positionV relativeFrom="paragraph">
              <wp:posOffset>-137160</wp:posOffset>
            </wp:positionV>
            <wp:extent cx="192849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28495" cy="760730"/>
                    </a:xfrm>
                    <a:prstGeom prst="rect">
                      <a:avLst/>
                    </a:prstGeom>
                  </pic:spPr>
                </pic:pic>
              </a:graphicData>
            </a:graphic>
          </wp:anchor>
        </w:drawing>
      </w:r>
    </w:p>
    <w:p>
      <w:pPr>
        <w:pStyle w:val="Normal"/>
        <w:tabs>
          <w:tab w:val="clear" w:pos="708"/>
          <w:tab w:val="left" w:pos="795" w:leader="none"/>
          <w:tab w:val="center" w:pos="4252" w:leader="none"/>
        </w:tabs>
        <w:rPr>
          <w:sz w:val="48"/>
          <w:szCs w:val="48"/>
          <w:lang w:val="es-SV"/>
        </w:rPr>
      </w:pPr>
      <w:r>
        <w:rPr>
          <w:sz w:val="48"/>
          <w:szCs w:val="48"/>
          <w:lang w:val="es-SV"/>
        </w:rPr>
      </w:r>
    </w:p>
    <w:p>
      <w:pPr>
        <w:pStyle w:val="Normal"/>
        <w:jc w:val="center"/>
        <w:rPr>
          <w:sz w:val="48"/>
          <w:szCs w:val="48"/>
          <w:lang w:val="es-SV"/>
        </w:rPr>
      </w:pPr>
      <w:r>
        <w:rPr>
          <w:sz w:val="48"/>
          <w:szCs w:val="48"/>
          <w:lang w:val="es-SV"/>
        </w:rPr>
      </w:r>
    </w:p>
    <w:p>
      <w:pPr>
        <w:pStyle w:val="Normal"/>
        <w:jc w:val="center"/>
        <w:rPr/>
      </w:pPr>
      <w:r>
        <w:rPr/>
      </w:r>
    </w:p>
    <w:p>
      <w:pPr>
        <w:pStyle w:val="Normal"/>
        <w:jc w:val="center"/>
        <w:rPr>
          <w:rFonts w:ascii="Bembo Std" w:hAnsi="Bembo Std" w:cs="Bembo Std"/>
          <w:sz w:val="40"/>
          <w:szCs w:val="40"/>
          <w:lang w:val="es-SV"/>
        </w:rPr>
      </w:pPr>
      <w:r>
        <w:rPr>
          <w:rFonts w:cs="Bembo Std" w:ascii="Bembo Std" w:hAnsi="Bembo Std"/>
          <w:sz w:val="40"/>
          <w:szCs w:val="40"/>
          <w:lang w:val="es-SV"/>
        </w:rPr>
        <w:t xml:space="preserve">OFICINA GENERAL DE ADMINISTRACION  </w:t>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28"/>
          <w:szCs w:val="28"/>
          <w:lang w:val="es-SV"/>
        </w:rPr>
      </w:pPr>
      <w:r>
        <w:rPr>
          <w:rFonts w:cs="Bembo Std" w:ascii="Bembo Std" w:hAnsi="Bembo Std"/>
          <w:sz w:val="28"/>
          <w:szCs w:val="28"/>
          <w:lang w:val="es-SV"/>
        </w:rPr>
      </w:r>
    </w:p>
    <w:p>
      <w:pPr>
        <w:pStyle w:val="Normal"/>
        <w:jc w:val="center"/>
        <w:rPr>
          <w:rFonts w:ascii="Bembo Std" w:hAnsi="Bembo Std" w:cs="Bembo Std"/>
        </w:rPr>
      </w:pPr>
      <w:r>
        <w:rPr>
          <w:rFonts w:cs="Bembo Std" w:ascii="Bembo Std" w:hAnsi="Bembo Std"/>
          <w:sz w:val="40"/>
          <w:szCs w:val="40"/>
          <w:lang w:val="es-SV"/>
        </w:rPr>
        <w:t>UNIDAD DE GESTIÓN DOCUMENTAL Y ARCHIVO</w:t>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b/>
          <w:b/>
        </w:rPr>
      </w:pPr>
      <w:r>
        <w:rPr>
          <w:rFonts w:cs="Bembo Std" w:ascii="Bembo Std" w:hAnsi="Bembo Std"/>
          <w:b/>
          <w:sz w:val="40"/>
          <w:szCs w:val="40"/>
          <w:lang w:val="es-SV"/>
        </w:rPr>
        <w:t xml:space="preserve">TABLA DE PLAZOS DE CONSERVACION DE DOCUMENTOS </w:t>
      </w:r>
    </w:p>
    <w:p>
      <w:pPr>
        <w:pStyle w:val="Normal"/>
        <w:jc w:val="center"/>
        <w:rPr>
          <w:rFonts w:ascii="Bembo Std" w:hAnsi="Bembo Std" w:cs="Bembo Std"/>
          <w:b/>
          <w:b/>
          <w:sz w:val="40"/>
          <w:szCs w:val="40"/>
          <w:lang w:val="es-SV"/>
        </w:rPr>
      </w:pPr>
      <w:r>
        <w:rPr>
          <w:rFonts w:cs="Bembo Std" w:ascii="Bembo Std" w:hAnsi="Bembo Std"/>
          <w:b/>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jc w:val="center"/>
        <w:rPr>
          <w:rFonts w:ascii="Bembo Std" w:hAnsi="Bembo Std" w:cs="Bembo Std"/>
          <w:sz w:val="40"/>
          <w:szCs w:val="40"/>
          <w:lang w:val="es-SV"/>
        </w:rPr>
      </w:pPr>
      <w:r>
        <w:rPr>
          <w:rFonts w:cs="Bembo Std" w:ascii="Bembo Std" w:hAnsi="Bembo Std"/>
          <w:sz w:val="40"/>
          <w:szCs w:val="40"/>
          <w:lang w:val="es-SV"/>
        </w:rPr>
      </w:r>
    </w:p>
    <w:p>
      <w:pPr>
        <w:pStyle w:val="Normal"/>
        <w:rPr>
          <w:rFonts w:ascii="Bembo Std" w:hAnsi="Bembo Std" w:cs="Bembo Std"/>
          <w:sz w:val="40"/>
          <w:szCs w:val="40"/>
          <w:lang w:val="es-SV"/>
        </w:rPr>
      </w:pPr>
      <w:r>
        <w:rPr>
          <w:rFonts w:cs="Bembo Std" w:ascii="Bembo Std" w:hAnsi="Bembo Std"/>
          <w:sz w:val="40"/>
          <w:szCs w:val="40"/>
          <w:lang w:val="es-SV"/>
        </w:rPr>
      </w:r>
    </w:p>
    <w:p>
      <w:pPr>
        <w:pStyle w:val="Normal"/>
        <w:rPr>
          <w:rFonts w:ascii="Bembo Std" w:hAnsi="Bembo Std" w:cs="Bembo Std"/>
          <w:sz w:val="40"/>
          <w:szCs w:val="40"/>
          <w:lang w:val="es-SV"/>
        </w:rPr>
      </w:pPr>
      <w:r>
        <w:rPr>
          <w:rFonts w:cs="Bembo Std" w:ascii="Bembo Std" w:hAnsi="Bembo Std"/>
          <w:sz w:val="40"/>
          <w:szCs w:val="40"/>
          <w:lang w:val="es-SV"/>
        </w:rPr>
      </w:r>
    </w:p>
    <w:p>
      <w:pPr>
        <w:pStyle w:val="Normal"/>
        <w:rPr>
          <w:rFonts w:ascii="Bembo Std" w:hAnsi="Bembo Std" w:cs="Bembo Std"/>
          <w:sz w:val="40"/>
          <w:szCs w:val="40"/>
          <w:lang w:val="es-SV"/>
        </w:rPr>
      </w:pPr>
      <w:r>
        <w:rPr>
          <w:rFonts w:cs="Bembo Std" w:ascii="Bembo Std" w:hAnsi="Bembo Std"/>
          <w:sz w:val="40"/>
          <w:szCs w:val="40"/>
          <w:lang w:val="es-SV"/>
        </w:rPr>
      </w:r>
    </w:p>
    <w:p>
      <w:pPr>
        <w:pStyle w:val="Normal"/>
        <w:rPr>
          <w:rFonts w:ascii="Bembo Std" w:hAnsi="Bembo Std" w:cs="Bembo Std"/>
          <w:sz w:val="40"/>
          <w:szCs w:val="40"/>
          <w:lang w:val="es-SV"/>
        </w:rPr>
      </w:pPr>
      <w:r>
        <w:rPr>
          <w:rFonts w:cs="Bembo Std" w:ascii="Bembo Std" w:hAnsi="Bembo Std"/>
          <w:sz w:val="40"/>
          <w:szCs w:val="40"/>
          <w:lang w:val="es-SV"/>
        </w:rPr>
      </w:r>
    </w:p>
    <w:p>
      <w:pPr>
        <w:pStyle w:val="Normal"/>
        <w:tabs>
          <w:tab w:val="clear" w:pos="708"/>
          <w:tab w:val="left" w:pos="3480" w:leader="none"/>
          <w:tab w:val="left" w:pos="6435" w:leader="none"/>
          <w:tab w:val="left" w:pos="7455" w:leader="none"/>
        </w:tabs>
        <w:rPr>
          <w:rFonts w:ascii="Bembo Std" w:hAnsi="Bembo Std" w:cs="Bembo Std"/>
        </w:rPr>
      </w:pPr>
      <w:r>
        <w:rPr>
          <w:rFonts w:cs="Bembo Std" w:ascii="Bembo Std" w:hAnsi="Bembo Std"/>
          <w:sz w:val="28"/>
          <w:szCs w:val="28"/>
          <w:lang w:val="es-SV"/>
        </w:rPr>
        <w:t>Elaborado por:                      Revisado por:</w:t>
        <w:tab/>
      </w:r>
      <w:r>
        <w:rPr>
          <w:rFonts w:cs="Bembo Std" w:ascii="Bembo Std" w:hAnsi="Bembo Std"/>
          <w:lang w:val="es-SV"/>
        </w:rPr>
        <w:t xml:space="preserve">  APROBADO POR:</w:t>
        <w:tab/>
      </w:r>
    </w:p>
    <w:p>
      <w:pPr>
        <w:sectPr>
          <w:footerReference w:type="default" r:id="rId3"/>
          <w:type w:val="nextPage"/>
          <w:pgSz w:w="12240" w:h="15840"/>
          <w:pgMar w:left="1701" w:right="1701" w:gutter="0" w:header="0" w:top="1418" w:footer="709" w:bottom="2155"/>
          <w:pgNumType w:fmt="decimal"/>
          <w:formProt w:val="false"/>
          <w:textDirection w:val="lrTb"/>
          <w:docGrid w:type="default" w:linePitch="360" w:charSpace="0"/>
        </w:sectPr>
        <w:pStyle w:val="Normal"/>
        <w:tabs>
          <w:tab w:val="clear" w:pos="708"/>
          <w:tab w:val="center" w:pos="4252" w:leader="none"/>
        </w:tabs>
        <w:rPr>
          <w:rFonts w:ascii="Bembo Std" w:hAnsi="Bembo Std" w:cs="Bembo Std"/>
          <w:lang w:val="es-SV"/>
        </w:rPr>
      </w:pPr>
      <w:r>
        <w:rPr>
          <w:rFonts w:cs="Bembo Std" w:ascii="Bembo Std" w:hAnsi="Bembo Std"/>
          <w:lang w:val="es-SV"/>
        </w:rPr>
        <w:t>Encargado de Archivo</w:t>
        <w:tab/>
        <w:t xml:space="preserve">                Oficial de Información                         Director DGAF</w:t>
      </w:r>
    </w:p>
    <w:tbl>
      <w:tblPr>
        <w:tblW w:w="18148" w:type="dxa"/>
        <w:jc w:val="left"/>
        <w:tblInd w:w="-5" w:type="dxa"/>
        <w:tblLayout w:type="fixed"/>
        <w:tblCellMar>
          <w:top w:w="0" w:type="dxa"/>
          <w:left w:w="0" w:type="dxa"/>
          <w:bottom w:w="0" w:type="dxa"/>
          <w:right w:w="0" w:type="dxa"/>
        </w:tblCellMar>
      </w:tblPr>
      <w:tblGrid>
        <w:gridCol w:w="4389"/>
        <w:gridCol w:w="2571"/>
        <w:gridCol w:w="78"/>
        <w:gridCol w:w="15"/>
        <w:gridCol w:w="2057"/>
        <w:gridCol w:w="124"/>
        <w:gridCol w:w="7"/>
        <w:gridCol w:w="5088"/>
        <w:gridCol w:w="10"/>
        <w:gridCol w:w="3809"/>
      </w:tblGrid>
      <w:tr>
        <w:trPr>
          <w:tblHeader w:val="true"/>
          <w:trHeight w:val="649" w:hRule="atLeast"/>
        </w:trPr>
        <w:tc>
          <w:tcPr>
            <w:tcW w:w="438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sz w:val="28"/>
                <w:szCs w:val="28"/>
              </w:rPr>
              <w:t>Descripción de Documentos.</w:t>
            </w:r>
          </w:p>
        </w:tc>
        <w:tc>
          <w:tcPr>
            <w:tcW w:w="4721" w:type="dxa"/>
            <w:gridSpan w:val="4"/>
            <w:tcBorders>
              <w:top w:val="single" w:sz="4" w:space="0" w:color="000000"/>
              <w:left w:val="single" w:sz="4" w:space="0" w:color="000000"/>
              <w:bottom w:val="single" w:sz="4" w:space="0" w:color="000000"/>
            </w:tcBorders>
            <w:vAlign w:val="center"/>
          </w:tcPr>
          <w:p>
            <w:pPr>
              <w:pStyle w:val="Normal"/>
              <w:jc w:val="center"/>
              <w:rPr>
                <w:b/>
                <w:b/>
              </w:rPr>
            </w:pPr>
            <w:r>
              <w:rPr>
                <w:b/>
                <w:sz w:val="28"/>
                <w:szCs w:val="28"/>
              </w:rPr>
              <w:t>Período de Retención</w:t>
            </w:r>
          </w:p>
        </w:tc>
        <w:tc>
          <w:tcPr>
            <w:tcW w:w="5229"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8"/>
                <w:szCs w:val="28"/>
              </w:rPr>
              <w:t>Acciones Dispositivas.</w:t>
            </w:r>
          </w:p>
        </w:tc>
        <w:tc>
          <w:tcPr>
            <w:tcW w:w="3809" w:type="dxa"/>
            <w:tcBorders>
              <w:left w:val="single" w:sz="4" w:space="0" w:color="000000"/>
            </w:tcBorders>
          </w:tcPr>
          <w:p>
            <w:pPr>
              <w:pStyle w:val="Normal"/>
              <w:snapToGrid w:val="false"/>
              <w:jc w:val="center"/>
              <w:rPr>
                <w:b/>
                <w:b/>
                <w:sz w:val="28"/>
                <w:szCs w:val="28"/>
              </w:rPr>
            </w:pPr>
            <w:r>
              <w:rPr>
                <w:b/>
                <w:sz w:val="28"/>
                <w:szCs w:val="28"/>
              </w:rPr>
            </w:r>
          </w:p>
        </w:tc>
      </w:tr>
      <w:tr>
        <w:trPr>
          <w:tblHeader w:val="true"/>
          <w:trHeight w:val="146" w:hRule="atLeast"/>
        </w:trPr>
        <w:tc>
          <w:tcPr>
            <w:tcW w:w="438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tcBorders>
            <w:vAlign w:val="center"/>
          </w:tcPr>
          <w:p>
            <w:pPr>
              <w:pStyle w:val="Normal"/>
              <w:jc w:val="center"/>
              <w:rPr>
                <w:b/>
                <w:b/>
              </w:rPr>
            </w:pPr>
            <w:r>
              <w:rPr>
                <w:b/>
                <w:sz w:val="28"/>
                <w:szCs w:val="28"/>
              </w:rPr>
              <w:t>Archivo de Gestión</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b/>
                <w:b/>
              </w:rPr>
            </w:pPr>
            <w:r>
              <w:rPr>
                <w:b/>
                <w:sz w:val="28"/>
                <w:szCs w:val="28"/>
              </w:rPr>
              <w:t>Archivo Central</w:t>
            </w:r>
          </w:p>
        </w:tc>
        <w:tc>
          <w:tcPr>
            <w:tcW w:w="5229" w:type="dxa"/>
            <w:gridSpan w:val="4"/>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 de recepción de bienes y servic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nacimiento de bovin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defunción de bovin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descarte de bovin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ctas de entrega de productos a ganader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registro de ventas de producto de seme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de DGG después de 3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entrega de termos con seme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recepción de compr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decomiso, retención, destrucción y rechazo de productos de origen animal y vegetal.</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tas de muestras de productos veterinarios y concentrad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ctas de decomiso o retención de productos veterinari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cuerdos ministeri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Conservarlo en archivo de división de RR.HH SEDE.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cuerdos financier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ctualización de manuales de organización.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Al ser modificad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SEDE después de ser modificad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fiches de peces, molusco, crustáce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la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nálisis macroeconómicos sectorial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nálisis de sistemas informát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nticipo de fond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nuario agropecuario de estadística de produc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 la biblioteca SEDE después de 5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rchivos fotográficos de eventos important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Asesoría agroempresarial.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signación de equip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sistencia técnica en construcción de arrecifes y cuido de recurso pesquer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sistencia técnica y capacitación solicitadas por ganader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Destruir en unidad administrativa de DGG.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 xml:space="preserve">Auditorías externas de proyecto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utorizaciones de contratación de person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Conservarlo en el expediente del archivo de personal.</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utorizaciones forest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Autorizaciones de importación de productos de origen animal y veget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alances gener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itácoras o desarrollo de proyect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oletas de pesca artesanal marina que reflejan el registro de captur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oletas de pesca continental que reflejan el registro de captur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de CENDEPESCA después de 3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oletas de producción de acuicultura que reflejan el registro de cosech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Boletas de  producción de tilapi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left w:val="single" w:sz="4" w:space="0" w:color="000000"/>
            </w:tcBorders>
          </w:tcPr>
          <w:p>
            <w:pPr>
              <w:pStyle w:val="Normal"/>
              <w:rPr>
                <w:sz w:val="28"/>
                <w:szCs w:val="28"/>
              </w:rPr>
            </w:pPr>
            <w:r>
              <w:rPr>
                <w:sz w:val="28"/>
                <w:szCs w:val="28"/>
              </w:rPr>
              <w:t>Transferir al archivo de CENDEPESCA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943" w:hRule="atLeast"/>
        </w:trPr>
        <w:tc>
          <w:tcPr>
            <w:tcW w:w="43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rPr>
                <w:sz w:val="28"/>
                <w:szCs w:val="28"/>
              </w:rPr>
            </w:pPr>
            <w:r>
              <w:rPr>
                <w:sz w:val="28"/>
                <w:szCs w:val="28"/>
              </w:rPr>
              <w:t>Buenas prácticas de manufactura en formuladores de medicamento o alimento para animales.</w:t>
            </w:r>
          </w:p>
        </w:tc>
        <w:tc>
          <w:tcPr>
            <w:tcW w:w="25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1Año</w:t>
            </w:r>
          </w:p>
        </w:tc>
        <w:tc>
          <w:tcPr>
            <w:tcW w:w="21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1 Año</w:t>
            </w:r>
          </w:p>
        </w:tc>
        <w:tc>
          <w:tcPr>
            <w:tcW w:w="521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Transferir al archivo de DGG después de 1 año.</w:t>
            </w:r>
          </w:p>
        </w:tc>
        <w:tc>
          <w:tcPr>
            <w:tcW w:w="3819" w:type="dxa"/>
            <w:gridSpan w:val="2"/>
            <w:vMerge w:val="restart"/>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041" w:hRule="atLeast"/>
        </w:trPr>
        <w:tc>
          <w:tcPr>
            <w:tcW w:w="4389" w:type="dxa"/>
            <w:tcBorders>
              <w:left w:val="single" w:sz="4" w:space="0" w:color="000000"/>
              <w:bottom w:val="single" w:sz="4" w:space="0" w:color="000000"/>
            </w:tcBorders>
            <w:tcMar>
              <w:left w:w="108" w:type="dxa"/>
              <w:right w:w="108" w:type="dxa"/>
            </w:tcMar>
          </w:tcPr>
          <w:p>
            <w:pPr>
              <w:pStyle w:val="Normal"/>
              <w:numPr>
                <w:ilvl w:val="0"/>
                <w:numId w:val="1"/>
              </w:numPr>
              <w:rPr>
                <w:sz w:val="28"/>
                <w:szCs w:val="28"/>
              </w:rPr>
            </w:pPr>
            <w:r>
              <w:rPr>
                <w:sz w:val="28"/>
                <w:szCs w:val="28"/>
              </w:rPr>
              <w:t>Cálculos de cantidad de obras de riego.</w:t>
            </w:r>
          </w:p>
        </w:tc>
        <w:tc>
          <w:tcPr>
            <w:tcW w:w="2571" w:type="dxa"/>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5 Años</w:t>
            </w:r>
          </w:p>
        </w:tc>
        <w:tc>
          <w:tcPr>
            <w:tcW w:w="215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19" w:type="dxa"/>
            <w:gridSpan w:val="3"/>
            <w:tcBorders>
              <w:left w:val="single" w:sz="4" w:space="0" w:color="000000"/>
              <w:bottom w:val="single" w:sz="4" w:space="0" w:color="000000"/>
            </w:tcBorders>
            <w:tcMar>
              <w:left w:w="108" w:type="dxa"/>
              <w:right w:w="108" w:type="dxa"/>
            </w:tcMar>
          </w:tcPr>
          <w:p>
            <w:pPr>
              <w:pStyle w:val="Normal"/>
              <w:rPr>
                <w:sz w:val="28"/>
                <w:szCs w:val="28"/>
              </w:rPr>
            </w:pPr>
            <w:r>
              <w:rPr>
                <w:sz w:val="28"/>
                <w:szCs w:val="28"/>
              </w:rPr>
              <w:t>Destruir en la unidad administrativa de DGFCR.</w:t>
            </w:r>
          </w:p>
        </w:tc>
        <w:tc>
          <w:tcPr>
            <w:tcW w:w="3819" w:type="dxa"/>
            <w:gridSpan w:val="2"/>
            <w:vMerge w:val="continue"/>
            <w:tcBorders>
              <w:left w:val="single" w:sz="4" w:space="0" w:color="000000"/>
              <w:right w:val="single" w:sz="4" w:space="0" w:color="000000"/>
            </w:tcBorders>
            <w:tcMar>
              <w:left w:w="108" w:type="dxa"/>
              <w:right w:w="108" w:type="dxa"/>
            </w:tcMar>
          </w:tcPr>
          <w:p>
            <w:pPr>
              <w:pStyle w:val="Normal"/>
              <w:snapToGrid w:val="false"/>
              <w:ind w:firstLine="708"/>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alificaciones agrológicas del recurso suel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FCR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ambios: de naturaleza de la actividad, de nombre o razón social de establecimientos, regente, de representante leg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Conservarlo en el expediente de registro de insumos agrícola, plaguicidas, fertilizante y productos de uso caser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apacitaciones a cooperativas y asociaciones de productos agropecuari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apacitación y formación de asociaciones de regant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apacitación y asistencia técnica a cooperativas, grupos solidarios pesquer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la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arpetas técnicas                   ( proyección de proyect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la unidad administrativa de la DGD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artas de venta y compra de ganad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asos de robos y accidentes de vehícul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ón de inspecciones de inocuidad.</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ón de vehícu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ertificación Jurídica varios document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ertificación de exportación de productos de origen animal y vegetal.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ones  de especies amenazadas de fauna y flora silvestr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ertificaciones de madera, fauna no listados en los apéndices de CIT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ón de exportación de mascot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G después de 3 años.</w:t>
            </w:r>
          </w:p>
          <w:p>
            <w:pPr>
              <w:pStyle w:val="Normal"/>
              <w:rPr>
                <w:sz w:val="28"/>
                <w:szCs w:val="28"/>
              </w:rPr>
            </w:pPr>
            <w:r>
              <w:rPr>
                <w:sz w:val="28"/>
                <w:szCs w:val="28"/>
              </w:rPr>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dos de captura de pesca industri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dos de establecimiento agropecu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dos de libre venta para comercializar e importar productos veterinarios o alimento para animales.</w:t>
            </w:r>
          </w:p>
        </w:tc>
        <w:tc>
          <w:tcPr>
            <w:tcW w:w="25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13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dos de libre venta para el exterior.</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ertificados de tratamiento térmico de madera (tarimas, embalaj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ones zoosanitarias de varias especies ( en especial avícola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Destruir en unidad administrativa de DGG.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ertificaciones zoosanitarias de hato libre de BRTB.</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hequera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heques de pagos a empleados y proveedor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heques de compras </w:t>
            </w:r>
          </w:p>
        </w:tc>
        <w:tc>
          <w:tcPr>
            <w:tcW w:w="2571" w:type="dxa"/>
            <w:tcBorders>
              <w:top w:val="single" w:sz="4" w:space="0" w:color="000000"/>
              <w:left w:val="single" w:sz="4" w:space="0" w:color="000000"/>
            </w:tcBorders>
            <w:vAlign w:val="center"/>
          </w:tcPr>
          <w:p>
            <w:pPr>
              <w:pStyle w:val="Normal"/>
              <w:jc w:val="center"/>
              <w:rPr>
                <w:sz w:val="28"/>
                <w:szCs w:val="28"/>
              </w:rPr>
            </w:pPr>
            <w:r>
              <w:rPr>
                <w:sz w:val="28"/>
                <w:szCs w:val="28"/>
              </w:rPr>
              <w:t>1Año</w:t>
            </w:r>
          </w:p>
        </w:tc>
        <w:tc>
          <w:tcPr>
            <w:tcW w:w="2150" w:type="dxa"/>
            <w:gridSpan w:val="3"/>
            <w:tcBorders>
              <w:top w:val="single" w:sz="4" w:space="0" w:color="000000"/>
              <w:left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mprobantes de retención de pagos  proveedor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left w:val="single" w:sz="4" w:space="0" w:color="000000"/>
              <w:bottom w:val="single" w:sz="4" w:space="0" w:color="000000"/>
            </w:tcBorders>
          </w:tcPr>
          <w:p>
            <w:pPr>
              <w:pStyle w:val="Normal"/>
              <w:numPr>
                <w:ilvl w:val="0"/>
                <w:numId w:val="1"/>
              </w:numPr>
              <w:rPr>
                <w:sz w:val="28"/>
                <w:szCs w:val="28"/>
              </w:rPr>
            </w:pPr>
            <w:r>
              <w:rPr>
                <w:sz w:val="28"/>
                <w:szCs w:val="28"/>
              </w:rPr>
              <w:t>Conciliaciones bancari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onciliaciones contabl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4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curso declarados desiert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OACI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pias de facturas de compras varios equip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2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s de mantenimiento de vehícu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81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 de combustibl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p>
            <w:pPr>
              <w:pStyle w:val="Normal"/>
              <w:jc w:val="center"/>
              <w:rPr>
                <w:sz w:val="28"/>
                <w:szCs w:val="28"/>
              </w:rPr>
            </w:pPr>
            <w:r>
              <w:rPr>
                <w:sz w:val="28"/>
                <w:szCs w:val="28"/>
              </w:rPr>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 de compromiso y deberes de bec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s de teléfonos, seguridad, trasporte, limpieza, mantenimiento, etc.</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s de personal eventual y consultor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atos de bienes y servicios (OACI).</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OACI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ontratos de consultarías de proyect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D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sultorí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OACI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permisos de person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licencias de conducir y tarjetas de circula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pacient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2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salidas de equip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entrada y salida de vehícu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entrada y salida de person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inventario de equipo informátic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vehículos resguardad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ntrol de licenciamiento informátic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onveni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orrespondencia ( entrada y salida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ronogramas de proyect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Cuadernillo de toma de datos biológicos y pesquer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Cuadros de horas extra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eclaratoria de información reservad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central de SEDE después de 8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esarrollo de proyectos con financiamiento GO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de CENDEPESCA después de 5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escargos de equip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etalle borrador de saldos mensu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agnostico de cambios climáticos en agricultura y seguridad alimentari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agnostico de equipos informát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agnostico de laboratorio de acaros, insectos, bacteria PCR, mosca de la fruta, insectos de granos almacenados, de malezas, insectos en maduros, de hong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ctámenes de donación de productos y subproductos de origen animal y veget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seño de proyectos de infraestructur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iseño de obras de riego y drenaj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ales y programas de vide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ODC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de proyectos de invers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de misiones ofici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de capacitaciones intern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06"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de términos de referenci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3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 técnico de seguimiento y supervisión de proyectos ejecutad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 de certificación fitosanitari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base de licita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técnicos forest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Documentos técnicos de obras y prácticas de conservación de sue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laboración de proyectos de ley (anteproyecto de marcos normativ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laboración de planes especi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laboración de informes mensuales de la ejecución de la invers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laboración de informes trimestrales de la ejecución anual operativ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nvíos a bodeg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Escrituras de traspaso de vehículo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crituras de inmuebles de MAG</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Permanecer en el area de activo fijo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pecies forestales amenazadas o en peligro de extin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pecificaciones técnicas de construc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blecer perfiles de proyectos de cooperación con organismos internacion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cionalidad de prec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dística de incendios forest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dos financieros y reportes generados del SAFI.</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ontabilidad después de 6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dos financieros de balances contab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ados financieros de balances gener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Estrategia ambiental de adaptación y mitigación de cambio climático.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udios de desarrollo Institucion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studios especializados por tem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casos Juríd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person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Recuersos Human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s clín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Archivar en clínica medica.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s Odontológ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Archivar en clínica Odontológica.</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s de productos participantes en agromeread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Expedientes de asociaciones agropecuarias (conformación y seguimiento de asociacione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especializado del departamento de asociaciones agropecuaria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usuarios de rieg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Riego y Drenaj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pesca artesanal, industrial, deportiva, didáctica y de investiga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comercialización mayorist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exportadores y de establecimiento de procesamient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 de acuicultura para fase de reproducción y cultiv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CENDEPESCA.</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xpedientes de proceso de infrac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Expedientes de resolución de medidas de ordenación pesqueros y acuícola.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Evaluación de desempeño del personal de la institu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acturas y recibos contab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acturas (copi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central después de 1 año. </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acturas de compras de FCM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acturas de ventas de producto animal.</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0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ormatos para exportar e importar productos registrados y no registraos y para establecimiento agropecu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Destruir en unidad administrativa de DGG al ser modificado.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0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ormulación de proyectos para la búsqueda de financiamient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GDR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Formulación y gestión de proyectos de cooperación e invers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Gestiones de OIR.</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Guías de precios de insumos agropecu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Guías para notificaciones de cambios de domicilio de establecimient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Guías de transporte de productos forest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Hojas de balances para control de precios de consumo human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Uso confidencial</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Hojas de control de archivo para información y observación de un product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Hojas de remisión a laboratorio de productos veterinarios y concentrados a analizar.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Hojas de visitas Diarias de actividades técnic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Hojas de devolución de productos veterinarios y alimenticios a petición de la empresa o por poner en riesgo el status del país o daño al medio ambiente, salud pública o salud animal por sobrepasar el tiemp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Índice de información reservad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ducciones de CITES a instituciones académicas y municip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ación oficiosa del MAG.</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ación técnica de sequías, precipitaciones, deslizamientos, etc.</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28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ación documental de eventos de la DGDR.</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ación de coordinación con otras dependencias del MAG y otros ministe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ación estadística de solicitadas de informa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finales de auditorias sobre vehículos, combustible, arqueos, estados financieros exámenes a la OACI , bodegas , etc.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cumplimiento de met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proyectos de invers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físicos sobre meta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seguimiento de invers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caj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liquidación de proyect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ontabilidad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comisión de étic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trimestrales del plan anual operativo (PAO).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de seguimiento del PAO.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depreciaciones de equip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conciliacion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existencias y consumo de combustibl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gastos y mantenimiento de vehícu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disponibilidad de vehícul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entregas de combustibl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e 1 año.</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salida por documento (facturas y enví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entrada por documentos (facturas y enví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81"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09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entrada por específico de productos v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salida por específicos de productos v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salida por oficina de materi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mensual de movimientos de bodeg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consolidado de bodeg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0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roles y turnos de grupos de vigilancia.</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41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novedad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27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10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misiones oficiales y capacitaciones en el exterior.</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resultados de procesos de selec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técnicos v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supervisión de obr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de infracciones, estados, valúos  de terreno, verificación de inmuebles, etc.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91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proyectos (técnico, financiero y contable.).</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consultores (individuales y empres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productos de consultores (planes de trabajo, negocios, cronogramas, diagnósticos o estudios).</w:t>
            </w:r>
          </w:p>
          <w:p>
            <w:pPr>
              <w:pStyle w:val="Normal"/>
              <w:rPr/>
            </w:pPr>
            <w:r>
              <w:rPr/>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físicos financier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costos de producción.</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encuestas de sequías, inundaciones etc.</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monitoreos de cultiv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precios al por mayor.</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semanales de reporte de ventas de productos agropecu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 de cumplimiento de metas PAO.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visitas a productores (visitas de campo para verificación de actividades productiv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avance de metas y actividad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inspección de unidades productivas (fincas, parcelas, plant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residuos de plaguicidas (muestreo de frutas y hortaliz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comportamiento de plag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inspección para permisos provisionales de rieg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monitoreos de riego, obras de control de inundaciones, obras de protección de rí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especiales para la fiscalía y ministerio de medio ambiente.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para la factibilidad de riego o rehabilitación de riego.</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supervisión de obr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8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de inspecciones para la fiscalía.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técnicos de apoyo a la fiscalía sobre depredación de Recursos Natur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sobre inspeccione de Recursos natural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21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técnicos biológicos pesqueros oceanográficos y limnologic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24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planificación operativa (POAS especiales y reprograma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formes de auditorias internas y externas </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anuales y bianuales de CITE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semanales de actividades de división de servicios veterinarios.</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1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s de embarcaciones para permisos de pesc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Destruir en unidad administrativa de la DGG.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forme de permisos de plantas a ministerio de salud.</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gresos de colecturías por ventas  de bienes y servici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cripción o reinscripción de viveros de fauna (iguanas, culebras, etc).</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pecciones de productos de origen animal y veget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G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pecciones en origen de otro paí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pecciones previas a la apertura de establecimientos según la naturalez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expediente de archivo especializado 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pecciones por denuncia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specciones para permisos de riego, exploraciones de poz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spección de viveros        (verificación fitosanitaria de planta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Inventario semestral de biene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ventario de person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especializado de RR.HH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Inventarios de especies menores y mayores.</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Licencia de operación para perforación de poz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5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Licitaciones desierta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OACI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anuales de puestos, selección de person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Al ser modificad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1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Manuales sobre seguridad y salud ocupacional.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Al ser modificad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apas: económicos, de frutales, de hortalizas, pecuarios de suelo, climatológico, etc.</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EA después e 5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emorias descriptivas de proyectos de infraestructur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emoria anual de labores de dirección u oficina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emoria anual de labores del MAG</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Modificaciones presupuestaria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Monitores de medios de comunicación.</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Normativas de control interno.</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Notas memorandos.</w:t>
            </w:r>
          </w:p>
          <w:p>
            <w:pPr>
              <w:pStyle w:val="Normal"/>
              <w:rPr>
                <w:sz w:val="28"/>
                <w:szCs w:val="28"/>
              </w:rPr>
            </w:pPr>
            <w:r>
              <w:rPr>
                <w:sz w:val="28"/>
                <w:szCs w:val="28"/>
              </w:rPr>
            </w:r>
          </w:p>
          <w:p>
            <w:pPr>
              <w:pStyle w:val="Normal"/>
              <w:rPr>
                <w:sz w:val="28"/>
                <w:szCs w:val="28"/>
              </w:rPr>
            </w:pPr>
            <w:r>
              <w:rPr>
                <w:sz w:val="28"/>
                <w:szCs w:val="28"/>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Nota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Notas de entregas de equipo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Notificación de cierre de establecimiento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expediente de archivo especializado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ind w:left="720" w:hanging="0"/>
              <w:rPr>
                <w:sz w:val="28"/>
                <w:szCs w:val="28"/>
              </w:rPr>
            </w:pPr>
            <w:r>
              <w:rPr>
                <w:sz w:val="28"/>
                <w:szCs w:val="28"/>
              </w:rPr>
              <w:t>Oficios emitidos por juzgados para aplicaciones e embarg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central.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piniones sobre manual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piniones Jurídicas en base a ley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piniones técnicas de proyectos de rieg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rdenes De descuentos para efectuar pag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Órdenes de compra de libre gestión.</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OACI después 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Órdenes de compra o de servici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rdenes de cambio en infraestructura.</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Organización de cooperativas de pescadores y acuicultor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artidas contables (facturas, cheques notas de cargo y de abono, planilla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ontabilidad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erfiles de proyectos de riego, actividades forestales, cuencas, etc.</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erfiles de proyectos de infraestructura de riego, drenaje y control de inundacion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41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ermisos de personal. </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RR.HH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ermisos de uso de agua con fines de rieg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expediente en archivo especializad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ermisos de perforación de pozos y exploracion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expediente en archivo especializado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ermisos de funcionamiento apícola, acuícola, láctea. </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ermisos de circulación de vehícul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 anual operativo (ejecución de políticas y proyectos del MAG)</w:t>
            </w:r>
          </w:p>
          <w:p>
            <w:pPr>
              <w:pStyle w:val="Normal"/>
              <w:rPr>
                <w:sz w:val="28"/>
                <w:szCs w:val="28"/>
              </w:rPr>
            </w:pPr>
            <w:r>
              <w:rPr>
                <w:sz w:val="28"/>
                <w:szCs w:val="28"/>
              </w:rPr>
            </w:r>
          </w:p>
          <w:p>
            <w:pPr>
              <w:pStyle w:val="Normal"/>
              <w:rPr>
                <w:sz w:val="28"/>
                <w:szCs w:val="28"/>
              </w:rPr>
            </w:pPr>
            <w:r>
              <w:rPr>
                <w:sz w:val="28"/>
                <w:szCs w:val="28"/>
              </w:rPr>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 estratégico sectorial (planteamiento de metas y resultados para el quinqueni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53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 anual de preinversión y plan inversión a mediano plazo (definir prioridades para elevar los perfiles de preinversión y programar ejecución a mediano plaz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 de compras FAE.</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lanes de trabajo sobre auditorias. </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operativos sectoriales (consolidado de planes de dependencias del MAG)</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operativos anuales (documentos de los planes aprobad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mejoras Institucional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acción de proyectos de donación de fond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manejo de cuenca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negocios, encadenamientos fortalecimiento, organizacionales, etc.</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trabajo (actividades a realizar en el añ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central después de 3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os (obras civil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arquitectónic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es de pago de salari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ontabl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lanillas de pagos vari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ontable después de 5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olíticas de mejoras Institucionale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olítica de cambio climático para el sector agropecuario.</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ólizas de documentos</w:t>
            </w:r>
          </w:p>
        </w:tc>
        <w:tc>
          <w:tcPr>
            <w:tcW w:w="264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7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resentaciones en power point sobre resultados de investigaciones sobre peces y capacitacione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esupuesto anual plan siete y plan financiero).</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D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esupuesto de Recursos Human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esupuesto anual institucion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CENDEPESCA.</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esupuestos de obras de riego y drenaje.</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estación de servicios extraordinari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cesos y procedimiento de funcion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rocesos administrativos sancionatorios (imponer sanciones a los infractore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ducción radiofónica  (programas divulgativos e informativ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Producción multimedia (páginas Web y redes sociales).</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ducción de parasitoides (para mosca de la frut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grama anual de inversión pública (seguimiento a proyectos de inversión).</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central de SEDE después de 5 años. </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rogramaciones físicas financiera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4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puesta de políticas (elaboración de políticas de diferentes rubr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puestas de becas en el exterior.</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ropuestas varias sobre evento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Propuestas técnicas (en informática).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3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tocolo y eventos (de actividades varias en comunicación).</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yectos de mejoras Institucional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19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yectos o reformas de ley (riego y forestal).</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Proyectos productivos de cooperación extern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CENDEPESCA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5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Quedan para pago de proveedor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cibos de viátic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12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cibos de ingresos (bases de licitacion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copilaciones sector caña de azúcar (información sobre cañ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18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copilación de leyes (legislación fitosanitari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Al ser derogada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copilación de leyes, manuales, instructivos y acuerdos aplicados a la actividad.</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asta que dure la actividad</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Destruir en unidad administrativa </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s de compromisos presupuestarios y anexos (fondo general, préstamos externos, actividades especiales y donacion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Registros de información confidencial. </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s físicos de asistencia labor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capacitaciones a agricultor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28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capacitaciones a artesan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visitas técnicas en rutas de vigilancia fitosanitari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Registro genealógico de bovinos y equinos. </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matrículas de horas ganado.</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la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zootécnico de hatos bovin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la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producción apícol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bodegas y equip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producción de leche.</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planes de manejo forest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FCR después de 5 años.</w:t>
            </w:r>
          </w:p>
        </w:tc>
        <w:tc>
          <w:tcPr>
            <w:tcW w:w="380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plantaciones forestal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unidad administrativa de la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8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gistro de producción de semilla de tilapía, camarón, ventas, donaciones, repoblaciones, cuerpos de agu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DEPESCA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 </w:t>
            </w:r>
            <w:r>
              <w:rPr>
                <w:sz w:val="28"/>
                <w:szCs w:val="28"/>
              </w:rPr>
              <w:t>Remisiones(notas, facturas, resolucion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central de SEDE después de un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22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porte de mantenimiento de vehícul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central de SEDE después de 1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21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porte de asistencia de person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la unidad administrativa de la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4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programaciones de planificación anual operativ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a archivo de CENDEPESCA después de un año.</w:t>
            </w:r>
          </w:p>
        </w:tc>
        <w:tc>
          <w:tcPr>
            <w:tcW w:w="3809"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quisiciones de oficin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central de SEDE después de 4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0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tencion de salari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trospectiva de precios (información de precios product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de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trospectiva de granos básicos (información de granos básic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de la DGEA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5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soluciones de procedimientos administrativos y sancionatorios (aplicación de la ley de riego y forest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365"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soluciones de erogaciones autorizaciones, adjudicaciones, modificaciones, etc.</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el archivo central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Resultados de diagnostico veterinario( monitoreos epidemiológic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16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Revisión y actualización de manuales de organización de oficina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SEDE.</w:t>
            </w:r>
          </w:p>
        </w:tc>
        <w:tc>
          <w:tcPr>
            <w:tcW w:w="3809" w:type="dxa"/>
            <w:tcBorders>
              <w:left w:val="single" w:sz="4" w:space="0" w:color="000000"/>
            </w:tcBorders>
          </w:tcPr>
          <w:p>
            <w:pPr>
              <w:pStyle w:val="Normal"/>
              <w:snapToGrid w:val="false"/>
              <w:rPr>
                <w:sz w:val="28"/>
                <w:szCs w:val="28"/>
              </w:rPr>
            </w:pPr>
            <w:r>
              <w:rPr>
                <w:sz w:val="28"/>
                <w:szCs w:val="28"/>
              </w:rPr>
            </w:r>
          </w:p>
        </w:tc>
      </w:tr>
      <w:tr>
        <w:trPr>
          <w:trHeight w:val="21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Seguimiento a la inversión pública (información que se genera a los proyectos de inversión para Ministerio de Haciend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21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eguimiento a los presupuestos de FAES, OIRSA y Fondo Circulante.</w:t>
            </w:r>
          </w:p>
          <w:p>
            <w:pPr>
              <w:pStyle w:val="Normal"/>
              <w:rPr>
                <w:sz w:val="28"/>
                <w:szCs w:val="28"/>
              </w:rPr>
            </w:pPr>
            <w:r>
              <w:rPr>
                <w:sz w:val="28"/>
                <w:szCs w:val="28"/>
              </w:rPr>
            </w:r>
          </w:p>
          <w:p>
            <w:pPr>
              <w:pStyle w:val="Normal"/>
              <w:rPr>
                <w:sz w:val="28"/>
                <w:szCs w:val="28"/>
              </w:rPr>
            </w:pPr>
            <w:r>
              <w:rPr>
                <w:sz w:val="28"/>
                <w:szCs w:val="28"/>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G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730"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eguimiento a la ejecución de proyectos de inversión y no inversión y formulación de nuevas iniciativas (copia de documentos de respaldo de la ejecución técnica y financiera de los proyect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la DGG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654"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Sistema de inteligencia de mercados en páginas web SIMAG (información de mercados en línea pagina web)</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EA.</w:t>
            </w:r>
          </w:p>
        </w:tc>
        <w:tc>
          <w:tcPr>
            <w:tcW w:w="3809" w:type="dxa"/>
            <w:tcBorders>
              <w:left w:val="single" w:sz="4" w:space="0" w:color="000000"/>
            </w:tcBorders>
          </w:tcPr>
          <w:p>
            <w:pPr>
              <w:pStyle w:val="Normal"/>
              <w:snapToGrid w:val="false"/>
              <w:rPr>
                <w:sz w:val="28"/>
                <w:szCs w:val="28"/>
              </w:rPr>
            </w:pPr>
            <w:r>
              <w:rPr>
                <w:sz w:val="28"/>
                <w:szCs w:val="28"/>
              </w:rPr>
            </w:r>
          </w:p>
        </w:tc>
      </w:tr>
      <w:tr>
        <w:trPr>
          <w:trHeight w:val="56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de información resuelt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50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de modificación del presupuesto.</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471"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de modificación de planes de adquisición.</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central de SEDE después de 2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593"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de desembolso de prestamos (requerimiento de fondos)</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Transferir al archivo de DGDR después de 5 años.</w:t>
            </w:r>
          </w:p>
        </w:tc>
        <w:tc>
          <w:tcPr>
            <w:tcW w:w="3809" w:type="dxa"/>
            <w:tcBorders>
              <w:left w:val="single" w:sz="4" w:space="0" w:color="000000"/>
            </w:tcBorders>
          </w:tcPr>
          <w:p>
            <w:pPr>
              <w:pStyle w:val="Normal"/>
              <w:snapToGrid w:val="false"/>
              <w:rPr>
                <w:sz w:val="28"/>
                <w:szCs w:val="28"/>
              </w:rPr>
            </w:pPr>
            <w:r>
              <w:rPr>
                <w:sz w:val="28"/>
                <w:szCs w:val="28"/>
              </w:rPr>
            </w:r>
          </w:p>
        </w:tc>
      </w:tr>
      <w:tr>
        <w:trPr>
          <w:trHeight w:val="578"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pPr>
            <w:r>
              <w:rPr>
                <w:sz w:val="28"/>
                <w:szCs w:val="28"/>
              </w:rPr>
              <w:t>Solicitudes para registros de productos agrícolas y fertilizantes, para incorporaciones de productos de uso agrícola, para fertilizantes provenientes del área centroamericana para productos de semilla certificada, para la producción de plantas en viveros de especies frutales, para la inscripción de lotes y fincas para la producción de semilla certificada, para establecimientos agropecuario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Permanent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Mantener en expediente en la unidad administrativa de la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639"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para análisis de riesgo para el area vegetal y anim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SV.</w:t>
            </w:r>
          </w:p>
        </w:tc>
        <w:tc>
          <w:tcPr>
            <w:tcW w:w="3809" w:type="dxa"/>
            <w:tcBorders>
              <w:left w:val="single" w:sz="4" w:space="0" w:color="000000"/>
            </w:tcBorders>
          </w:tcPr>
          <w:p>
            <w:pPr>
              <w:pStyle w:val="Normal"/>
              <w:snapToGrid w:val="false"/>
              <w:rPr>
                <w:sz w:val="28"/>
                <w:szCs w:val="28"/>
              </w:rPr>
            </w:pPr>
            <w:r>
              <w:rPr>
                <w:sz w:val="28"/>
                <w:szCs w:val="28"/>
              </w:rPr>
            </w:r>
          </w:p>
        </w:tc>
      </w:tr>
      <w:tr>
        <w:trPr>
          <w:trHeight w:val="517"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olicitudes para diagnostico animal y resultado de muestra (ingreso de muestra y datos del solicitante)</w:t>
            </w:r>
          </w:p>
          <w:p>
            <w:pPr>
              <w:pStyle w:val="Normal"/>
              <w:rPr/>
            </w:pPr>
            <w:r>
              <w:rPr/>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la DGG.</w:t>
            </w:r>
          </w:p>
        </w:tc>
        <w:tc>
          <w:tcPr>
            <w:tcW w:w="3809" w:type="dxa"/>
            <w:tcBorders>
              <w:left w:val="single" w:sz="4" w:space="0" w:color="000000"/>
            </w:tcBorders>
          </w:tcPr>
          <w:p>
            <w:pPr>
              <w:pStyle w:val="Normal"/>
              <w:snapToGrid w:val="false"/>
              <w:rPr>
                <w:sz w:val="28"/>
                <w:szCs w:val="28"/>
              </w:rPr>
            </w:pPr>
            <w:r>
              <w:rPr>
                <w:sz w:val="28"/>
                <w:szCs w:val="28"/>
              </w:rPr>
            </w:r>
          </w:p>
        </w:tc>
      </w:tr>
      <w:tr>
        <w:trPr>
          <w:trHeight w:val="50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Supervisión de establecimientos según naturaleza (agropecuaria)</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Año</w:t>
            </w:r>
          </w:p>
        </w:tc>
        <w:tc>
          <w:tcPr>
            <w:tcW w:w="20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Transferir al archivo de la DGG después de  1 año. </w:t>
            </w:r>
          </w:p>
        </w:tc>
        <w:tc>
          <w:tcPr>
            <w:tcW w:w="3809" w:type="dxa"/>
            <w:tcBorders>
              <w:left w:val="single" w:sz="4" w:space="0" w:color="000000"/>
            </w:tcBorders>
          </w:tcPr>
          <w:p>
            <w:pPr>
              <w:pStyle w:val="Normal"/>
              <w:snapToGrid w:val="false"/>
              <w:rPr>
                <w:sz w:val="28"/>
                <w:szCs w:val="28"/>
              </w:rPr>
            </w:pPr>
            <w:r>
              <w:rPr>
                <w:sz w:val="28"/>
                <w:szCs w:val="28"/>
              </w:rPr>
            </w:r>
          </w:p>
        </w:tc>
      </w:tr>
      <w:tr>
        <w:trPr>
          <w:trHeight w:val="441"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Tarifas de servicios (fondo de actividades especiale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ción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471"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 xml:space="preserve"> </w:t>
            </w:r>
            <w:r>
              <w:rPr>
                <w:sz w:val="28"/>
                <w:szCs w:val="28"/>
              </w:rPr>
              <w:t>Términos de referencia (condiciones técnicas para contratación de empresas consultoras)</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FCR.</w:t>
            </w:r>
          </w:p>
        </w:tc>
        <w:tc>
          <w:tcPr>
            <w:tcW w:w="3809" w:type="dxa"/>
            <w:tcBorders>
              <w:left w:val="single" w:sz="4" w:space="0" w:color="000000"/>
            </w:tcBorders>
          </w:tcPr>
          <w:p>
            <w:pPr>
              <w:pStyle w:val="Normal"/>
              <w:snapToGrid w:val="false"/>
              <w:rPr>
                <w:sz w:val="28"/>
                <w:szCs w:val="28"/>
              </w:rPr>
            </w:pPr>
            <w:r>
              <w:rPr>
                <w:sz w:val="28"/>
                <w:szCs w:val="28"/>
              </w:rPr>
            </w:r>
          </w:p>
        </w:tc>
      </w:tr>
      <w:tr>
        <w:trPr>
          <w:trHeight w:val="502" w:hRule="atLeast"/>
        </w:trPr>
        <w:tc>
          <w:tcPr>
            <w:tcW w:w="4389" w:type="dxa"/>
            <w:tcBorders>
              <w:top w:val="single" w:sz="4" w:space="0" w:color="000000"/>
              <w:left w:val="single" w:sz="4" w:space="0" w:color="000000"/>
              <w:bottom w:val="single" w:sz="4" w:space="0" w:color="000000"/>
            </w:tcBorders>
          </w:tcPr>
          <w:p>
            <w:pPr>
              <w:pStyle w:val="Normal"/>
              <w:numPr>
                <w:ilvl w:val="0"/>
                <w:numId w:val="1"/>
              </w:numPr>
              <w:rPr>
                <w:sz w:val="28"/>
                <w:szCs w:val="28"/>
              </w:rPr>
            </w:pPr>
            <w:r>
              <w:rPr>
                <w:sz w:val="28"/>
                <w:szCs w:val="28"/>
              </w:rPr>
              <w:t>Toma de muestras de productos de origen animal y vegetal.</w:t>
            </w:r>
          </w:p>
        </w:tc>
        <w:tc>
          <w:tcPr>
            <w:tcW w:w="266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Años</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229"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Destruir en unidad administrativa de DGSV.</w:t>
            </w:r>
          </w:p>
        </w:tc>
        <w:tc>
          <w:tcPr>
            <w:tcW w:w="3809" w:type="dxa"/>
            <w:tcBorders>
              <w:lef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1" distT="0" distB="0" distL="114935" distR="114935" simplePos="0" locked="0" layoutInCell="0" allowOverlap="1" relativeHeight="43">
          <wp:simplePos x="0" y="0"/>
          <wp:positionH relativeFrom="column">
            <wp:posOffset>-129540</wp:posOffset>
          </wp:positionH>
          <wp:positionV relativeFrom="paragraph">
            <wp:posOffset>-67945</wp:posOffset>
          </wp:positionV>
          <wp:extent cx="1388110" cy="54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138811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36:00Z</dcterms:created>
  <dc:creator>antonio.morales</dc:creator>
  <dc:description/>
  <cp:keywords/>
  <dc:language>en-US</dc:language>
  <cp:lastModifiedBy>Ana Patricia Sanchez Cruz</cp:lastModifiedBy>
  <cp:lastPrinted>2022-04-29T15:26:00Z</cp:lastPrinted>
  <dcterms:modified xsi:type="dcterms:W3CDTF">2022-04-29T21:26:00Z</dcterms:modified>
  <cp:revision>8</cp:revision>
  <dc:subject/>
  <dc:title>Descripción de Documentos</dc:title>
</cp:coreProperties>
</file>