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s-MX"/>
        </w:rPr>
      </w:pPr>
      <w:r>
        <w:rPr>
          <w:rFonts w:cs="Calibri"/>
          <w:sz w:val="28"/>
          <w:szCs w:val="28"/>
          <w:lang w:val="es-MX"/>
        </w:rPr>
        <w:t xml:space="preserve">   </w:t>
      </w:r>
      <w:r>
        <w:rPr>
          <w:sz w:val="28"/>
          <w:szCs w:val="28"/>
          <w:lang w:val="es-MX"/>
        </w:rPr>
        <w:t xml:space="preserve">INFORMACIÓN DE LOS PROYECTOS DE INTERÉS TURÍSTICO NACIONAL </w:t>
      </w:r>
    </w:p>
    <w:p>
      <w:pPr>
        <w:pStyle w:val="Normal"/>
        <w:spacing w:before="0" w:after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DOS POR MITUR 2006-2019</w:t>
      </w:r>
    </w:p>
    <w:tbl>
      <w:tblPr>
        <w:tblW w:w="79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"/>
        <w:gridCol w:w="2193"/>
        <w:gridCol w:w="1776"/>
        <w:gridCol w:w="1842"/>
        <w:gridCol w:w="1701"/>
      </w:tblGrid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bCs/>
                <w:sz w:val="20"/>
                <w:szCs w:val="20"/>
              </w:rPr>
              <w:t>Nombre del Proyecto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bCs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bCs/>
                <w:sz w:val="20"/>
                <w:szCs w:val="20"/>
              </w:rPr>
              <w:t>Monto Invers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bCs/>
                <w:sz w:val="20"/>
                <w:szCs w:val="20"/>
              </w:rPr>
              <w:t>Servici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bCs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HOTEL COURTYARD BY MARRIOT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aribe Hospitality, S.A. de C.V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2,100,00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HOTEL ROYAL DECAMERON SALINITAS ETAPA 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lub de Playas Salinita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8,179,49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INVERSION TOTAL 2006: $ 20,279,493.00 USD</w:t>
            </w:r>
          </w:p>
        </w:tc>
      </w:tr>
      <w:tr>
        <w:trPr>
          <w:trHeight w:val="221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ESCA, AVENTURA Y ECOTURISMO EN EL ESTERO DE JALTEPEQ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El Salvador Sport Fishing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40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ransporte Marítim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 xml:space="preserve">THRIFTY CAR RENTAL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orporent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448,5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ransporte Terrestre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ARQUE ACUATICO AVENTURA TROPIC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Desarrollos del Norte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,207,70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 xml:space="preserve">Recreación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ACIFIC BL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acific Blue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ransporte aére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AMPO DE GOLF EL CAMPANAR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rogolf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,069,3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Recreación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INVERSION TOTAL 2007: $3,530,594.42 USD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OCONUT HOTEL BEACH CLU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na Felici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,5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LUB DE GOLF, RESORT, VILLAS LAS VERANER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Las Veranera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3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Recreación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dquisición de BUS PULLMAN para Transporte Turíst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Línea Ejecutiv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28,7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ransporte Terrestre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HOTEL WINDSOR PLA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  <w:lang w:val="en-US"/>
              </w:rPr>
            </w:pPr>
            <w:r>
              <w:rPr>
                <w:rFonts w:cs="Aparajita;Arial" w:ascii="Aparajita;Arial" w:hAnsi="Aparajita;Arial"/>
                <w:sz w:val="20"/>
                <w:szCs w:val="20"/>
                <w:lang w:val="en-US"/>
              </w:rPr>
              <w:t>Real State Millenium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469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INVERSION TOTAL 2008: $5,468,050.00 USD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HOTEL CIELO VIS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ielo Vist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392,3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 xml:space="preserve">COCOTERA ECOLODG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Dos Amigo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mpliación del Acuerdo de Calificación de Proyecto de Interés Turístico Nacional No. 017/2007, denominado "PESCA AVENTURA Y ECOTURISMO EN EL ESTERO DE JALTEPEQUE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El Salvador Sport Fishing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39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ransporte Marítim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ARADIZO AZU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Kayu Surfing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59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ORRE DEL MIRAD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Inversiones El Copinol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5,293,55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SOLARIS I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Hoteles de Centroaméric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1,000,87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Convenciones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INVERSION TOTAL 2009: $ 8,674,803.15</w:t>
            </w:r>
          </w:p>
        </w:tc>
      </w:tr>
      <w:tr>
        <w:trPr>
          <w:trHeight w:val="133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b/>
                <w:b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</w:rPr>
              <w:t>2010</w:t>
            </w:r>
          </w:p>
        </w:tc>
      </w:tr>
      <w:tr>
        <w:trPr>
          <w:trHeight w:val="1305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Remodelación y ampliación de la terraza frente a MAI THAI para la adecuación de un restaurante/bar étnico de comida asiática denominada WASA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cs="Aparajita;Arial"/>
                <w:sz w:val="20"/>
                <w:szCs w:val="20"/>
                <w:lang w:val="en-US"/>
              </w:rPr>
            </w:pPr>
            <w:r>
              <w:rPr>
                <w:rFonts w:cs="Aparajita;Arial" w:ascii="Aparajita;Arial" w:hAnsi="Aparajita;Arial"/>
                <w:sz w:val="20"/>
                <w:szCs w:val="20"/>
                <w:lang w:val="en-US"/>
              </w:rPr>
              <w:t>Cocktails and dream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$53,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limentación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Construcción y Ampliación de infraestructura del Quality Hotel Aeropuerto El Salvad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Corporación Hotelera Internacional, S.A. Sucursal El Salv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5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dquisición de vehículos para transporte turístico" Peña Hermanos S.A.de C.V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Peña Hermanos Transporte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48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Transporte Terrestre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INVERSION TOTAL 2010: $5,838,350.00 USD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2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ENV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La Gran Alianz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US$173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Recreación</w:t>
            </w:r>
          </w:p>
        </w:tc>
      </w:tr>
      <w:tr>
        <w:trPr>
          <w:trHeight w:val="849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2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ORRITO´S GRI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 xml:space="preserve">Corporación VETO, S.A. de C.V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US$8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Alimentación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2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APAS Y CAÑ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 xml:space="preserve">Restaurantes de Centro América, S.A. de C.V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US$77,9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Alimentación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2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Ampliación del Proyecto de Interés Turístico Nacional calificado mediante Acuerdo N° 009/2007 denominado “THRIFTY CAR RENTAL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Corporent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US$64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Arrendamiento de Vehículos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eastAsia="Times New Roman" w:cs="Aparajita;Arial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eastAsia="es-SV"/>
              </w:rPr>
              <w:t>2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ind w:left="142" w:hanging="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Ampliación del Proyecto de Interés Turístico Nacional calificado mediante Acuerdo N° 08/2010 denominado “Adquisición de vehículos para transporte turístico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120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Peña Hermanos Transporte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US$56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Transporte Terrestre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INVERSION TOTAL 2011: $1,537,639.00 USD</w:t>
            </w:r>
          </w:p>
        </w:tc>
      </w:tr>
      <w:tr>
        <w:trPr>
          <w:trHeight w:val="329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ind w:left="142" w:hanging="0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Remodelación de las habitaciones del Hotel Real Intercontinental San Salvado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120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Hoteles de Centroaméric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US$2,24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INVERSION TOTAL 2012: $2,244,000.00 USD</w:t>
            </w:r>
          </w:p>
        </w:tc>
      </w:tr>
      <w:tr>
        <w:trPr>
          <w:trHeight w:val="259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27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El Encanto Villas &amp; Gol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120"/>
              <w:jc w:val="center"/>
              <w:textAlignment w:val="bottom"/>
              <w:rPr/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Inversiones El Encanto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eastAsia="Times New Roman" w:cs="Aparajita;Arial"/>
                <w:kern w:val="2"/>
                <w:sz w:val="20"/>
                <w:szCs w:val="20"/>
                <w:lang w:eastAsia="es-SV"/>
              </w:rPr>
            </w:pPr>
            <w:r>
              <w:rPr>
                <w:rFonts w:eastAsia="Times New Roman" w:cs="Aparajita;Arial" w:ascii="Aparajita;Arial" w:hAnsi="Aparajita;Arial"/>
                <w:kern w:val="2"/>
                <w:sz w:val="20"/>
                <w:szCs w:val="20"/>
                <w:lang w:eastAsia="es-SV"/>
              </w:rPr>
              <w:t>$33,902,28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Recreación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CBC Bar and Restaura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12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  <w:lang w:val="en-US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  <w:lang w:val="en-US"/>
              </w:rPr>
              <w:t>Cadejo Brewing Company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158,18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imentación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29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The Grape (Enotec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12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  <w:lang w:val="en-US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  <w:lang w:val="en-US"/>
              </w:rPr>
              <w:t xml:space="preserve">Caribbean Bar Company, S.A. de C.V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236, 64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imentación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*Construcción y Ampliación del restaurantes y cocina del Quality Real Hotel Aeropuerto El Salvad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12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Corporación Hotelera Internacional, S.A. Sucursal El Salv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541,28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Remodelación de Habitaciones y Áreas Públicas del Hotel Sheraton Preside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Hoteles y Desarrollo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1,7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ojamiento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Remodelación para Novo Apart-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Novo Apart-Hotel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 234,1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INVERSION TOTAL 2014: $36,772,543.47 USD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Hotel Fairfield by Marrio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Caribe Terranum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13,745,11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INVERSION TOTAL 2016: $13,745,112.85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color w:val="000000"/>
                <w:sz w:val="20"/>
                <w:szCs w:val="20"/>
                <w:lang w:eastAsia="es-SV"/>
              </w:rPr>
            </w:pPr>
            <w:r>
              <w:rPr>
                <w:rFonts w:cs="Aparajita;Arial" w:ascii="Aparajita;Arial" w:hAnsi="Aparajita;Arial"/>
                <w:color w:val="000000"/>
                <w:sz w:val="20"/>
                <w:szCs w:val="20"/>
              </w:rPr>
              <w:t>Estudio de Factibilidad para la renovación y ampliación de la flota de Alamo y National arrendadora de au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color w:val="000000"/>
                <w:sz w:val="20"/>
                <w:szCs w:val="20"/>
                <w:lang w:eastAsia="es-SV"/>
              </w:rPr>
            </w:pPr>
            <w:r>
              <w:rPr>
                <w:rFonts w:cs="Aparajita;Arial" w:ascii="Aparajita;Arial" w:hAnsi="Aparajita;Arial"/>
                <w:color w:val="000000"/>
                <w:sz w:val="20"/>
                <w:szCs w:val="20"/>
              </w:rPr>
              <w:t>UNO RENT A CAR, S.A. de C.V.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color w:val="000000"/>
                <w:kern w:val="2"/>
                <w:sz w:val="21"/>
                <w:szCs w:val="21"/>
                <w:lang w:eastAsia="es-SV"/>
              </w:rPr>
            </w:pPr>
            <w:r>
              <w:rPr>
                <w:rFonts w:cs="Aparajita;Arial" w:ascii="Aparajita;Arial" w:hAnsi="Aparajita;Arial"/>
                <w:color w:val="000000"/>
                <w:kern w:val="2"/>
                <w:sz w:val="21"/>
                <w:szCs w:val="21"/>
                <w:lang w:eastAsia="es-S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Aparajita;Arial"/>
                <w:color w:val="000000"/>
                <w:sz w:val="20"/>
                <w:szCs w:val="20"/>
                <w:lang w:eastAsia="es-SV"/>
              </w:rPr>
            </w:pPr>
            <w:r>
              <w:rPr>
                <w:rFonts w:cs="Aparajita;Arial" w:ascii="Aparajita;Arial" w:hAnsi="Aparajita;Arial"/>
                <w:color w:val="000000"/>
                <w:sz w:val="20"/>
                <w:szCs w:val="20"/>
              </w:rPr>
              <w:t>$1,335,341.48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color w:val="000000"/>
                <w:kern w:val="2"/>
                <w:sz w:val="20"/>
                <w:szCs w:val="20"/>
                <w:lang w:eastAsia="es-SV"/>
              </w:rPr>
            </w:pPr>
            <w:r>
              <w:rPr>
                <w:rFonts w:cs="Aparajita;Arial" w:ascii="Aparajita;Arial" w:hAnsi="Aparajita;Arial"/>
                <w:color w:val="000000"/>
                <w:kern w:val="2"/>
                <w:sz w:val="20"/>
                <w:szCs w:val="20"/>
                <w:lang w:eastAsia="es-S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Transporte Turístico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Bennigans Sports B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color w:val="000000"/>
                <w:sz w:val="21"/>
                <w:szCs w:val="21"/>
              </w:rPr>
              <w:t>Restaurantes y Taberna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color w:val="000000"/>
                <w:sz w:val="20"/>
                <w:szCs w:val="20"/>
              </w:rPr>
              <w:t>$660,71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imentación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Estudio de factibilidad  para la apertura de un hotel boutique denominado Casa Tosca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Negocios Seguro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159,84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ojamiento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7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Ampliación y renovación flota de vehículos Dollar &amp; Hert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PROTURISMO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2,512,12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Transporte Turístico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 xml:space="preserve">INVERSION TOTAL 2017: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0"/>
                <w:szCs w:val="20"/>
              </w:rPr>
              <w:t>$4,668,022.72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8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Construcción Hotelera Hyatt Pl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Desarrollos Hoteleros de El Salvador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18,720,4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39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Transline El Salvad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Transline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419,1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Transporte Turístic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Palo Verde Eco Surf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Grupo Menéndez y Asociados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317,08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ojamiento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Puro Surf Hotel and Bea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Surfing Pacifica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2,481,95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Restaurante Cadejo Santa R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Cadejo Brewing Company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771,988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imentación 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INVERSION TOTAL 2018: $22,710,613.03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Proyecto De Factibilidad para una flota de vehículos de transporte para turist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Línea Ejecutiv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450,50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Transporte Turístic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Hotel y Restaurante Baro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Cosenza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3,230,48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Restaurante Betos Multipla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Ferreiro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$200,47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imentación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Cardedeu, Anteproyecto restaurante La Pampa Argentina, Lago de Coatepeq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1"/>
                <w:szCs w:val="21"/>
              </w:rPr>
            </w:pPr>
            <w:r>
              <w:rPr>
                <w:rFonts w:cs="Aparajita;Arial" w:ascii="Aparajita;Arial" w:hAnsi="Aparajita;Arial"/>
                <w:kern w:val="2"/>
                <w:sz w:val="21"/>
                <w:szCs w:val="21"/>
              </w:rPr>
              <w:t>Cardedeu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$298,111.0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color w:val="000000"/>
                <w:kern w:val="2"/>
                <w:sz w:val="20"/>
                <w:szCs w:val="20"/>
                <w:lang w:eastAsia="es-SV"/>
              </w:rPr>
            </w:pPr>
            <w:r>
              <w:rPr>
                <w:rFonts w:cs="Aparajita;Arial" w:ascii="Aparajita;Arial" w:hAnsi="Aparajita;Arial"/>
                <w:color w:val="000000"/>
                <w:kern w:val="2"/>
                <w:sz w:val="20"/>
                <w:szCs w:val="20"/>
                <w:lang w:eastAsia="es-S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imentación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The Loft 318, Urban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The Loft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$639,20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>Alojamiento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arajita;Arial" w:hAnsi="Aparajita;Arial" w:cs="Aparajita;Arial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sz w:val="20"/>
                <w:szCs w:val="20"/>
              </w:rPr>
              <w:t>48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Cadejo La Libert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arajita;Arial" w:hAnsi="Aparajita;Arial" w:cs="Calibri"/>
                <w:color w:val="000000"/>
                <w:sz w:val="21"/>
                <w:szCs w:val="21"/>
                <w:lang w:eastAsia="es-SV"/>
              </w:rPr>
            </w:pPr>
            <w:r>
              <w:rPr>
                <w:rFonts w:cs="Calibri" w:ascii="Aparajita;Arial" w:hAnsi="Aparajita;Arial"/>
                <w:color w:val="000000"/>
                <w:sz w:val="21"/>
                <w:szCs w:val="21"/>
              </w:rPr>
              <w:t>Cadejo Brewing Company, S.A. de C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es-SV"/>
              </w:rPr>
            </w:pPr>
            <w:r>
              <w:rPr>
                <w:rFonts w:cs="Calibri"/>
                <w:color w:val="000000"/>
              </w:rPr>
              <w:t>$506,76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kern w:val="2"/>
                <w:sz w:val="20"/>
                <w:szCs w:val="20"/>
              </w:rPr>
              <w:t xml:space="preserve">Alimentación </w:t>
            </w:r>
          </w:p>
        </w:tc>
      </w:tr>
      <w:tr>
        <w:trPr>
          <w:trHeight w:val="23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parajita;Arial" w:hAnsi="Aparajita;Arial" w:cs="Aparajita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parajita;Arial" w:ascii="Aparajita;Arial" w:hAnsi="Aparajita;Arial"/>
                <w:b/>
                <w:kern w:val="2"/>
                <w:sz w:val="20"/>
                <w:szCs w:val="20"/>
              </w:rPr>
              <w:t xml:space="preserve">INVERSION TOTAL 2019: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0"/>
                <w:szCs w:val="20"/>
              </w:rPr>
              <w:t>$5,325,544.32</w:t>
            </w:r>
          </w:p>
        </w:tc>
      </w:tr>
      <w:tr>
        <w:trPr>
          <w:trHeight w:val="454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ottom"/>
              <w:rPr>
                <w:rFonts w:ascii="Aparajita;Arial" w:hAnsi="Aparajita;Arial" w:cs="Aparajita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  <w:lang w:val="es-MX"/>
              </w:rPr>
              <w:t xml:space="preserve">TOTAL DE INVERSION 2005-2019: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0"/>
                <w:szCs w:val="20"/>
              </w:rPr>
              <w:t>$130,794,756.96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ottom"/>
              <w:rPr>
                <w:rFonts w:ascii="Aparajita;Arial" w:hAnsi="Aparajita;Arial" w:cs="Aparajita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parajita;Arial" w:ascii="Aparajita;Arial" w:hAnsi="Aparajita;Arial"/>
                <w:b/>
                <w:sz w:val="20"/>
                <w:szCs w:val="20"/>
                <w:lang w:val="es-MX"/>
              </w:rPr>
              <w:t>TOTAL DE PROYECTOS CALIFICADOS POR MITUR:  48</w:t>
            </w:r>
          </w:p>
        </w:tc>
      </w:tr>
    </w:tbl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before="0" w:after="120"/>
        <w:jc w:val="lef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sectPr>
      <w:type w:val="nextPage"/>
      <w:pgSz w:w="12240" w:h="15840"/>
      <w:pgMar w:left="993" w:right="900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parajit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4:00Z</dcterms:created>
  <dc:creator>jflores</dc:creator>
  <dc:description/>
  <cp:keywords/>
  <dc:language>en-US</dc:language>
  <cp:lastModifiedBy>Andrea María Kury González</cp:lastModifiedBy>
  <cp:lastPrinted>2018-07-31T10:37:00Z</cp:lastPrinted>
  <dcterms:modified xsi:type="dcterms:W3CDTF">2020-01-13T17:18:00Z</dcterms:modified>
  <cp:revision>9</cp:revision>
  <dc:subject/>
  <dc:title/>
</cp:coreProperties>
</file>