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16"/>
          <w:lang w:val="en-US" w:eastAsia="en-US"/>
        </w:rPr>
        <w:drawing>
          <wp:inline distT="0" distB="0" distL="0" distR="0">
            <wp:extent cx="1489075" cy="1674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ALCALDIA MUNICIPAL DE NOMBRE DE JESÚS</w:t>
      </w:r>
    </w:p>
    <w:p>
      <w:pPr>
        <w:pStyle w:val="Normal"/>
        <w:spacing w:before="0" w:after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DEPARTAMENTO DE CHALATENANGO</w:t>
      </w:r>
    </w:p>
    <w:p>
      <w:pPr>
        <w:pStyle w:val="Normal"/>
        <w:spacing w:before="0" w:after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EL SALVADOR, C.A.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PROGRAMA DE GESTIÓN DE LA PREVENCIÓN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eastAsia="Engravers MT" w:cs="Engravers MT" w:ascii="Engravers MT" w:hAnsi="Engravers MT"/>
          <w:b/>
          <w:sz w:val="28"/>
          <w:szCs w:val="28"/>
        </w:rPr>
        <w:t xml:space="preserve"> </w:t>
      </w:r>
      <w:r>
        <w:rPr>
          <w:rFonts w:cs="Engravers MT" w:ascii="Engravers MT" w:hAnsi="Engravers MT"/>
          <w:b/>
          <w:sz w:val="28"/>
          <w:szCs w:val="28"/>
        </w:rPr>
        <w:t>DE RIESGOS OCUPACIONALES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2015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e  programa tiene como objetivo contar con un documento rector que permita ordenar y  priorizar las diferentes acciones que contribuyan a prevenir los accidentes, mejorando  en cada una de las instalaciones de la municipalidad de Nombre de Jesús procurando eliminar las  condiciones inseguras y fomentar en cada uno de los  empleados y empleadas la cultura de acciones seguras, minimizando de esta forma cualquier posible acciden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bién  contiene las diferentes acciones de seguimiento y evaluación  al presente así como sus responsables de ejecu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CI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importancia de este plan es que se convierta en una guía o herramienta que contribuya a minimizar los posibles accidentes o enfermedades profesionales al personal hombres y mujeres de la municipalidad de Nombre de Jesús en el departamento de Chalatenan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LOSARIO DE TÉRMINOS EN LA LGPRLT (Art. 7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IÓN INSEGURA: El incumplimiento por parte del trabajador o trabajadora, de las normas, recomendaciones técnicas y demás instrucciones adoptadas legalmente por su empleador para proteger su vida, salud e integrida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MITÉ DE SEGURIDAD Y SALUD OCUPACIONAL: Grupo de empleadores o sus representantes, trabajadores y trabajadoras o sus representantes, encargados de participar en la capacitación, evaluación, supervisión, promoción, difusión y asesoría para la prevención de riesgos ocupacional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DICIÓN INSEGURA: Es aquella condición mecánica, física o de procedimiento inherente a máquinas, instrumentos o procesos de trabajo que por defecto o imperfección pueda contribuir al acaecimiento de un accid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LEGADO DE PREVENCIÓN: Aquel trabajador o trabajadora designado por el empleador, o el Comité de Seguridad y Salud Ocupacional según sea el caso, para encargarse de la gestión en seguridad y salud ocup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MPRESAS ASESORAS EN PREVENCIÓN DE RIESGOS LABORAL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mpresas u organizaciones capacitadas para identificar y prevenir los riesgos laborales de los lugares de trabajo, tanto a nivel de seguridad e higiene, como de ergonomía y planes de evacuación, con el fin de mejorar tanto el clima laboral como el rendimiento de la empresa, todo ello a nivel técnico básic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QUIPO DE PROTECCIÓN PERSONAL: equipo, implemento o accesorio, adecuado a las necesidades personales destinado a ser llevado o sujetado por el trabajador o trabajadora, para que le proteja de uno o varios riesgos que puedan amenazar su seguridad y salud, en ocasión del desempeño de sus labor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ERGONOMÍA: Conjunto de técnicas encargadas de adaptar el trabajo a la persona, mediante el análisis de puestos, tareas, funciones y agentes de riesgo psico-socio-laboral que pueden influir en la productividad del trabajador y trabajadora, y que se pueden adecuar a las condiciones de mujeres y hombr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ASES: Presencia en el aire de sustancias que no tienen forma ni volumen, producto de procesos industriales en los lugares de trabaj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ESTIÓN DE LA SEGURIDAD Y SALUD OCUPACIONAL: Conjunto de actividades o medidas organizativas adoptadas por el empleador y empleadora en todas las fases de la actividad de la empresa con el fin de evitar o disminuir los riesgos derivados del trabaj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IGIENE OCUPACIONAL: Conjunto de medidas técnicas y organizativas orientadas al reconocimiento, evaluación y control de los contaminantes presentes en los lugares de trabajo que puedan ocasionar enfermedad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UMOS: Emanaciones de partículas provenientes de procesos de combust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UGAR DE TRABAJO: Los sitios o espacios físicos donde los trabajadores y trabajadoras permanecen y desarrollan sus labor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DICINA DEL TRABAJO: Especialidad médica que se dedica al estudio de las enfermedades y los accidentes que se producen por causa o a consecuencia de la actividad laboral, así como las medidas de prevención que deben ser adoptadas para evitarlas o aminorar sus consecuenci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DIOS DE PROTECCIÓN COLECTIVA: Equipos o dispositivos técnicos utilizados para la protección colectiva de los trabajadores y trabajador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BLAS: Presencia en el aire de pequeñísimas gotas de un material que usualmente es líquido en condiciones ambientales normal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RITOS EN AREAS ESPECIALIZADAS: Aquellos técnicos acreditados por la Dirección General de Previsión Social que se dedican a la revisión y asesoría sobre aspectos técnicos que requieran de especialización, como lo referente a generadores de vapor y equipos sujetos a pres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RITOS EN SEGURIDAD E HIGIENE OCUPACIONAL: Persona especializada y capacitada en la identificación y prevención de riesgos laborales en los lugares de trabajo, tanto a nivel de seguridad como de higiene ocup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LAN DE EMERGENCIA: Conjunto de medidas destinadas a hacer frente a situaciones de riesgo, que pongan en peligro la salud o la integridad de los trabajadores y trabajadoras, minimizando los efectos que sobre ellos y enseres se pudieran deriva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PLAN DE EVACUACION: Conjunto de procedimientos que permitan la salida rápida y ordenada de las personas que se encuentren en los lugares de trabajo, hacia sitios seguros previamente determinados, en caso de emergenci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LVOS: Cualquier material particulado proveniente de procesos de trituración, corte, lijado o simila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IESGO GRAVE E INMINENTE: Aquel que resulte probable en un futuro inmediato y que pueda suponer un daño grave para la salud de los trabajadores y trabajador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IESGO PSICOSOCIAL: Aquellos aspectos de la concepción, organización y gestión del trabajo así como de su contexto social y ambiental que tienen la potencialidad de causar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ños, sociales o psicológicos en los trabajadores, tales como el manejo de las relaciones obrero- patronales, el acoso sexual, la violencia contra las mujeres, la dificultad para compatibilizar el trabajo con las responsabilidades familiares, y toda forma de discriminación en sentido negativ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UIDO: Sonido no deseado, capaz de causar molestias o disminuir la capacidad auditiva de las personas, superando los niveles permisibl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ALUD OCUPACIONAL: Todas las acciones que tienen como objetivo promover y mantener el mayor grado posible de bienestar físico, mental y social de los trabajadores en todas las profesiones y ocupaciones; prevenir todo daño a la salud de estos por las condiciones de su trabajo; protegerlos en su trabajo contra los riesgos resultantes de la presencia de agentes perjudiciales a su salud; así como colocarlos y mantenerlos en un puesto de trabajo adecuado a sus aptitudes fisiológicas y psicológic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GURIDAD OCUPACIONAL: Conjunto de medidas o acciones para identificar los riesgos de sufrir accidentes a que se encuentran expuestos los trabajadores con el fin de prevenirlos y eliminarl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UCESO PELIGROSO: Acontecimiento no deseado que bajo circunstancias diferentes pudo haber resultado en lesión, enfermedad o daño a la salud o a la propieda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VAPORES: Presencia en el aire de emanaciones en forma de gas provenientes de sustancias que a condiciones ambientales normales se encuentran en estado sólid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líqui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ENTILACIÓN: Cualquier medio utilizado para la renovación o movimiento del aire de un local de trabajo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OS DEL PROGRAM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 – MECANISMOS DE EVALUACIÓN PERÍODICA DEL PROGRAMA.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AGNOSTICO DE LUGARES DE TRABAJO</w:t>
      </w:r>
    </w:p>
    <w:p>
      <w:pPr>
        <w:pStyle w:val="Normal"/>
        <w:jc w:val="center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5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PAC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DE TRABAJADOR@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E DE SERVICIO QUE PRES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FICINA ADMINISTRATIVA,</w:t>
            </w:r>
            <w:r>
              <w:rPr>
                <w:sz w:val="24"/>
                <w:szCs w:val="24"/>
              </w:rPr>
              <w:t xml:space="preserve"> infraestructura compuesta de 2 edificios, uno pared ladrillo y ventanal de vidrio, cielo falso, piso de ladrillo y techo de duralita, sistema eléctrico 220V. 14x5 mts; y otro pared de bloque de 15x15x40cm diseño para 2da planta, plafón de bovedilla, 5 oficinas, 3 sanitarios descargados a fosa séptica, un baño, ventanas y puertas de vidrio, piso cerámica, sistema eléctrico 110/220V, pila para limpieza,11.16mts.x 12.50m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permanen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bres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eres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tempora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eres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Servicio público, suministro de documentación varia del Registro del Estado Familiar REF, partidas de nacimiento, constancias, matrimonios, asentamientos, trámites en compra venta de animales, cartas de venta de semovientes,  , apoyos sociales), administración de proyectos de infraestructura, sociales, económicos, culturales, educativos, enlace con instancias del Gobierno Central y ONGS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ASA DE LA CUL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estructura de bloque, ventanal de vidrio, 2 niveles, piso cerámica, techo duralita, instalación eléctrica 110 y 220; 4 salas (Sanitarios para hombres y mujeres, descargados a fosa séptica) acceso externo a segunda planta por medio de gr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 muj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s homb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para usos múltiples, reuniones, exposiciones, museo, centro informático, oficina temporal de proyectos sociales Inserción Productiva y educativo Centro de Información Local.</w:t>
            </w:r>
          </w:p>
        </w:tc>
      </w:tr>
      <w:tr>
        <w:trPr>
          <w:trHeight w:val="33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LANTA DE COMPOSTAJE</w:t>
            </w:r>
            <w:r>
              <w:rPr>
                <w:sz w:val="24"/>
                <w:szCs w:val="24"/>
              </w:rPr>
              <w:t xml:space="preserve">.  Inmueble diseñado para manejo de desechos con encamados para compost, pozo de lixiviados, 2 bodegas de bloque, techadas de duralita, pisos de cemento, energía 220/1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a perimetral de malla ciclón y postes galvanizados con alambre razor, área de parqueo con piso de cemento, un local para oficina administrativa construida de bloque de cemento, sistema eléctrico  220/110V piso de cerámica con un espacio para bodega, un sanitario y lavamanos descargado a fosa séptica, un área techada para almacenamiento de p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construcción área techada con piso de cemento para estancia previa de desechos descart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Área piso de cemento diseñada para limpieza, lavado y destaponado de P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 muj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co homb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ejo y tratamiento de desechos sólidos generados en el municipio. Traslado de inorgánicos a planta AMUCHADES San Antonio los Ranchos y producción de abono orgá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de resguardo de vehículos y equipos motrices municip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acenamiento de herramientas y control de entre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ptor temporal breve previo a entrega de ayudas en  programas de apoyo a población (mobiliario, abono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Í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unicipalidad incluye dentro de su agenda la política de priorizar las acciones que tengan que ver con la seguridad industrial e higiene ocupacional adoptando dicciones y acciones que permitan programas educativos y  preventivos a fin de hacer que cada uno de los funcionari@s y emplead@s adopten las líneas de acción emanadas de la institución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  <w:t>OBJETIVO UNO: Integrar a la agenda municipal las acciones relacionadas con la seguridad e higiene ocupacional para minimizar las posibilidades de accidentes y salvaguardar la seguridad de funcionari</w:t>
      </w:r>
      <w:r>
        <w:rPr>
          <w:rFonts w:eastAsia="Calibri" w:cs="Arial" w:ascii="Arial" w:hAnsi="Arial"/>
          <w:sz w:val="24"/>
          <w:szCs w:val="24"/>
          <w:lang w:eastAsia="ko-KR"/>
        </w:rPr>
        <w:t>@s y emplead@s municipales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60"/>
        <w:gridCol w:w="1163"/>
        <w:gridCol w:w="1109"/>
        <w:gridCol w:w="1985"/>
        <w:gridCol w:w="1276"/>
        <w:gridCol w:w="1559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UR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ÍNEAS DE A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IMIENTO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ar a la agenda municipal decisiones  relacionadas a la seguridad industrial e higiene ocupacion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jo Municipal consientes de la necesidad y la legalidad de aprobar acuerdos relacionados a la seguridad e higiene ocupacion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os propi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Restructuración del Comité Seguridad industrial e higiene ocupacional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erdo municipal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gnación Presupuestaria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erd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té de Seguridad Industria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nd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toría Inter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t. Cde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RAB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itucionalizar en el quehacer municipal como eje transversal el tema de Seguridad e Higiene Ocupacional en la Gestión Municipal con el componente de géner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S DE EVALU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ñar formato de seguimiento y evaluación al plan que permita medir avances en el quehacer de la seguridad industrial e higiene ocupacion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DORES DE LA GEST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IDENTIFICACIÓN, EVALUACIÓN, CONTROL Y SEGUIMIENTO DE LOS RIESGOS OCUPACIONALES.</w:t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PA DE RIESGOS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DE RIESGO EN LAS DIFERENTES AREAS DE LA ALCALDIA MUNICIPAL NOMBRE DE JESUS CHALATENANGO     FECHA: JUEVES 22 DE ENERO DE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835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EZGO IDENTIFIC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IDENTE QUE PUEDE GENER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UESTA DE SOLUCION</w:t>
            </w:r>
          </w:p>
        </w:tc>
      </w:tr>
      <w:tr>
        <w:trPr>
          <w:trHeight w:val="10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DMINIS-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A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llas de mala calidad para espera de usua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ída con riesgos de fractura o demanda judicial a la institución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mbio de sillas por otra de mejor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lidad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boles adyacentes a la infraestructura de la Municip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ientos fuertes pueden derribar ramas o árboles que puedan dañar equipos o persona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ntenerlos podados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tena de radio base sin polarizar sobre techo de Alcald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escargas eléctricas en tiempo de invierno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studio técnico y ser de riesgo, otra ubicación.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so de pantalla de computadora sin protector, permanente para el trabaj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fermedades  profesional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tar de protectores de pantalla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lta de mobiliario para equipos de cómpu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ño a equipo e incomodidad para desempeñar el trabaj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tación de mobiliario para colocación de equipo de cómputo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lta de contraseñas en algunos equipos de cómpu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rdida de información  o daños en los equipos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ue cada quien asigne contraseña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nipulación de botellas de enfriador de agu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iesgo profesional por manejo de carga sin protecció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tar de Cinturón Lumbar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nipulación de desecho sin gua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eridas, infecciones de p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tar de guantes para realizar esta acción</w:t>
            </w:r>
          </w:p>
        </w:tc>
      </w:tr>
      <w:tr>
        <w:trPr>
          <w:trHeight w:val="9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rencia de espacio y mobiliario adecuado para resguardo de material de limpi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xtravío, daño de material y herramienta de limpie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ignar espacio físico y dotar de depósito de resguardo</w:t>
            </w:r>
          </w:p>
        </w:tc>
      </w:tr>
      <w:tr>
        <w:trPr>
          <w:trHeight w:val="2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scritorio en mal es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ño a persona o el equi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parar escritori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rencia de mobiliario para archiv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terioro parcial o total de document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tar de archivos metálico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lta de reguladores de voltaje para equipos de computación y electrónic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ño permanente o temporal por variación de volta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quipar con reguladores de voltaje </w:t>
            </w:r>
          </w:p>
        </w:tc>
      </w:tr>
      <w:tr>
        <w:trPr>
          <w:trHeight w:val="10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visiones de cubículo y mostrador en malas condi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cidente, estética institucional y daño en document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paración, afianzamiento y reacomodo</w:t>
            </w:r>
          </w:p>
        </w:tc>
      </w:tr>
      <w:tr>
        <w:trPr>
          <w:trHeight w:val="1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nsidad de luz solar en horas matutinas afecta la visibilidad para trabajar en computad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ficultad para trabajar, pérdida de tiem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talar cortinas plegables plásticas o de tela</w:t>
            </w:r>
          </w:p>
        </w:tc>
      </w:tr>
      <w:tr>
        <w:trPr>
          <w:trHeight w:val="7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apa de puerta principal está averi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iesgo del resguardo de lo interi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mbio de Chapa</w:t>
            </w:r>
          </w:p>
        </w:tc>
      </w:tr>
      <w:tr>
        <w:trPr>
          <w:trHeight w:val="9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 local nuevo carencia de extintores y señal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 contar con equipo contraincendi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Área sin identificador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tar de extintores y señalización</w:t>
            </w:r>
          </w:p>
        </w:tc>
      </w:tr>
      <w:tr>
        <w:trPr>
          <w:trHeight w:val="14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rencia de rampa en entrada para personas con discapac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mitar acceso a personas discapacitad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nuncia púb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strucción de rampa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rencia de pasamanos en gradas y área frontal de alcald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ída de personas mayores y/o niñe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struir y colocar pasamanos</w:t>
            </w:r>
          </w:p>
        </w:tc>
      </w:tr>
      <w:tr>
        <w:trPr>
          <w:trHeight w:val="15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xtintor existente sin car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 contar con equipo contra incendi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visar y recargar extintor</w:t>
            </w:r>
          </w:p>
        </w:tc>
      </w:tr>
      <w:tr>
        <w:trPr>
          <w:trHeight w:val="13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EA DE COMPO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A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sechos corto punzantes y tóxicos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rtaduras, pinchaduras, intoxicaciones y envenenamiento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tar de material adecuado tales como: botas de hule, guantes de hule y cuero, máscaras adecuadas y lentes.</w:t>
            </w:r>
          </w:p>
        </w:tc>
      </w:tr>
      <w:tr>
        <w:trPr>
          <w:trHeight w:val="27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Falta de un sanitario para el personal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ue se está contribuyendo a la contaminación del medio ambiente y se puede contraer una infección estomac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 construcción de un sanitario con fosa séptica y pozo de absorción  y lavamanos adecuado, así como el equipamiento de alcohol, gel y un oasis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lta un botiquín de primeros auxil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jar de atender una emergencia o casos menore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tar de un botiquín con cuadro básico de medicamento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mión asignado para desechos sólidos ya cumplió su vida útil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ccidentes o desperfectos mecánicos al momento de realizar las labores diarias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ustitución por un transporte adecuado 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Falta de un lugar adecuado para el almacenamiento del equipo personal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xtravió o deterioro prematura del equipo personal de trabajo (una infección para dejar el equipo personal en lugares no adecuados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quipamiento de casilleros para almacenamiento del equipo de trabajo personal.</w:t>
            </w:r>
          </w:p>
        </w:tc>
      </w:tr>
      <w:tr>
        <w:trPr>
          <w:trHeight w:val="18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abajo de soldadura eléctrica realizado sin equipo en buenas condic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ños físicos al soldador (persona) y trabajo afectado en su cal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tar de la herramienta adecuada y en buenas condiciones para trabajos de soldadura</w:t>
            </w:r>
          </w:p>
        </w:tc>
      </w:tr>
      <w:tr>
        <w:trPr>
          <w:trHeight w:val="23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 contar con especio físico o área específica para trabajos de mantenimientos vario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ue MARN cuestione la desnaturalización de Planta de Compostaje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casionar accidente por cercanías a otras áreas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acomodar área anexa recién adquirida para trabajos de taller y mantenimientos varios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lta de piso de cement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 estantería metálica para área de almacenamiento de materiales, así mismo instalar iluminación más efectiva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casionar accidente a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rsonal por falta de visibilidad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terioro de materiales en el piso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stética institu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struir piso de cement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tación de estantes metálicos</w:t>
            </w:r>
          </w:p>
        </w:tc>
      </w:tr>
      <w:tr>
        <w:trPr>
          <w:trHeight w:val="8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lta de instalación eléctrica formal en área de bodega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 existe adecuada ilumin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talación eléctrica adecuada</w:t>
            </w:r>
          </w:p>
        </w:tc>
      </w:tr>
      <w:tr>
        <w:trPr>
          <w:trHeight w:val="2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lta señalización en toda la instalación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onas sin identificar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ul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acer señalización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SA DE LA CUL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Gradas de acceso a segunda plan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ídas por accidente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emplazo de cinta antideslizante averiada existente</w:t>
            </w:r>
          </w:p>
        </w:tc>
      </w:tr>
      <w:tr>
        <w:trPr>
          <w:trHeight w:val="10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nipulación de carga (botella, agua, enfriador)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nfermedad profesional (daño en columna vertebral)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aída, fracturas, golpes 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tación de cinturón lumbar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impieza de techos con escobetón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asura en oj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tación de anteojos protectores.</w:t>
            </w:r>
          </w:p>
        </w:tc>
      </w:tr>
      <w:tr>
        <w:trPr>
          <w:trHeight w:val="11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quipo de cómputo expuesto a temperaturas no adecu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ño a equipo de comput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talar aire acondicionado</w:t>
            </w:r>
          </w:p>
        </w:tc>
      </w:tr>
      <w:tr>
        <w:trPr>
          <w:trHeight w:val="17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uro perimetral y gradas no cuentan con pasamanos defensa ni puerta de acceso control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iesgo a caída por accid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talar pasamanos defensa en gradas y mur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talar puerta que regule acceso por gradas exteriores.</w:t>
            </w:r>
          </w:p>
        </w:tc>
      </w:tr>
      <w:tr>
        <w:trPr>
          <w:trHeight w:val="8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quipo contra incendio sin carga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 contar con extintos para controlar fu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visar y recargar extintor asignad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 existe botiquín de primeros auxil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 tener como atender casos menores de salu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tar de un botiquín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lta rótulos indicadores de piso húme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ídas de personas accidente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man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tar a encargada de rótulos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ICHA DE IDENTIFICACIÓN DE RIESGOS POR PUESTO DE TRABAJO</w:t>
      </w:r>
    </w:p>
    <w:p>
      <w:pPr>
        <w:pStyle w:val="Normal"/>
        <w:ind w:right="-93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Centro de Trabajo:_______________________  Área:  ______________________________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68"/>
        <w:gridCol w:w="1967"/>
        <w:gridCol w:w="1833"/>
        <w:gridCol w:w="160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UESTO DE TRABAJ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DICIÓN INSEGU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IES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PUESTA DE SOLUCIO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FORME DE ESTUDIOS HIGIÉNICO  (ANÁLISIS  DE LA CALIDAD AGUA PARA 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SUMO, HUMEDAD, RUIDO, CALOR, AIRE)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3 – REGISTRO ACTUALIZADO DE ACCIDENTES, ENFERMEDADES PROFESIONALES Y SUCESOS PELIGROSO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ADRO DE REGISTRO DE ACCIDENTES, ENFERMEDADES PROFESIONALES Y SUCESOS PELIGROSOS DE MANERA MENS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CHA DE NOTIFICACIÓN DE ACCIDENTES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CUMENTO QUE OMPRUEBE LA  INVESTIGACIÓN DEL ACCIDENTE Y SEGUIMIENTO POR PARTE DE LA ALCALDIA MUNICIPAL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MENDACIONES HECHAS POR LA ALCALDÍA MUNICIPAL  Y RESPUESTA DE LA ALCALDÍA ANTE EL COMITÉ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4 – DISEÑO E IMPLEMENTACIÓN DEL PLAN DE EMERGENCIA Y EVACUACIÓN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GANIZACIÓN DEL PERSONAL PARA RESPONDER A LAS EMERGENCIAS  (BRIGADA DE PRIMEROS AUXILIOS  Y DE EVACUACIÓ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CANISMOS DE COMUNICACIÓN, BOCINAS,  MEGÁFONOS, TIMBRES, SISTEMA DE ALARMA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ROQUIS DEL LUGAR DE TRABAJO, RUTAS DE EVACUACIÓN, SEÑALIZACIÓN, PUNTOS DE REUNIÓN Y ZONAS SEGURAS EN EL LUGAR DE TRABAJO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N DE CAPACITACIÓN Y PROGRAMACIÓN DE SIMULACROS CON PARTICIPACIÓN DE TODO EL PERSONAL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5 – PLAN DE ENTRENAMIENTO TEÓRICO Y PRÁCTICO PARA TODOS LOS TRABAJADOR@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PACITAR AL PERSONAL SOBRE LOS RIESGOS ESPECÍFICOS DE SU PUESTO DE TRABAJO. (uso de extintores y primeros auxilios. Simulacro de evacuación por terremoto, incendio, inundaciones y robo)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6 – PROGRAMA DE EXÁMENES MÉDICO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NIFICACIÓN DE CHEQUEOS MÉDICOS PARA EL PERSONAL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/>
      </w:pPr>
      <w:r>
        <w:rPr>
          <w:sz w:val="24"/>
          <w:szCs w:val="24"/>
        </w:rPr>
        <w:t>7 – PROGRAMAS COMPLEMENTARIOS DE PREVENCIÓN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RLAS PARA EVITAR CONSUMO DE ALCOHOL, ENFERMEDADES DE TRANSMISIÓN SEXUAL, VIH-SIDA, SALUD MENTAL Y REPRODUCTIVA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BICACIÓN EN CADA UNO DE LOS LUGARES DE TRABAJO MATERIAL EDUCATIVO EN CARTELERAS, VIDEOS DIRIGIDOS A TODO EL PERSONAL PARA SENCIBILIZACIÓN SOBRE TEMAS ESPECÍFICOS.</w:t>
      </w:r>
    </w:p>
    <w:p>
      <w:pPr>
        <w:pStyle w:val="Prrafode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ÑALIZACIÓN DE ADVERTENCIA Y PELIGRO EN LAS INSTALACIONE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NCIBILIZACIÓN DE PREVENCIÓN DE VIOLENCIA HACIA LA MUJER, ACOSO SEXUAL, RIESGOS PSICOSEXUALE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8 – PLAN DE TABAJO DEL COMITÉ  SSO, DIFUCIÓN, PROMOSIÓN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N DE REUNIONES MENSUALES ORDIN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GLAMENTO DE FUNCIONAMIENTO DEL COMITÉ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N DE CAPACITACIÓN QUE RECIBIRÁ  Y/O IMPARTIRÁ EL COMITÉ EN EL LUGAR DE TRABAJO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N DE INSPECIIONES INTERNAS QUE REALIZARÁ EL COMITÉ DE SSO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N DE INSPECCIONES INTERNAS QUE REALIZARÁ EL COMITÉ SSO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RAS ACTIVIDADES AFINES A SU FUNCIÓN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center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rFonts w:eastAsia="Calibri" w:cs="Calibri"/>
          <w:szCs w:val="16"/>
          <w:lang w:val="en-US" w:eastAsia="en-US"/>
        </w:rPr>
        <w:t xml:space="preserve"> </w:t>
      </w:r>
      <w:r>
        <w:rPr>
          <w:szCs w:val="16"/>
          <w:lang w:val="en-US" w:eastAsia="en-US"/>
        </w:rPr>
        <w:t>INTEGRANTES DE COMITÉ DE SEGURIDAD E HIGIENE OCUPACIONAL</w:t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  <w:t>DE LA ALCALDÍA MUNICIPAL NOMBRE DE JESÚS – CHALATENANGO – EL SALVADOR</w:t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  <w:t>AÑO 2015</w:t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  <w:t>GUILLERMO RODRÍGUEZ CHÁVEZ</w:t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  <w:t>GILBERTO CARLOS ORTEGA HERNÁNDEZ</w:t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  <w:t>MARÍA DELFA MARTÍNEZ</w:t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  <w:t>JOSÉ MARCIAL TOVAR RIVERA</w:t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  <w:t xml:space="preserve">FECHA DE ELECCIÓN </w:t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  <w:t>VIERNES 23 DE ENERO DE 2015</w:t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  <w:t>LUGAR DE ELECCIÓN</w:t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rFonts w:eastAsia="Calibri" w:cs="Calibri"/>
          <w:szCs w:val="16"/>
          <w:lang w:val="en-US" w:eastAsia="en-US"/>
        </w:rPr>
        <w:t xml:space="preserve"> </w:t>
      </w:r>
      <w:r>
        <w:rPr>
          <w:szCs w:val="16"/>
          <w:lang w:val="en-US" w:eastAsia="en-US"/>
        </w:rPr>
        <w:t>OFICINAS ADMINISTRATIVAS DE LA MUNICIPALIDAD</w:t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Prrafodelista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sz w:val="28"/>
          <w:szCs w:val="28"/>
        </w:rPr>
      </w:pPr>
      <w:r>
        <w:rPr>
          <w:b/>
          <w:szCs w:val="16"/>
          <w:lang w:val="en-US" w:eastAsia="en-US"/>
        </w:rPr>
        <w:drawing>
          <wp:inline distT="0" distB="0" distL="0" distR="0">
            <wp:extent cx="975360" cy="108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jc w:val="center"/>
        <w:rPr>
          <w:sz w:val="28"/>
          <w:szCs w:val="28"/>
        </w:rPr>
      </w:pPr>
      <w:r>
        <w:rPr>
          <w:sz w:val="28"/>
          <w:szCs w:val="28"/>
        </w:rPr>
        <w:t>ALCALDIA MUNICIPAL NOMBRE DE JESÚS - CHALATENANGO</w:t>
      </w:r>
    </w:p>
    <w:p>
      <w:pPr>
        <w:pStyle w:val="Prrafodelist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DENTIFICACIÓN DE RIESGOS POR PUESTO DE TRABAJO</w:t>
      </w:r>
    </w:p>
    <w:p>
      <w:pPr>
        <w:pStyle w:val="Normal"/>
        <w:ind w:right="-93" w:hanging="0"/>
        <w:rPr>
          <w:sz w:val="24"/>
          <w:szCs w:val="24"/>
        </w:rPr>
      </w:pPr>
      <w:r>
        <w:rPr>
          <w:sz w:val="24"/>
          <w:szCs w:val="24"/>
        </w:rPr>
        <w:t>Centro de Trabajo:_______________________  Área:  ______________________________</w:t>
      </w:r>
    </w:p>
    <w:p>
      <w:pPr>
        <w:pStyle w:val="Normal"/>
        <w:ind w:right="-93" w:hanging="0"/>
        <w:rPr>
          <w:sz w:val="24"/>
          <w:szCs w:val="24"/>
        </w:rPr>
      </w:pPr>
      <w:r>
        <w:rPr>
          <w:sz w:val="24"/>
          <w:szCs w:val="24"/>
        </w:rPr>
        <w:t>Fecha de Actualización:_______________________________________________________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68"/>
        <w:gridCol w:w="1967"/>
        <w:gridCol w:w="1833"/>
        <w:gridCol w:w="160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ESTO DE TRABAJ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CIÓN INSEGU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S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UESTA DE SOLUCIO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Prrafodelista"/>
        <w:jc w:val="center"/>
        <w:rPr>
          <w:sz w:val="24"/>
          <w:szCs w:val="24"/>
        </w:rPr>
      </w:pPr>
      <w:r>
        <w:rPr>
          <w:b/>
          <w:szCs w:val="16"/>
          <w:lang w:val="en-US" w:eastAsia="en-US"/>
        </w:rPr>
        <w:drawing>
          <wp:inline distT="0" distB="0" distL="0" distR="0">
            <wp:extent cx="975360" cy="1089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DRO DE REGISTRO DE ACCIDENTES, ENFERMEDADES PROFESIONALES Y SUCESOS PELIGROSOS DE MANERA MENSUAL</w:t>
      </w:r>
    </w:p>
    <w:p>
      <w:pPr>
        <w:pStyle w:val="Normal"/>
        <w:ind w:right="-93" w:hanging="0"/>
        <w:rPr>
          <w:sz w:val="24"/>
          <w:szCs w:val="24"/>
        </w:rPr>
      </w:pPr>
      <w:r>
        <w:rPr>
          <w:sz w:val="24"/>
          <w:szCs w:val="24"/>
        </w:rPr>
        <w:t>Centro de Trabajo:_______________________  Área:  ______________________________</w:t>
      </w:r>
    </w:p>
    <w:p>
      <w:pPr>
        <w:pStyle w:val="Normal"/>
        <w:ind w:right="-93" w:hanging="0"/>
        <w:rPr>
          <w:sz w:val="24"/>
          <w:szCs w:val="24"/>
        </w:rPr>
      </w:pPr>
      <w:r>
        <w:rPr>
          <w:sz w:val="24"/>
          <w:szCs w:val="24"/>
        </w:rPr>
        <w:t>Reporte Mes de:_____________________________________________________________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68"/>
        <w:gridCol w:w="710"/>
        <w:gridCol w:w="584"/>
        <w:gridCol w:w="673"/>
        <w:gridCol w:w="1833"/>
        <w:gridCol w:w="1603"/>
      </w:tblGrid>
      <w:tr>
        <w:trPr>
          <w:trHeight w:val="27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ESTO DE TRABAJO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REPORTAR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LLE A REPORTAR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 COMENTARIO</w:t>
            </w:r>
          </w:p>
        </w:tc>
      </w:tr>
      <w:tr>
        <w:trPr>
          <w:trHeight w:val="30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Calibri" w:hAnsi="Calibri" w:eastAsia="Batang;바탕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50:00Z</dcterms:created>
  <dc:creator>INTELMAX</dc:creator>
  <dc:description/>
  <cp:keywords/>
  <dc:language>en-US</dc:language>
  <cp:lastModifiedBy>Unidad Sindico</cp:lastModifiedBy>
  <cp:lastPrinted>2015-01-21T14:12:00Z</cp:lastPrinted>
  <dcterms:modified xsi:type="dcterms:W3CDTF">2015-04-23T14:55:00Z</dcterms:modified>
  <cp:revision>30</cp:revision>
  <dc:subject/>
  <dc:title/>
</cp:coreProperties>
</file>