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274320</wp:posOffset>
            </wp:positionV>
            <wp:extent cx="932180" cy="96647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635</wp:posOffset>
            </wp:positionH>
            <wp:positionV relativeFrom="paragraph">
              <wp:posOffset>-340995</wp:posOffset>
            </wp:positionV>
            <wp:extent cx="832485" cy="10331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LCALDIA MUNICIPAL DE SALCOATIT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SONSONA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STRUCTIVO PARA EL USO DE UNIFORMES OTORGADOS POR ESTA MUNICIPALIDAD A EMPLEADO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cs="Arial" w:ascii="Arial" w:hAnsi="Arial"/>
          <w:b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Diciembre 2013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MUNICIPAL DE SALCOATITAN, DEPARTAMENTO DE SONSONA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Que es necesario reglamentar el uso de uniformes otorgados a los empleados de esta Municipalidad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II</w:t>
        <w:tab/>
        <w:t>Que debe indicarse con claridad a quienes se asignará uniformes, así como el tipo de uniforme, de acuerdo al trabajo que desempeñan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e debe normarse la utilización y el buen uso del unifor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so de sus facultades, aprueba el siguiente Instructivo para que sea aplicado a todos los empleados que se les conceda uniformes, a partir de la fecha de entre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1</w:t>
        <w:tab/>
        <w:tab/>
        <w:t>El presente Instructivo tiene por objeto normar la concesión y uso adecuado de los uniformes que proporciona la Municipalidad. El término “Uniforme” se aplicará a toda prenda de vestir que se asigne, tales como traje, vestido, pantalón, camisa, y otros que a juicio del Concejo se proporcione al trabajador para usar en el desempeño de sus labores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2</w:t>
        <w:tab/>
        <w:t>Las personas nombradas por contrato o planilla, tendrán derecho a uniforme, solamente cuando el período de nombramiento sea como mínimo de seis meses ininterrumpidos o más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3</w:t>
        <w:tab/>
        <w:t>Todo trabajador nombrado en forma interina o eventual, no tendrá derecho a Uniforme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4</w:t>
        <w:tab/>
        <w:t>Un día hábil después de haberse asignado los uniformes aprobados para su uso, todo trabajador está en la obligación de presentarse a sus labores con su uniforme, de lo contrario, será sancionado con base a este Instructiv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5</w:t>
        <w:tab/>
        <w:t>La Municipalidad otorgará a sus trabajadores cinco uniformes (uno por día) para empleados administrativos, y los que considere necesarios para los empleados operativos, promotores, ó de campo según el caso, a principio de cada añ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6</w:t>
        <w:tab/>
        <w:t>El Uniforme estará compuesto de las siguientes piezas: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left="141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sculino:</w:t>
        <w:tab/>
        <w:t>Camisa y Pantalón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emenino:</w:t>
        <w:tab/>
        <w:t>Blusa ó camisa, Chaqueta, y Falda o pantalón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</w:t>
        <w:tab/>
        <w:t>En el transcurso del mes de octubre de cada año, los jefes de Departamentos, deberán reportar por escrito al Concejo Municipal, la nómina de trabajadores a tomar en cuenta para que se les conceda uniforme el siguiente año. Dicho Concejo hará las evaluaciones pertinentes para su debida aprobación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8</w:t>
        <w:tab/>
        <w:t>Transcurrido el mes de octubre, no se admitirán listados de personal para la concesión de uniformes de cualquier naturaleza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9</w:t>
        <w:tab/>
        <w:t>La Municipalidad se responsabiliza de cubrir el porcentaje del costo del Uniforme (prendas elaboradas, tela y confección), de acuerdo a su disponibilidad financiera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10</w:t>
        <w:tab/>
        <w:t>Queda terminantemente prohibido hacer uso del uniforme en días de descanso, asueto, vacaciones y horas no laborales; excepto cuando se le asigne misión oficial, caso contrario será sancionado de conformidad a este Instructiv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1</w:t>
        <w:tab/>
        <w:t>Se prohíbe donar, cambiar, modificar, o vender las prendas que componen el uniforme, caso contrario se aplicarán las sancionado respectivas, ó el descuento cuando a así lo considere el Concej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2</w:t>
        <w:tab/>
        <w:t>El empleado que sea destituido por cualquier causa o que este renuncie, hasta dos meses después de habérsele otorgado el uniforme, estará en la obligación de devolverlo o cancelar su cost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13</w:t>
        <w:tab/>
        <w:t>Todo trabajador que halla cumplido el periodo de prueba, tendrá derecho a que se le conceda uniforme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sz w:val="24"/>
          <w:szCs w:val="24"/>
        </w:rPr>
        <w:t>Art. 14</w:t>
        <w:tab/>
        <w:t>La clase de prenda, tela, estilo, y la confección, serán seleccionados por el trabajador, pero la compra, el diseño, costo de tela y confección, será autorizado por el Concejo,</w:t>
      </w:r>
      <w:r>
        <w:rPr>
          <w:rFonts w:cs="Arial" w:ascii="Arial" w:hAnsi="Arial"/>
          <w:sz w:val="24"/>
          <w:szCs w:val="24"/>
        </w:rPr>
        <w:t xml:space="preserve"> caso contrario el empleado contribuirá con el excedente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Art. 15</w:t>
        <w:tab/>
        <w:t>En caso que el uniforme sea deteriorado por el mal uso, o extraviado en época de uso, el trabajador está en la obligación de reponerlo, absorbiendo el costo total del mismo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</w:t>
        <w:tab/>
        <w:t>La UACI, deberá realizar las compras necesarias para los uniformes, durante el primer mes del año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</w:rPr>
        <w:t>Art. 17</w:t>
        <w:tab/>
        <w:t>Se otorgarán uniformes al personal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onal administr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es Sociales, de Ludoteca y Depor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empleados que la Municipalidad estime convenientes.</w:t>
      </w:r>
    </w:p>
    <w:p>
      <w:pPr>
        <w:pStyle w:val="Normal"/>
        <w:ind w:left="17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8</w:t>
        <w:tab/>
        <w:t>Todos los empleados que no cumplan con el presente Instructivo sin causa justificada, serán sancionados así: por primera vez, con amonestación por escrito a su expediente, si reincide; con un día de suspensión de labores sin goce de sueldo, y si continúa reincidiendo, el Concejo Municipal tomará las medidas pertinentes, hasta una posible destitución de su cargo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9</w:t>
        <w:tab/>
        <w:t>Todos los aspectos no contemplados en el presente Instructivo, serán resueltos por el Concejo Municipal.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0</w:t>
        <w:tab/>
        <w:t>El presente Instructivo entrará en vigencia a partir del día tres de enero de dos mil trec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do en </w:t>
      </w:r>
      <w:r>
        <w:rPr>
          <w:rFonts w:cs="Arial" w:ascii="Arial" w:hAnsi="Arial"/>
          <w:b/>
          <w:sz w:val="22"/>
          <w:szCs w:val="22"/>
          <w:lang w:val="es-SV"/>
        </w:rPr>
        <w:t>Salcoatitán, Departamento de Sonsonate,</w:t>
      </w:r>
      <w:r>
        <w:rPr>
          <w:rFonts w:cs="Arial" w:ascii="Arial" w:hAnsi="Arial"/>
          <w:b/>
          <w:sz w:val="22"/>
          <w:szCs w:val="22"/>
        </w:rPr>
        <w:t xml:space="preserve"> a los veintiún días del mes de diciembre de dos mil tre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Hernán Cortez</w:t>
        <w:tab/>
        <w:tab/>
        <w:tab/>
        <w:tab/>
        <w:t>Líliam Maritza Cortez de Arévalo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Alcalde  Municipal</w:t>
        <w:tab/>
        <w:tab/>
        <w:tab/>
        <w:tab/>
        <w:tab/>
        <w:t>Síndica Municipal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Doroteo Fuentes Torres</w:t>
        <w:tab/>
        <w:tab/>
        <w:tab/>
        <w:tab/>
        <w:t>Zoila Marlene Sánchez Pérez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Primer Regidor Propietario</w:t>
        <w:tab/>
        <w:tab/>
        <w:tab/>
        <w:t>Segunda Regidora Propietaria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José Hernán Sánchez Paiz</w:t>
        <w:tab/>
        <w:tab/>
        <w:tab/>
        <w:t>Hiliana Marisela Bautista Cruz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Tercer Regidor Propietario</w:t>
        <w:tab/>
        <w:tab/>
        <w:tab/>
        <w:t>Cuarta Regidora Propietaria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iago Cruz Tadeo</w:t>
        <w:tab/>
        <w:tab/>
        <w:tab/>
        <w:tab/>
        <w:t>Víctor Manuel González Ascencio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Primer Regidor Suplente</w:t>
        <w:tab/>
        <w:tab/>
        <w:tab/>
        <w:tab/>
        <w:t>Segundo Regidor Suplente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Marciano Gómez</w:t>
        <w:tab/>
        <w:tab/>
        <w:tab/>
        <w:tab/>
        <w:tab/>
        <w:t>José Alejandro Vásquez Cruz</w:t>
      </w:r>
    </w:p>
    <w:p>
      <w:pPr>
        <w:pStyle w:val="Normal"/>
        <w:ind w:firstLine="340"/>
        <w:rPr/>
      </w:pPr>
      <w:r>
        <w:rPr>
          <w:rFonts w:cs="Arial" w:ascii="Arial" w:hAnsi="Arial"/>
          <w:sz w:val="22"/>
          <w:szCs w:val="22"/>
        </w:rPr>
        <w:t>Tercer Regidor Suplente</w:t>
        <w:tab/>
        <w:tab/>
        <w:tab/>
        <w:tab/>
        <w:t>Cuarto Regidor Suplente.</w:t>
      </w:r>
      <w:r>
        <w:rPr>
          <w:rFonts w:eastAsia="Malgun Gothic" w:cs="Arial" w:ascii="Arial" w:hAnsi="Arial"/>
          <w:bCs/>
          <w:sz w:val="22"/>
          <w:szCs w:val="22"/>
          <w:lang w:eastAsia="es-SV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eastAsia="Malgun Gothic" w:cs="Arial"/>
          <w:bCs/>
          <w:sz w:val="22"/>
          <w:szCs w:val="22"/>
          <w:lang w:eastAsia="es-SV"/>
        </w:rPr>
      </w:pPr>
      <w:r>
        <w:rPr>
          <w:rFonts w:eastAsia="Malgun Gothic" w:cs="Arial" w:ascii="Arial" w:hAnsi="Arial"/>
          <w:bCs/>
          <w:sz w:val="22"/>
          <w:szCs w:val="22"/>
          <w:lang w:eastAsia="es-SV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eastAsia="Malgun Gothic" w:cs="Arial"/>
          <w:bCs/>
          <w:sz w:val="22"/>
          <w:szCs w:val="22"/>
          <w:lang w:eastAsia="es-SV"/>
        </w:rPr>
      </w:pPr>
      <w:r>
        <w:rPr>
          <w:rFonts w:eastAsia="Malgun Gothic" w:cs="Arial" w:ascii="Arial" w:hAnsi="Arial"/>
          <w:bCs/>
          <w:sz w:val="22"/>
          <w:szCs w:val="22"/>
          <w:lang w:eastAsia="es-SV"/>
        </w:rPr>
      </w:r>
    </w:p>
    <w:p>
      <w:pPr>
        <w:pStyle w:val="Normal"/>
        <w:tabs>
          <w:tab w:val="clear" w:pos="708"/>
          <w:tab w:val="left" w:pos="4950" w:leader="none"/>
        </w:tabs>
        <w:rPr>
          <w:rFonts w:ascii="Arial" w:hAnsi="Arial" w:eastAsia="Malgun Gothic" w:cs="Arial"/>
          <w:bCs/>
          <w:sz w:val="22"/>
          <w:szCs w:val="22"/>
          <w:lang w:eastAsia="es-SV"/>
        </w:rPr>
      </w:pPr>
      <w:r>
        <w:rPr>
          <w:rFonts w:eastAsia="Malgun Gothic" w:cs="Arial" w:ascii="Arial" w:hAnsi="Arial"/>
          <w:bCs/>
          <w:sz w:val="22"/>
          <w:szCs w:val="22"/>
          <w:lang w:eastAsia="es-SV"/>
        </w:rPr>
      </w:r>
    </w:p>
    <w:p>
      <w:pPr>
        <w:pStyle w:val="Normal"/>
        <w:jc w:val="center"/>
        <w:rPr>
          <w:rFonts w:ascii="Arial" w:hAnsi="Arial" w:eastAsia="Malgun Gothic" w:cs="Arial"/>
          <w:bCs/>
          <w:sz w:val="22"/>
          <w:szCs w:val="22"/>
          <w:lang w:eastAsia="es-SV"/>
        </w:rPr>
      </w:pPr>
      <w:r>
        <w:rPr>
          <w:rFonts w:eastAsia="Malgun Gothic" w:cs="Arial" w:ascii="Arial" w:hAnsi="Arial"/>
          <w:bCs/>
          <w:sz w:val="22"/>
          <w:szCs w:val="22"/>
          <w:lang w:eastAsia="es-SV"/>
        </w:rPr>
        <w:t>Teodosio Salvador Rodríguez Vásquez,                                                                                                                                                                                                                         Secretario Municipal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2:00Z</dcterms:created>
  <dc:creator>Región Occidental</dc:creator>
  <dc:description/>
  <cp:keywords/>
  <dc:language>en-US</dc:language>
  <cp:lastModifiedBy>WarezMaster®</cp:lastModifiedBy>
  <dcterms:modified xsi:type="dcterms:W3CDTF">2014-01-29T21:09:00Z</dcterms:modified>
  <cp:revision>102</cp:revision>
  <dc:subject/>
  <dc:title>INSTITUTO SALVADOREÑO DE DESARROLLO</dc:title>
</cp:coreProperties>
</file>