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ONES DE DESARROLLO REGISTRADAS EN EL MUNICIPIO DE SAN LORENZO, SAN VICENTE A ENERO DE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80"/>
        <w:gridCol w:w="2057"/>
        <w:gridCol w:w="1851"/>
        <w:gridCol w:w="2278"/>
        <w:gridCol w:w="30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BRE DE LA ADES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 DE LA ADES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FINALIZACIO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JE TEMATICO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/>
            </w:pPr>
            <w:r>
              <w:rPr/>
              <w:t>ADESCO COMUNIDAD EL MACHACAL CASERIO LA CRUZ, SAN LORENZO SAN VICENT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DES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SEGÚN ESTATUTOS 16 DE SEPTIEMBRE DEL AÑO 2019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SEGÚN LOS ESTATUTOS DE LA ADESCO, LA DURACION SERA POR TIEMPO INDEFINID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JAR EN  EL DESARROLLO HUMAN0, A TRAVEZ DE EDUCACION, CULTURA, ECONOMIA, SALUD Y DEPORTE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ON DE DESARROLLO COMUNAL, CASERIO SAN FRANCISQUITO, CANTON SAN FRANCISCO SAN LORENZO DEPTO.SA VICENTE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ÚN ESTATUTOS PUBLICADO EN EL DIARIO OFICIALEL  27 DE JUNIO DEL AÑO DOS M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ÚN EL DIARIO OFICIAL Y LOS ESTATUTOS DE, LA ADESCO LA DURACION ES POR TIEMPO INDEFINIDO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JAR EN EL DESARROLLO HUMAN0, A TRAVEZ DE EDUCACION, ECONOMIA, Y SALUD, ADEMAS FOMENTAR LA SOLIDARIDAD Y CAPACITACIONES A LOS MIEMBROS DE LA ADESCO.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SOCIACION DE DESARROLLO COMMUNAL CANTON LA CRUZ DEL MUNICIPIO DE SAN LORENZO DEPTO. SAN VICENT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DES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SEGÚN ESTATUTOS PUBLICADO EN EL DIARIO OFICIAL EL 04 DE MAYO DEL DOS MIL UNO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SEGÚN EL DIARIO OFICIAL Y LOS ESTATUTOS DE, LA ADESCO LA DURACION ES POR TIEMPO INDEFINIDO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TRABAJAR EN LA FORMACION HUMANA, FOMENTAR LA SOLIDARIDAD, COOPERACION Y DEMOCRACIA, IMPULSAR CAPACITACIONES Y PROMOVER EL DESARROLLO DE LA COMUNIDAD. CON DIFERENTES INSTITUCIONES DELESTADO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SOCIACION DE DESARROLLO COMUNAL CANTON SANTA LUCIA MUNICIPIO DE SAN LORENZO DEPTO. SAN VICEN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DESCOCAS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ÚN ESTATUTOS PUBLICADO EN EL DIARIO OFICIAL EL 05 DE MAYO DE MIL NOVECIENTOS NOVENTA Y CUATRO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SEGÚN EL DIARIO OFICIAL Y LOS ESTATUTOS DE, LA ADESCO LA DURACION ES POR TIEMPO INDEFINIDO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TRABAJAR EN LA FORMACION HUMANA, FOMENTAR LA SOLIDARIDAD, COOPERACION Y DEMOCRACIA, IMPULSAR CAPACITACIONES Y PROMOVER EL DESARROLLO DE LA COMUNIDAD. CON DIFERENTES INSTITUCIONES DE GOBIERNO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/>
            </w:pPr>
            <w:r>
              <w:rPr/>
              <w:t>ASOCIACION DE DESARROLLO COMUNAL COLONIA LA ESPERANZA, BARRIO EL NIÑO SAN LORENZO DEPTO. SAN VICEN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DESCOC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EGÚN ESTATUTOS PUBLICADO EN EL DIARIO OFICIAL EL 07 DE FEBRERO DE AÑO DOS MIL CINC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SEGÚN EL DIARIO OFICIAL Y LOS ESTATUTOS DE, LA ADESCO LA DURACION ES POR TIEMPO INDEFINIDO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TRABAJAR EN LA FORMACION DE LA PERSONA HUMANA EN EDUCACION, SALUD Y ECONOMIA, FOMENTAR LA SOLIDARIDAD, COOPERACION Y DEMOCRACIA, CAPACITAR A SUS MIEMBROS, PROMOVER EL DESARROLLO DA LA COLONIA CON LA ALCALDIA, GOBIERNO Y ENTIDADES AUTONOMAS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ASOCIACION DE DESARROLLO COMUNAL C</w:t>
            </w:r>
            <w:r>
              <w:rPr>
                <w:sz w:val="28"/>
                <w:szCs w:val="28"/>
              </w:rPr>
              <w:t>ASERIO LOS PALACIOS,CANTON SANTA LUCIA JURISDICCION DE SAN LORENZO,DEPARTAMENTO DE SAN VICEN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Es </w:t>
            </w:r>
            <w:r>
              <w:rPr>
                <w:lang w:val="en-US"/>
              </w:rPr>
              <w:t>/</w:t>
            </w:r>
            <w:r>
              <w:rPr/>
              <w:t>Los Palaci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EGÚN ESTATUTOS  EN EL DIARIO OFICIAL EL 30 DE AGOSTO DE AÑO DOS MIL DIECIOCH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SEGÚN EL DIARIO OFICIAL Y LOS ESTATUTOS DE, LA ADESCO LA DURACION ES POR TIEMPO INDEFINIDO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TRABAJAR EN LA FORMACION DE LA PERSONA HUMANA EN EDUCACION, SALUD Y ECONOMIA, FOMENTAR LA SOLIDARIDAD, COOPERACION Y DEMOCRACIA, CAPACITAR A SUS MIEMBROS, PROMOVER EL DESARROLLO DEL CASERIO CON LA ALCALDIA, GOBIERNO Y ENTIDADES AUTONOMAS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ASOCIACION DE DESARROLLO COMUNAL ADESCO </w:t>
            </w:r>
            <w:r>
              <w:rPr>
                <w:sz w:val="28"/>
                <w:szCs w:val="28"/>
              </w:rPr>
              <w:t xml:space="preserve"> LOS CUBIAS ,DEL CASERIO LOS CUBIAS ,CANTON LA CRUZ JURISDICCION DE SAN LORENZO,DEPARTAMENTO DE SAN VICENTE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ADESCOL LOS CUBIAS.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SEGÚN LOS ESTATUTOS, DE LA ASOCIACION SE CONSTITUYO EL DIA 21 DE MAYO DE AÑO 1992.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SEGÚN LOS ESTATUTOS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LA ASOCIACION ES POR TIEMPO INDEFINID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/>
            </w:pPr>
            <w:r>
              <w:rPr/>
              <w:t xml:space="preserve">TRABAJAR EN LA FORMACION DE LA PERSONA HUMANA EN EDUCACION, SALUD Y ECONOMIA, FOMENTAR LA SOLIDARIDAD, COOPERACION Y DEMOCRACIA, CAPACITAR A SUS MIEMBROS, PROMOVER EL DESARROLLO DEL CASERIO CON LA ALCALDIA, GOBIERNO Y ENTIDADES AUTONOMAS,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SOCIACION DE DESARROLLO COMUNAL DEL CANTON SAN FRANCISCO,JURISDICION DE SAN LORENZO,DEPTO.DE SAN VICEN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ADESCUNCIS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  <w:t>SEGÚN CARTA DESOLICITUD DE PERSONERIA JURICA DE LA ASOCIACION SE CONSTITUYO EL DIA EL 12 DE JUNIO DE AÑO 19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SEGÚN LOS ESTATUTOS DE, LA ADESCO LA DURACION ES POR TIEMPO INDEFINIDO. 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/>
            </w:pPr>
            <w:r>
              <w:rPr/>
              <w:t xml:space="preserve">TRABAJAR EN LA FORMACION DE LA PERSONA HUMANA EN EDUCACION, SALUD Y ECONOMIA, FOMENTAR LA SOLIDARIDAD, COOPERACION, EL DEPORTE, PROMOVER ORGANIZACIONES JUVENILES, PARTICIPAR EN PLANES DE ESARROLLO LOCAL, REGIONAL Y NACIONAL, CAPACITAR A SUS MIEMBROS, PROMOVER EL DESARROLLO DEL CASERIO CON LA ALCALDIA, GOBIERNO Y ENTIDADES AUTONOMAS, 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9" w:right="1258" w:gutter="0" w:header="708" w:top="108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cing Scri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Web"/>
      <w:pBdr>
        <w:top w:val="single" w:sz="18" w:space="1" w:color="1F497D"/>
      </w:pBdr>
      <w:spacing w:before="0" w:after="0"/>
      <w:jc w:val="center"/>
      <w:rPr/>
    </w:pPr>
    <w:r>
      <w:rPr/>
      <w:tab/>
    </w:r>
    <w:r>
      <w:rPr>
        <w:rFonts w:cs="Dancing Script;Times New Roman" w:ascii="Dancing Script;Times New Roman" w:hAnsi="Dancing Script;Times New Roman"/>
        <w:b/>
        <w:bCs/>
        <w:color w:val="003366"/>
        <w:sz w:val="20"/>
        <w:szCs w:val="20"/>
      </w:rPr>
      <w:t>Jaime Flores y su Concejo Trabajando por un Mejor San Lorenz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634095</wp:posOffset>
          </wp:positionH>
          <wp:positionV relativeFrom="paragraph">
            <wp:posOffset>-245110</wp:posOffset>
          </wp:positionV>
          <wp:extent cx="803910" cy="1050290"/>
          <wp:effectExtent l="0" t="0" r="0" b="0"/>
          <wp:wrapSquare wrapText="bothSides"/>
          <wp:docPr id="1" name="gUmWrYv1BCLSXznsf_9cuhxjwG8u7r52cBBpIeX2aO8HMMzUgma4Phku0xrfL5KhPC8LEuYCryQ7bajXFtQSLw3A_xX6JWBX1tgv6dr0gG9UFdiq5oEyG2UHC_5MLzIGIIDhqljye_2U_oVKG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mWrYv1BCLSXznsf_9cuhxjwG8u7r52cBBpIeX2aO8HMMzUgma4Phku0xrfL5KhPC8LEuYCryQ7bajXFtQSLw3A_xX6JWBX1tgv6dr0gG9UFdiq5oEyG2UHC_5MLzIGIIDhqljye_2U_oVKG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1615</wp:posOffset>
          </wp:positionH>
          <wp:positionV relativeFrom="paragraph">
            <wp:posOffset>-187325</wp:posOffset>
          </wp:positionV>
          <wp:extent cx="1070610" cy="1070610"/>
          <wp:effectExtent l="0" t="0" r="0" b="0"/>
          <wp:wrapSquare wrapText="bothSides"/>
          <wp:docPr id="2" name="Gtxx7o1jZKkcn7Gp80tsOoFvHqJ8KwUFKzCQQSsMQpNUXJUdmGwNsvzZ4VJKa9SPeQrjrV7QOPi6jV7zWL3pWrrTpBN2HfcgwcY2w3jAB7-jmbPTf05cVtz0vaoqd5H5_TbtXLI_DAr6_D6no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txx7o1jZKkcn7Gp80tsOoFvHqJ8KwUFKzCQQSsMQpNUXJUdmGwNsvzZ4VJKa9SPeQrjrV7QOPi6jV7zWL3pWrrTpBN2HfcgwcY2w3jAB7-jmbPTf05cVtz0vaoqd5H5_TbtXLI_DAr6_D6no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rPr/>
    </w:pPr>
    <w:r>
      <w:rPr>
        <w:rFonts w:cs="Dancing Script;Times New Roman" w:ascii="Dancing Script;Times New Roman" w:hAnsi="Dancing Script;Times New Roman"/>
        <w:b/>
        <w:bCs/>
        <w:color w:val="003366"/>
      </w:rPr>
      <w:t>ALCALDIA MUNICIPAL DE SAN LORENZO</w:t>
    </w:r>
  </w:p>
  <w:p>
    <w:pPr>
      <w:pStyle w:val="NormalWeb"/>
      <w:spacing w:before="0" w:after="0"/>
      <w:jc w:val="center"/>
      <w:rPr>
        <w:rFonts w:ascii="Dancing Script;Times New Roman" w:hAnsi="Dancing Script;Times New Roman" w:cs="Dancing Script;Times New Roman"/>
        <w:color w:val="003366"/>
        <w:sz w:val="18"/>
        <w:szCs w:val="18"/>
      </w:rPr>
    </w:pPr>
    <w:r>
      <w:rPr>
        <w:rFonts w:cs="Dancing Script;Times New Roman" w:ascii="Dancing Script;Times New Roman" w:hAnsi="Dancing Script;Times New Roman"/>
        <w:color w:val="003366"/>
        <w:sz w:val="18"/>
        <w:szCs w:val="18"/>
      </w:rPr>
      <w:t>DEPARTAMENTO DE SAN VICENTE, EL SALVADOR, C.A.</w:t>
    </w:r>
  </w:p>
  <w:p>
    <w:pPr>
      <w:pStyle w:val="NormalWeb"/>
      <w:spacing w:before="0" w:after="0"/>
      <w:jc w:val="center"/>
      <w:rPr>
        <w:rFonts w:ascii="Dancing Script;Times New Roman" w:hAnsi="Dancing Script;Times New Roman" w:cs="Dancing Script;Times New Roman"/>
        <w:color w:val="003366"/>
        <w:sz w:val="18"/>
        <w:szCs w:val="18"/>
      </w:rPr>
    </w:pPr>
    <w:r>
      <w:rPr>
        <w:rFonts w:cs="Dancing Script;Times New Roman" w:ascii="Dancing Script;Times New Roman" w:hAnsi="Dancing Script;Times New Roman"/>
        <w:color w:val="003366"/>
        <w:sz w:val="18"/>
        <w:szCs w:val="18"/>
      </w:rPr>
      <w:t>Teléfono conmutador:  2349-5800</w:t>
    </w:r>
  </w:p>
  <w:p>
    <w:pPr>
      <w:pStyle w:val="NormalWeb"/>
      <w:spacing w:before="0" w:after="0"/>
      <w:jc w:val="center"/>
      <w:rPr>
        <w:rFonts w:ascii="Dancing Script;Times New Roman" w:hAnsi="Dancing Script;Times New Roman" w:cs="Dancing Script;Times New Roman"/>
        <w:color w:val="003366"/>
        <w:sz w:val="18"/>
        <w:szCs w:val="18"/>
      </w:rPr>
    </w:pPr>
    <w:r>
      <w:rPr>
        <w:rFonts w:cs="Dancing Script;Times New Roman" w:ascii="Dancing Script;Times New Roman" w:hAnsi="Dancing Script;Times New Roman"/>
        <w:color w:val="003366"/>
        <w:sz w:val="18"/>
        <w:szCs w:val="18"/>
      </w:rPr>
      <w:t>Unidad Promoción Social.</w:t>
    </w:r>
  </w:p>
  <w:p>
    <w:pPr>
      <w:pStyle w:val="NormalWeb"/>
      <w:spacing w:before="0" w:after="0"/>
      <w:jc w:val="center"/>
      <w:rPr>
        <w:rFonts w:ascii="Dancing Script;Times New Roman" w:hAnsi="Dancing Script;Times New Roman" w:cs="Dancing Script;Times New Roman"/>
        <w:color w:val="003366"/>
        <w:sz w:val="18"/>
        <w:szCs w:val="18"/>
      </w:rPr>
    </w:pPr>
    <w:r>
      <w:rPr>
        <w:rFonts w:cs="Dancing Script;Times New Roman" w:ascii="Dancing Script;Times New Roman" w:hAnsi="Dancing Script;Times New Roman"/>
        <w:color w:val="0033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9:00Z</dcterms:created>
  <dc:creator>Registro</dc:creator>
  <dc:description/>
  <cp:keywords/>
  <dc:language>en-US</dc:language>
  <cp:lastModifiedBy>Usuario de Windows</cp:lastModifiedBy>
  <cp:lastPrinted>2019-03-07T09:44:00Z</cp:lastPrinted>
  <dcterms:modified xsi:type="dcterms:W3CDTF">2020-10-14T20:58:00Z</dcterms:modified>
  <cp:revision>19</cp:revision>
  <dc:subject/>
  <dc:title/>
</cp:coreProperties>
</file>