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767715" cy="991870"/>
            <wp:effectExtent l="0" t="0" r="0" b="0"/>
            <wp:wrapSquare wrapText="bothSides"/>
            <wp:docPr id="1" name="gUmWrYv1BCLSXznsf_9cuhxjwG8u7r52cBBpIeX2aO8HMMzUgma4Phku0xrfL5KhPC8LEuYCryQ7bajXFtQSLw3A_xX6JWBX1tgv6dr0gG9UFdiq5oEyG2UHC_5MLzIGIIDhqljye_2U_oVK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mWrYv1BCLSXznsf_9cuhxjwG8u7r52cBBpIeX2aO8HMMzUgma4Phku0xrfL5KhPC8LEuYCryQ7bajXFtQSLw3A_xX6JWBX1tgv6dr0gG9UFdiq5oEyG2UHC_5MLzIGIIDhqljye_2U_oVK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905510" cy="905510"/>
            <wp:effectExtent l="0" t="0" r="0" b="0"/>
            <wp:wrapSquare wrapText="bothSides"/>
            <wp:docPr id="2" name="Gtxx7o1jZKkcn7Gp80tsOoFvHqJ8KwUFKzCQQSsMQpNUXJUdmGwNsvzZ4VJKa9SPeQrjrV7QOPi6jV7zWL3pWrrTpBN2HfcgwcY2w3jAB7-jmbPTf05cVtz0vaoqd5H5_TbtXLI_DAr6_D6no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txx7o1jZKkcn7Gp80tsOoFvHqJ8KwUFKzCQQSsMQpNUXJUdmGwNsvzZ4VJKa9SPeQrjrV7QOPi6jV7zWL3pWrrTpBN2HfcgwcY2w3jAB7-jmbPTf05cVtz0vaoqd5H5_TbtXLI_DAr6_D6no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Web"/>
        <w:spacing w:before="0" w:after="0"/>
        <w:jc w:val="center"/>
        <w:rPr/>
      </w:pPr>
      <w:r>
        <w:rPr>
          <w:rFonts w:cs="Dancing Script;Times New Roman" w:ascii="Dancing Script;Times New Roman" w:hAnsi="Dancing Script;Times New Roman"/>
          <w:b/>
          <w:bCs/>
          <w:color w:val="003366"/>
        </w:rPr>
        <w:t>ALCALDIA MUNICIPAL DE SAN LORENZO</w:t>
      </w:r>
      <w:r>
        <w:rPr>
          <w:rFonts w:cs="Dancing Script;Times New Roman" w:ascii="Dancing Script;Times New Roman" w:hAnsi="Dancing Script;Times New Roman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Dancing Script;Times New Roman" w:cs="Dancing Script;Times New Roman" w:ascii="Dancing Script;Times New Roman" w:hAnsi="Dancing Script;Times New Roman"/>
          <w:color w:val="003366"/>
          <w:sz w:val="22"/>
          <w:szCs w:val="22"/>
        </w:rPr>
        <w:t xml:space="preserve"> </w:t>
      </w:r>
      <w:r>
        <w:rPr>
          <w:rFonts w:cs="Dancing Script;Times New Roman" w:ascii="Dancing Script;Times New Roman" w:hAnsi="Dancing Script;Times New Roman"/>
          <w:color w:val="003366"/>
          <w:sz w:val="22"/>
          <w:szCs w:val="22"/>
        </w:rPr>
        <w:t>      </w:t>
      </w:r>
      <w:r>
        <w:rPr>
          <w:rFonts w:cs="Dancing Script;Times New Roman" w:ascii="Dancing Script;Times New Roman" w:hAnsi="Dancing Script;Times New Roman"/>
          <w:color w:val="003366"/>
          <w:sz w:val="18"/>
          <w:szCs w:val="18"/>
        </w:rPr>
        <w:t xml:space="preserve">DEPARTAMENTO DE SAN VICENTE, EL SALVADOR, C.A. </w:t>
      </w:r>
    </w:p>
    <w:p>
      <w:pPr>
        <w:pStyle w:val="NormalWeb"/>
        <w:spacing w:before="0" w:after="0"/>
        <w:jc w:val="center"/>
        <w:rPr/>
      </w:pPr>
      <w:r>
        <w:rPr>
          <w:rFonts w:cs="Dancing Script;Times New Roman" w:ascii="Dancing Script;Times New Roman" w:hAnsi="Dancing Script;Times New Roman"/>
          <w:color w:val="003366"/>
          <w:sz w:val="18"/>
          <w:szCs w:val="18"/>
        </w:rPr>
        <w:t xml:space="preserve">Teléfono: REF: 2349-5804     </w:t>
      </w:r>
    </w:p>
    <w:p>
      <w:pPr>
        <w:pStyle w:val="NormalWeb"/>
        <w:spacing w:before="0" w:after="0"/>
        <w:jc w:val="center"/>
        <w:rPr>
          <w:rFonts w:ascii="Dancing Script;Times New Roman" w:hAnsi="Dancing Script;Times New Roman" w:cs="Dancing Script;Times New Roman"/>
          <w:color w:val="003366"/>
          <w:sz w:val="18"/>
          <w:szCs w:val="18"/>
        </w:rPr>
      </w:pPr>
      <w:r>
        <w:rPr>
          <w:rFonts w:cs="Dancing Script;Times New Roman" w:ascii="Dancing Script;Times New Roman" w:hAnsi="Dancing Script;Times New Roman"/>
          <w:color w:val="003366"/>
          <w:sz w:val="18"/>
          <w:szCs w:val="18"/>
        </w:rPr>
        <w:t>Correo electrónico: REF: alcaldiasanlorenzo.sv.ref@gmail.com</w:t>
      </w:r>
    </w:p>
    <w:p>
      <w:pPr>
        <w:pStyle w:val="NormalWeb"/>
        <w:pBdr>
          <w:bottom w:val="single" w:sz="18" w:space="0" w:color="1F497D"/>
        </w:pBdr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 xml:space="preserve">EL REGISTRO DEL ESTADO FAMILIAR, INFORMA, 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>La siguiente estadística: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5"/>
        <w:gridCol w:w="1405"/>
        <w:gridCol w:w="1199"/>
        <w:gridCol w:w="1405"/>
        <w:gridCol w:w="1152"/>
        <w:gridCol w:w="1199"/>
        <w:gridCol w:w="103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M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tamientos de nacimient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tamientos de Defunció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de Matrimoni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tamientos de divorci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 de reposició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de marginació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ción  de carnet de minoridad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Noviembre/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/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Enero/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>
          <w:color w:val="0000FF"/>
        </w:rPr>
      </w:pPr>
      <w:r>
        <w:rPr>
          <w:color w:val="0000FF"/>
        </w:rPr>
        <w:t>Este informe contiene los meses de Noviembre, y Diciembre-2021 y al 24 de Enero/2022</w:t>
      </w:r>
    </w:p>
    <w:p>
      <w:pPr>
        <w:pStyle w:val="Normal"/>
        <w:tabs>
          <w:tab w:val="clear" w:pos="708"/>
          <w:tab w:val="left" w:pos="2731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sectPr>
      <w:type w:val="nextPage"/>
      <w:pgSz w:w="11906" w:h="16838"/>
      <w:pgMar w:left="1077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cing 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4166527005728723845msolistparagraph">
    <w:name w:val="m_-416652700572872384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04:00Z</dcterms:created>
  <dc:creator>Registro</dc:creator>
  <dc:description/>
  <cp:keywords/>
  <dc:language>en-US</dc:language>
  <cp:lastModifiedBy>Usuario de Windows</cp:lastModifiedBy>
  <cp:lastPrinted>2021-04-23T11:08:00Z</cp:lastPrinted>
  <dcterms:modified xsi:type="dcterms:W3CDTF">2022-01-25T15:44:00Z</dcterms:modified>
  <cp:revision>28</cp:revision>
  <dc:subject/>
  <dc:title/>
</cp:coreProperties>
</file>