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sumen de resoluciones publicadas en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://publica.gobiernoabierto.gob.sv/institutions/superintendencia-del-sistema-financiero/information_standards/resoluciones-ejecutoriadas</w:t>
        </w:r>
      </w:hyperlink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127"/>
        <w:gridCol w:w="6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na Isabel Monterrosa de Pimentel contra resolución pronuncia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lejandro Herrera Romero contra resolución pronunciada por el Superintendente Adjunto de Pensiones, actuando por delegación d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.gobiernoabierto.gob.sv/institutions/superintendencia-del-sistema-financiero/information_standards/resoluciones-ejecutoriad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7:00Z</dcterms:created>
  <dc:creator>cmmn</dc:creator>
  <dc:description/>
  <dc:language>en-US</dc:language>
  <cp:lastModifiedBy>coportillo</cp:lastModifiedBy>
  <dcterms:modified xsi:type="dcterms:W3CDTF">2017-01-18T15:37:00Z</dcterms:modified>
  <cp:revision>2</cp:revision>
  <dc:subject/>
  <dc:title/>
</cp:coreProperties>
</file>