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o de permiso o autorización: Agentes Corredores de Bolsa de Valores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623"/>
        <w:gridCol w:w="992"/>
        <w:gridCol w:w="1843"/>
        <w:gridCol w:w="2551"/>
        <w:gridCol w:w="2265"/>
        <w:gridCol w:w="1499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a de Corredores de Bol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autoriza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jeto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lidad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ento registral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arcia Guzmán, Camila Guadalupe Isabel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FISE Valores de El Salvador, S.A. de C.V., Casa de Corredores de Bol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9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e corredor de Bolsa de Valore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valores en el mercado bursáti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-0009-2014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s de Peña, Ana Marí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tia Inversiones, S.A. de C.V., Corredores de Bol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/07/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e corredor de Bolsa de Valore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valores en el mercado bursáti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V-0021-2012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azattee Guardado, Carlos Roberto Filadelf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es Cuscatlán El Salvador, S.A. de C.V., Casa de Corredores de Bol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7/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e corredor de Bolsa de Valore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valores en el mercado bursáti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V-0029-2012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aro Merino, Sebastián Alejandr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&amp;T Continental, S.A. de C.V., Casa de Corredores de Bol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1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e corredor de Bolsa de Valore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valores en el mercado bursáti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-0003-2014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ja Amaya, Carlos Enrique(1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al Securities El Salvador, S.A. de C.V., Casa de Corredores de Bol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7/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e corredor de Bolsa de Valore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valores en el mercado bursáti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V-0013-2012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illo de Avilés, Ana Verónic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es Banagrícola, S.A. de C.V., Casa de Corredores de Bol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/07/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e corredor de Bolsa de Valore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valores en el mercado bursáti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V-0004-2012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aneda Hernández, Julia María(1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s Generales Bursátiles, S.A. de C.V., Casa de Corredores de Bol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0/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e corredor de Bolsa de Valore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valores en el mercado bursáti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-0003-2013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rdova Velásquez, César August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es Banagrícola, S.A. de C.V., Casa de Corredores de Bol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7/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e corredor de Bolsa de Valore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valores en el mercado bursáti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-0003-2012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z Ayala, Sonia Yesenia (3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s Generales Bursátiles, S.A. de C.V., Casa de Corredores de Bol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4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e corredor de Bolsa de Valore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valores en el mercado bursáti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-0007-2014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arte de Magaña, Ana Patricia(3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s Generales Bursátiles, S.A. de C.V., Casa de Corredores de Bol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7/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e corredor de Bolsa de Valore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valores en el mercado bursáti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-0022-2012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roa García, Roberto Atili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al Securities El Salvador, S.A. de C.V., Casa de Corredores de Bol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8/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e corredor de Bolsa de Valore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valores en el mercado bursáti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-0001-2016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ha Rodríguez, María Alic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&amp;T Continental, S.A. de C.V., Casa de Corredores de Bol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9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e corredor de Bolsa de Valore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valores en el mercado bursáti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-0008-2014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ón Calderón, Ana Yesen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es Davivienda El Salvador, S.A. de C.V., Casa de Corredores de Bol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7/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e corredor de Bolsa de Valore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valores en el mercado bursáti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-0007-2012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arra Fernández, Rolando Alfons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al Securities El Salvador, S.A. de C.V., Casa de Corredores de Bol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7/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e corredor de Bolsa de Valore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valores en el mercado bursáti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V-0011-2012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nfantozzi Hernández, José Miguel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es Banagrícola, S.A. de C.V., Casa de Corredores de Bol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5/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e corredor de Bolsa de Valore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valores en el mercado bursáti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-0004-2015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aheta de Duarte, Ligia Elizabeth(1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s Generales Bursátiles, S.A. de C.V., Casa de Corredores de Bol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7/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e corredor de Bolsa de Valore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valores en el mercado bursáti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V-0024-2012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én, Nuria Argentina(2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le Acciones y Valores, S.A., Casa de Corredores de Bol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7/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e corredor de Bolsa de Valore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valores en el mercado bursáti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V-0016-2012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Juárez Rivera, Iván Ernesto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ántida Securities, S.A., Casa de Corredores de Bol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7/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e corredor de Bolsa de Valore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valores en el mercado bursáti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-0005-2015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ón Martínez, Maya Desiré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ántida Securities, S.A., Casa de Corredores de Bol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8/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e corredor de Bolsa de Valore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valores en el mercado bursáti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-0002-2016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sini Galdámez, Blanca Carolin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es Cuscatlán El Salvador, S.A. de C.V., Casa de Corredores de Bol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7/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e corredor de Bolsa de Valore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valores en el mercado bursáti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V-0028-2012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éndez de Muñoz, Daisy Beatri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rsiones Bursátiles Credomatic, S.A. de C.V., Casa de Corredores de Bol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7/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e corredor de Bolsa de Valore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valores en el mercado bursáti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V-0009-2012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éndez Henry, Eunic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al Securities El Salvador, S.A. de C.V., Casa de Corredores de Bol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7/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e corredor de Bolsa de Valore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valores en el mercado bursáti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V-0012-2012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lvo Artiga, Rosalba Angélic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es Davivienda El Salvador, S.A. de C.V., Casa de Corredores de Bol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1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e corredor de Bolsa de Valore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valores en el mercado bursáti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-0001-2014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no Mancía, Mónica Elizabeth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&amp;T Continental, S.A. de C.V., Casa de Corredores de Bol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7/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e corredor de Bolsa de Valore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valores en el mercado bursáti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-0005-2012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ntes Fernández, Maura Estel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al Securities El Salvador, S.A. de C.V., Casa de Corredores de Bol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7/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e corredor de Bolsa de Valore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valores en el mercado bursáti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-0014-2012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iz Monge, Rodrigo David(1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al Securities El Salvador, S.A. de C.V., Casa de Corredores de Bol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5/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e corredor de Bolsa de Valore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valores en el mercado bursáti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-0003-2015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do Vásquez, Eugenio Abraham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es Cuscatlán El Salvador, S.A. de C.V., Casa de Corredores de Bol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7/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e corredor de Bolsa de Valore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valores en el mercado bursáti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V-0001-2012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jano Sánchez, Luis Edwin Giovann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al Securities El Salvador, S.A. de C.V., Casa de Corredores de Bol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1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e corredor de Bolsa de Valore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valores en el mercado bursáti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-0004-2014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s de Arévalo, Laura Marcela(3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s Generales Bursátiles, S.A. de C.V., Casa de Corredores de Bol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4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e corredor de Bolsa de Valore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valores en el mercado bursáti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-0006-2014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ríguez Rivas, Reynaldo Ernest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es Davivienda El Salvador, S.A. de C.V., Casa de Corredores de Bol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2/01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e corredor de Bolsa de Valore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valores en el mercado bursáti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V-0002-2014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ríguez Ruiz, Brenda Arely(1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s Generales Bursátiles, S.A. de C.V., Casa de Corredores de Bol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4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e corredor de Bolsa de Valore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valores en el mercado bursáti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V-0005-2014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ayoa Abrego, Oscar René(1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VALORES, S.A. de C.V., Casa de Corredores de Bol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7/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e corredor de Bolsa de Valore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valores en el mercado bursáti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-0027-2012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oval Moreno, Cindy Armida(3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s Generales Bursátiles, S.A. de C.V., Casa de Corredores de Bol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4/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e corredor de Bolsa de Valore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valores en el mercado bursáti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-0002-2015</w:t>
            </w:r>
          </w:p>
        </w:tc>
      </w:tr>
      <w:tr>
        <w:trPr>
          <w:trHeight w:val="59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os Meléndez, Ana Gloria(1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al Securities El Salvador, S.A. de C.V., Casa de Corredores de Bol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7/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e corredor de Bolsa de Valore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valores en el mercado bursáti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V-0019-2012</w:t>
            </w:r>
          </w:p>
        </w:tc>
      </w:tr>
      <w:tr>
        <w:trPr>
          <w:trHeight w:val="59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squez Bárcenas, Karla Paola del Rocío(1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es Banagrícola, S.A. de C.V., Casa de Corredores de Bol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4/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e corredor de Bolsa de Valore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valores en el mercado bursáti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-0001-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En proceso de cancelación de Asiento Registral</w:t>
      </w:r>
    </w:p>
    <w:p>
      <w:pPr>
        <w:pStyle w:val="Prrafodelista"/>
        <w:numPr>
          <w:ilvl w:val="0"/>
          <w:numId w:val="1"/>
        </w:numPr>
        <w:rPr/>
      </w:pPr>
      <w:r>
        <w:rPr/>
        <w:t>En proceso de actualización</w:t>
      </w:r>
    </w:p>
    <w:p>
      <w:pPr>
        <w:pStyle w:val="Prrafodelista"/>
        <w:numPr>
          <w:ilvl w:val="0"/>
          <w:numId w:val="1"/>
        </w:numPr>
        <w:rPr/>
      </w:pPr>
      <w:r>
        <w:rPr/>
        <w:t>Autorizada para comercializar cuotas de participación de fondos de inversión</w:t>
      </w:r>
    </w:p>
    <w:p>
      <w:pPr>
        <w:pStyle w:val="Normal"/>
        <w:spacing w:before="0" w:after="200"/>
        <w:rPr/>
      </w:pPr>
      <w:r>
        <w:rPr/>
        <w:t>FUENTE: Registro Especial de Agentes Corredores de Bolsa de Valores. Registro Público de la Superintendencia del Sistema Financiero.</w: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54:00Z</dcterms:created>
  <dc:creator>cmmn</dc:creator>
  <dc:description/>
  <dc:language>en-US</dc:language>
  <cp:lastModifiedBy>coportillo</cp:lastModifiedBy>
  <dcterms:modified xsi:type="dcterms:W3CDTF">2017-02-07T16:54:00Z</dcterms:modified>
  <cp:revision>2</cp:revision>
  <dc:subject/>
  <dc:title/>
</cp:coreProperties>
</file>