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OIR.SSF-0022/2017.</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OIR.SSF-0022/2017.</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21 de febrer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o</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highlight w:val="lightGray"/>
        </w:rPr>
        <w:t>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rFonts w:ascii="Arial Narrow" w:hAnsi="Arial Narrow" w:cs="Arial Narrow"/>
          <w:b w:val="false"/>
          <w:b w:val="false"/>
          <w:i/>
          <w:i/>
          <w:sz w:val="23"/>
          <w:szCs w:val="23"/>
        </w:rPr>
      </w:pPr>
      <w:r>
        <w:rPr>
          <w:rFonts w:cs="Arial Narrow" w:ascii="Arial Narrow" w:hAnsi="Arial Narrow"/>
          <w:b w:val="false"/>
          <w:sz w:val="23"/>
          <w:szCs w:val="23"/>
        </w:rPr>
        <w:t>Me refiero a su solicitud de información formulada a la Superintendencia del Sistema Financiero –en adelante SSF-, en fecha 13 de febrero de 2017, y con referencia SSF-2017-0022, en el marco de la Ley de Acceso a la Información Pública (LAIP), por medio de la cual solicita información relacionada con que si en el año 2005, los contratos de apertura de crédito mediante los cuales los bancos otorgaban tarjetas de crédito a sus clientes, se depositaban en esta Superintendencia, tal como lo establece el artículo 56 literal “L” de la Ley de Bancos, o que si en caso no fuera así, se informe cómo se documentaba el otorgamiento de las tarjetas de créditos por los bancos, en ese año.</w:t>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se realizaron las consultas correspondientes con el Departamento de Asesoría Legal de la Dirección de Asuntos Jurídicos, a efecto de emitir la resolución a que hace referencia el artículo 72 de la LAIP; luego de realizadas dichas gestiones, como resultado, se obtuvo que lo requerido por el solicitante no se encuentra </w:t>
      </w:r>
      <w:r>
        <w:rPr>
          <w:rFonts w:cs="Arial Narrow" w:ascii="Arial Narrow" w:hAnsi="Arial Narrow"/>
          <w:sz w:val="23"/>
          <w:szCs w:val="23"/>
        </w:rPr>
        <w:t>clasificado como confidencial o reservado en esta institución, por lo que puede responderse la información solicitada.</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3"/>
          <w:szCs w:val="23"/>
        </w:rPr>
        <w:t xml:space="preserve">Conceder acceso a lo requerido por el solicitante </w:t>
      </w:r>
      <w:r>
        <w:rPr>
          <w:rFonts w:cs="Arial" w:ascii="Arial Narrow" w:hAnsi="Arial Narrow"/>
          <w:sz w:val="23"/>
          <w:szCs w:val="23"/>
          <w:highlight w:val="lightGray"/>
        </w:rPr>
        <w:t>xxxxxxxxxxxxx</w:t>
      </w:r>
      <w:r>
        <w:rPr>
          <w:rFonts w:cs="Arial" w:ascii="Arial Narrow" w:hAnsi="Arial Narrow"/>
          <w:sz w:val="23"/>
          <w:szCs w:val="23"/>
        </w:rPr>
        <w:t>,</w:t>
      </w:r>
      <w:r>
        <w:rPr>
          <w:rFonts w:cs="Arial" w:ascii="Arial Narrow" w:hAnsi="Arial Narrow"/>
          <w:sz w:val="22"/>
          <w:szCs w:val="22"/>
        </w:rPr>
        <w:t xml:space="preserve"> comunicándole lo siguiente:</w:t>
      </w:r>
    </w:p>
    <w:p>
      <w:pPr>
        <w:pStyle w:val="Default"/>
        <w:ind w:left="1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3"/>
          <w:szCs w:val="23"/>
        </w:rPr>
        <w:tab/>
        <w:t xml:space="preserve">  </w:t>
      </w:r>
      <w:r>
        <w:rPr>
          <w:rFonts w:cs="Arial" w:ascii="Arial Narrow" w:hAnsi="Arial Narrow"/>
          <w:b/>
          <w:color w:val="000000"/>
        </w:rPr>
        <w:t>R/</w:t>
      </w:r>
      <w:r>
        <w:rPr>
          <w:rFonts w:cs="Arial" w:ascii="Arial Narrow" w:hAnsi="Arial Narrow"/>
          <w:color w:val="000000"/>
        </w:rPr>
        <w:t xml:space="preserve"> Es de indicar en primer lugar, que el artículo 56 literal “L” citado, está referido a las operaciones pasivas realizadas por los Bancos, no encajando dentro de ellas las aperturas de crédito rotativas, por medio de las cuales se otorgan las Tarjetas de Crédito. </w:t>
      </w:r>
    </w:p>
    <w:p>
      <w:pPr>
        <w:pStyle w:val="Normal"/>
        <w:autoSpaceDE w:val="false"/>
        <w:jc w:val="both"/>
        <w:rPr/>
      </w:pPr>
      <w:r>
        <w:rPr>
          <w:rFonts w:cs="Arial" w:ascii="Arial Narrow" w:hAnsi="Arial Narrow"/>
          <w:color w:val="000000"/>
        </w:rPr>
        <w:t>En ese sentido es de agregar, que la Ley de Protección al Consumidor aprobada mediante Decreto Legislativo No. 666 de fecha 14 de marzo de 1996, no disponía nada respecto del depósito de los contratos de adhesión en esta Superintendencia, y en su Artículo 16, únicamente se establecía lo siguiente:</w:t>
      </w:r>
    </w:p>
    <w:p>
      <w:pPr>
        <w:pStyle w:val="Normal"/>
        <w:autoSpaceDE w:val="false"/>
        <w:jc w:val="both"/>
        <w:rPr/>
      </w:pPr>
      <w:r>
        <w:rPr>
          <w:rFonts w:cs="Arial" w:ascii="Arial Narrow" w:hAnsi="Arial Narrow"/>
          <w:color w:val="000000"/>
        </w:rPr>
        <w:t>Cualquiera que fuere la naturaleza del contrato, se tendrán por no escritas las cláusulas o estipulaciones contractuales que:</w:t>
      </w:r>
    </w:p>
    <w:p>
      <w:pPr>
        <w:pStyle w:val="Normal"/>
        <w:numPr>
          <w:ilvl w:val="0"/>
          <w:numId w:val="4"/>
        </w:numPr>
        <w:autoSpaceDE w:val="false"/>
        <w:spacing w:lineRule="auto" w:line="240" w:before="0" w:after="0"/>
        <w:jc w:val="both"/>
        <w:rPr>
          <w:rFonts w:ascii="Arial Narrow" w:hAnsi="Arial Narrow" w:cs="Arial"/>
          <w:color w:val="000000"/>
        </w:rPr>
      </w:pPr>
      <w:r>
        <w:rPr>
          <w:rFonts w:cs="Arial" w:ascii="Arial Narrow" w:hAnsi="Arial Narrow"/>
          <w:color w:val="000000"/>
        </w:rPr>
        <w:t>Exoneren, atenúen o limiten la responsabilidad de los proveedores por vicio oculto en los bienes o servicios prestados;</w:t>
      </w:r>
    </w:p>
    <w:p>
      <w:pPr>
        <w:pStyle w:val="Normal"/>
        <w:autoSpaceDE w:val="false"/>
        <w:ind w:firstLine="360"/>
        <w:jc w:val="both"/>
        <w:rPr/>
      </w:pPr>
      <w:r>
        <w:rPr>
          <w:rFonts w:cs="Arial" w:ascii="Arial Narrow" w:hAnsi="Arial Narrow"/>
          <w:color w:val="000000"/>
        </w:rPr>
        <w:t xml:space="preserve">b)  Impliquen renuncia de los derechos que esta Ley reconoce a los consumidores o que de alguna </w:t>
        <w:tab/>
        <w:t>manera limite su ejercicio.</w:t>
      </w:r>
    </w:p>
    <w:p>
      <w:pPr>
        <w:pStyle w:val="Normal"/>
        <w:autoSpaceDE w:val="false"/>
        <w:jc w:val="both"/>
        <w:rPr>
          <w:rFonts w:ascii="Arial Narrow" w:hAnsi="Arial Narrow" w:cs="Arial"/>
          <w:color w:val="000000"/>
        </w:rPr>
      </w:pPr>
      <w:r>
        <w:rPr>
          <w:rFonts w:cs="Arial" w:ascii="Arial Narrow" w:hAnsi="Arial Narrow"/>
          <w:color w:val="000000"/>
        </w:rPr>
        <w:t xml:space="preserve">En el caso de los contratos de adhesión presentados en formularios impresos, mediante cualquier procedimiento, deberán ser redactados en términos claros y en idioma castellano, con caracteres fácilmente legibles a simple vista. Este en ningún caso, podrá contener remisiones a textos o documentos que no se faciliten al consumidor, previa o simultáneamente a la celebración del contrato. </w:t>
      </w:r>
    </w:p>
    <w:p>
      <w:pPr>
        <w:pStyle w:val="Normal"/>
        <w:jc w:val="both"/>
        <w:rPr/>
      </w:pPr>
      <w:r>
        <w:rPr>
          <w:rFonts w:cs="Arial" w:ascii="Arial Narrow" w:hAnsi="Arial Narrow"/>
          <w:color w:val="000000"/>
        </w:rPr>
        <w:t>Posteriormente, ante la necesidad de reestructurar el marco normativo y orgánico de la protección al consumidor, se consideró necesario decretar una nueva ley que sustituyera a la anterior, siendo así que en el año 2005, se emite una nueva Ley de Protección al Consumidor, aprobada mediante Decreto Legislativo No. 776 de fecha 18 de agosto de 2005, y publicado en el Diario Oficial número 166 Tomo 368 de fecha 8 de septiembre de 2005, estableciéndose que el Decreto que la contiene entraría en vigencia treinta días después de su publicación en el Diario Oficial; incorporándose en esta nueva Ley, un artículo referido a los contratos de adhesión, el cual ya establecía el depósito de los mismos en la Institución encargada de su fiscalización, y para tal efecto dispone en lo pertinente lo siguiente:</w:t>
      </w:r>
    </w:p>
    <w:p>
      <w:pPr>
        <w:pStyle w:val="Normal"/>
        <w:jc w:val="both"/>
        <w:rPr/>
      </w:pPr>
      <w:r>
        <w:rPr>
          <w:rFonts w:cs="Arial" w:ascii="Arial Narrow" w:hAnsi="Arial Narrow"/>
          <w:color w:val="000000"/>
        </w:rPr>
        <w:t>“</w:t>
      </w:r>
      <w:r>
        <w:rPr>
          <w:rFonts w:cs="Arial" w:ascii="Arial Narrow" w:hAnsi="Arial Narrow"/>
          <w:color w:val="000000"/>
        </w:rPr>
        <w:t xml:space="preserve">Art. 22.- En el caso de los contratos de adhesión y sus anexos, redactados en formularios impresos mediante cualquier procedimiento, deberán ser escritos en términos claros, en idioma castellano, impresos con caracteres legibles a simple vista y en ningún caso podrán contener remisiones a textos o documentos que no se entregan al consumidor, previa o simultáneamente a la celebración del contrato, salvo que la remisión sea a cualquier ley de la República. De todo contrato y sus anexos deberá entregarse copia al consumidor. </w:t>
      </w:r>
    </w:p>
    <w:p>
      <w:pPr>
        <w:pStyle w:val="Normal"/>
        <w:jc w:val="both"/>
        <w:rPr>
          <w:rFonts w:ascii="Arial Narrow" w:hAnsi="Arial Narrow" w:cs="Arial"/>
          <w:color w:val="000000"/>
        </w:rPr>
      </w:pPr>
      <w:r>
        <w:rPr>
          <w:rFonts w:cs="Arial" w:ascii="Arial Narrow" w:hAnsi="Arial Narrow"/>
          <w:color w:val="000000"/>
        </w:rPr>
        <w:t xml:space="preserve">Los formularios estarán a disposición de los consumidores, quienes tendrán derecho a conocerlos antes de suscribirlos, para lo cual los proveedores deberán facilitar su obtención mediante impresos o cualquier otro medio. </w:t>
      </w:r>
    </w:p>
    <w:p>
      <w:pPr>
        <w:pStyle w:val="Normal"/>
        <w:jc w:val="both"/>
        <w:rPr>
          <w:rFonts w:ascii="Arial Narrow" w:hAnsi="Arial Narrow" w:cs="Arial"/>
          <w:color w:val="000000"/>
        </w:rPr>
      </w:pPr>
      <w:r>
        <w:rPr>
          <w:rFonts w:cs="Arial" w:ascii="Arial Narrow" w:hAnsi="Arial Narrow"/>
          <w:color w:val="000000"/>
        </w:rPr>
        <w:t xml:space="preserve">La Defensoría del Consumidor podrá proceder al retiro de los formularios cuando se determine, previa audiencia al proveedor, que éstos contienen cláusulas abusivas. </w:t>
      </w:r>
    </w:p>
    <w:p>
      <w:pPr>
        <w:pStyle w:val="Normal"/>
        <w:jc w:val="both"/>
        <w:rPr>
          <w:rFonts w:ascii="Arial Narrow" w:hAnsi="Arial Narrow" w:cs="Arial"/>
          <w:color w:val="000000"/>
        </w:rPr>
      </w:pPr>
      <w:r>
        <w:rPr>
          <w:rFonts w:cs="Arial" w:ascii="Arial Narrow" w:hAnsi="Arial Narrow"/>
          <w:color w:val="000000"/>
        </w:rPr>
        <w:t>Los proveedores de servicios financieros depositarán los formularios en la institución encargada de su fiscalización y vigilancia, la que verificará conjuntamente con la Defensoría del Consumidor, en un plazo no mayor a treinta días contados a partir del respectivo depósito, que cumplen lo correspondiente a derechos del consumidor, haciendo en su caso, dentro de dicho plazo, las observaciones pertinentes. Caso contrario se entenderá que los formularios cumplen con la correspondiente normativa y en consecuencia pueden ser utilizados por los proveedores”.</w:t>
      </w:r>
    </w:p>
    <w:p>
      <w:pPr>
        <w:pStyle w:val="Normal"/>
        <w:autoSpaceDE w:val="false"/>
        <w:jc w:val="both"/>
        <w:rPr/>
      </w:pPr>
      <w:r>
        <w:rPr>
          <w:rFonts w:cs="Arial" w:ascii="Arial Narrow" w:hAnsi="Arial Narrow"/>
          <w:color w:val="000000"/>
        </w:rPr>
        <w:t xml:space="preserve">Que en virtud de la nueva Ley de Protección al Consumidor, es que nace la obligación para los proveedores de servicios financieros, de depositar en la Superintendencia del Sistema Financiero los formularios de los contratos de adhesión a ser utilizados; sin embargo, siendo el depósito de los modelos de contrato, un procedimiento innovador, el mismo comenzó a impulsarse paulatinamente, siendo hasta en el año 2007, que luego de múltiples revisiones que se realizaran a los modelos, por parte  del personal técnico de la Defensoría del Consumidor como también de esta Superintendencia, se comenzaron a depositar los primeros contratos referidos a Aperturas de Crédito Rotativas, por medio de las cuales se otorgan las Tarjetas de Crédito. </w:t>
      </w:r>
    </w:p>
    <w:p>
      <w:pPr>
        <w:pStyle w:val="Normal"/>
        <w:jc w:val="both"/>
        <w:rPr/>
      </w:pPr>
      <w:r>
        <w:rPr>
          <w:rFonts w:cs="Arial" w:ascii="Arial Narrow" w:hAnsi="Arial Narrow"/>
          <w:color w:val="000000"/>
        </w:rPr>
        <w:t>Es importante aclarar, que antes de la entrada en vigencia la Ley de Protección al Consumidor, arriba citada, y tal como se mencionó con anterioridad, no existía obligatoriedad por parte de los proveedores de servicios financieros, de depositar en la institución encargada de su fiscalización y vigilancia, los formularios que se utilizarían en las operaciones financieras con sus clientes, por lo que en ese sentido, consideramos que la Instituciones proveedoras de servicios financieros, estaban sometidas a la aplicación del derecho común en las relaciones con sus clientes, siendo así que los contratos de apertura de crédito por medio de los cuales se autorizaba la emisión de una tarjeta de crédito, se regulaban por el  acuerdo de voluntades entre las partes, por medio del cual se creaban o transmitían derechos y obligaciones entre las partes que los suscribían, rigiéndose por el principio de autonomía de la voluntad y perfeccionándose por el mero consentimiento, considerándose que las obligaciones que nacían de ese contrato, tenían fuerza de ley entre las partes contratantes.</w:t>
      </w:r>
    </w:p>
    <w:p>
      <w:pPr>
        <w:pStyle w:val="Normal"/>
        <w:jc w:val="both"/>
        <w:rPr>
          <w:rFonts w:ascii="Arial Narrow" w:hAnsi="Arial Narrow" w:cs="Arial"/>
          <w:color w:val="000000"/>
        </w:rPr>
      </w:pPr>
      <w:r>
        <w:rPr>
          <w:rFonts w:cs="Arial" w:ascii="Arial Narrow" w:hAnsi="Arial Narrow"/>
          <w:color w:val="000000"/>
        </w:rPr>
        <w:t>Finalmente,  con la entrada en vigencia de la Ley del Sistema de Tarjetas de Crédito,  aprobada mediante el Decreto Legislativo No. 181, de fecha 12 de noviembre de 2009, y publicado en el Diario Oficial número  241 Tomo 385, publicado en fecha 23 de diciembre de 2009, se reitera la obligatoriedad para los prestadores de servicios financieros, específicamente para los emisores y coemisores de tarjetas de crédito, de depositar en la Superintendencia del Sistema Financiero, los modelos de contrato a ser utilizados con sus clientes, estableciéndose así en el  artículo 7 literal c) de dicha Ley, que los contratos que utilice el emisor o coemisor, deberán ser los contratos modelos autorizados y depositados en la Superintendencia, por lo que en ese sentido los modelos de contrato ya depositados fueron adecuados a lo establecido en dicha Ley, y depositados nuevamente.</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l solicitante la presente resolución a la dirección electrónica </w:t>
      </w:r>
      <w:r>
        <w:rPr>
          <w:rFonts w:cs="Arial" w:ascii="Arial Narrow" w:hAnsi="Arial Narrow"/>
          <w:sz w:val="23"/>
          <w:szCs w:val="23"/>
          <w:highlight w:val="lightGray"/>
        </w:rPr>
        <w:t>xx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Prrafodelista"/>
        <w:jc w:val="center"/>
        <w:rPr>
          <w:rFonts w:ascii="Arial Narrow" w:hAnsi="Arial Narrow" w:cs="Arial Narrow"/>
          <w:b/>
          <w:b/>
          <w:sz w:val="23"/>
          <w:szCs w:val="23"/>
          <w:lang w:val="es-SV"/>
        </w:rPr>
      </w:pPr>
      <w:r>
        <w:rPr>
          <w:rFonts w:cs="Arial Narrow" w:ascii="Arial Narrow" w:hAnsi="Arial Narrow"/>
          <w:b/>
          <w:sz w:val="23"/>
          <w:szCs w:val="23"/>
          <w:lang w:val="es-SV"/>
        </w:rPr>
      </w:r>
    </w:p>
    <w:p>
      <w:pPr>
        <w:pStyle w:val="Default"/>
        <w:jc w:val="center"/>
        <w:rPr>
          <w:rFonts w:ascii="Arial Narrow" w:hAnsi="Arial Narrow" w:cs="Times New Roman"/>
          <w:b/>
          <w:b/>
          <w:color w:val="000000"/>
          <w:sz w:val="23"/>
          <w:szCs w:val="23"/>
        </w:rPr>
      </w:pPr>
      <w:r>
        <w:rPr>
          <w:rFonts w:cs="Times New Roman" w:ascii="Arial Narrow" w:hAnsi="Arial Narrow"/>
          <w:b/>
          <w:color w:val="000000"/>
          <w:sz w:val="23"/>
          <w:szCs w:val="23"/>
        </w:rPr>
        <w:t>ORIGINAL FIRMADA POR OFICIAL DE INFORMACIÓN</w:t>
      </w:r>
    </w:p>
    <w:p>
      <w:pPr>
        <w:pStyle w:val="Normal"/>
        <w:autoSpaceDE w:val="false"/>
        <w:spacing w:lineRule="auto" w:line="240" w:before="0" w:after="0"/>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sz w:val="23"/>
          <w:szCs w:val="23"/>
        </w:rPr>
      </w:pPr>
      <w:r>
        <w:rPr>
          <w:rFonts w:cs="Arial Narrow" w:ascii="Arial Narrow" w:hAnsi="Arial Narrow"/>
          <w:sz w:val="23"/>
          <w:szCs w:val="23"/>
        </w:rPr>
        <w:t>Superintendencia del Sistema Financiero</w:t>
      </w:r>
    </w:p>
    <w:p>
      <w:pPr>
        <w:pStyle w:val="Normal"/>
        <w:rPr>
          <w:sz w:val="23"/>
          <w:szCs w:val="23"/>
        </w:rPr>
      </w:pPr>
      <w:r>
        <w:rPr>
          <w:sz w:val="23"/>
          <w:szCs w:val="23"/>
        </w:rPr>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8:00Z</dcterms:created>
  <dc:creator>coportillo</dc:creator>
  <dc:description/>
  <cp:keywords/>
  <dc:language>en-US</dc:language>
  <cp:lastModifiedBy>Cristian Marcel Menjivar Navarrete</cp:lastModifiedBy>
  <dcterms:modified xsi:type="dcterms:W3CDTF">2022-09-26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6470e63-5946-4e08-8d77-b57f84075e47</vt:lpwstr>
  </property>
</Properties>
</file>