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w:rPr>
          <w:i/>
        </w:rPr>
        <w:t>.</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2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27.</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20 de marz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27 de febrero de 2017, y con referencia SSF-2017-0027, en el marco de la Ley de Acceso a la Información Pública (LAIP), por medio de la cual solicita la siguiente información:</w:t>
      </w:r>
    </w:p>
    <w:p>
      <w:pPr>
        <w:pStyle w:val="Heading1"/>
        <w:ind w:firstLine="357"/>
        <w:jc w:val="both"/>
        <w:rPr/>
      </w:pPr>
      <w:r>
        <w:rPr>
          <w:rFonts w:cs="Arial Narrow" w:ascii="Arial Narrow" w:hAnsi="Arial Narrow"/>
          <w:b w:val="false"/>
          <w:i/>
          <w:sz w:val="23"/>
          <w:szCs w:val="23"/>
        </w:rPr>
        <w:t>“</w:t>
      </w:r>
      <w:r>
        <w:rPr>
          <w:rFonts w:cs="Arial Narrow" w:ascii="Arial Narrow" w:hAnsi="Arial Narrow"/>
          <w:b w:val="false"/>
          <w:i/>
          <w:sz w:val="23"/>
          <w:szCs w:val="23"/>
        </w:rPr>
        <w:t>El listado, lista o base de datos contentiva de los cien (100) pensionados afiliados de la Administradora de Fondos de Pensiones CONFÍA, que durante el año 2016 percibieron las pensiones de mayor monto o importe mensual, con cargo a fondos públicos, esto es, personas que son afiliados pensionados a dicha AFP y que pertenecen al grupo poblacional beneficiario de los beneficios otorgados mediante el artículo 184-A de la Ley del Sistema de Ahorro para Pensiones (en adelante, L-SAP), disposición incorporada a la L-SAP mediante el Decreto Legislativo No. 100, del 13 de septiembre de 2006, publicado en el Diario Oficial No. 171, tomo 372, del 14 de septiembre de 2006, y que ya están percibiendo pensión bajo la segunda etapa del pago de la pensión”</w:t>
      </w:r>
    </w:p>
    <w:p>
      <w:pPr>
        <w:pStyle w:val="Default"/>
        <w:ind w:firstLine="357"/>
        <w:jc w:val="both"/>
        <w:rPr>
          <w:rFonts w:ascii="Arial Narrow" w:hAnsi="Arial Narrow" w:eastAsia="Times New Roman" w:cs="Times New Roman"/>
          <w:b/>
          <w:b/>
          <w:bCs/>
          <w:color w:val="000000"/>
          <w:kern w:val="2"/>
          <w:sz w:val="23"/>
          <w:szCs w:val="23"/>
          <w:lang w:val="es-ES" w:eastAsia="es-ES"/>
        </w:rPr>
      </w:pPr>
      <w:r>
        <w:rPr>
          <w:rFonts w:eastAsia="Times New Roman" w:cs="Times New Roman" w:ascii="Arial Narrow" w:hAnsi="Arial Narrow"/>
          <w:b/>
          <w:bCs/>
          <w:color w:val="000000"/>
          <w:kern w:val="2"/>
          <w:sz w:val="23"/>
          <w:szCs w:val="23"/>
          <w:lang w:val="es-ES" w:eastAsia="es-ES"/>
        </w:rPr>
        <w:t>Normativa Aplicable</w:t>
      </w:r>
    </w:p>
    <w:p>
      <w:pPr>
        <w:pStyle w:val="Default"/>
        <w:ind w:firstLine="357"/>
        <w:jc w:val="both"/>
        <w:rPr>
          <w:rFonts w:ascii="Arial Narrow" w:hAnsi="Arial Narrow" w:eastAsia="Times New Roman" w:cs="Times New Roman"/>
          <w:b/>
          <w:b/>
          <w:bCs/>
          <w:color w:val="000000"/>
          <w:kern w:val="2"/>
          <w:sz w:val="23"/>
          <w:szCs w:val="23"/>
          <w:lang w:val="es-ES" w:eastAsia="es-ES"/>
        </w:rPr>
      </w:pPr>
      <w:r>
        <w:rPr>
          <w:rFonts w:eastAsia="Times New Roman" w:cs="Times New Roman" w:ascii="Arial Narrow" w:hAnsi="Arial Narrow"/>
          <w:b/>
          <w:bCs/>
          <w:color w:val="000000"/>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Art. 7 de la Ley de Acceso a la Información Pública que señala: “(…) También están obligadas por esta ley las sociedades de economía mixta y las personas naturales o jurídicas que manejen recursos o información pública o ejecuten actos de la función estatal, nacional o local tales como las contrataciones públicas, concesiones de obras o servicios públicos. </w:t>
      </w:r>
    </w:p>
    <w:p>
      <w:pPr>
        <w:pStyle w:val="Default"/>
        <w:ind w:left="1077"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Art. 67 de la Ley de Acceso a la Información Pública, que indica: “Las solicitudes de información en las sociedades de economía mixta y las personas privadas, naturales o jurídicas, obligadas por esta ley se tramitarán ante el Oficial de Información del ente público al que corresponda su vigilancia o con el que se vinculen”.</w:t>
      </w:r>
    </w:p>
    <w:p>
      <w:pPr>
        <w:pStyle w:val="Prrafodelista"/>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Art. 25 de la Ley de Acceso a la Información Pública establece que “Los entes obligados no proporcionaran información confidencial sin que medie el consentimiento expreso y libre del titular de la misma”.</w:t>
      </w:r>
    </w:p>
    <w:p>
      <w:pPr>
        <w:pStyle w:val="Prrafodelista"/>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Art.14 del Reglamento de la Ley de Acceso a la Información Pública: “En virtud de lo establecido en el Art.7 de la Ley, también son Entes obligados a lo establecido en dicha ley y el presente Reglamento, las sociedades de economía mixta y las personas privadas. En ámbito de la obligación de dichos Entes Obligados se limita a permitir el acceso a la información concerniente a la administración de los fondos o información pública otorgados y a la función pública conferida, en su caso”.</w:t>
      </w:r>
    </w:p>
    <w:p>
      <w:pPr>
        <w:pStyle w:val="Prrafodelista"/>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Default"/>
        <w:numPr>
          <w:ilvl w:val="0"/>
          <w:numId w:val="2"/>
        </w:numPr>
        <w:jc w:val="both"/>
        <w:rPr/>
      </w:pPr>
      <w:r>
        <w:rPr>
          <w:rFonts w:eastAsia="Times New Roman" w:cs="Times New Roman" w:ascii="Arial Narrow" w:hAnsi="Arial Narrow"/>
          <w:bCs/>
          <w:color w:val="000000"/>
          <w:kern w:val="2"/>
          <w:sz w:val="23"/>
          <w:szCs w:val="23"/>
          <w:lang w:val="es-ES" w:eastAsia="es-ES"/>
        </w:rPr>
        <w:t>Art. 23 Ley del Sistema de Ahorro para Pensiones (Ley SAP): “Las Instituciones Administradoras de Fondos de Pensiones, serán Instituciones Previsionales de carácter financiero, que tendrán por objeto exclusivo administrar un fondo que se denominará Fondo de Pensiones, gestionar y otorgar las prestaciones y beneficios que establece esta Ley (…)”</w:t>
      </w:r>
    </w:p>
    <w:p>
      <w:pPr>
        <w:pStyle w:val="Prrafodelista"/>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Default"/>
        <w:numPr>
          <w:ilvl w:val="0"/>
          <w:numId w:val="2"/>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Art. 179 Ley del Sistema de Ahorro para Pensiones: “Todos aquellos funcionarios y empleados que tengan relación con el Sistema, que no guarden reserva mientras la información no tenga carácter público o se valgan directa o indirectamente de la información reservada y obtengan algún beneficio para sí o para terceros, serán sancionados con una multa equivalente al cien por ciento del beneficio obtenido, o en caso no sea posible cuantificar el beneficio obtenido, será sancionado con una multa de doscientos cincuenta mil colones , sin prejuicio de la acción civil o penal a que hubiere lugar (…)”</w:t>
      </w:r>
    </w:p>
    <w:p>
      <w:pPr>
        <w:pStyle w:val="Default"/>
        <w:ind w:left="1077"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left="1077"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el requerimiento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s gestiones correspondientes, obteniéndose como resultado, las consideraciones siguientes:</w:t>
      </w:r>
    </w:p>
    <w:p>
      <w:pPr>
        <w:pStyle w:val="Heading1"/>
        <w:ind w:firstLine="357"/>
        <w:jc w:val="both"/>
        <w:rPr>
          <w:rFonts w:ascii="Arial Narrow" w:hAnsi="Arial Narrow" w:cs="Arial Narrow"/>
          <w:b w:val="false"/>
          <w:b w:val="false"/>
          <w:sz w:val="23"/>
          <w:szCs w:val="23"/>
        </w:rPr>
      </w:pPr>
      <w:r>
        <w:rPr>
          <w:rFonts w:cs="Arial Narrow" w:ascii="Arial Narrow" w:hAnsi="Arial Narrow"/>
          <w:b w:val="false"/>
          <w:sz w:val="23"/>
          <w:szCs w:val="23"/>
        </w:rPr>
        <w:t xml:space="preserve">Que de conformidad a lo regulado por el artículo 73 de la LAIP, la información relacionada con el listado lista o base de datos contentiva de los cien pensionados afiliados de la Administradora de Fondos de Pensiones CONFÍA, que durante el año 2016 percibieron las pensiones de mayor monto o importe mensual, con cargo a fondos públicos, personas que son afiliados pensionados a dicha AFP y que pertenecen al grupo poblacional beneficiario de los beneficios otorgados mediante el artículo 184-A de la Ley del Sistema de Ahorro para Pensiones, disposición incorporada a la anterior mediante el Decreto Legislativo No. 100, del 13 de septiembre de 2006, publicado en el Diario Oficial No. 171, tomo 372, del 14 de septiembre de 2006, y que ya están percibiendo pensión bajo la segunda etapa del pago de la pensión, es inexistente en esta institución puesto que no es su competencia tenerla, ya que no está facultada legalmente para ello, sino que las encargadas de administrar dicho registro son las Administradoras de Fondos de Pensiones, en este caso, la Administradora de Fondos de Pensiones, CONFÍA. </w:t>
      </w:r>
    </w:p>
    <w:p>
      <w:pPr>
        <w:pStyle w:val="Heading1"/>
        <w:ind w:firstLine="357"/>
        <w:jc w:val="both"/>
        <w:rPr>
          <w:rFonts w:ascii="Arial Narrow" w:hAnsi="Arial Narrow" w:cs="Arial Narrow"/>
          <w:b w:val="false"/>
          <w:b w:val="false"/>
          <w:sz w:val="23"/>
          <w:szCs w:val="23"/>
        </w:rPr>
      </w:pPr>
      <w:r>
        <w:rPr>
          <w:rFonts w:cs="Arial Narrow" w:ascii="Arial Narrow" w:hAnsi="Arial Narrow"/>
          <w:b w:val="false"/>
          <w:sz w:val="23"/>
          <w:szCs w:val="23"/>
        </w:rPr>
        <w:t xml:space="preserve">La labor de la SSF, de acuerdo con la normativa aplicable, se limita en el ámbito previsional a supervisar las inversiones efectuadas con los recursos de los fondos de pensiones y la estructura de la cartera de inversiones, así como a acceder en tiempo real a la información de las AFP referente a estas operaciones. </w:t>
      </w:r>
    </w:p>
    <w:p>
      <w:pPr>
        <w:pStyle w:val="Heading1"/>
        <w:ind w:firstLine="357"/>
        <w:jc w:val="both"/>
        <w:rPr>
          <w:rFonts w:ascii="Arial Narrow" w:hAnsi="Arial Narrow" w:cs="Arial Narrow"/>
          <w:b w:val="false"/>
          <w:b w:val="false"/>
          <w:sz w:val="23"/>
          <w:szCs w:val="23"/>
        </w:rPr>
      </w:pPr>
      <w:r>
        <w:rPr>
          <w:rFonts w:cs="Arial Narrow" w:ascii="Arial Narrow" w:hAnsi="Arial Narrow"/>
          <w:b w:val="false"/>
          <w:sz w:val="23"/>
          <w:szCs w:val="23"/>
        </w:rPr>
        <w:t xml:space="preserve">No obstante, esta Superintendencia, a efecto de darle cumplimiento a lo regulado por el artículo 67 de la LAIP, y en el marco de resolución de admisión del caso NUE 6-D-2016 de fecha 16 de mayo de 2016, emitida por el Instituto de Acceso a la Información Pública, realizó la gestión correspondiente con la Administradora de Fondos de Pensiones (AFP), CONFÍA, mediante nota por medio de la cual se le notificaba de la solicitud de información en cuestión y que para efectos de lo indicado por el artículo 25 de la LAIP requiriera el consentimiento expreso y por escrito de cada uno de los cien (100) titulares que durante el año 2016 percibieron las pensiones de mayor monto o importe mensual, con cargo a fondos públicos. </w:t>
      </w:r>
    </w:p>
    <w:p>
      <w:pPr>
        <w:pStyle w:val="Heading1"/>
        <w:ind w:firstLine="357"/>
        <w:jc w:val="both"/>
        <w:rPr>
          <w:rFonts w:ascii="Arial Narrow" w:hAnsi="Arial Narrow" w:cs="Arial Narrow"/>
          <w:b w:val="false"/>
          <w:b w:val="false"/>
          <w:sz w:val="23"/>
          <w:szCs w:val="23"/>
        </w:rPr>
      </w:pPr>
      <w:r>
        <w:rPr>
          <w:rFonts w:cs="Arial Narrow" w:ascii="Arial Narrow" w:hAnsi="Arial Narrow"/>
          <w:b w:val="false"/>
          <w:sz w:val="23"/>
          <w:szCs w:val="23"/>
        </w:rPr>
        <w:t>Sobre el particular, la AFP CONFIA, se pronunció mediante la nota de fecha 13 de marzo del presente año, indicando que dicha Administradora de Fondos de Pensiones no maneja recursos o información pública, pues la recepción de los recursos financieros por parte del ISSS e INPEP es con la única finalidad de cumplir un mandato de ley de traslado a los afiliados pensionados en concepto de pago mensual de su beneficio, sin que ello implique una administración de los mismos, por tanto la entidad argumenta que no se configura el supuesto del artículo 7 de la Ley de Acceso a la Información Pública, el cual hace referencia a los entes obligados al cumplimento de la LAIP.</w:t>
      </w:r>
    </w:p>
    <w:p>
      <w:pPr>
        <w:pStyle w:val="Heading1"/>
        <w:ind w:firstLine="357"/>
        <w:jc w:val="both"/>
        <w:rPr>
          <w:rFonts w:ascii="Arial Narrow" w:hAnsi="Arial Narrow" w:cs="Arial Narrow"/>
          <w:bCs w:val="false"/>
          <w:sz w:val="22"/>
          <w:szCs w:val="22"/>
        </w:rPr>
      </w:pPr>
      <w:r>
        <w:rPr>
          <w:rFonts w:cs="Arial Narrow" w:ascii="Arial Narrow" w:hAnsi="Arial Narrow"/>
          <w:b w:val="false"/>
          <w:sz w:val="23"/>
          <w:szCs w:val="23"/>
        </w:rPr>
        <w:t>Asimismo, que según el artículo 23 de la Ley SAP, las AFP operan bajo un objeto exclusivo de administrar Fondos de Pensiones, que es propiedad de los trabajadores afiliados y el artículo 179 de la misma ley les requiere guardar reserva de la información de los mismos, mientras ella no tenga el carácter público; por tanto tratándose de información confidencial le es aplicable la limitante establecida en esta última disposición.</w:t>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 xml:space="preserve">Denegar lo solicitado por la licenciada </w:t>
      </w:r>
      <w:r>
        <w:rPr>
          <w:rFonts w:cs="Arial" w:ascii="Arial Narrow" w:hAnsi="Arial Narrow"/>
          <w:sz w:val="23"/>
          <w:szCs w:val="23"/>
          <w:highlight w:val="lightGray"/>
        </w:rPr>
        <w:t>xxxxxxxxxxxxxxxx</w:t>
      </w:r>
      <w:r>
        <w:rPr>
          <w:rFonts w:eastAsia="Times New Roman" w:cs="Times New Roman" w:ascii="Arial Narrow" w:hAnsi="Arial Narrow"/>
          <w:bCs/>
          <w:color w:val="000000"/>
          <w:kern w:val="2"/>
          <w:sz w:val="22"/>
          <w:szCs w:val="22"/>
          <w:lang w:val="es-ES" w:eastAsia="es-ES"/>
        </w:rPr>
        <w:t>, por constituir información inexistente en esta institución</w:t>
      </w:r>
      <w:r>
        <w:rPr>
          <w:rFonts w:cs="Arial" w:ascii="Arial Narrow" w:hAnsi="Arial Narrow"/>
          <w:sz w:val="23"/>
          <w:szCs w:val="23"/>
        </w:rPr>
        <w:t xml:space="preserve">. </w:t>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 xml:space="preserve">Comunicar a la solicitante la presente resolución a la dirección electrónica </w:t>
      </w:r>
      <w:r>
        <w:rPr>
          <w:rFonts w:cs="Arial" w:ascii="Arial Narrow" w:hAnsi="Arial Narrow"/>
          <w:sz w:val="23"/>
          <w:szCs w:val="23"/>
          <w:highlight w:val="lightGray"/>
        </w:rPr>
        <w:t>xxxxxxxx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numPr>
          <w:ilvl w:val="0"/>
          <w:numId w:val="3"/>
        </w:numPr>
        <w:jc w:val="both"/>
        <w:rPr>
          <w:rFonts w:ascii="Arial Narrow" w:hAnsi="Arial Narrow" w:cs="Arial"/>
          <w:sz w:val="23"/>
          <w:szCs w:val="23"/>
        </w:rPr>
      </w:pPr>
      <w:r>
        <w:rPr>
          <w:rFonts w:cs="Arial" w:ascii="Arial Narrow" w:hAnsi="Arial Narrow"/>
          <w:sz w:val="23"/>
          <w:szCs w:val="23"/>
        </w:rPr>
        <w:t>Comunicar a la solicitante que puede utilizar el recurso que le señala la Ley.</w:t>
      </w:r>
    </w:p>
    <w:p>
      <w:pPr>
        <w:pStyle w:val="Default"/>
        <w:ind w:left="1140"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spacing w:before="0" w:after="200"/>
        <w:rPr/>
      </w:pPr>
      <w:r>
        <w:rPr/>
      </w:r>
    </w:p>
    <w:sectPr>
      <w:headerReference w:type="default" r:id="rId2"/>
      <w:footerReference w:type="default" r:id="rId3"/>
      <w:type w:val="nextPage"/>
      <w:pgSz w:w="12240" w:h="15840"/>
      <w:pgMar w:left="1701" w:right="1325" w:gutter="0" w:header="708" w:top="1417" w:footer="4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57:00Z</dcterms:created>
  <dc:creator>coportillo</dc:creator>
  <dc:description/>
  <cp:keywords/>
  <dc:language>en-US</dc:language>
  <cp:lastModifiedBy>Cristian Marcel Menjivar Navarrete</cp:lastModifiedBy>
  <dcterms:modified xsi:type="dcterms:W3CDTF">2022-09-26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6a4b82a-fa43-4d8a-9d4e-1e631c61ffc5</vt:lpwstr>
  </property>
</Properties>
</file>