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Resolución UAIP.SSF-2017/006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t>Resolución UAIP.SSF-2017/006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br w:type="textWrapping" w:clear="all"/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br w:type="textWrapping" w:clear="all"/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  <w:t>San Salvador, 16 de mayo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>Me refiero a su solicitud de información formulada a la Unidad de Acceso a la Información Pública de la Superintendencia del Sistema Financiero –en adelante SSF-, en fecha 30 de abril de 2017, y con referencia SSF-2017-0065, en el marco de la Ley de Acceso a la Información Pública (LAIP), por medio de la cual solicita lo siguient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</w:r>
    </w:p>
    <w:p>
      <w:pPr>
        <w:pStyle w:val="Prrafodelista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“</w:t>
      </w: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1. Nombre del Banco, Sociedades de Seguros, Afianzadoras, Sociedades de Garantías Reciprocas (SGR) o institución financiera creadas y autorizadas por la Superintendencia del Sistema Financiero para otorgar garantías durante los años 2012, 2013, 2014 y 2015, así como la fecha de creación y persona contacto con su respectiva información.</w:t>
      </w:r>
    </w:p>
    <w:p>
      <w:pPr>
        <w:pStyle w:val="Prrafodelista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2. La información se solicita de manera mensual (desde enero hasta diciembre) por cada banco o institución financiera.</w:t>
      </w:r>
    </w:p>
    <w:p>
      <w:pPr>
        <w:pStyle w:val="Prrafodelista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3. La palabra garantía hace referencia a los siguientes instrumentos: Garantía de Mantenimiento de Oferta, Garantía de Cumplimiento de Contrato, Buena Inversión de Anticipo, Buena Obra, Garantía de buen servicio, funcionamiento y calidad de los bienes, Aceptación de Órdenes de Pago, Cheques Certificados, Certificados de Depósito y Bono de Prenda.</w:t>
      </w:r>
    </w:p>
    <w:p>
      <w:pPr>
        <w:pStyle w:val="Prrafodelista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4. Información se muestre a dos decimales y todos los dígitos posibles.</w:t>
      </w:r>
    </w:p>
    <w:p>
      <w:pPr>
        <w:pStyle w:val="Prrafodelista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5. La información se solicita de manera mensual (desde enero hasta diciembre) por cada institución de la Administración Pública.</w:t>
      </w:r>
    </w:p>
    <w:p>
      <w:pPr>
        <w:pStyle w:val="Prrafodelista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6. La información se debe proporcionar individualizada por cada institución de la Administración Pública.</w:t>
      </w:r>
    </w:p>
    <w:p>
      <w:pPr>
        <w:pStyle w:val="Prrafodelista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 xml:space="preserve">7. Se requiere para las formas de contratación siguientes: Licitación Abierta (LA), Licitación Pública (LP), Concurso Público (CP), Contratación Directa(CD) y Libre Gestión (LG), las formas de contratación se solicitan las que son financiadas </w:t>
      </w:r>
      <w:bookmarkStart w:id="0" w:name="_GoBack"/>
      <w:bookmarkEnd w:id="0"/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con fondos GOES.</w:t>
      </w:r>
    </w:p>
    <w:p>
      <w:pPr>
        <w:pStyle w:val="Prrafodelista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8. Se solicita para el Tipo de Instituciones siguientes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709" w:hanging="65"/>
        <w:contextualSpacing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Autónom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709" w:hanging="65"/>
        <w:contextualSpacing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Empresas Públic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709" w:hanging="65"/>
        <w:contextualSpacing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Gobierno Central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709" w:hanging="65"/>
        <w:contextualSpacing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Hospital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709" w:hanging="65"/>
        <w:contextualSpacing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Municipalidad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709" w:hanging="65"/>
        <w:contextualSpacing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Otros “.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/>
          <w:b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i/>
          <w:kern w:val="2"/>
          <w:sz w:val="23"/>
          <w:szCs w:val="23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bre la información solicitada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/>
          <w:b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     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>Recibida y analizada la solicitud de información y los requerimientos que contiene, la suscrita Oficial de Información, en el marco de las funciones que le establece el artículo 50 de la LAIP y a efecto de emitir la resolución a que hace referencia el artículo 72 de dicha ley, realizó la gestión correspondiente, razón por la que se procede a dar respuesta de la siguiente maner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Arial Narrow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Arial Narrow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     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1. Que lo solicitado en el numeral 1. por el señor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highlight w:val="lightGray"/>
          <w:lang w:val="es-ES" w:eastAsia="es-ES"/>
        </w:rPr>
        <w:t>xxxxxxxx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, que indica: “1. Nombre de la Sociedad de Garantía Reciproca (SGR) creada y autorizada por la Superintendencia del Sistema Financiero para otorgar garantías durante los años 2012, 2013, 2014 y 2015, así como la fecha de creación y persona contacto con su respectiva información”, de conformidad a los registros que lleva esta Superintendencia del Sistema Financiero, la única sociedad autorizada para emitir garantías reciprocas es la Sociedad Garantías y Servicios, S.G.R.,  S. A. de C.V., la fecha de su creación fue en el año 2004, y cuya Junta Directiva puede verificarse en el sitio web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sz w:val="23"/>
            <w:szCs w:val="23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 en el enlace siguiente: </w:t>
      </w:r>
      <w:hyperlink r:id="rId3">
        <w:r>
          <w:rPr>
            <w:rStyle w:val="InternetLink"/>
            <w:rFonts w:eastAsia="Times New Roman" w:cs="Arial Narrow" w:ascii="Arial Narrow" w:hAnsi="Arial Narrow"/>
            <w:bCs/>
            <w:kern w:val="2"/>
            <w:sz w:val="23"/>
            <w:szCs w:val="23"/>
            <w:lang w:val="es-ES" w:eastAsia="es-ES"/>
          </w:rPr>
          <w:t>http://www.ssf.gob.sv/index.php/entidades-fiscalizadas/152-entidades-del-sistema-de-garantia-reciproca</w:t>
        </w:r>
      </w:hyperlink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     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>2. En relación a lo peticionado en los numerales 2 al 8, de conformidad a lo regulado por el artículo 73 de la LAIP, constituye información inexistente en esta institución,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>puesto que la SSF no se encuentra facultada legalmente para generarla ni tenerla, debido a que no es información que se emplee para el desarrollo de las tareas de supervisión que son competencia de esta Superintendencia.</w:t>
      </w:r>
      <w:r>
        <w:rPr>
          <w:rFonts w:eastAsia="Times New Roman" w:cs="Arial Narrow" w:ascii="Arial Narrow" w:hAnsi="Arial Narrow"/>
          <w:bCs/>
          <w:color w:val="FF0000"/>
          <w:kern w:val="2"/>
          <w:sz w:val="23"/>
          <w:szCs w:val="23"/>
          <w:lang w:val="es-ES" w:eastAsia="es-ES"/>
        </w:rPr>
        <w:t xml:space="preserve"> 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Prrafodelista"/>
        <w:ind w:left="284" w:hanging="0"/>
        <w:jc w:val="both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  <w:t>Resolución:</w:t>
      </w:r>
    </w:p>
    <w:p>
      <w:pPr>
        <w:pStyle w:val="Textosinformato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Default"/>
        <w:numPr>
          <w:ilvl w:val="0"/>
          <w:numId w:val="4"/>
        </w:numPr>
        <w:ind w:left="284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Comunicar que la información solicitada por el peticionario </w:t>
      </w:r>
      <w:r>
        <w:rPr>
          <w:rFonts w:cs="Arial Narrow" w:ascii="Arial Narrow" w:hAnsi="Arial Narrow"/>
          <w:sz w:val="23"/>
          <w:szCs w:val="23"/>
          <w:highlight w:val="lightGray"/>
        </w:rPr>
        <w:t>xxxxx</w:t>
      </w:r>
      <w:r>
        <w:rPr>
          <w:rFonts w:cs="Arial Narrow" w:ascii="Arial Narrow" w:hAnsi="Arial Narrow"/>
          <w:sz w:val="23"/>
          <w:szCs w:val="23"/>
        </w:rPr>
        <w:t xml:space="preserve"> en el numeral 1 es información pública y puede otorgarse su acceso.</w:t>
      </w:r>
    </w:p>
    <w:p>
      <w:pPr>
        <w:pStyle w:val="Default"/>
        <w:numPr>
          <w:ilvl w:val="0"/>
          <w:numId w:val="2"/>
        </w:numPr>
        <w:ind w:left="284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>Comunicar al peticionario que la información requerida en los numerales 2 al 8 es información inexistente en esta institución por no corresponder legalmente a esta Superintendencia la generación, obtención ni tenencia de la misma.</w:t>
      </w:r>
    </w:p>
    <w:p>
      <w:pPr>
        <w:pStyle w:val="Default"/>
        <w:numPr>
          <w:ilvl w:val="0"/>
          <w:numId w:val="2"/>
        </w:numPr>
        <w:ind w:left="284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Comunicar la presente resolución al peticionario a la dirección electrónica </w:t>
      </w:r>
      <w:r>
        <w:rPr>
          <w:rFonts w:cs="Arial Narrow" w:ascii="Arial Narrow" w:hAnsi="Arial Narrow"/>
          <w:sz w:val="23"/>
          <w:szCs w:val="23"/>
          <w:highlight w:val="lightGray"/>
        </w:rPr>
        <w:t>xxxxxxx</w:t>
      </w:r>
      <w:r>
        <w:rPr>
          <w:rFonts w:cs="Arial Narrow" w:ascii="Arial Narrow" w:hAnsi="Arial Narrow"/>
          <w:sz w:val="23"/>
          <w:szCs w:val="23"/>
        </w:rPr>
        <w:t xml:space="preserve"> proporcionada en la solicitud de información. 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Sin otro particular,</w:t>
      </w:r>
    </w:p>
    <w:p>
      <w:pPr>
        <w:pStyle w:val="Prrafodelista"/>
        <w:rPr>
          <w:rFonts w:ascii="Arial Narrow" w:hAnsi="Arial Narrow" w:cs="Calibri"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color w:val="000000"/>
          <w:sz w:val="23"/>
          <w:szCs w:val="23"/>
          <w:lang w:val="es-SV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color w:val="000000"/>
          <w:sz w:val="23"/>
          <w:szCs w:val="23"/>
        </w:rPr>
      </w:pPr>
      <w:r>
        <w:rPr>
          <w:rFonts w:cs="Calibri" w:ascii="Arial Narrow" w:hAnsi="Arial Narrow"/>
          <w:b/>
          <w:color w:val="000000"/>
          <w:sz w:val="23"/>
          <w:szCs w:val="23"/>
        </w:rPr>
        <w:t>NOTIFÍQUESE</w:t>
      </w:r>
    </w:p>
    <w:p>
      <w:pPr>
        <w:pStyle w:val="Prrafodelista"/>
        <w:jc w:val="center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Prrafodelista"/>
        <w:jc w:val="center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Prrafodelista"/>
        <w:jc w:val="center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Superintendencia del Sistema Financiero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>
        <w:rFonts w:ascii="Arial Narrow" w:hAnsi="Arial Narrow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3z0">
    <w:name w:val="WW8Num3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www.ssf.gob.sv/index.php/entidades-fiscalizadas/152-entidades-del-sistema-de-garantia-recipro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04:00Z</dcterms:created>
  <dc:creator>coportillo</dc:creator>
  <dc:description/>
  <cp:keywords/>
  <dc:language>en-US</dc:language>
  <cp:lastModifiedBy>Cristian Marcel Menjivar Navarrete</cp:lastModifiedBy>
  <dcterms:modified xsi:type="dcterms:W3CDTF">2022-09-20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5b55126a-3724-469e-b18c-274b63e54544</vt:lpwstr>
  </property>
</Properties>
</file>