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9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90</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7 de juli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9 de junio de 2017, y con referencia SSF-2017-0090,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NormalWeb"/>
        <w:shd w:fill="FFFFFF" w:val="clear"/>
        <w:spacing w:before="0" w:after="136"/>
        <w:jc w:val="both"/>
        <w:rPr>
          <w:rFonts w:ascii="Arial Narrow" w:hAnsi="Arial Narrow" w:cs="Helvetica"/>
          <w:i/>
          <w:i/>
          <w:color w:val="333333"/>
          <w:sz w:val="23"/>
          <w:szCs w:val="23"/>
        </w:rPr>
      </w:pPr>
      <w:r>
        <w:rPr>
          <w:rFonts w:cs="Arial Narrow" w:ascii="Arial Narrow" w:hAnsi="Arial Narrow"/>
          <w:i/>
          <w:sz w:val="23"/>
          <w:szCs w:val="23"/>
        </w:rPr>
        <w:t>“</w:t>
      </w:r>
      <w:r>
        <w:rPr>
          <w:rFonts w:cs="Helvetica" w:ascii="Arial Narrow" w:hAnsi="Arial Narrow"/>
          <w:i/>
          <w:sz w:val="23"/>
          <w:szCs w:val="23"/>
        </w:rPr>
        <w:t>Cantidad de personas que reciben pensiones por jubilación entre los rangos listados al final de la solicitud, desglosado tal número para cada una de las instituciones siguientes: Instituto Salvadoreño del Seguro Social (ISSS), Instituto Nacional de Pensiones de los Empleados Públicos (INPEP), Instituto de Previsión Social de la Fuerza Armada (IPSFA), Administradora de Fondos de Pensiones CONFIA S.A., Administradora de Fondos de Pensiones CRECER S.A.</w:t>
      </w:r>
    </w:p>
    <w:p>
      <w:pPr>
        <w:pStyle w:val="NormalWeb"/>
        <w:shd w:fill="FFFFFF" w:val="clear"/>
        <w:spacing w:before="0" w:after="136"/>
        <w:rPr>
          <w:rFonts w:ascii="Arial Narrow" w:hAnsi="Arial Narrow" w:cs="Helvetica"/>
          <w:i/>
          <w:i/>
          <w:sz w:val="23"/>
          <w:szCs w:val="23"/>
        </w:rPr>
      </w:pPr>
      <w:r>
        <w:rPr>
          <w:rFonts w:cs="Helvetica" w:ascii="Arial Narrow" w:hAnsi="Arial Narrow"/>
          <w:i/>
          <w:sz w:val="23"/>
          <w:szCs w:val="23"/>
        </w:rPr>
        <w:t xml:space="preserve">Menos de $50.00 </w:t>
        <w:br/>
        <w:t>Entre $50.00 y $99.99 </w:t>
        <w:br/>
        <w:t>Entre $100.00 y $149.99 </w:t>
        <w:br/>
        <w:t>Entre $150.00 y $199.99 </w:t>
        <w:br/>
        <w:t>Entre $200.00 y $249.99 </w:t>
        <w:br/>
        <w:t>Entre $250.00 y $299.99 </w:t>
        <w:br/>
        <w:t>Entre $300.00 y $399.99 </w:t>
        <w:br/>
        <w:t>Entre $400.00 y $499.99 </w:t>
        <w:br/>
        <w:t>Entre $500.00 y $599.99 </w:t>
        <w:br/>
        <w:t>Entre $600.00 y $699.99 </w:t>
        <w:br/>
        <w:t>Entre $700.00 y $799.99 </w:t>
        <w:br/>
        <w:t>Entre $800.00 y $899.99 </w:t>
        <w:br/>
        <w:t>Entre $900.00 y $999.99 </w:t>
        <w:br/>
        <w:t>Entre $1,000.00 y $1,099.99 </w:t>
        <w:br/>
        <w:t>Entre $1,100.00 y $1,199.99 </w:t>
        <w:br/>
        <w:t>Entre $1,200.00 y $1,299.99 </w:t>
        <w:br/>
        <w:t>Entre $1,300.00 y $1,399.99 </w:t>
        <w:br/>
        <w:t>Entre $1,400.00 y $1,499.99 </w:t>
        <w:br/>
        <w:t>Entre $1,500.00 y $1,599.99 </w:t>
        <w:br/>
        <w:t>Entre $1,600.00 y $1,699.99 </w:t>
        <w:br/>
        <w:t>Entre $1,700.00 y $1,799.99 </w:t>
        <w:br/>
        <w:t>Entre $1,800.00 y $1,899.99 </w:t>
        <w:br/>
        <w:t>Entre $1,900.00 y $1,999.99 </w:t>
        <w:br/>
        <w:t>Entre $2,000.00 y $2,099.99 </w:t>
        <w:br/>
        <w:t>Entre $2,100.00 y $2,199.99 </w:t>
        <w:br/>
        <w:t>Entre $2,200.00 y $2,299.99 </w:t>
        <w:br/>
        <w:t>Entre $2,300.00 y $2,399.99 </w:t>
        <w:br/>
        <w:t>Entre $2,400.00 y $2,499.99 </w:t>
        <w:br/>
        <w:t>Entre $2,500.00 y $2,599.99 </w:t>
        <w:br/>
        <w:t>Entre $2,600.00 y $2,699.99 </w:t>
        <w:br/>
        <w:t>Entre $2,700.00 y $2,799.99 </w:t>
        <w:br/>
        <w:t>Entre $2,800.00 y $2,899.99 </w:t>
        <w:br/>
        <w:t>Entre $2,900.00 y $2,999.99 </w:t>
        <w:br/>
        <w:t>Entre $3,000.00 y $3,099.99 </w:t>
        <w:br/>
        <w:t>Entre $3,100.00 y $3,199.99 </w:t>
        <w:br/>
        <w:t>Entre $3,200.00 y $3,299.99 </w:t>
        <w:br/>
        <w:t>Entre $3,300.00 y $3,399.99 </w:t>
        <w:br/>
        <w:t>Entre $3,400.00 y $3,499.99 </w:t>
        <w:br/>
        <w:t>Entre $3,500.00 y $3,599.99 </w:t>
        <w:br/>
        <w:t>Entre $3,600.00 y $3,699.99 </w:t>
        <w:br/>
        <w:t>Entre $3,700.00 y $3,799.99 </w:t>
        <w:br/>
        <w:t>Entre $3,800.00 y $3,899.99 </w:t>
        <w:br/>
        <w:t>Entre $3,900.00 y $3,999.99 </w:t>
        <w:br/>
        <w:t>Entre $4,000.00 y $4,099.99 </w:t>
        <w:br/>
        <w:t>Entre $4,100.00 y $4,199.99 </w:t>
        <w:br/>
        <w:t>Entre $4,200.00 y $4,299.99 </w:t>
        <w:br/>
        <w:t>Entre $4,300.00 y $4,399.99 </w:t>
        <w:br/>
        <w:t>Entre $4,400.00 y $4,499.99 </w:t>
        <w:br/>
        <w:t>Entre $4,500.00 y $4,599.99 </w:t>
        <w:br/>
        <w:t>Entre $4,600.00 y $4,699.99 </w:t>
        <w:br/>
        <w:t>Entre $4,700.00 y $4,799.99 </w:t>
        <w:br/>
        <w:t>Entre $4,800.00 y $4,899.99 </w:t>
        <w:br/>
        <w:t>Entre $4,900.00 y $4,999.99 </w:t>
        <w:br/>
        <w:t>Entre $5,000.00 y $5,099.99 </w:t>
        <w:br/>
        <w:t>Entre $5,100.00 y $5,199.99 </w:t>
        <w:br/>
        <w:t>Entre $5,200.00 y $5,299.99 </w:t>
        <w:br/>
        <w:t>Entre $5,300.00 y $5,399.99 </w:t>
        <w:br/>
        <w:t>Entre $5,400.00 y $5,499.99 </w:t>
        <w:br/>
        <w:t>Entre $5,500.00 y $5,599.99 </w:t>
        <w:br/>
        <w:t>Entre $5,600.00 y $5,699.99 </w:t>
        <w:br/>
        <w:t>Entre $5,700.00 y $5,799.99 </w:t>
        <w:br/>
        <w:t>Entre $5,800.00 y $5,899.99 </w:t>
        <w:br/>
        <w:t>Entre $5,900.00 y $5,999.99 </w:t>
        <w:br/>
        <w:t>Más de $6,000.00</w:t>
      </w:r>
      <w:r>
        <w:rPr>
          <w:rFonts w:cs="Arial Narrow" w:ascii="Arial Narrow" w:hAnsi="Arial Narrow"/>
          <w:i/>
          <w:sz w:val="23"/>
          <w:szCs w:val="23"/>
        </w:rPr>
        <w:t>.”</w:t>
      </w:r>
    </w:p>
    <w:p>
      <w:pPr>
        <w:pStyle w:val="Heading1"/>
        <w:spacing w:before="0" w:after="0"/>
        <w:ind w:firstLine="284"/>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Default"/>
        <w:ind w:firstLine="284"/>
        <w:jc w:val="both"/>
        <w:rPr>
          <w:rFonts w:ascii="Arial Narrow" w:hAnsi="Arial Narrow" w:cs="Arial Narrow"/>
          <w:b/>
          <w:b/>
          <w:i/>
          <w:i/>
          <w:sz w:val="23"/>
          <w:szCs w:val="23"/>
        </w:rPr>
      </w:pPr>
      <w:r>
        <w:rPr>
          <w:rFonts w:cs="Arial Narrow" w:ascii="Arial Narrow" w:hAnsi="Arial Narrow"/>
          <w:b/>
          <w:i/>
          <w:sz w:val="23"/>
          <w:szCs w:val="23"/>
        </w:rPr>
      </w:r>
    </w:p>
    <w:p>
      <w:pPr>
        <w:pStyle w:val="Default"/>
        <w:ind w:firstLine="284"/>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obteniéndose como resultado que la SSF no tiene insumos que le permitan generar estadísticas con las características solicitadas por el peticionario, por lo que es aplicable el supuesto que el artículo 73 de la LAIP señala para la información inexistente en esta institución.</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pPr>
      <w:r>
        <w:rPr>
          <w:rFonts w:eastAsia="Times New Roman" w:cs="Times New Roman" w:ascii="Arial Narrow" w:hAnsi="Arial Narrow"/>
          <w:bCs/>
          <w:color w:val="000000"/>
          <w:kern w:val="2"/>
          <w:sz w:val="23"/>
          <w:szCs w:val="23"/>
          <w:lang w:val="es-ES" w:eastAsia="es-ES"/>
        </w:rPr>
        <w:t>No obstante, debe exponerse que la SSF genera estadísticas similares a las solicitadas, las cuales pueden encontrarse en el Boletín Estadístico del Sistema Financiero, capítulo VIII, Sistema de Pensiones, como sigue:</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Cuadro 14, cotizantes por rangos de ingreso base de cotización (IBC), AFP y género. </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Cuadro 17, número de causantes y beneficiarios que actualmente devengan pensión por sobrevivencia.</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Cuadro 18, número de pensionados por tipo de prestación y género, según AFP y por rangos de edad.</w:t>
      </w:r>
    </w:p>
    <w:p>
      <w:pPr>
        <w:pStyle w:val="Default"/>
        <w:numPr>
          <w:ilvl w:val="0"/>
          <w:numId w:val="3"/>
        </w:numPr>
        <w:jc w:val="both"/>
        <w:rPr/>
      </w:pPr>
      <w:r>
        <w:rPr>
          <w:rFonts w:eastAsia="Times New Roman" w:cs="Times New Roman" w:ascii="Arial Narrow" w:hAnsi="Arial Narrow"/>
          <w:bCs/>
          <w:color w:val="000000"/>
          <w:kern w:val="2"/>
          <w:sz w:val="23"/>
          <w:szCs w:val="23"/>
          <w:lang w:val="es-ES" w:eastAsia="es-ES"/>
        </w:rPr>
        <w:t>Cuadro 40, número de pensionados por tipo de prestación y género, según instituto previsional y rangos de edad.</w:t>
      </w:r>
    </w:p>
    <w:p>
      <w:pPr>
        <w:pStyle w:val="Default"/>
        <w:ind w:left="284"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left="284" w:hanging="0"/>
        <w:jc w:val="both"/>
        <w:rPr/>
      </w:pPr>
      <w:r>
        <w:rPr>
          <w:rFonts w:eastAsia="Times New Roman" w:cs="Times New Roman" w:ascii="Arial Narrow" w:hAnsi="Arial Narrow"/>
          <w:bCs/>
          <w:color w:val="000000"/>
          <w:kern w:val="2"/>
          <w:sz w:val="23"/>
          <w:szCs w:val="23"/>
          <w:lang w:val="es-ES" w:eastAsia="es-ES"/>
        </w:rPr>
        <w:t xml:space="preserve">El enlace al sitio web </w:t>
      </w:r>
      <w:hyperlink r:id="rId2">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correspondiente a la publicación más reciente es el siguiente: </w:t>
      </w:r>
    </w:p>
    <w:p>
      <w:pPr>
        <w:pStyle w:val="Default"/>
        <w:ind w:firstLine="284"/>
        <w:jc w:val="both"/>
        <w:rPr>
          <w:rFonts w:ascii="Arial Narrow" w:hAnsi="Arial Narrow" w:eastAsia="Times New Roman" w:cs="Times New Roman"/>
          <w:bCs/>
          <w:color w:val="000000"/>
          <w:kern w:val="2"/>
          <w:sz w:val="23"/>
          <w:szCs w:val="23"/>
          <w:lang w:val="es-ES" w:eastAsia="es-ES"/>
        </w:rPr>
      </w:pPr>
      <w:hyperlink r:id="rId3">
        <w:r>
          <w:rPr>
            <w:rStyle w:val="InternetLink"/>
            <w:rFonts w:eastAsia="Times New Roman" w:cs="Times New Roman" w:ascii="Arial Narrow" w:hAnsi="Arial Narrow"/>
            <w:bCs/>
            <w:kern w:val="2"/>
            <w:sz w:val="23"/>
            <w:szCs w:val="23"/>
            <w:lang w:val="es-ES" w:eastAsia="es-ES"/>
          </w:rPr>
          <w:t>http://www.ssf.gob.sv/html_docs/boletinesweb/bmarzo2017/Boletin_enero_marzo_2017.pdf</w:t>
        </w:r>
      </w:hyperlink>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jc w:val="both"/>
        <w:rPr/>
      </w:pPr>
      <w:r>
        <w:rPr>
          <w:rFonts w:cs="Arial Narrow" w:ascii="Arial Narrow" w:hAnsi="Arial Narrow"/>
          <w:sz w:val="23"/>
          <w:szCs w:val="23"/>
        </w:rPr>
        <w:t xml:space="preserve">Denegar por inexistente en esta Superintendencia la información solicitada por el peticionario </w:t>
      </w:r>
      <w:r>
        <w:rPr>
          <w:rFonts w:cs="Arial Narrow" w:ascii="Arial Narrow" w:hAnsi="Arial Narrow"/>
          <w:sz w:val="23"/>
          <w:szCs w:val="23"/>
          <w:highlight w:val="lightGray"/>
        </w:rPr>
        <w:t>xxxxxxxxxxxxxxxxxxxxx</w:t>
      </w:r>
      <w:r>
        <w:rPr>
          <w:rFonts w:cs="Arial Narrow" w:ascii="Arial Narrow" w:hAnsi="Arial Narrow"/>
          <w:sz w:val="23"/>
          <w:szCs w:val="23"/>
        </w:rPr>
        <w:t>.</w:t>
      </w:r>
    </w:p>
    <w:p>
      <w:pPr>
        <w:pStyle w:val="Default"/>
        <w:numPr>
          <w:ilvl w:val="0"/>
          <w:numId w:val="2"/>
        </w:numPr>
        <w:jc w:val="both"/>
        <w:rPr>
          <w:rFonts w:ascii="Arial Narrow" w:hAnsi="Arial Narrow" w:cs="Arial Narrow"/>
          <w:sz w:val="23"/>
          <w:szCs w:val="23"/>
        </w:rPr>
      </w:pPr>
      <w:r>
        <w:rPr>
          <w:rFonts w:cs="Arial Narrow" w:ascii="Arial Narrow" w:hAnsi="Arial Narrow"/>
          <w:sz w:val="23"/>
          <w:szCs w:val="23"/>
        </w:rPr>
        <w:t>Conceder acceso a las estadísticas disponibles con la información que esta SSF posee, brindando el enlace electrónico correspondiente a donde se encuentran publicadas.</w:t>
      </w:r>
    </w:p>
    <w:p>
      <w:pPr>
        <w:pStyle w:val="Default"/>
        <w:numPr>
          <w:ilvl w:val="0"/>
          <w:numId w:val="2"/>
        </w:numPr>
        <w:jc w:val="both"/>
        <w:rPr/>
      </w:pPr>
      <w:r>
        <w:rPr>
          <w:rFonts w:cs="Arial Narrow" w:ascii="Arial Narrow" w:hAnsi="Arial Narrow"/>
          <w:sz w:val="23"/>
          <w:szCs w:val="23"/>
        </w:rPr>
        <w:t xml:space="preserve">Comunicar la presente resolución al peticionario a la dirección electrónica </w:t>
      </w:r>
      <w:r>
        <w:rPr>
          <w:rFonts w:cs="Arial Narrow" w:ascii="Arial Narrow" w:hAnsi="Arial Narrow"/>
          <w:sz w:val="23"/>
          <w:szCs w:val="23"/>
          <w:highlight w:val="lightGray"/>
        </w:rPr>
        <w:t>xxxxxxxxxxxxxxx</w:t>
      </w:r>
      <w:r>
        <w:rPr>
          <w:rFonts w:cs="Arial Narrow" w:ascii="Arial Narrow" w:hAnsi="Arial Narrow"/>
          <w:sz w:val="23"/>
          <w:szCs w:val="23"/>
        </w:rPr>
        <w:t xml:space="preserve"> proporcionada en la solicitud de información. </w:t>
      </w:r>
    </w:p>
    <w:p>
      <w:pPr>
        <w:pStyle w:val="Normal"/>
        <w:spacing w:before="0" w:after="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autoSpaceDE w:val="false"/>
        <w:spacing w:lineRule="auto" w:line="240" w:before="0" w:after="0"/>
        <w:jc w:val="center"/>
        <w:rPr>
          <w:rFonts w:ascii="Arial Narrow" w:hAnsi="Arial Narrow" w:cs="Calibri"/>
          <w:b/>
          <w:b/>
          <w:color w:val="000000"/>
          <w:sz w:val="23"/>
          <w:szCs w:val="23"/>
        </w:rPr>
      </w:pPr>
      <w:r>
        <w:rPr>
          <w:rFonts w:cs="Calibri" w:ascii="Arial Narrow" w:hAnsi="Arial Narrow"/>
          <w:b/>
          <w:color w:val="000000"/>
          <w:sz w:val="23"/>
          <w:szCs w:val="23"/>
        </w:rPr>
        <w:t>ORIGINAL FIRMADA POR LA OFICIAL DE INFORMACIÓN</w:t>
      </w:r>
    </w:p>
    <w:p>
      <w:pPr>
        <w:pStyle w:val="Normal"/>
        <w:autoSpaceDE w:val="false"/>
        <w:spacing w:lineRule="auto" w:line="240" w:before="0" w:after="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rFonts w:ascii="Arial Narrow" w:hAnsi="Arial Narrow" w:cs="Arial"/>
      <w:color w:val="000000"/>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html_docs/boletinesweb/bmarzo2017/Boletin_enero_marzo_201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6:00Z</dcterms:created>
  <dc:creator>coportillo</dc:creator>
  <dc:description/>
  <cp:keywords/>
  <dc:language>en-US</dc:language>
  <cp:lastModifiedBy>Cristian Marcel Menjivar Navarrete</cp:lastModifiedBy>
  <dcterms:modified xsi:type="dcterms:W3CDTF">2022-09-21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6ddab51-c806-4a34-9aa8-33fb10d7ec0e</vt:lpwstr>
  </property>
</Properties>
</file>